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«ЦИСС Пск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«Бизнес-инкубатор «Новац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ТРЕТИЙ СОЦИАЛЬНЫЙ АКСЕЛЕРАТО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28 февраля – 18 апрел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40"/>
          <w:sz w:val="12"/>
          <w:szCs w:val="28"/>
        </w:rPr>
      </w:pPr>
      <w:r>
        <w:rPr>
          <w:rFonts w:cs="Times New Roman" w:ascii="Times New Roman" w:hAnsi="Times New Roman"/>
          <w:b/>
          <w:color w:val="FF0000"/>
          <w:spacing w:val="40"/>
          <w:sz w:val="12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СОЦИАЛЬНЫЙ АКСЕЛЕРАТОР</w:t>
      </w:r>
      <w:r>
        <w:rPr>
          <w:sz w:val="28"/>
          <w:szCs w:val="28"/>
        </w:rPr>
        <w:t xml:space="preserve"> - программа интенсивного развития социального проекта или стартапа в социальной сфе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ОБРАЗОВАТЕЛЬНЫЙ МОДУ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рошая идея на дороге не валяется! Или?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8 февраля – 29 феврал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12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3260"/>
        <w:gridCol w:w="2546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февраля 2020 г.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сообщение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соц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лератора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ова Светлана, директор ЦИСС Псковской обла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воркинг-сессия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енская Виктория, бизнес-тр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Великие Луки)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в социальном проекте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енская Виктория, бизнес-тр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Великие Луки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керов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аботы трек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кселераторе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ова Светлана, директор ЦИСС Псковской области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7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гра «Стартап»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Алекс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тр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Великие Луки)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февраля 2020 г.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я бизнес-идеи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ова Светлана, директор ЦИСС Псковской области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7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моде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ксана, зам. директора Кванториума (г. Псков), бизнес-тренер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3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трекеров за проектными групп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встреч с трек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ОБРАЗОВАТЕЛЬНЫЙ МОДУ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иент – самое дорогое, что есть у социального предпринимателя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2-13 марта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12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3260"/>
        <w:gridCol w:w="2546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рта 2020 г.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 – 10.00</w:t>
            </w:r>
          </w:p>
        </w:tc>
        <w:tc>
          <w:tcPr>
            <w:tcW w:w="52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ова Светлана, директор ЦИСС Псковской области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2.00</w:t>
            </w:r>
          </w:p>
        </w:tc>
        <w:tc>
          <w:tcPr>
            <w:tcW w:w="52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торский завтрак (Бизнес-завтрак)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сообщение 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циального предприятия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лена Дмитриевна, директор МАУ БИН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керами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ова Светлана, директор ЦИСС Псковской области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7.3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лиентом. Формирование ценности продукта, целевой ауд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ути кл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ксана, зам. директора Кванториума (г. Псков), бизнес-тренер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арта 2020 г.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3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 своих первых клиентов уже сегодня. Базовый курс по продажам для социальных предприним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оз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и социальных услуг и решений.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– 13.3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 – 17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 проекта в социальных сетях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0 – 17.30 </w:t>
            </w:r>
          </w:p>
        </w:tc>
        <w:tc>
          <w:tcPr>
            <w:tcW w:w="52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ОБРАЗОВАТЕЛЬНЫЙ МОДУ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ьги – инструмент! Но важны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номика продук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3 - 4 апрел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2977"/>
        <w:gridCol w:w="2829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преля 2020 г.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 – 10.00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унова Светла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И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й области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рский завтрак (Бизнес-завтр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3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 -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проекта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ских Олег, генеральный директор ООО «Бизнес-аудитория», бизнес-тренер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керами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унова Светла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И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й области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7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 -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проекта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ских Олег, генеральный директор ООО «Бизнес-аудитория», бизнес-тренер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преля 2020 г.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модель социального стартапа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дских Олег, генеральный директор ООО «Бизнес-аудитория», 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7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модель социального стартапа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ских Олег, генеральный директор ООО «Бизнес-аудито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30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Й ОБРАЗОВАТЕЛЬНЫЙ МОДУ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й брен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рмарк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7 – 18 апрел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2693"/>
        <w:gridCol w:w="2829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апреля 2020 г.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5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унова Светла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И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й обла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4.0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ренда социального предприятия. Продвижение бренда. 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– 17.0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 2020 г.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3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ч-сессия (краткая структурированная презентация проекта перед потенциальными инвесторами)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стартапов 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0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0</w:t>
            </w:r>
          </w:p>
        </w:tc>
        <w:tc>
          <w:tcPr>
            <w:tcW w:w="7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стников и побе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циального акселератора.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0 – 17.0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воркинг. Построение сетей и контактов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вина Анастасия, бизнес-тренер (г. Санкт-Петербург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автор проекта Клуба социальных предпринимателей ЦРНО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5:00Z</dcterms:created>
  <dc:creator>USER</dc:creator>
  <dc:description/>
  <cp:keywords/>
  <dc:language>en-US</dc:language>
  <cp:lastModifiedBy>User</cp:lastModifiedBy>
  <dcterms:modified xsi:type="dcterms:W3CDTF">2020-01-28T09:09:00Z</dcterms:modified>
  <cp:revision>13</cp:revision>
  <dc:subject/>
  <dc:title/>
</cp:coreProperties>
</file>