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нежилых помещений в МАУ «Бизнес-инкубатор «Нов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конкурсную документацию по предоставлению нежилых помещений в МАУ «Бизнес-инкубатор «Новация» от «___» _____________ 20__ г., а также иные документы, устанавливающие порядок размещения, нахождения и осуществления деятельности субъектов малого предпринимательства в МАУ «Бизнес-инкубатор «Новация»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ind w:right="-85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субъекта малого предпринимательств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должности и Ф.И.О. руковод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конкурсе на условиях, установленных в конкурсной документации, и направляет настоящую заявку на участие в конкурсе по предоставлению нежилых помещений в МАУ «Бизнес-инкубатор «Новация» по лоту № ______ (нежилое помещение на ______ этаже, номер _____, общей площадью _____ кв. м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аши предложения будут признаны лучшими, а также в случае если наши предложения будут признаны лучшими после предложений победителя конкурса, а победитель конкурса будет признан уклонившимся от заключения договора, мы берем на себя обязательства подписать с МАУ «Бизнес-инкубатор «Новация» договор аренды нежилого помещения в соответствии с требованиями конкурсной документации и условиями наших пред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й заявкой заявитель подтверждает, ч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вляется субъектом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432"/>
      <w:bookmarkStart w:id="3" w:name="sub_143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является участником соглашений о разделе продук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43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отношении него отсутствует решение о ликвидации (для юридического лица),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, отсутствует решение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 относится в соответствии со статьей 4 Закона РСФСР от 22.03.1991г. №948-1 «О конкуренции и ограничении монополистической деятельности на товарных рынках» к аффилированным ли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подтверждает и гарантирует, что вся информация, содержащаяся в заявке и прилагаемых к ней документах, является достов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0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276"/>
        <w:gridCol w:w="3670"/>
        <w:gridCol w:w="3544"/>
      </w:tblGrid>
      <w:tr>
        <w:trPr/>
        <w:tc>
          <w:tcPr>
            <w:tcW w:w="22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юридического лица </w:t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 (наименование)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(место нахождения)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предпринимателя</w:t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е жительства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й заявке прилагаются документы согласно описи на 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/уполномоче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  <w:tab/>
        <w:tab/>
        <w:t>_________________________________________________________</w:t>
      </w:r>
    </w:p>
    <w:p>
      <w:pPr>
        <w:pStyle w:val="Normal"/>
        <w:spacing w:lineRule="auto" w:line="240" w:before="0" w:after="0"/>
        <w:ind w:left="2835" w:right="424" w:hanging="2126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</w:t>
        <w:tab/>
        <w:t>(должность, фамилия, имя, отчество, наименование и реквизиты документа, подтверждающего полномочия лица на подписание заявки на участие в конкурс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  <w:tab/>
        <w:tab/>
        <w:t>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</w:t>
        <w:tab/>
        <w:tab/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Ref166332298"/>
      <w:bookmarkStart w:id="6" w:name="_Ref166442484"/>
      <w:bookmarkStart w:id="7" w:name="_Ref166442569"/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_RefHeading__44925_1387100790"/>
      <w:bookmarkStart w:id="9" w:name="__RefHeading__44925_1387100790"/>
      <w:bookmarkEnd w:id="9"/>
    </w:p>
    <w:sectPr>
      <w:headerReference w:type="default" r:id="rId2"/>
      <w:type w:val="nextPage"/>
      <w:pgSz w:w="11906" w:h="16838"/>
      <w:pgMar w:left="1701" w:right="737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e15c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1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15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e15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1</Words>
  <Characters>2976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5:00Z</dcterms:created>
  <dc:creator>User</dc:creator>
  <dc:description/>
  <dc:language>en-US</dc:language>
  <cp:lastModifiedBy>User</cp:lastModifiedBy>
  <dcterms:modified xsi:type="dcterms:W3CDTF">2017-12-0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