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38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Е. Д. Ковалева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17 года</w:t>
            </w:r>
          </w:p>
        </w:tc>
      </w:tr>
    </w:tbl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конкурса по предоставлению в аренду субъектам малого предпринимательства нежилых помещений, находящихся в оперативном управл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48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u w:val="single"/>
              <w:kern w:val="2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u w:val="single"/>
              <w:kern w:val="2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Toc418863301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2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2. Подготовка и подача заявки на участие в конкурс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3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3. Требования к участникам конкур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4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4. Вскрытие конвертов и рассмотрение заявок на участие в конкурс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5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5. Оценка заявок на участие в конкурс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6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6. Заключение договора по результатам конкур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7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риложение № 1 (форма заявки на участие в конкурс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8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№ 2 (форма заявлени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09">
            <w:r>
              <w:rPr>
                <w:webHidden/>
                <w:rStyle w:val="Index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риложение № 3 (проекты договоров аренды нежилых помещений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10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№ 4 (проект соглашения о передаче недвижимого имущества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11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№ 5 (проект соглашения о возмещении расходов по оплате коммунальных         услуг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12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№ 6 (форма бизнес-плана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10055" w:leader="dot"/>
            </w:tabs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418863313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№ 7 (порядок проведения мониторинга реализации бизнес-планов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863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  <w:tab/>
              <w:t>15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0" w:name="_Toc41886330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конкурсная документация подготовлена в соответствии с Федеральным законом от 24.07.2007г. № 209-ФЗ «О развитии малого и среднего предпринимательства в Российской Федерации», приказом Минэкономразвития РФ от 16.02.2010г. № 59 «О мерах по реализации в 2010 году мероприятий по государственной поддержке малого и среднего предпринимательства», приказом Министерства экономического развития Российской Федерации от 25.03.2015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малого и среднего предпринимательства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ед. Приказов ФАС России от 20.10.2011г. № 732, от 30.03.2012г. № 203, от 24.12.2013г. № 872/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 конкурса – Муниципальное автономное учреждение «Бизнес-инкубатор «Новация» (МАУ «БИН»). Место нахождения и почтовый адрес: 182106, Псковская область, г. Великие Луки, улица Заслонова, д.15,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ub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актные телефоны: (81153) 4-61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оставления конкурсной документации: 182106, Псковская область, г. Великие Луки, улица Заслонова, д.15, каб. 3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сайта в сети Интернет, на котором размещена конкурсная документация: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ожение о деятельности МАУ «БИН», а также иные документы, устанавливающие порядок размещения, нахождения и осуществления деятельности субъектов малого предпринимательства в МАУ «БИН» размещены и доступны для ознакомления на сайте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izluki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сто расположения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2106, Псковская область, г. Великие Луки, улица Заслонова, д. 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13, Псковская область, г. Великие Луки, улица Комсомоль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писание и технические характеристики муниципального имущества, права на которое передаются по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ожение – район Герцена города Великие Луки, остановка «Улица Герцена», первый, второй и третий 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ы: кирпичные, полы: линолеум (кафельная плитка), окна: пластиковые, двери: ДСП, отделка: оклейка обоями (окра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ы системы пожарной и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по ул. Комсомольская, д.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альное отопление; холодное водоснабжение;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ом с выходом на городскую и междугородную 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ом в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нежилых помещений МАУ «БИН», предназначенная для размещения субъектов малого предпринимательства –699,3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72"/>
        <w:gridCol w:w="851"/>
        <w:gridCol w:w="1276"/>
        <w:gridCol w:w="1134"/>
        <w:gridCol w:w="1133"/>
        <w:gridCol w:w="1275"/>
        <w:gridCol w:w="1277"/>
        <w:gridCol w:w="1134"/>
        <w:gridCol w:w="1700"/>
      </w:tblGrid>
      <w:tr>
        <w:trPr>
          <w:trHeight w:val="4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я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хническом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месячная арендная плата,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первый год аре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 второ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ретий год аренды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0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56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2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3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1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0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9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4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4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3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5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6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31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2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Комсомольская, д. 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лощадь нежилых помещений, предоставляемых одному субъекту малого предпринимательства, не может превышать 15 процентов от общей площади нежилых помещений МАУ «Бизнес-инкубатор «Новация», предназначенной для размещения субъектов малого предпринимательства (не более 104,9 кв. 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Размер арендной платы может пересматриваться в сторону увеличения в случае изменения ставок арендной платы, устанавливаемых Великолукской городской Думой для аренды нежилых помещений, находящихся в муниципальной собственности, а также на основании данных независимой оценки рыночной стоимости передаваемых в аренду помещений, но не чаще одного раза в год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В сумму арендной платы не включены расходы по коммунальным услугам и услугам связи, которые арендатор оплачивает на основании отдельного соглашения с арендодателем, и договоров с поставщиками услуг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Форма, сроки и порядок оплаты по договору: оплата по договору осуществляется в форме безналичного расчета, путем перечисления денежных средств до 10 числа месяца, следующим за расчё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Осмотр имущества, права на которое передаются по договору аренды, обеспечивает организатор конкурса без взимания платы (осмотр осуществляется с понедельника по пятницу с 9 часов 00 минут до 17 часов 30 минут), на основании заявления субъекта малого предпринимательства, поданног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Место и время подачи заявок на участие в конкурсе: 182106, г. Великие Луки, улица Заслонова, д.15, каб. № 304 ежедневно, кроме выходных и праздничных дней, с 9 часов 00 минут до 13 часов 00 минут и с 14 часов 00 минут до 18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одачи заявок на участие в конкур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0»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на участие в конкур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0» декобря 2017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0»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1»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Место, дата и время подведения итогов конкурса: Псковская область, г. Великие Луки, улица Заслонова, д. 15, каб. № 30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1»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6 часов 00 минут (время московско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1" w:name="_Toc418863302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Подготовка и подача заявки на участие в конкурсе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5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явка на участие в конкурсе подается в срок, указанный в настоящей конкурсной документации. Подача заявки на участие в конкурс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5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ка на участие в конкурсе подается в письменной форме в запечатанном конверте по форме, установленной в настоящей конкурсной документации (приложение № 1)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521"/>
      <w:bookmarkStart w:id="5" w:name="sub_105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явка на участие в конкурс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и документы о заявителе, подавшем такую зая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лученную не ранее чем за шесть месяцев до даты размещения на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гов извещения о проведении конкурс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писку из единого государственного реестра юридических лиц или нотариально заверенную копию такой вы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юридических лиц), полученную не ранее чем за шесть месяцев до даты размещения на официальном сайте торгов извещения о проведении конкурс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писку из единого государственного реестра индивидуальных предпринимателей или нотариально заверенную копию такой вы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ы, характеризующие квалификацию заявителя, в случае есл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и учредительных документов заявителя (для юридических лиц), свидетельство о государственной регистрации юридического лица/физического лица в качестве индивидуального предпринимателя, свидетельство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sub_1523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предложения об условиях исполнения договора, которые являются критериями оценки заявок на участие в конкурсе (бизнес-план). Также копии документов, подтверждающих соответствие товаров (работ, услуг) установленным требованиям, если такие требования установлены </w:t>
      </w:r>
      <w:hyperlink r:id="rId6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 (Федеральный закон от 27.12.2002г. № 184-ФЗ «О техническом регулирован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523"/>
      <w:bookmarkStart w:id="8" w:name="sub_1055"/>
      <w:bookmarkStart w:id="9" w:name="sub_15217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ка на участие в конкурсе оформляется на русском языке, разборчивыми печатными бук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ка удостоверяется подписью уполномоченного лица заявителя и заверяется печатью (для юридического лица - обязательно, для индивидуального предпринимателя - при наличии печа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ведения и документы, содержащиеся в заявке, не должны допускать двусмысленного тол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прилагаемые в копиях, должны удостоверяться подписью уполномоченного лица заявителя и заверяться печатью (для юридического лица - обязательно, для индивидуального предпринимателя - при наличии печа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не допускается применение факсимильных подписей, а также наличие подчисток и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документы, входящие в состав заявки на участие в конкурсе, должны быть пронумерованы, прошиты в один том и заверены подписью уполномоченного лица заявителя и печатью (для юридического лица - обязательно, для индивидуального предпринимателя - при наличии печати) на проши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5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Датой начала срока подачи заявок на участие в конкурсе является день, следующий за днем размещ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гов извещения о проведении конкурса. Прием заявок на участие в конкурсе прекращается в день вскрытия конвертов с такими зая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5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Заявители, организатор конкурса, конкурсная комиссия обеспечивают конфиденциальность сведений, содержащихся в заявках на участие в конкурсе, до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059"/>
      <w:bookmarkStart w:id="13" w:name="sub_1058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Каждый конверт с заявкой на участие в конкурсе, поступивший в срок, указанный в настоящей конкурсной документации, регистрируется организатором конкурса. При этом отказ в приеме и регистрации конверта с заявкой на участие в конкурсе, на котором не указаны сведения о заявителе, подавшем такой конверт, а также требование о предоставлении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заявителя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06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Любое заинтересованное лицо вправе направить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 таким образом,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Конкурс признается несостоявшимся только в отношении тех лотов, в отношении которых подана только одна заявка или не пода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15" w:name="_Toc418863303"/>
      <w:bookmarkStart w:id="16" w:name="sub_1049"/>
      <w:bookmarkEnd w:id="16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Требования к участникам конкурса</w:t>
      </w:r>
      <w:bookmarkEnd w:id="15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1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словия допуска субъектов малого предпринимательства к участию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ъект малого предпринимательства зарегистрирован и осуществляет свою деятельность на территории города Великие Луки</w:t>
      </w:r>
      <w:bookmarkStart w:id="17" w:name="_GoBack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деятельности субъекта малого предпринимательства соответствует специализации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нкурс представлен 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явитель не допускается конкурсной комиссией к участию в конкурс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24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дставления документов, определенных пунктом 2.3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2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я заявки на участие в конкурсе требованиям конкурс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244"/>
      <w:bookmarkStart w:id="21" w:name="sub_1243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дачи заявки на участие в конкурсе заявителем, не являющимся субъектом малого предпринимательства, либо не соответствующим требованиям, установленным частями 3 и 5 статьи 14 Федерального зак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4.07.2007 № 209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24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2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 допускается участие в конкурсе субъектов малого предпринимательства, осуществляющих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ые, страхов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зничная/оптовая торгов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, включая ремонтно-строи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адвокатов, нотари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мбар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ов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автотранспортных услуг по перевозке пассажиров и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и ветеринар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ции с недвижимостью, включая оказание посредниче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ыча и реализация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ор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bookmarkStart w:id="24" w:name="sub_14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лучае установления факта недостоверности сведений, содержащихся в документах, представленных заявителем или участником конкурса, конкурсная комиссия обязана отстранить такого заявителя или участника конкурса от участия в конкурсе на любом этапе его проведения. Протокол об отстранении заявителя или участника конкурса от участия в конкурс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Также не допускается размещение в бизнес-инкубаторе субъектов малого предпринимательства, отнесенных в соответствии со статьей 4 Закона РСФСР от 22.03.1991г. № 948-1 «О конкуренции и ограничении монополистической деятельности на товарных рынках» к аффилированным лиц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25" w:name="_Toc418863304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Вскрытие конвертов и рассмотрение заявок на участие в конкурсе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102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верты с заявками на участие в конкурсе вскрываются конкурс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вскрытия конвертов с заявками на участие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063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106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106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067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1068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обязана осуществлять аудио- либо видеозапись вскрытия конвертов с заявками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069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и в тот же день такие конверты и такие заявки возвращаются заяв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107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ная комиссия рассматривает заявки на участие в конкурсе на предмет соответствия требованиям, установленным настоящей конкурсной документацией, и соответствия заявителей требованиям, установленным настоящей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1071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рок рассмотрения заявок на участие в конкурсе не может превышать двадцати календарных дней с даты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1072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настоящей конкурсной документацией, которое оформляется протоколом рассмотр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 заявител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ротокол в день окончания рассмотрения заявок на участие в конкурсе размещается организатором конкурса на официальном сайте торгов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1074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</w:t>
      </w:r>
      <w:bookmarkStart w:id="37" w:name="__RefHeading__44919_1387100790"/>
      <w:bookmarkEnd w:id="3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38" w:name="_Toc418863305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Оценка заявок на участие в конкурсе</w:t>
      </w:r>
      <w:bookmarkEnd w:id="3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1777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определения лучших условий исполнения договора, предложенных в заявках на участие в конкурсе, при оценке и сопоставлении заявок конкурсной комиссией используются в совокупности следующие критерии оценки заявок на участие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чество описания преимуществ товара или услуги в сравнении с существующими аналогами (конкур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чество проработки маркетинговой, операционной и финансовой стратегий развития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нозируемые изменения финансовых результатов и количества рабочих мест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 окупаемо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эффициент, учитывающий значимость каждого из данных критериев конкурса, составляет 0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1084"/>
      <w:bookmarkStart w:id="41" w:name="sub_1079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оценки заявок на участие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1080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Оценка заявки на участие в конкурсе в соответствии с критерием конкурса «качество описания преимуществ товара или услуги в сравнении с существующими аналогами (конкурентами)»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ю, содержащемуся в заявке на участие в конкурсе, присваивается балл – от одного до пяти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_183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25) умножается на отношение количества баллов, присвоенных данному предложению, к пяти бал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критерию: А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,25 х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 – количество баллов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уществления указанных действий является получение величины (А), рассчитанной в соответствии с критерием «качество описания преимуществ товара или услуги в сравнении с существующими аналогами (конкурентами)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Оценка заявок на участие в конкурсе в соответствии с критерием конкурса «качество проработки маркетинговой, операционной и финансовой стратегий развития субъекта малого предпринимательства»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дкритерия «качество проработки маркетинговой стратегии субъекта мало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ю, содержащемуся в заявке на участие в конкурсе, присваивается балл – от одного до пяти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05) умножается на отношение количества баллов, присвоенных данному предложению, к пяти бал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подкритерию: Б1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,05 х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 – количество баллов.</w:t>
      </w:r>
    </w:p>
    <w:p>
      <w:pPr>
        <w:pStyle w:val="Normal"/>
        <w:spacing w:lineRule="auto" w:line="240" w:before="0" w:after="0"/>
        <w:ind w:left="709" w:firstLine="35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Б1), рассчитанной в соответствии с подкритерием «качество проработки маркетинговой стратегии субъекта малого предпринимательств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подкритерия «качество проработки операционной стратегии субъекта мало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ю, содержащемуся в заявке на участие в конкурсе, присваивается балл – от одного до пяти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05) умножается на отношение количества баллов, присвоенных данному предложению, к пяти бал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подкритерию: Б2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,05 х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 – количество баллов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Б2), рассчитанной в соответствии с подкритерием «качество проработки операционной стратегии субъекта малого предпринимательств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дкритерия «качество проработки финансовой стратег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ю, содержащемуся в заявке на участие в конкурсе, присваивается балл – от одного до пяти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15) умножается на отношение количества баллов, присвоенных данному предложению, к пяти балл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подкритерию: Б3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,15 х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 – количество баллов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Б3), рассчитанной в соответствии с подкритерием «качество проработки финансовой стратегии субъекта малого предпринимательств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ценка заявок на участие в конкурсе в соответствии с критерием конкурса «прогнозируемые изменения финансовых результатов и количества рабочих мест субъекта малого предпринимательства»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дкритерия конкурса «прогнозируемые изменения финансовых результатов субъекта малого предпринимательства» устанавливается начальное значение – увеличение выручки от реализации товаров, работ, услуг в денежном выражении не менее чем на 10% в течени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, такая заявка признается не соответствующей требованиям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125) умножается на отношение разности значения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подкритерию: В1 = 0,125 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– 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 – значение условия, содержащегося в зая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меньшее из значений, содержащихся во всех заявках на участие в конкурсе услов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ьшее из значений, содержащихся во всех заявках на участие в конкурсе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В1), рассчитанной в соответствии с подкритерием «прогнозируемые изменения финансовых результатов субъекта малого предпринимательств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подкритерия конкурса «прогнозируемые изменения количества рабочих мест субъекта малого предпринимательства» устанавливается начальное значение – увеличение количества рабочих мест не менее чем на 2 единицы в течени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, такая заявка признается не соответствующей требованиям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125) умножается на отношение разности значения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подкритерию: В2 = 0,125 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– 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 – значение условия, содержащегося в зая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меньшее из значений, содержащихся во всех заявках на участие в конкурсе услов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ьшее из значений, содержащихся во всех заявках на участие в конкурсе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В2), рассчитанной в соответствии с критерием «прогнозируемые изменения количества рабочих мест субъекта малого предпринимательств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Оценка заявок на участие в конкурсе в соответствии с критерием конкурса «срок окупаемости проекта»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ритерия конкурса «срок окупаемости проекта» устанавливается начальное значение – срок окупаемости проекта не бол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дставленный в заявке срок окупаемости проекта выше установленного начального значения, такая заявка признается не соответствующей требованиям конкурс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782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начимости (0,25) умножаетс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 критерию: Г = 0,25 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 – значение условия, содержащегося в заяв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меньшее из значений, содержащихся во всех заявках на участие в конкурсе услов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ьшее из значений, содержащихся во всех заявках на участие в конкурсе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оведения указанных действий является получение величины (Г), рассчитанной в соответствии с критерием «срок окупаемости проекта» в отношении предложения, содержащегося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Полученные результаты (величины) по каждому из критериев (подкритериев) сум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ки = А + Б1 + Б2 + Б3 + В1+ В2 + Г, г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величина по критерию «качество описания преимуществ товара или услуги в сравнении с существующими аналогами (конкурентам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– величина по подкритерию «качество проработки маркетинговой стратегии развития субъекта мало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2– величина по подкритерию «качество проработки операционной стратегии развития субъекта мало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3 – величина по подкритерию «качество проработки финансовой стратегии развития субъекта мало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– величина по подкритерию «прогнозируемые изменения финансовых результатов субъекта мало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– величина по подкритерию «прогнозируемые изменения количества рабочих мест субъекта мало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– величина по критерию «срок окупаемости про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суммирования итоговых величин по каждому из критериев является получение оценки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пунктом 5.2.5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_Ref119430371"/>
      <w:bookmarkStart w:id="46" w:name="_Ref166265221"/>
      <w:bookmarkStart w:id="47" w:name="sub_1085"/>
      <w:bookmarkEnd w:id="45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е на участие в конкурсе, в которой содержатся лучшие условия исполнения договора, присваивается первый но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1086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sub_1087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Конкурсная комиссия ведет протокол оценки и сопоставления заявок на участие в конкурсе, в котором содержат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1088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_1090"/>
      <w:bookmarkStart w:id="52" w:name="sub_1089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sub_1091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хранятся организатором конкурса не менее трех 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54" w:name="_Toc418863306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 Заключение договора по результатам конкурса</w:t>
      </w:r>
      <w:bookmarkEnd w:id="5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sub_1092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Договор аренды нежилых помещений подписывается с победителем конкурса в порядке, предусмотренном Гражданским кодексом Российской Федерации и иными федеральными законами, не ранее чем через десять дней со дня размещения на официальном сайте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а оценки и сопоставления заявок на участие в конкурсе и не позднее чем через двадцать дней после подписания указанного прото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исполнении договора изменение условий договора, указанных в настоящем пункте, по соглашению сторон 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бедителю конкурса на срок действия договора аренды передается в безвозмездное пользование движимое имущество (офисная 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1093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пунктом 6.6 настоящей конкурсной документации, в случае установления ф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_1931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я ликвидации такого участника конкурса - юридического лица или принятия арбитражным судом решения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1932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становления деятельности такого участника конкурс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sub_1933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я таким лицом заведомо ложных сведений, содержащихся в документах, предусмотренных пунктом 2.3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1094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унктом 6.3 настоящей конкурсной документации и являющихся основанием для отказа от заключения договора, составляется протокол об отказе от заключения договора, в котором содержат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ротокол размещается организатором конкурса на официальном сайте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sub_1096"/>
      <w:bookmarkStart w:id="62" w:name="sub_1095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sub_1097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пунктом 6.4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оект договора аренды нежилого помещения прилагается к настоящей документации (приложение № 3).</w:t>
      </w:r>
      <w:bookmarkStart w:id="64" w:name="_Toc418863307"/>
      <w:bookmarkStart w:id="65" w:name="__RefHeading__44923_1387100790"/>
      <w:bookmarkEnd w:id="6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№ 1</w:t>
      </w:r>
      <w:bookmarkEnd w:id="6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даты, исходящего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нежилых помещений в МАУ «Бизнес-инкубатор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конкурсную документацию по предоставлению нежилых помещений в МАУ «Бизнес-инкубатор «Новация» от «___» _____________ 20__ г., а также иные документы, устанавливающие порядок размещения, нахождения и осуществления деятельности субъектов малого предпринимательства в МАУ «Бизнес-инкубатор «Новация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ind w:right="-85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субъекта мало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лжности и Ф.И.О.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конкурсе на условиях, установленных в конкурсной документации, и направляет настоящую заявку на участие в конкурсе по предоставлению нежилых помещений в МАУ «Бизнес-инкубатор «Новация» по лоту № ______ (нежилое помещение на ______ этаже, номер _____, общей площадью _____ кв. м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аши предложения будут признаны лучшими, а также в случае если наши предложения будут признаны лучшими после предложений победителя конкурса, а победитель конкурса будет признан уклонившимся от заключения договора, мы берем на себя обязательства подписать с МАУ «Бизнес-инкубатор «Новация» договор аренды нежилого помещения в соответствии с требованиями конкурсной документации и условиями наших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й заявкой заявитель подтверждает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ется субъектом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sub_1432"/>
      <w:bookmarkStart w:id="67" w:name="sub_1431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является участником соглашений о разделе прод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sub_1434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отношении него отсутствует решение о ликвидации (для юридического лица),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,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 относится в соответствии со статьей 4 Закона РСФСР от 22.03.1991г. №948-1 «О конкуренции и ограничении монополистической деятельности на товарных рынках» к аффилирован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одтверждает и гарантирует, что вся информация, содержащаяся в заявке и прилагаемых к ней документах, является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671"/>
        <w:gridCol w:w="4252"/>
        <w:gridCol w:w="3262"/>
      </w:tblGrid>
      <w:tr>
        <w:trPr/>
        <w:tc>
          <w:tcPr>
            <w:tcW w:w="26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юридического лица 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(наименование)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(место нахождения)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е жительства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агаются документы согласно описи на 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/уполномоче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ind w:left="2835" w:right="424" w:hanging="2126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  <w:tab/>
        <w:t>(должность, фамилия, имя, отчество, наименование и реквизиты документа, подтверждающего полномочия лица на подписание заявки на участие в конкур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tab/>
        <w:tab/>
        <w:t>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_Ref166332298"/>
      <w:bookmarkStart w:id="70" w:name="_Ref166442484"/>
      <w:bookmarkStart w:id="71" w:name="_Ref166442569"/>
      <w:bookmarkEnd w:id="69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2" w:name="__RefHeading__44925_1387100790"/>
      <w:bookmarkStart w:id="73" w:name="_Toc418863308"/>
      <w:bookmarkEnd w:id="7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  <w:bookmarkEnd w:id="73"/>
    </w:p>
    <w:p>
      <w:pPr>
        <w:pStyle w:val="Normal"/>
        <w:ind w:left="3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бланк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указанием даты, исходящего номера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у конкурса по предоставлению нежилых помещений в МАУ «Бизнес-инкубатор «Новация» 182106, Великие Луки, улица Заслонова, д.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ЮЛ/ИП,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сообщаю, что в отноше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сутствует решение о ликвидации, отсутствует решение арбитражного суда о призн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анкротом и об открытии конкурсного производства, отсутствует решение о приостановлении деятель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 __________________ 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Ф.И.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74" w:name="_Toc418863309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№ 3</w:t>
      </w:r>
      <w:bookmarkEnd w:id="7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первом этаже № 2 общей площадью 70,4 к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заявок на участие в открытом конкурс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, назначить лицо ответственное за противопожарную безопасность в Помещении, пройти обучение по пожарно-техническому минимуму, обеспечить Помещение первичными средствами пожаротушения, определить категорию Помещения по 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также может быть досрочно расторгнут по соглашению сторон и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70,4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2 на первом этаже в МАУ «Бизнес-инкубатор «Новация» в соответствии с Отчетом № 09/17-4690 от 18 сент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Заслонова, д.15 составляет 179 (сто семьдесят девять) рублей 01 коп. за 1 кв. м в месяц (без учёта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70,4 кв.м. х 72,80 руб./месяц = 5 040,8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70,4 кв.м. х 109,20 руб./месяц = 7 561,2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70,4 кв.м. х 182,00 руб./месяц = 12 602,00 руб./меся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,4 кв.м. х _______________ руб./кв.м. = __________ руб./месяц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2 общей площадью 70,4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8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24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20"/>
        <w:gridCol w:w="667"/>
        <w:gridCol w:w="3344"/>
      </w:tblGrid>
      <w:tr>
        <w:trPr>
          <w:trHeight w:val="259" w:hRule="atLeast"/>
        </w:trPr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  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9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первом этаже № 20 общей площадью 57,1 кв. м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заявок на участие в открытом конкурсе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, назначить лицо ответственное за противопожарную безопасность в Помещении, пройти обучение по пожарно-техническому минимуму, обеспечить Помещение первичными средствами пожаротушения, определить категорию Помещения по 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также может быть досрочно расторгнут по соглашению сторон и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57,1 кв. 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20 на первом этаже в МАУ «Бизнес-инкубатор «Новация» в соответствии с Отчетом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Заслонова, д.15 составляет 182 (сто восемьдесят два) рубля 99 коп. за 1 кв. м в месяц (без учёта НДС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57,1 кв.м. х 73,20 руб./месяц = 4 179,6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57,1 кв.м. х 109,80 руб./месяц = 6 269,4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57,1 кв.м. х 182,99 руб./месяц = 10 449,00 руб./меся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,1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20 общей площадью 57,1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0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493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47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  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1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ГОВОР АРЕНДЫ НЕЖИЛОГО ПОМЕЩ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Арендодатель передает во временное возмездное пользование нежилое </w:t>
      </w:r>
      <w:r>
        <w:rPr>
          <w:rFonts w:ascii="Times New Roman" w:hAnsi="Times New Roman"/>
          <w:b/>
          <w:sz w:val="24"/>
          <w:szCs w:val="24"/>
        </w:rPr>
        <w:t>помещение на втором этаже № 1 общей площадью 19,4 кв. м.</w:t>
      </w:r>
      <w:r>
        <w:rPr>
          <w:rFonts w:ascii="Times New Roman" w:hAnsi="Times New Roman"/>
          <w:sz w:val="24"/>
          <w:szCs w:val="24"/>
        </w:rPr>
        <w:t xml:space="preserve">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заявок на участие в открытом конкурсе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</w:t>
      </w:r>
      <w:r>
        <w:rPr>
          <w:rFonts w:ascii="Times New Roman" w:hAnsi="Times New Roman"/>
          <w:color w:val="000000"/>
          <w:sz w:val="24"/>
          <w:szCs w:val="24"/>
        </w:rPr>
        <w:t xml:space="preserve"> исходя из ставки арендной платы за 1 кв. м./руб. на основании независимой оценки рыночной стоимости передаваемого в аренду </w:t>
      </w:r>
      <w:r>
        <w:rPr>
          <w:rFonts w:ascii="Times New Roman" w:hAnsi="Times New Roman"/>
          <w:sz w:val="24"/>
          <w:szCs w:val="24"/>
        </w:rPr>
        <w:t>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</w:t>
      </w:r>
      <w:r>
        <w:rPr>
          <w:rFonts w:ascii="Times New Roman" w:hAnsi="Times New Roman"/>
          <w:color w:val="000000"/>
          <w:sz w:val="24"/>
          <w:szCs w:val="24"/>
        </w:rPr>
        <w:t>оценки рыночной стоимости передаваемого в аренду имущества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9. Арендатор самостоятельно оплачивает расходы, связанные с ежедневной уборкой Помещения, вывозом и утилизацией </w:t>
      </w:r>
      <w:r>
        <w:rPr>
          <w:rFonts w:ascii="Times New Roman" w:hAnsi="Times New Roman"/>
          <w:color w:val="000000"/>
          <w:sz w:val="24"/>
          <w:szCs w:val="24"/>
        </w:rPr>
        <w:t>твердых коммунальных отходов, образующихся в Помещен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ab/>
        <w:t xml:space="preserve">                        </w:t>
      </w:r>
      <w:r>
        <w:rPr>
          <w:rFonts w:ascii="Times New Roman" w:hAnsi="Times New Roman"/>
          <w:sz w:val="16"/>
          <w:szCs w:val="24"/>
        </w:rPr>
        <w:t>(подпись)                                   (Ф.И.О.)</w:t>
      </w:r>
      <w:r>
        <w:rPr>
          <w:rFonts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16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16"/>
          <w:szCs w:val="24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ретий год аренды составляет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арендуемых помещений составляет – 19,4 кв.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ночная стоимость арендной платы за встроенное помещение № 1 на втором этаже в МАУ «Бизнес-инкубатор «Новация» в соответствии с Отчетом № 11/17-4737 от 13 ноября 2017 г. об определении рыночной стоимости обязательства арендатора по уплате годового размера арендной платы за пользование помещениями, расположенными в административном здании по адресу: РФ, Псковская область, г. Великие Луки, ул. Заслонова, д.15 составляет 182 (сто восемьдесят два) рубля 99 коп. за 1 кв. м в месяц (без учёта НД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ервый год аренды составляет:  19,4 кв.м. х 73,20 руб./месяц = 1 420,0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 второй год аренды составляет: 19,4 кв.м. х 109,79 руб./месяц = 2 130,0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ретий год аренды составляет:  19,4 кв.м. х 182,99 руб./месяц = 3 550,00 руб./меся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19,4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 (Ф.И.О.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1 общей площадью 19,4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2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33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  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3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производствен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втором этаже № 3 общей площадью 16,5 к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, но не чаще одного раза в год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16,5 кв.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3 на втором этаже в МАУ «Бизнес-инкубатор «Новация» в соответствии с Отчетом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Заслонова, д.15 составляет 183 (сто восемьдесят три) рубля 03 коп. за 1 кв. м в месяц (без НД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16,5 кв.м. х 73,21 руб./месяц = 1 208,0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16,5 кв.м. х 109,82 руб./месяц = 1 812,0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16,5 кв.м. х 183,03 руб./месяц = 3 020,00 руб./месяц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,5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3 общей площадью 16,5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4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,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54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331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  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5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втором этаже № 4 общей площадью 16,9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, но не чаще одного раза в год. 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16,9 кв. 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4 на втором этаже в МАУ «Бизнес-инкубатор «Новация» в соответствии с Отчетом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Заслонова, д.15 составляет 183 (сто восемьдесят три) рубля 02 коп. за 1 кв. м в месяц (без НД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16,9 кв.м. х 73,21 руб./месяц = 1 237,2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16,9 кв.м. х 109,81 руб./месяц = 1 855,8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16,9 кв.м. х 183,02 руб./месяц = 3 093,00 руб./меся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,9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4 общей площадью 16,9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6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24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7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6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ГОВОР АРЕНДЫ НЕЖИЛОГО ПОМЕЩ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</w:t>
      </w:r>
      <w:r>
        <w:rPr>
          <w:rFonts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Арендодатель передает во временное возмездное пользование нежилое </w:t>
      </w:r>
      <w:r>
        <w:rPr>
          <w:rFonts w:ascii="Times New Roman" w:hAnsi="Times New Roman"/>
          <w:b/>
          <w:sz w:val="24"/>
          <w:szCs w:val="24"/>
        </w:rPr>
        <w:t>помещение на втором этаже № 15 общей площадью 17,3 кв. м</w:t>
      </w:r>
      <w:r>
        <w:rPr>
          <w:rFonts w:ascii="Times New Roman" w:hAnsi="Times New Roman"/>
          <w:sz w:val="24"/>
          <w:szCs w:val="24"/>
        </w:rPr>
        <w:t>.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ab/>
        <w:t xml:space="preserve">                        </w:t>
      </w:r>
      <w:r>
        <w:rPr>
          <w:rFonts w:ascii="Times New Roman" w:hAnsi="Times New Roman"/>
          <w:sz w:val="16"/>
          <w:szCs w:val="24"/>
        </w:rPr>
        <w:t>(подпись)                                   (Ф.И.О.)</w:t>
      </w:r>
      <w:r>
        <w:rPr>
          <w:rFonts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16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16"/>
          <w:szCs w:val="24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ретий год аренды составляет 100%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арендуемых помещений составляет – 17,3 кв. 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ночная стоимость арендной платы за встроенное помещение № 15 на втором этаже в МАУ «Бизнес-инкубатор «Новация» в соответствии с Отчетом № 11/17-4737 от 13 ноября 2017 г. об определении рыночной стоимости обязательства арендатора по уплате годового размера арендной платы за пользование помещениями, расположенными в административном здании по адресу: РФ, Псковская область, г. Великие Луки, ул. Заслонова, д.15 составляет 183 (сто восемьдесят три) рубля 01 коп. за 1 кв. м в месяц (без учёта НДС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ервый год аренды составляет:  17,3 кв.м. х 73,20 руб./месяц = 1 266,4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 второй год аренды составляет: 17,3 кв.м. х 109,80 руб./месяц = 1 899,6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ретий год аренды составляет:   17,3 кв.м. х 183,01 руб./месяц = 3 166,00 руб./меся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17,3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 (Ф.И.О.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15 общей площадью 17,3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24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8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0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0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0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347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19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7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ещение на втором этаже № 16 общей площадью 17,1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в первый год аренды составляет 1 244 (одна тысяча двести сорок четыре) рубля 80 коп. (без НДС). Ежемесячная арендная плата по настоящему Договору за второй и третий год аренды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, но не чаще одного раза в год. 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17,1 кв.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16 на втором этаже в МАУ «Бизнес-инкубатор «Новация» в соответствии с Отчетом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 РФ, Псковская область, г. Великие Луки, ул. Заслонова, д.15 составляет 182 (сто восемьдесят два) рубля 98 коп. за 1 кв. м в месяц (без НД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17,1 кв.м. х 73,19 руб./месяц = 1 251,6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17,1 кв.м. х 109,79 руб./месяц = 1 877,4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17,1 кв.м. х 182,98 руб./месяц = 3 129,00 руб./меся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,1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16 общей площадью 17,1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0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83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671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1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8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третьем этаже № 2 общей площадью 20,1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.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20,1 кв. 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2 на третьем этаже в МАУ «Бизнес-инкубатор «Новация» в соответствии с Отчетом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Заслонова, д.15 составляет 182 (сто восемьдесят два) рубля 99 коп. за 1 кв. м в месяц (без учёта НД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20,1 кв.м. х 73,19 руб./месяц = 1 471,2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20,1 кв.м. х 109,79 руб./месяц = 2 206,8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20,1 кв.м. х 182,99 руб./месяц = 3 678,00 руб./месяц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,1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2 общей площадью 20,1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2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41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3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нежил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 на третьем этаже № 9 общей площадью 18,5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У «Бизнес-инкубатор «Новация»», расположенное по адресу: 182106, Псковская область, г. Великие Луки, ул. Заслонова, д. 1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, но не чаще одного раза в год. 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18,5 кв. 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встроенное помещение № 9 на третьем этаже в МАУ «Бизнес-инкубатор «Новация» в соответствии с № 11/17-4737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 РФ, Псковская область, г. Великие Луки, ул. Заслонова, д.15 составляет 183 (сто восемьдесят три) рубля 03 коп. за 1 кв. м в месяц (без НД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18,5 кв.м. х 73,21 руб./месяц = 1 354,4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18,5 кв.м. х 109,82 руб./месяц = 2 031,6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18,5 кв.м. х 183,03 руб./месяц = 3 386,00 руб./меся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 «_____» _________ по «____» __________ составля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,5 кв.м. х _______________ руб./кв.м. = __________ руб./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06, Псковская область, г. Великие Луки, ул. Заслонова, д. 15, кабинет № 9 общей площадью 18,5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_Toc418863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4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41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5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06, РОССИЯ, Псковская обл, Великие Луки г, Заслонова ул,  д.1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договора аренды по лот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__, действующего на основании Устава, с одной стороны, и __________________________________, в лице _____________________________________, действующего на основании _____________________, в дальнейшем именуемое «Арендатор», с другой стороны, совместно именуемые в дальнейшем «Стороны», руководствуясь Гражданским Кодексом РФ, Федеральным законом от 06.10.2003 №131-ФЗ «Об общих принципах организации местного самоуправления в РФ», Федеральным законом от 26.07.2006 № 135-ФЗ «О защите конкуренции», на основании результатов конкурса по предоставлению в аренду субъектам малого предпринимательства нежилых помещений, находящихся в оперативном управлении МАУ «Бизнес-инкубатор «Новация» (протокол № ___ от _______-Приложение №3а или Приложение №3б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 во временное возмездное пользование часть нежилого помещения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5 (кабинет № 3) на первом этаже многоквартирного жилого дома общей площадью 29,6 к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У «Бизнес-инкубатор «Новация»», расположенное по адресу: 182113, Псковская область, г. Великие Луки, ул. Комсомольская, д. 5 (далее - Помещение),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ороны договорились об использовании Помещения для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«Расчет арендной пла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 «Акт приема-передачи нежилого помещ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3а «Протокол оценки и сопоставления заявок на участие в открытом конкурсе» или Приложение № 3б «Протокол рассмотрения заявок на участие в открытом конкурс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Помещения осуществляется по акту приема-передачи, который подписывается Сторонами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 приема-передачи оформляется в соответствии с действующими нормативными документ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рендная плата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Помещение ежегодно применяется Арендодателем согласно 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и определяется исходя из ставки арендной платы за 1 кв. м./руб. на основании независимой оценки рыночной стоимости передаваемого в аренду имущества в соответствии с расчетом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ая арендная плата по настоящему Договору определяется расчетом арендной платы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одатель вправе пересмотреть размер годовой арендной платы в бесспорном и одностороннем порядке в случае изменения ставок арендной платы, на основании независимой оценки рыночной стоимости передаваемого в аренду имущества, но не чаще одного раза в год.  Цена заключенного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умму арендной платы не включены расходы по коммунальным услугам и услугам связи, связанным с использование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рендатор оплачивает расходы, указанные в пункте 3.4 настоящего Договора до последнего календарного дня месяца, следующего за расчетным на основании отдельного соглашения с Аренд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тежи, предусмотренные пунктом 3.2 настоящего Договора, Арендатор осуществляет до 10 числа месяца, следующего за расчетным, по указанны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 15, телефон: (81153) 46100,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ьзовать Помещение исключительно по его прямому назначению и в соответствии с бизнес-планом, заявленным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оевременно вносить арендную плату в порядке, размерах и сроки, которые устанавливаются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действующие в МАУ «Бизнес-инкубатор «Новация» нормы и правила, установленные локальным нормативными актами Арендодателя, а также соблюдать нормативно-правовые акты Администрации города Великие Луки и Великолукской городской Думы, регулирующие деятельность МАУ «Бизнес-инкубатор «Новация» и вопросы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лючить с Арендодателем соглашение о возмещении расходов по оплате коммунальных услуг, связанных с использованием Помещения. Сумма компенсации стоимости коммунальных услуг в таком соглашении определяется на основании счетов, счетов-фактур и актов оказанных услуг, выставленных поставщиками коммунальных услуг и услуг связи, и рассчитывается в соответствии с фактическим потреблением Услуг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 препятствовать осуществлению Арендодателем непосредственного и документального контроля целевого использования Помещения, оказывать содействие при проверке Арендодателем фактического использования рабочих мест и хода реализации бизнес-плана в порядке, установленном локальным нормативным актом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оответствии с Порядком проведения мониторинга реализации бизнес-планов субъектами малого предпринимательства, размещенными в МАУ «Бизнес-инкубатор «Новация» и другими локальными нормативными актами Арендодателя, своевременно по требованию Арендодателя предоставлять всю необходимую информацию и отчетность о реализации Арендатором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еспечивать сохранность Помещения в течение всего срока действия настоящего Договора, в том числе поддерживать надлежащее санитарное и техническое состояние Помещения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Арендатор самостоятельно оплачивает расходы, связанные с ежедневной уборкой Помещения, вывозом и утилизацией твердых коммунальных отходов, образую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обнаружении признаков аварийного состояния водопровода, водоснабжения, канализации, отопления и освещения внутри Помещения, немедленно информировать Арендодателя в письменном виде. В случае непринятия своевременных мер для предупреждения аварийных ситуаций возместить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принимать меры, исключающие возникновение пожара, хищение материальных ценностей и проникновение в Помещение посторонних лиц в рабочее и в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течение 24 часов извещать Арендодателя о ставшем ему известном повреждении, аварии, о фактах нарушения целостности Помещения или ином обстоятельстве, нанесшем ущерб Помещению, и безотлагательно принимать меры для предотвращения дальнейше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е проводить реконструкцию Помещения, перепланировку Помещения, установку капитальных и временных перегородок, переоборудование и другие капитальные ремонтные работы, а также иные изменения в Помещении (отделимые и неотделимые улучшения) без письменного согласия Арендодателя. Стоимость неотделимых улучшений, произведенных Арендатором без письменного разрешения Арендодателя, возмещ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Соблюдать установленный Арендодателем режим работы учрежде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блюдать условия соглашений с Арендодателем, а также исполнять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еред сдачей Помещения под охрану проверять и устранять наличие в Помещении посторонних лиц, включенных электроприборов и других источников повышенной опасности, выключать искусственное освещение в Помещении, закрывать на замки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-передачи в день прекращения договора, осуществить сверку платежей. При не подписании акта приема-передачи со стороны Арендатора, Арендодатель вправе подписать настоящий акт в одностороннем порядке. В случае если Помещение возвращается в состоянии худшем, чем это предусмотрено в настоящем договоре, Арендатор возмещает Арендодателю причиненный ущерб. Если Арендатор не возвратил Помещение, либо возвратил его несвоевременно, Арендодатель вправе потребовать внесения арендной платы и неустойки за все время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Предоставлять по запросу Арендодателя всю необходимую информацию о Помещении,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, обеспечения пожарной безопасности и надлежащего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Арендатор не вправе сдавать арендованное Помещение в субаренду, предоставлять его в безвозмездное пользование, передавать свои права и обязанности по настоящему Договору другому лицу, а также осуществлять другие действия, влекущие какое-либо обременение предоставленных Арендатору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нимать участие в мероприятиях (семинары, тренинги, консультации, презентации, круглые столы, встречи с бизнес-сообществом и т.п.), организованных Арендодателем, направленных на повышение эффективности реализации бизнес-пла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оевременно производить текущее и аварийное обслуживание Помещения и устранение аварийного состояния коммунальных систем (водопровода, канализации, отопления и освещения). Устранение аварийного состояния указанного оборудования производится Арендодателем на основании письменной заявки, оформленной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ь капитальный ремонт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овать охра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ить общую пожарную безопасность здания, в котором находится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уществлять контроль за целевым использованием Арендатором Помещения, фактическим использованием рабочих мест и ходом реализации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мероприятия (семинары, тренинги, консультации, презентации, круглые столы, встречи с бизнес-сообществом и т.п.), способствующие повышению эффективности реализации бизнес-плана Арендат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ичинения имущественного вреда Арендодателю Арендатор возмещает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уплаты или неуплаты Арендатором платежей в сроки, установленные в пункте 3.2 настоящего Договора, на сумму задолженности подлежат начислению пени в размере 1% от суммы задолженности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неустойки, установленной настоящим Договором, не освобождает Арендатора от выполнения лежащих на нем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ы освобождаются от ответственности за неисполнение или ненадлежаще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, порядок его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ий Договор вступает в силу с «___» ______ 20__ г. и действует по «__» _____20 __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Расторжение и прекращение настоящего Договора допускаются по инициативе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Настоящий Договор может быть досрочно расторгнут в случаях, когда Аренд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ует Помещение с существенным нарушением условий Договора, в том числе о назначении и разрешенном использовании Помещения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ьзует помещение с существенными отклонениями от бизнес-плана, заявленного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остановил или прекратил осуществление вида деятельности, указанного в заявке Арендатора при прохождении конкурса по предоставлению нежилых помещений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епятствует осуществлению Арендодателем непосредственного и документального контроля целевого использования Помещения, фактического использования рабочих мест и хода реализации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ухудшает состояние Помещения, в том числе имущества, принадлежащего Арендо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более двух раз по истечении установленного Договором срока платежа допускает просрочку и/или не вносит аренд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однократно нарушает условия соглашений с Арендодателем, а также требования локальных нормативных актов Арендодателя, регулирующих порядок размещения, нахождения и осуществления деятельности субъектов малого предпринимательства в МАУ «Бизнес-инкубатор «Нов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оевременно не предоставляет в соответствии с запросами Арендодателя информацию о реализации бизнес-плана, заявленного при прохождении конкурса по предоставлению нежилых помещений в МАУ «Бизнес-инкубатор «Нов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Настоящий Договор может быть досрочно расторгнут по требованию Арендат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мещение в силу обстоятельств, за которые Арендатор не отвечает, окажется в состоянии, непригодном для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ендодатель не предоставляет Помещение в пользование Арендатору либо создает препятствия пользованию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Настоящий договор также может быть досрочно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рендодатель вправе в любое время полностью отказаться от исполнения настоящего Договора в одностороннем внесудебном порядке, письменно уведомив об этом Арендатора за один месяц.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 случае если Арендатор в день прекращения Договора не возвратил Помещение, он обязан внести арендную плату за все время просрочки, а также оплатить неустойку в размере 1% от суммы, причитающейся к оплате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Расторжение настоящего Договора не освобождает Арендатора от уплаты задолженности по арендной плате и процен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ли разногласия, возникающие между Сторонами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или разногласий путем переговоров они подлежат рассмотрению в Арбитражном суде Псков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тороны обязуются в течение пяти лет с момента подписания настоящего Договора не разглашать и не использовать в целях, противоречащих интересам другой Стороны, сведения финансового, технологического, информационного и коммерческого характера, ставшие известными Сторонам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, указанные в пункте 9.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пункта 9.1 настоящего Договора виновная сторона обязуется возместить другой стороне ущерб в соответствии с действующим законодательством Российской Федерации, включая расходы, направленные на устранение последствий разглаш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и наличии нарушений условий настоящего Договора со стороны Арендатора, Арендодатель составляет акт, содержащий данные о выявленном нарушении с указанием конкретных пунктов Договора, которые были нарушены. Вышеуказанный акт составляется с привлечением представителя Арендатора и подписывается обеими сторонами. В случае отказа от подписания акта со стороны Арендатора, Арендодатель вправе подписать акт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и изменении наименования, места нахождения, банковских и иных реквизитов, а также в случае реорганизации, Стороны обязуются уведомить друг друга в письменном виде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стоящий Договор составлен и подписа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-61-00,   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(Ф.И.О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ой пла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е Луки   </w:t>
        <w:tab/>
        <w:tab/>
        <w:tab/>
        <w:tab/>
        <w:tab/>
        <w:tab/>
        <w:t xml:space="preserve">               «___» __________ 20___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Великолукской городской Думы от 29.08.2014г.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 размер льготной арендной платы за 1 кв. м. площади нежилых помещений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 4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 60%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 100%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уемых помещений составляет – 29,6 кв. 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арендной платы за часть встроенного помещения № 1005 (кабинет №3) на первом этаже многоквартирного жилого дома в МАУ «Бизнес-инкубатор «Новация» в соответствии с Отчетом № 11/17-4738 от 13 ноября 2017 г. об определении рыночной стоимости права пользования на условиях аренды (рыночная арендная плата) в течение года помещениями, расположенными в нежилом здании по адресу: РФ, Псковская область, г. Великие Луки, ул. Комсомольская, д.5 составляет 251 (двести пятьдесят один) рубль 99 коп. за 1 кв. м в месяц (без учёта НДС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год аренды составляет:  29,6 кв.м. х 100,80 руб./месяц = 2 983,60 руб./месяц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торой год аренды составляет: 29,6 кв.м. х 151,20 руб./месяц = 4 475,40 руб./месяц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тий год аренды составляет:   29,6 кв.м. х 251,99 руб./месяц = 7 459,00 руб./меся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срока действия договора аренды нежилого помещения от ________ № ________ размер арендной платы за второй и третий год аренды может быть изменен, в соответствии с данными отчета независимой оценки величин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«___» _________ 20___ г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Арендодатель», в лице директора __________________________________, действующего на основании Устава, передало, а ____________________________________, в лице ________________________________, действующего на основании ______________, именуемое в дальнейшем «Арендатор», с другой стороны, приняло во временное возмездное пользование нежилое помещение в Муниципальном автономном учреждении «Бизнес-инкубатор «Новация», расположенное по адресу: 182113, Псковская область, г. Великие Луки, ул. Комсомольская, д. 5, кабинет № 3 общей площадью 29,6 кв. м. на условиях настоящего Договор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находится в надлежащем санитарном, техническом и противопожарном состоянии, видимые и скрытые повреждения отсутствуют. Помещение пригодно для использования в соответствии с целями, предусмотренными настоящим Договором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претензий стороны не имеют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793"/>
        <w:gridCol w:w="438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Бизнес-инкубатор «Новация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ценки и сопоставления заявок на участие в открытом конкурсе по извещению №_____________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                                                                                                             _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Бизнес-инкубатор «Новация» провела процедуру оценки и сопоставления заявок на участие в конкурсе в _____ __________2017 года по адресу: г. Великие Луки,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оцедура оценки и сопоставления заявок на участие в конкурсе проводилось комиссией, в следующем состав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95"/>
      </w:tblGrid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76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775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789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_ членов комиссии, что составило _____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6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__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13, РОССИЯ, Псковская обл, Великие Луки г, Комсомольская ул, д.15, ___ 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я провела оценку и сопоставление заявок допущенных к конкурсу участников:</w:t>
      </w:r>
    </w:p>
    <w:tbl>
      <w:tblPr>
        <w:tblW w:w="100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7"/>
        <w:gridCol w:w="1339"/>
        <w:gridCol w:w="4018"/>
        <w:gridCol w:w="4017"/>
      </w:tblGrid>
      <w:tr>
        <w:trPr>
          <w:tblHeader w:val="true"/>
          <w:trHeight w:val="6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Критерии оценки заявок: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: а) качество описания преимуществ товара или услуги в сравнении с существующими аналогами (конкурентами); б) качество проработки маркетинговой, операционной и финансовой стратегий развития субъекта малого предпринимательства; в) прогнозируемые изменения финансовых результатов и количества рабочих мест субъекта малого предпринимательства; г) срок окупаемости проекта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3. Заявкам на участие в конкурсе присвоены следующие порядковые номера (по мере уменьшения степени выгодности содержащихся в них условий исполнения договора):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2"/>
        <w:gridCol w:w="2002"/>
        <w:gridCol w:w="1334"/>
        <w:gridCol w:w="1333"/>
        <w:gridCol w:w="1670"/>
        <w:gridCol w:w="1668"/>
      </w:tblGrid>
      <w:tr>
        <w:trPr>
          <w:tblHeader w:val="true"/>
          <w:trHeight w:val="119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ы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й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ъ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л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ж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</w:t>
            </w: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</w:tr>
      <w:tr>
        <w:trPr>
          <w:trHeight w:val="41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ascii="Cambria Math" w:hAnsi="Cambria Math" w:eastAsiaTheme="minorEastAsia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Cambria Math" w:hAnsi="Cambria Math" w:eastAsia="" w:cs="Cambria Math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Cambria Math" w:eastAsiaTheme="minorEastAsia" w:ascii="Cambria Math" w:hAnsi="Cambria Math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4. Победителем конкурса признан _______________________________, почтовый адрес: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5. Решение комиссии: - присвоить ______________________________ (заявка №__________) порядковый номер №1 и признать победителем конкурса по лоту №2; - присвоить ____________________ (заявка ____________) порядковый номер №2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8"/>
        <w:gridCol w:w="660"/>
        <w:gridCol w:w="3309"/>
      </w:tblGrid>
      <w:tr>
        <w:trPr>
          <w:trHeight w:val="455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7"/>
        <w:gridCol w:w="661"/>
        <w:gridCol w:w="3314"/>
      </w:tblGrid>
      <w:tr>
        <w:trPr>
          <w:trHeight w:val="390" w:hRule="atLeast"/>
        </w:trPr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658"/>
        <w:gridCol w:w="3299"/>
      </w:tblGrid>
      <w:tr>
        <w:trPr>
          <w:trHeight w:val="60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490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04"/>
        <w:gridCol w:w="654"/>
        <w:gridCol w:w="3279"/>
      </w:tblGrid>
      <w:tr>
        <w:trPr>
          <w:trHeight w:val="480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 не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№ __</w:t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10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ТОКОЛ № ____________</w:t>
      </w:r>
    </w:p>
    <w:p>
      <w:pPr>
        <w:pStyle w:val="Normal"/>
        <w:widowControl w:val="false"/>
        <w:spacing w:lineRule="auto" w:line="240" w:before="6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рассмотрения заявок на участие в открытом конкурсе по извещению №_________________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еликие Луки</w:t>
      </w:r>
    </w:p>
    <w:p>
      <w:pPr>
        <w:pStyle w:val="Normal"/>
        <w:widowControl w:val="false"/>
        <w:spacing w:lineRule="auto" w:line="240" w:before="60" w:after="16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2017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Конкурсная комиссия Муниципальное автономное учреждение «Бизнес-инкубатор «Новация» провела процедуру рассмотрения заявок на участие в конкурсе в ______ __________2017 года по адресу: Великие Луки улица Заслонова, д.15, каб. 301.</w:t>
      </w:r>
    </w:p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едседатель комиссии</w:t>
              <w:br/>
              <w:t xml:space="preserve">1. </w:t>
            </w:r>
          </w:p>
        </w:tc>
      </w:tr>
      <w:tr>
        <w:trPr>
          <w:trHeight w:val="79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меститель председателя комиссии</w:t>
              <w:br/>
              <w:t xml:space="preserve">2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екретарь</w:t>
              <w:br/>
              <w:t xml:space="preserve">3. 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4. </w:t>
            </w:r>
          </w:p>
        </w:tc>
      </w:tr>
      <w:tr>
        <w:trPr>
          <w:trHeight w:val="816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5. </w:t>
            </w:r>
          </w:p>
        </w:tc>
      </w:tr>
      <w:tr>
        <w:trPr>
          <w:trHeight w:val="84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лен комиссии</w:t>
              <w:br/>
              <w:t xml:space="preserve">6. </w:t>
            </w:r>
          </w:p>
        </w:tc>
      </w:tr>
    </w:tbl>
    <w:p>
      <w:pPr>
        <w:pStyle w:val="Normal"/>
        <w:widowControl w:val="false"/>
        <w:spacing w:lineRule="auto" w:line="240" w:before="28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сего на заседании присутствовало ____ членов комиссии, что составило _____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Извещение о проведении настоящего конкурса было размещено на официальном сайте торгов </w:t>
      </w:r>
      <w:hyperlink r:id="rId27">
        <w:r>
          <w:rPr>
            <w:rFonts w:eastAsia="" w:cs="Times New Roman" w:eastAsiaTheme="minorEastAsia"/>
            <w:u w:val="single"/>
            <w:lang w:eastAsia="ru-RU"/>
          </w:rPr>
          <w:t>http://torgi.gov.ru/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__________2017.</w:t>
      </w:r>
    </w:p>
    <w:p>
      <w:pPr>
        <w:pStyle w:val="Normal"/>
        <w:widowControl w:val="false"/>
        <w:spacing w:lineRule="auto" w:line="240" w:before="180" w:after="30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Лот № ____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182113, РОССИЯ, Псковская обл, Великие Луки г, Комсомольская ул,  д.5, ___этаж, помещение №____, общей площадью _____ кв.м. Целевое назначение: офисное помещение для предоставления в аренду субъектам малого предпринимательства на ранней стадии их деятельности.</w:t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0" w:after="6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1. Комиссией рассмотрены заявки на участие в конкурсе.</w:t>
      </w:r>
    </w:p>
    <w:tbl>
      <w:tblPr>
        <w:tblW w:w="100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0"/>
        <w:gridCol w:w="1344"/>
        <w:gridCol w:w="4037"/>
        <w:gridCol w:w="2017"/>
        <w:gridCol w:w="2017"/>
      </w:tblGrid>
      <w:tr>
        <w:trPr>
          <w:tblHeader w:val="true"/>
          <w:trHeight w:val="132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г. № заявки, дата подачи заявк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13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60" w:after="120"/>
        <w:ind w:left="40" w:right="40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2. Решение комиссии: Допустить ______________________________________ к участию в конкурсе и признать участником. Признать конкурс несостоявшимся в отношении лота №______. Заключить договор аренды с единственным участником конкурса – ___________________________________________ (заявка №______ от________) в отношении лота №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едседатель комисси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3"/>
        <w:gridCol w:w="655"/>
        <w:gridCol w:w="3284"/>
      </w:tblGrid>
      <w:tr>
        <w:trPr>
          <w:trHeight w:val="524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ститель председателя комисси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9"/>
        <w:gridCol w:w="649"/>
        <w:gridCol w:w="3257"/>
      </w:tblGrid>
      <w:tr>
        <w:trPr>
          <w:trHeight w:val="440" w:hRule="atLeast"/>
        </w:trPr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екретарь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7"/>
        <w:gridCol w:w="660"/>
        <w:gridCol w:w="3309"/>
      </w:tblGrid>
      <w:tr>
        <w:trPr>
          <w:trHeight w:val="54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30"/>
        <w:gridCol w:w="657"/>
        <w:gridCol w:w="3294"/>
      </w:tblGrid>
      <w:tr>
        <w:trPr>
          <w:trHeight w:val="384" w:hRule="atLeast"/>
        </w:trPr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1"/>
        <w:gridCol w:w="655"/>
        <w:gridCol w:w="3284"/>
      </w:tblGrid>
      <w:tr>
        <w:trPr>
          <w:trHeight w:val="631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Член комиссии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5"/>
        <w:gridCol w:w="662"/>
        <w:gridCol w:w="3319"/>
      </w:tblGrid>
      <w:tr>
        <w:trPr>
          <w:trHeight w:val="350" w:hRule="atLeast"/>
        </w:trPr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76" w:name="_Toc41886331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4</w:t>
      </w:r>
      <w:bookmarkEnd w:id="76"/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онкурсной документаци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даче движимого имущества в 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</w:t>
        <w:tab/>
        <w:tab/>
        <w:tab/>
        <w:tab/>
        <w:tab/>
        <w:tab/>
        <w:tab/>
        <w:t xml:space="preserve">         «___»_____ 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учреждение «Бизнес-инкубатор «Новация», именуемое в дальнейшем «Ссудодатель», в лице директора _______________________________, действующего на основании Устава, с одной стороны, и _______________________________, именуемое в дальнейшем «Ссудополучатель», в лице _______________________________, действующего на основании _______________, с другой стороны, совместно именуемые «Стороны», в соответствии с договором аренды нежилого помещения № ____ от ___________ г., заключили настоящее соглашение (далее - Соглашение) о ниже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судодатель обязуется предоставить в безвозмездное временное пользование, а Ссудополучатель принять и своевременно возвратить движимое имущество (далее – передаваемое имущество), сопровождаемое технической документацией, в исправном состоянии с учетом нормального износа и в соответствии с актом приема-передачи движимого имущества, прилагаемым к Соглашению и являющего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судодатель обязан в течение трех дней после подписания Соглашения передать имущество Ссудополучателю по акту приема-передачи 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едаваемое имущество предоставляется на срок действия договора аренды нежилого помещения №___ от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судодатель обязан предоставить имущество в исправном состоянии. Ссудодатель обязан оговорить при заключении Соглашения и указать в акте приема-передачи движимого имущества имеющиеся недостатки передавае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судодатель обязан обеспечить Ссудополучателя необходимой информацией, технической документацией, а при необходимости направить своего специалиста для обучения и ознакомления с правилами технической эксплуатации передавае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судополучатель обязан пользоваться передаваемым имуществом исключительно в арендуемом помещении и по ег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судополучатель обязан поддерживать передаваемое имущество в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. Ссудополучатель, не предупредивший Ссудодателя об указанных обстоятельствах либо продолживший пользоваться переданным имуществом, не дожидаясь ответа Ссудодателя, не вправе при возникновении спора ссылаться на указан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Если передаваемое имущество вышло из строя вследствие неправильной эксплуатации его Ссудополучателем, Ссудодатель осуществляет его починку или замену за счет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судополучатель не вправе предоставлять передаваемое имущество в субаренду, в безвозмездное пользование, передавать свои права и обязанности по настоящему Соглашению третьим лицам, отдавать их в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судополучатель вправе вернуть передаваемое имущество досрочно. Ссудодатель обязан принять возвращенное досрочно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 возврате передаваемого имущества производится проверка его комплектности и технический осмотр в присутствии представителя Ссудополучателя. В случае некомплектности или неисправности передаваемого имущества составляется двусторонний акт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лучшения передавае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изведенные Ссудополучателем отделимые улучшения передаваемого имущества являются собственностью Ссудополуч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. Произведенные Ссудополучателем улучшения передаваемого имущества, неотделимые без вреда для имущества, являются собственностью Ссудодателя. Ссудополучателю не возмещается стоимость неотделимых улуч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а, не исполнившая или ненадлежащим образом исполнившая обязательства по Соглашению, обязана возместить другой Стороне причиненные таким  неисполнением  убытки, если иное не установлено действующим законодательством и Соглашением. Ссудополучатель отвечает перед Ссудодателем за действия работников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ях, не предусмотренных Соглашение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роны освобождаются от ответственности за частичное или полное неисполнение обязательств по Соглашению, если это неисполнение явилось следствием обстоятельств непреодолимой силы, возникших после заключения Соглашения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иск случайной гибели передавае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судополучатель несет риск случайной гибели или случайного повреждения полученной в безвозмездное пользование вещи, если вещь погибла или была испорчена в связи с тем, что он использовал ее не в соответствии с Соглашением или назначением вещи, либо передал ее третьему лицу без согласия Ссудодателя. Ссудополучатель несет также риск случайной гибели или случайного повреждения вещи, если с учетом фактических обстоятельств мог предотвратить ее гибель или порчу, пожертвовав своей вещью, но предпочел сохранить свою вещь.</w:t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оглашение вступает в силу с момента подписания и действует в течение срока, указанного в п. 2.2.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менение и прекращение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язательства по Соглашению прекращаются по истечении срока е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глашение может быть изменено или досрочно расторгнуто по письмен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ействие Соглашения прекращается при прекращении действия договора аренды нежилого помещения №____ от 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екращение действия Соглашения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 разногласия, которые могут возникнуть между Сторонами по вопросам, не нашедшим своего разрешения в тексте данного Соглашения, будут разрешаться путем переговоров на основе действующего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Любые изменения и дополнения к Соглашению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 всем остальном, что не предусмотрено Соглашением, Стороны руководствуются действующим законодательством РФ, договором аренды нежилого помещения №___ от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4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42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ДАТЕЛЬ: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ПОЛУЧАТЕЛЬ:</w:t>
            </w:r>
          </w:p>
        </w:tc>
      </w:tr>
      <w:tr>
        <w:trPr>
          <w:trHeight w:val="349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Бизнес-инкубатор «Нов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, Псковская область, г. Великие Луки, улица Заслонова, д. 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81153) 46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025035359, КПП 602501001, УФК по Псковской области (МАУ «БИН», л/с 30576Ц97120) р/с 40701810458051000003 в Отделении Псков город Псков, БИК 045805001, ОКПО 6489520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М.П.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М.П.                         </w:t>
            </w:r>
          </w:p>
        </w:tc>
      </w:tr>
    </w:tbl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 передаче 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возмездное поль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«_____» ___________ г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ПЕРЕДАЧИ 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ое автономное учреждение «Бизнес-инкубатор «Новация», именуемое в дальнейшем «Ссудодатель», в лице директора _________________________, действующего на основании Устава, с одной стороны, и ____________________, именуемое в дальнейшем «Ссудополучатель», в лице ________________________________, действующего на основании _________________, с другой стороны, совместно именуемые «Стороны», составили настоящий Акт о передаче Ссудодателем Ссудополучателю нижеперечисленного движимого имущества и технической документации, полученных по Соглашению о передаче движимого имущества в безвозмездное пользование №____ от _____________ 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количество, инвентарный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количество, инвентарный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количество, инвентарный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количество, инвентарный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количество, инвентарный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ое имущество комплектно и находится в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Ссудодателя/Ссудополучателя:  ____________________________________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2 (двух) экземплярах, один из которых находится у Ссудодателя, другой - у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ДА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ПОЛУЧАТЕЛЬ:</w:t>
            </w:r>
          </w:p>
        </w:tc>
      </w:tr>
      <w:tr>
        <w:trPr>
          <w:trHeight w:val="349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Бизнес-инкубатор «Новац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6, Псковская область, г. Великие Луки, улица Заслонова, д.15, телефон: (81153) 46100, ИНН 6025035359, КПП 602501001, УФК по Псковской области (МАУ «БИН», л/с 30576Ц97120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1810458051000003 в Отделении Псков город Псков, БИК 045805001, ОКПО 6489520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(Ф.И.О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.П.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.П.           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77" w:name="_Toc41886331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5</w:t>
      </w:r>
      <w:bookmarkEnd w:id="77"/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ещении расходов по оплате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ликие Луки                                                                                           «___» 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«Новация», именуемое в дальнейшем «Исполнитель», в лице директора ____________________________, действующего на основании Устава, с одной стороны, и _______________________________________, в лице директора ____________________________, действующего на основании ___________, в дальнейшем именуемый «Потребитель», с другой стороны, совместно именуемые «Стороны»,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онят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альные услуги – теплоснабжение, электроснабжение, холодное водоснабжение и водоотве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вщики услуг – организации, предоставляющие Исполнителю коммунальные услуги.</w:t>
      </w:r>
    </w:p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требитель, как пользователь коммунальных услуг (далее – Услуги), принимает на себя обязательства по возмещению Исполнителю части затрат, связанных с обеспечением Услугами помещения, арендуемого Потребителем в соответствии с договором аренды нежилого помещения № ___ от ___________ 20__г. (далее –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Требовать от Потребителя своевременной и полной оплаты стоимости Услуг, а в случае просрочки платежа уплаты пеней в соответствии с п.4.5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одностороннем порядке вносить изменения в расчет потребления Услуг при изменении тарифов Поставщикам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иостанавливать или ограничивать предоставление Услуг в порядке, установленном разделом 8 настоящего Соглаш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нности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еспечить Потребителя Услугами в необходимых для него объемах и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ключать с Поставщиками услуг договоры, необходимые для предоставл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амостоятельно или с привлечением других лиц обслуживать внутридомовые инженерные системы, с использованием которых предоставляютс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Заблаговременно информировать Потребителя о плановых перерывах в предоставле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о требованию Потребителя предоставлять расчет потребления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1. Пользоваться в необходимых объемах Услугами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олучать всю необходимую информацию о тарифах на Услуги, их видах и объем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Возмещать стоимость Услуг своевременно и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Соблюдать правила технической эксплуатации помещений, техники безопасности, противопожарной безопасности и внутренней сани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обнаружении неисправностей (аварий) оборудования, инженерных систем, приборов учета немедленно сообщать о них Исполнителю, а при наличии возможности - принимать все возможные меры по их устран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ребителю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Самовольно присоединяться к внутридомовым инженерным системам или присоединяться к ним в обход приборов учета, вносить изменения во внутридомовые инженер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Самовольно изменять поверхности нагрева приборов отопления, установленных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Самовольно производить слив теплоносителя из системы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тоимость Услуг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имость Услуг, подлежащих оплате Потребителем, определяется на основании счетов, счетов-фактур и актов оказанных услуг, выставленных Поставщиками услуг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счет стоимости Услуг производится Исполнителем ежемесячно, в соответствии с фактическим потреблением Услуг Потребите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теплоэнергию (отопление) – пропорционально арендуемой площади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снабжение – в соответствии с показаниями прибора учета электроэнергии (для производственных помещений)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ьно арендуемой площади помещения (для офисных помещени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холодное водоснабжение и водоотведение – пропорционально количеству рабочих мест Потребителя в соответствии с арендуемой площадью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сполнитель до 20 числа месяца, следующего за расчетным, передает Потребителю счет на оплату, счет-фактуру и акт оказанных услуг для оплаты за оказа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требитель самостоятельно производит оплату за оказанные Услуги в безналичной форме на расчетный счет Исполнителя, указанный в разделе 10 данного Соглашения, до 25 числа месяца, следующего за расчетным. Обязательство считается исполненным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изменении тарифов Поставщиками услуг Исполнителем производится соответствующий перерасчет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евнесения в установленный срок платы за Услуги Потребитель уплачивает Исполнителю пени в размере 1/300 ставки рефинансирования Банка России, действующей на момент оплаты, от невыплаченных в срок сумм, что не освобождает Исполнителя от внесения платы за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нования изменения и расторж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ее Соглашение может быть расторгнуто досрочно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аждая из Сторон настоящего Соглашения вправе ставить перед другой Стороной вопрос об изменении (уточнении) или дополнении настоящего Соглашения, которые оформляются дополнитель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остановление или ограничение предоставления Услуг, не является расторжением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тветственность сторон за неисполнение или ненадлежащее исполнение обязательств по настоящему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лучае неисполнения или ненадлежащего исполнения сторонами обязательств по настоящему Соглашению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щерб, нанесенный одной из сторон в результате неисполнения или ненадлежащего исполнения другой стороной своих обязательств по Соглашению, возмещается ею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Соглашение вступает в силу с момента его заключения Сторонами и действует до момента расторжения договора аренды нежилого помещения №___ от «____» _______20___г. При этом расторжение настоящего Соглашения не освобождает Потребителя от уплаты задолженности по оплате Услуг и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тороны определили, что условия заключенного ими Соглашения применяются к правоотношениям, возникшим с момента заключения договора аренды нежилого помещения №____ от «____» 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риостановление или ограничение предоставления Услу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Исполнитель вправе без предварительного уведомления Потребителя приостановить предоставление Услуг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никновения или угрозы возникновения аварийных ситуаций на оборудовании или сетях, по которым осуществляется предоставление Услуг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сполнитель вправе приостановить или ограничить предоставление Услуг через один месяц после письменного предупреждения (уведомления) Потребителя в случае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олной оплаты Потребителем Услуг. Под неполной оплатой Услуг понимается наличие у Потребителя задолженности по оплате одной или нескольких Услуг, превышающей 3 (три) ежемесячных размера платы за Услуги, при условии отсутствия соглашения о погашении задолженности, заключенного Потребителем с Исполнителем, и (или) при невыполнении условий такого соглашен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я планово-предупредительного ремонта и работ по обслуживанию внутридомовых инженерных систем, за техническое состояние которых отвечает Потребитель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явления факта самовольного подключения Потребителя к внутридомовым инженерным система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ьзования потребителе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удовлетворительного состояния внутридомовых инженерных систем, за техническое состояние которых отвечает Потребитель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 установленным требован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Если иное не предусмотрено федеральными законами, указами Президента Российской Федерации и постановлениями Правительства Российской Федерации, Исполнитель при наличии вины Потребителя вправе после предупреждения (в письменной форме) приостановить или ограничить предоставление одной или нескольких Услуг в случае, указанном в подпункте «а» пункта 8.2 настоящего Соглашения, в следующем порядке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итель направляет (в письменной форме) потребителю уведомление о том,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(или) ограничено. Перечень этих Услуг прилагается к уведомлению, которое доводится до сведения Потребителя путем вручения под расписку или направления по почте заказным письмо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(за трое суток) письменным извещением Потребител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, за исключением отопления, холодного водоснабжения и водоотве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риостановление или ограничение предоставления Услуг может осуществляться до ликвидации задолженности или устранения выявленных нарушений. Предоставление Услуг возобновляется в течение двух календарных дней с момента устранения причин, указанных в пунктах 8.1 и 8.2 настоящего Соглашения, в том числе с момента полного погашения Потребителем задолж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 ограничении предоставления Услуг Исполнитель вправе временно уменьшить объемы (количество) подачи Потребителю отдельных Услуг и (или) ввести режимное предоставление Усл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Приостановление или ограничение предоставления Услуг Потребителям, полностью выполняющим обязательства, установленные законодательством Российской Федерации и настоящим Соглашением, не допуск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Действия по приостановлению или ограничению предоставления Услуг не должны приводить к нарушению прав и интересов Потребителей, пользующихся други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се споры и разногласия Сторон, вытекающие из настоящего Соглашения, раз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Настоящее Соглашение составлено в двух экземплярах, по одному экземпляру для каждой Стороны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просы, не урегулированные настоящим Соглашением, разрешаются в соответствие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Юридические адреса и реквизиты Сторо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Бизнес-инкубатор 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106, Псковская область, г. Великие Луки, улица Заслонова, д.15, телефон: (81153) 46100,  ИНН 6025035359, КПП 602501001, УФК по Псковской области (МАУ «БИН», л/с 30576Ц97120) р/с 40701810458051000003 в Отделении Псков город Псков, БИК 045805001, ОКПО 64895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 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                                    (Ф.И.О.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8" w:name="_Toc4188633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  <w:bookmarkEnd w:id="78"/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бизнес-пла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конкурс по предоставлению нежилых помещений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Резюме проекта</w:t>
      </w:r>
    </w:p>
    <w:tbl>
      <w:tblPr>
        <w:tblW w:w="9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418"/>
        <w:gridCol w:w="708"/>
        <w:gridCol w:w="709"/>
        <w:gridCol w:w="1422"/>
      </w:tblGrid>
      <w:tr>
        <w:trPr>
          <w:trHeight w:val="2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бизнес-план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ть проек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юридического лица или Ф.И.О. индивидуального предпринимателя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онно-правовая форма малого предприят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окупаемости проекта, месяцев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истема налогообложения, применяемая заявителем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ланируемая выручка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ая прибыл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нтабельность деятельности,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план. прибыль / план. выручка) х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исленность занятых, чел. (количество рабочих мест, созданных в период реализации бизнес-пла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умма налоговых поступлений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и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проекта позволит решить социальные вопросы (создание новых рабочих мест, расширение жилого фонда, использование труда инвалидов и т.п.), то указать их.</w:t>
      </w:r>
    </w:p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чалом реализации бизнес-плана считается дата заключения договора аренды по итогам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редств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начало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838"/>
        <w:gridCol w:w="2269"/>
      </w:tblGrid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фонд накоп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ая амортизация основ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нематериальных акти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т продаж основ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, всего (сумма показателей пунктов 1-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И ПРИВЛЕЧЕН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банков (по всем видам креди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средства други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участие в строитель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и привлеченные средства, всего (сумма показателей пунктов 7-1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государственная (муниципальная) поддержка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умма показателей пунктов 6, 11, 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онъюнктура и перспективы развития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ализ современного состояния и перспектив развития отрасли, рынка, в том числе краткий анализ состояния рынка (отрас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для деятельности нового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и барьеры для деятельности субъекта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ценка потенциального объема и конъюнктуры рынка продукции (работ, услуг), в том числе краткий анализ конкурентоспособности продукции (работ, услуг)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недостатков представленной на рынке продукции (работ, услуг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сильных и слабых сторон конкур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834"/>
        <w:gridCol w:w="2978"/>
      </w:tblGrid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, адресные данные,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ильные сторо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лабые стороны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пособы преодоления конкуренции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Описание продукции (работ, услуг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родукции (услуг) в сравнении с лучшими отечественными а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полагаемая номенклатура продукции (работ, услуг) в соответствии с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7"/>
        <w:gridCol w:w="4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родукции (работ, услуг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67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щищённость продукции патентами и товарными зна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Маркетинг и способы продвижения продукции (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Характеристика ценообразова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ая политика.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Тактика реализации продукции (работ, услуг). Наиболее эффективные механизмы продвижения продукции (работ, услуг) на целе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движения продукции (работ, услуг) на рынок (реклама – (какая? где?); скидки (какие?); участие в выставках (каких?) и пр.). Перечислить основные направления продвижения продукции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тоды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олитика послепродажного обслуживания и предоставления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Организация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бор места реализации бизнес-плана, его особенности</w:t>
      </w:r>
    </w:p>
    <w:tbl>
      <w:tblPr>
        <w:tblpPr w:bottomFromText="0" w:horzAnchor="margin" w:leftFromText="180" w:rightFromText="180" w:tblpX="250" w:tblpY="6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7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сто реализации бизнес-пл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указать точный адрес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Офисн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оизводственные площади (если име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р производственных площа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ояние производственных площа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транспортной, инженерной, социальной инфраструктурой (офисное, производствен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ступность площадей (офисных, производственных) для покуп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в собственности заявителя площадей для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договоренности на аренду необходимых помещений (указать, на какой ср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арендуем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ка потребности проекта в персон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численность персонала, структура по возрасту и квалификации, система оплаты труда и годовой фонд заработной платы).</w:t>
      </w:r>
      <w:bookmarkStart w:id="79" w:name="_Toc16917089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лан по трудовым ресурсам </w:t>
      </w:r>
      <w:bookmarkEnd w:id="79"/>
      <w:r>
        <w:rPr>
          <w:rFonts w:eastAsia="Calibri" w:cs="Times New Roman" w:ascii="Times New Roman" w:hAnsi="Times New Roman"/>
          <w:i/>
          <w:sz w:val="24"/>
          <w:szCs w:val="24"/>
        </w:rPr>
        <w:t>(поквартальная разбивка на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409"/>
        <w:gridCol w:w="2353"/>
        <w:gridCol w:w="2325"/>
      </w:tblGrid>
      <w:tr>
        <w:trPr>
          <w:tblHeader w:val="true"/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1__г.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409"/>
        <w:gridCol w:w="2353"/>
        <w:gridCol w:w="2325"/>
      </w:tblGrid>
      <w:tr>
        <w:trPr>
          <w:tblHeader w:val="true"/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1__г.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Оборудован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Сырье и комплектующ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лан приобретения основных средств и расчет амортизационных от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ланирование приобретения основных средств и их амортиз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1417"/>
        <w:gridCol w:w="1985"/>
        <w:gridCol w:w="1842"/>
        <w:gridCol w:w="2128"/>
      </w:tblGrid>
      <w:tr>
        <w:trPr>
          <w:trHeight w:val="41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вода в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риобретение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 норма амортизации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мма амортизационных отчисл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бъектов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 орг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Бюджет расх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1. Планируемые затраты на производство товаров, оказание услуг, руб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(поквартальная разбивка на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остоянные расходы на реализацию бизнес-плана в течение всего срока по годам (руб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151"/>
        <w:gridCol w:w="1161"/>
        <w:gridCol w:w="1275"/>
        <w:gridCol w:w="1138"/>
        <w:gridCol w:w="141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чень постоянных рас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ортизация оборудования и зд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уналь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ефон, Интер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лама, маркетинговые иссле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с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ежемеся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Расчёт переменных расходов в течение всего срока реализации бизнес-плана по годам (руб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276"/>
        <w:gridCol w:w="1135"/>
        <w:gridCol w:w="1275"/>
        <w:gridCol w:w="1133"/>
        <w:gridCol w:w="141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год</w:t>
            </w:r>
          </w:p>
        </w:tc>
      </w:tr>
      <w:tr>
        <w:trPr>
          <w:trHeight w:val="8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 Прочие расходы, связанные с ведением предпринимательской деятельности (если есть): __________________________________________________________________________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 (данные с расчётами по предполагаемым налоговым и прочим обязательным платежам по всем видам деятельности заявителя за три года, поквартально)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240"/>
        <w:gridCol w:w="1101"/>
        <w:gridCol w:w="1240"/>
        <w:gridCol w:w="1104"/>
        <w:gridCol w:w="138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 кварта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II кварта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IV кварта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2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Выручка, финансовый план и срок окуп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чёт выручки от реализации продукции (работ, услуг) по год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80" w:name="_Toc169170890"/>
      <w:bookmarkStart w:id="81" w:name="_Toc169170890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_Toc1691708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ая выручка от реализации товаров, услуг</w:t>
      </w:r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вартальная разбивка на 3 года)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4"/>
        <w:gridCol w:w="1861"/>
        <w:gridCol w:w="1860"/>
        <w:gridCol w:w="1859"/>
      </w:tblGrid>
      <w:tr>
        <w:trPr>
          <w:tblHeader w:val="true"/>
          <w:trHeight w:val="426" w:hRule="atLeast"/>
          <w:cantSplit w:val="true"/>
        </w:trPr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, услуг)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квартал 20___ г.</w:t>
            </w:r>
          </w:p>
        </w:tc>
      </w:tr>
      <w:tr>
        <w:trPr>
          <w:tblHeader w:val="true"/>
          <w:cantSplit w:val="true"/>
        </w:trPr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.ед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выруч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4"/>
        <w:gridCol w:w="1861"/>
        <w:gridCol w:w="1860"/>
        <w:gridCol w:w="1859"/>
      </w:tblGrid>
      <w:tr>
        <w:trPr>
          <w:tblHeader w:val="true"/>
          <w:trHeight w:val="327" w:hRule="atLeast"/>
          <w:cantSplit w:val="true"/>
        </w:trPr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луг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квартал 20___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.ед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выруч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Финансовые планы (поквартально ежегодные) на весь период реализации бизнес-плана (но не менее трех лет с момента начала реализации бизнес-плана) по форме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й план на 20___ год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119"/>
        <w:gridCol w:w="1143"/>
        <w:gridCol w:w="1133"/>
        <w:gridCol w:w="1123"/>
        <w:gridCol w:w="1110"/>
        <w:gridCol w:w="1080"/>
      </w:tblGrid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за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- п.2 - п.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счёт срока окупаемости бизнес-план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bookmarkStart w:id="83" w:name="_Toc418863313"/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Приложение № 7</w:t>
      </w:r>
      <w:bookmarkEnd w:id="83"/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ия мониторинга реализации бизнес-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бъектов малого предпринимательства – арендаторов помещений Муниципального автономного учреждения «Бизнес-инкубатор «Новац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стоящий Порядок определяет механизм проведения мониторинга реализации бизнес-планов субъектов малого предпринимательства – арендаторов помещ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автономного учреждения «Бизнес-инкубатор «Новация» (далее – бизнес-инкубат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Цель мониторинга - оперативная оценка эффективности деятельности субъектов малого предпринимательства (далее - СМП) по реализации бизнес-плана и сбор информации для определения целесообразности дальнейшей реализации бизнес-плана СМП в бизнес-инкубатор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дача мониторинга - проведение сравнительного анализа документально подтвержденных плановых и фактических параметров бизнес-план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Мониторинг осуществляется сотрудниками бизнес-инкубатор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ы мониторинга утверждаются Комиссией по проведению мониторинга реализации бизнес-планов СМП - резидентов бизнес-инкубатора (далее – комиссия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мониторинга могут быть вынесены следующие реш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деятельности СМП по реализации бизнес-плана удовлетворительн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деятельности СМП по реализации бизнес-плана условно удовлетворительн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деятельности СМП по реализации бизнес-плана не удовлетворительной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деятельности СМП по реализации бизнес-плана неудовлетворительной, Комиссия вправе принять решение о нецелесообразности размещения СМП в бизнес-инкубатор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Мониторинг реализации бизнес-планов СМП осуществляется в период действия договоров аренды нежилых помещений в бизнес-инкубаторе. Отчетный период начинается с момента заключения договора аренды нежилых помещений бизнес-инкубатора. В целях осуществления мониторинга реализации бизнес-планов СМП отчетными периодами признаются квартал и 12 месяцев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МП, заключивших договор аренды в месяце, предшествующем началу календарного квартала, первый ежеквартальный отчёт будет включать данные за четыре месяца. Вся последующая ежеквартальная отчётность должна отражать деятельность СМП за текущие календарные квартал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МП, заключивших договор аренды в месяце, последующем за началом календарного квартала, первый ежеквартальный отчёт будет включать данные за два месяца. Вся последующая ежеквартальная отчётность должна отражать деятельность СМП за текущие календарные квартал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беспечения мониторинга, СМП, заключивший договор аренды, в течение месяца следующего за отчетным периодом, за исключением случая, указанного в пункте 8 настоящего Порядка, предоставляет в бизнес-инкуба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чет о реализации бизнес-плана в соответствии с Приложением № 1 и пояснительную записку с описанием хода реализации проекта и указанием причин значительного отклонения показателей от предусмотренных бизнес-планом в соответствии с Приложением № 2. При необходимости к отчету о реализации бизнес-плана могут прилагаться таблицы, графики, расчеты и другие материалы, содержащие пояснения к представленным показателя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 итогам календарного года СМП, заключивший договор аренды, предоставляет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ля СМП, находящихся на общей системе налогообложения – копию бухгалтерского баланса (форма № 1) и отчета о прибылях и убытках (форма № 2), копии налоговых деклараций по налогу на добавленную стоимость, налогу на прибыль, налогу на имущество организаций, иным налогам, уплачиваемым в соответствии с законодательством о налогах и сборах, а также копии расчетов авансовых платежей по страховым взносам на обязательное пенсионное страхование за последний отчетный (налоговый) период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МП, применяющих упрощенную систему налогообложения – копию бухгалтерского баланса (форма № 1) и отчета о прибылях и убытках (форма № 2),копии налоговых деклараций по единому налогу, уплачиваемому в связи с применением упрощенной системы налогообложения, иным налогам, уплачиваемым в соответствии с законодательством о налогах и сборах, а также копию расчета авансовых платежей по страховым взносам на обязательное пенсионное страхование за последний отчетный (налоговый) период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МП, в отношении которых применяется система налогообложения в виде единого налога на вмененный доход – копию налоговой декларации по единому налогу на вмененный доход для отдельных видов деятельности за отчетный (налоговый) период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МП, применяющих упрощенную систему налогообложения на основе патента – копию заверенной налоговым органом книги доходов и расходов, копии платежных поручений (квитанций) об оплате стоимости патент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, выданную не ранее чем за 1 месяц до дня её предоставлени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реализации бизнес-плана за календарный год в соответствии с Приложением №3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перечисленные документы предоставляются в срок до 30 апреля года, следующего за отчетны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тчет о реализации бизнес-плана, пояснительная записка и другие документы, предоставленные СМП, должны быть подписаны руководителем организации, индивидуальным предпринимателе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нес-инкуб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запросить у СМП документы для проведения мониторинга, не обозначенные в пункте 7 данного Порядка, относящиеся к реализации бизнес-план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аключение о реализации бизнес-плана рассматривается на Комиссии, на заседании которой могут присутствовать СМП, осуществляющие деятельность в бизнес-инкубатор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Результаты заседания Комиссии по реализации бизнес-планов СМП - резидентов бизнес-инкубатора размещаются на сайте бизнес-инкубат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108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реализации бизнес-план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алого предпринимательства, размещенными 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бизнес-план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субъекта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квартал  ______ года</w:t>
      </w:r>
    </w:p>
    <w:p>
      <w:pPr>
        <w:pStyle w:val="Normal"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139"/>
        <w:gridCol w:w="1282"/>
        <w:gridCol w:w="1510"/>
        <w:gridCol w:w="140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ыдущий </w:t>
              <w:br/>
              <w:t>кварта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    </w:t>
              <w:br/>
              <w:t>кварта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изации за кварт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отчислений в бюджеты всех уровней и страховые взн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рганизации (п.1 – п.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налогообложения субъекта малого предпринима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Среднесписочная численность (далее С/С)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месяц рассчитывает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месяц = ∑Сдн / Кдн, где ∑Сдн – сумма С/С работников за каждый календарный день месяца Кдн – число календарных дней месяца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кварта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квартал  = (∑С/С мес.) / 3, где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∑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/С мес – сумма С/С работников за все месяцы отчетного квартал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год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год = (∑С/С мес.) / 12, где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∑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/С мес – сумма С/С работников за все месяцы отчетного год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П без сотрудников – ставится 0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</w:t>
        <w:tab/>
        <w:t>___________</w:t>
        <w:tab/>
        <w:tab/>
        <w:tab/>
        <w:tab/>
        <w:tab/>
        <w:t>Подпись: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108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реализации бизнес-план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алого предпринимательства, размещенными 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-28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уктура пояснительной записки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-28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убъекта мало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азмещения в бизнес-инкубат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роекта с момента начала реализации бизнес-плана с расшифровкой источника финансирования (заемные средства: сумма, срок займа, процент по займу; государственная поддержка: основание предостав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вестиций проекта с момента начала реализации бизнес-плана с расшифровкой объектов в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продукции (работ и услуг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именование продукции (работ и услу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ебестоимость единицы продукции (работ и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еализации продукции (работ и услуг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именование продукции (работ и услу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цена единицы продукции (работ и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исленности работников с момента начала реализации бизнес-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заработная плата одного работника (кроме руковод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платежи и страховые взносы за отчетный период реализации бизнес-пл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отклонения фактических показателей от показателей, предусмотренных бизнес-пла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реализации бизнес-пл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алого предпринимательства, размещенными 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«Бизнес-инкубатор «Новация»»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-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чет о реализации бизнес-плана за ______ год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-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-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малого предпринимательст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139"/>
        <w:gridCol w:w="1282"/>
        <w:gridCol w:w="1510"/>
        <w:gridCol w:w="140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ыдущий </w:t>
              <w:br/>
              <w:t>кварта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    </w:t>
              <w:br/>
              <w:t>кварта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изации за кварт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отчислений в бюджеты всех уровней и страховые взн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рганизации (п.1 – п.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налогообложения субъекта малого предпринима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Среднесписочная численность (далее С/С)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месяц рассчитывает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месяц = ∑Сдн / Кдн, где ∑Сдн – сумма С/С работников за каждый календарный день месяца Кдн – число календарных дней месяца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кварта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квартал  = (∑С/С мес.) / 3, где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∑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/С мес – сумма С/С работников за все месяцы отчетного квартал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за год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/С численность за год = (∑С/С мес.) / 12, где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∑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/С мес – сумма С/С работников за все месяцы отчетного год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П без сотрудников – ставится 0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</w:t>
        <w:tab/>
        <w:t>___________</w:t>
        <w:tab/>
        <w:tab/>
        <w:tab/>
        <w:tab/>
        <w:tab/>
        <w:t>Подпись: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8"/>
      <w:type w:val="nextPage"/>
      <w:pgSz w:w="11906" w:h="16838"/>
      <w:pgMar w:left="1134" w:right="707" w:gutter="0" w:header="0" w:top="113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3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3a66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783a66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3a6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83a6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83a66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783a66"/>
    <w:rPr>
      <w:color w:val="0000FF"/>
      <w:u w:val="single"/>
    </w:rPr>
  </w:style>
  <w:style w:type="character" w:styleId="Strong">
    <w:name w:val="Strong"/>
    <w:uiPriority w:val="22"/>
    <w:qFormat/>
    <w:rsid w:val="00783a66"/>
    <w:rPr>
      <w:b/>
      <w:bCs/>
    </w:rPr>
  </w:style>
  <w:style w:type="character" w:styleId="VisitedInternetLink">
    <w:name w:val="FollowedHyperlink"/>
    <w:uiPriority w:val="99"/>
    <w:semiHidden/>
    <w:unhideWhenUsed/>
    <w:rsid w:val="00783a66"/>
    <w:rPr>
      <w:color w:val="800080"/>
      <w:u w:val="single"/>
    </w:rPr>
  </w:style>
  <w:style w:type="character" w:styleId="Style11" w:customStyle="1">
    <w:name w:val="Основной текст Знак"/>
    <w:basedOn w:val="DefaultParagraphFont"/>
    <w:qFormat/>
    <w:rsid w:val="00783a66"/>
    <w:rPr>
      <w:rFonts w:ascii="Calibri" w:hAnsi="Calibri" w:eastAsia="Times New Roman" w:cs="Calibri"/>
      <w:szCs w:val="28"/>
      <w:lang w:eastAsia="bn-BD" w:bidi="bn-BD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3a66"/>
    <w:rPr>
      <w:rFonts w:ascii="Calibri" w:hAnsi="Calibri" w:eastAsia="Times New Roman" w:cs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83a66"/>
    <w:rPr>
      <w:rFonts w:ascii="Calibri" w:hAnsi="Calibri" w:eastAsia="Times New Roman" w:cs="Times New Roman"/>
      <w:lang w:eastAsia="ru-RU"/>
    </w:rPr>
  </w:style>
  <w:style w:type="character" w:styleId="Style14" w:customStyle="1">
    <w:name w:val="Гипертекстовая ссылка"/>
    <w:uiPriority w:val="99"/>
    <w:qFormat/>
    <w:rsid w:val="00783a66"/>
    <w:rPr>
      <w:color w:val="00800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83a6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83a66"/>
    <w:rPr>
      <w:rFonts w:ascii="Tahoma" w:hAnsi="Tahoma" w:eastAsia="Times New Roman" w:cs="Tahoma"/>
      <w:sz w:val="16"/>
      <w:szCs w:val="16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83a66"/>
    <w:pPr>
      <w:suppressAutoHyphens w:val="true"/>
      <w:spacing w:before="0" w:after="120"/>
    </w:pPr>
    <w:rPr>
      <w:rFonts w:ascii="Calibri" w:hAnsi="Calibri" w:eastAsia="Times New Roman" w:cs="Calibri"/>
      <w:szCs w:val="28"/>
      <w:lang w:eastAsia="bn-BD"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783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83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83a6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Spacing">
    <w:name w:val="No Spacing"/>
    <w:uiPriority w:val="1"/>
    <w:qFormat/>
    <w:rsid w:val="00783a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83a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3"/>
    <w:uiPriority w:val="99"/>
    <w:unhideWhenUsed/>
    <w:rsid w:val="00783a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ConsPlusNormal" w:customStyle="1">
    <w:name w:val="ConsPlusNormal"/>
    <w:qFormat/>
    <w:rsid w:val="00783a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783a6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83a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3a66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783a66"/>
    <w:pPr/>
    <w:rPr>
      <w:rFonts w:ascii="Calibri" w:hAnsi="Calibri" w:eastAsia="Times New Roman" w:cs="Times New Roman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783a66"/>
    <w:pPr>
      <w:ind w:left="440" w:hanging="0"/>
    </w:pPr>
    <w:rPr>
      <w:rFonts w:ascii="Calibri" w:hAnsi="Calibri" w:eastAsia="Times New Roman" w:cs="Times New Roman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783a66"/>
    <w:pPr>
      <w:ind w:left="220" w:hanging="0"/>
    </w:pPr>
    <w:rPr>
      <w:rFonts w:ascii="Calibri" w:hAnsi="Calibri" w:eastAsia="Times New Roman" w:cs="Times New Roman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83a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83a6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83a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83a6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izluki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12025267.3012" TargetMode="External"/><Relationship Id="rId6" Type="http://schemas.openxmlformats.org/officeDocument/2006/relationships/hyperlink" Target="garantf1://12029354.400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torgi.gov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0729E-F6AF-4B91-A10F-BBDB16B0D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60</Pages>
  <Words>56428</Words>
  <Characters>321645</Characters>
  <CharactersWithSpaces>377319</CharactersWithSpaces>
  <Paragraphs>7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6:00Z</dcterms:created>
  <dc:creator>Компьютер</dc:creator>
  <dc:description/>
  <dc:language>en-US</dc:language>
  <cp:lastModifiedBy>User</cp:lastModifiedBy>
  <cp:lastPrinted>2017-12-07T08:27:00Z</cp:lastPrinted>
  <dcterms:modified xsi:type="dcterms:W3CDTF">2017-12-07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