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Государственног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сков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 А. В. Седунов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_ 2018 год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егиональном этапе всероссийского конкурс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Молодой предприниматель России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Настоящее Положение определяет цель, задачи, порядок и сроки проведения, номинации, требования к участникам и порядок оценки их заявок в рамках регионального этапа всероссийского конкурса «Молодой предприниматель России» (далее – Конкурс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Конкурс проводится на территории Псковской области в соответствии с Положением о всероссийском конкурсе «Молодой предприниматель России», утвержденным Приказом Федерального агентства по делам молодежи №206 от 31.07.2018, а также в соответствии с данным Полож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рганизатором Конкурса является Государственное управление образования Псковской области (далее – Организатор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ператорами Конкурса являются Муниципальное бюджетное учреждение «Псковский бизнес-инкубатор» и Автономная некоммерческая организация «Фонд гарантий и развития предпринимательства Псковской области» (Микрокредитная компа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Положение о Конкурсе размещается на сайте Организа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edu.pskov.ru и Операторов Конкур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на региональном портале программы «Ты – предприниматель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molpred60.r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ью Конкурса является содействие развитию молодежного предпринимательства на территории Псковской обл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пуляризация молодежного предпринимательства в Псковской области на примере действующих субъектов молодежного предприниматель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поощрение граждан Российской Федерации в возрасте от 14 до 30 лет включительно, занимающихся предпринимательской деятельностью на территории Псковской обла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тиражирование успешных практик развития молодежного предпринимательства в Псковской обла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зитивного образа молодежного предпринимательства как важного фактора успешного развития экономики Псковской обла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бования к участникам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 участию в Конкурсе допускаются граждане Российской Федерации, имеющие постоянное место жительства на территории Российской Федерации, осуществляющие предпринимательскую деятельность на территории Псковской области, в возрасте от 14 до 30 лет включи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частник должен удовлетворять одному из следующих услови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ться индивидуальным предпринимателем, зарегистрированным в установленном законодательством Российской Федерации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ться учредителем или соучредителем юридического лица, зарегистрированного в установленном законодательством Российской Федерации порядке, независимо от организационно-правовой формы и формы собственности, доля в уставном (складочном) капитале которого, принадлежащая лицам в возрасте до 30 лет включительно, составляет не менее 50 (пятидесяти) процен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 Конкурсе могут участвовать несколько физических лиц, являющихся индивидуальными предпринимателями, соучредителями или представителями руководства одной компании. Такая группа лиц, совместно участвующих в Конкурсе и представляющих свой общий бизнес, рассматривается как один участни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граничений по сроку регистрации индивидуального предпринимателя и юридического лица не предусмотре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К участию в Конкурсе не допускаются победител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егионального этапа Конкурса двух предшествующих л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К участию в Конкурсе не допускаются лица, представляющие компан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щие деятельность, запрещенную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щие деятельность по производству или обороту алкогольной и спиртосодержащей продукции, пива и напитков, изготовленных на его основе, а также табака, табачных изделий, курительных принадлеж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роки проведения Конкур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нкурс проводится в период с 17 сентября 2018 года по 20 но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Конкурсные заявки принимаются с 17 сентября 2018 года по 15 октября 2018 года включи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Заочная оценка заявок и очное собеседование с участниками Конкурса проводятся с 16 по 18 октября 2018 года включительн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одведение итогов конкурса – не позднее 20 окт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аграждения победителей и призеров Конкурса – не позднее 20 но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Для проведения Конкурса создается региональный организационный комитет (далее – Оргкомитет), в состав которого входят представители Организатора, Операторов и партнеров Конкур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ператоры Конкурса обеспечиваю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конкурсных заявок на участие в конкурсе и регистрацию заявок в день их поступ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ение конкурсных заявок и материалов на рассмотрение Жюр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у конкурсных заявок победителей Конкурса и направление документов победителей Конкурса в организационный комитет всероссийского конкурса «Молодой предприниматель России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и проведение очного собеседования Жюри с участниками конкурса и церемонии награждения победителей и призер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ргкомитет Конкур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. Оргкомитет создается на период подготовки и проведения Конкурса для достижения цели и вытекающих из неё задач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2. Оргкомитет имеет право привлекать экспертов, партнеров и спонсоров к организации и проведению Конкур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3. Заседания Оргкомитета созываются по мере необходим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4. Основные задачи Оргкомитет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 утверждение состава Жюри Конкурс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ие итогов Конкур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гласование порядка проведения церемонии награждения победителей и призеров Конкур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5. В состав Оргкомитета входят Председатель и члены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7. Количество членов Оргкомитета не ограниче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8. Все решения Оргкомитет принимает путем открытого голос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9. Заседания Оргкомитета являются правомочными, если в них принимают участие не менее 30 (тридцати) процентов от числа членов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0. Решения Оргкомитета принимаются голосованием простым большинством голосов присутствующих на заседании членов Оргкомитета. В случае равенства числа голосов решающим является голос Председателя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1. Решения, принимаемые Оргкомитетом в рамках своей компетенции, обязательны для исполнения его участниками, членами Жюри, а также лицами, задействованными в организационно-подготовительной работе Конкур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2. Решения Оргкомитета отражаются в соответствующем протокол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Жюр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В состав Жюри приглашаются не менее 7 (семи) человек из числа действующих субъектов малого предпринимательства, в том числе победителей регионального этапа Конкурса прошлых лет, экспертов в области предпринимательства и развития бизнеса, представители партнер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 Состав Жюри конкурса утверждается Оргкомитетом не позднее 10 октября 2018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 Члены Жюри избирают из своего числа Председателя путем открытого голос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 Основные функции Жюр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 и оценка конкурсных материалов участник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обеседования с участниками Конкурс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состава финалистов Конкурса по номинаци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победителей Конкурса в номинаци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Номинации Конкур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Конкурс проводится по следующим номинация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Интернет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ельскохозяйствен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Франчайзинг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оциаль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роизвод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Инновацион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Торговля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фера услуг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В каждой номинации определяются Победители. Участники, занявшие второе и третье места в каждой номинации, становятся призерами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орядок подачи и требования к заявкам на участие в Конкурс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Конкурсная заявка должна включа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егистрационную форму участника (приложение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ительные материалы об участнике Конкурса (по желанию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Регистрационная форма представляется в виде файла MS Word c расширением doc/docx и размером не более 5 Мбайт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Файл должен содержать не более шести страниц формата А4 со следующими минимальными размерами полей: верхнее – 29 мм, нижнее – 20 мм, левое – 30 мм, правое – 15 м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Каждая страница должна содержать текст в соответствии с Приложением к настоящему Положению. Общий объем текста регистрационной формы не может превышать 6 страниц формата А4 при размере шрифта не менее 10 пунктов и межстрочном интервале не менее 1,5 ли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Конкурсные заявки подаются в электронном виде путем заполнения регистрационной формы и оправки файлов с приложениями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Датой подачи конкурсной заявки считается дата отправки регистрационной формы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 Конкурсные заявки, поданные после окончания срока приема заявок, рассмотрению не подлежа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8. Представляя конкурсную заявку, участники подтверждают возможность использования переданной информации в целях, связанных с проведением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. Регистрационная форма, заполненная не полностью, считается недействительной, а соответствующая конкурсная заявка рассмотрению не подлежи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оценки участников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Каждый участник Конкурса оценивается по критериям в рамках своей номинации. Места присуждаются по сумме набранных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В рамках заочной оценки заявок участников Операторы Конкурса направляют каждому члену Жюри информационный пакет, содержащий копии заявок (регистрационных форм) участников Конкурса и бланки таблиц оценки заяв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Каждый член Жюри проводит оценку заявок участников Конкурса, заполняет таблицы оценки и направляет итоги оценки в Оргкомит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По итогам оценки Оргкомитет выполняет расчет среднего балла каждого участника Конкурса. Для этого сумма баллов, выставленных членами Жюри соответствующей заявке, делится на число членов Жюри, рассматривавших эту заяв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Результаты работы Жюри оформляются в виде протокола. По итогам оценки Оргкомитет формирует список из не менее 3 (трёх) и не более 5 (пяти) участников Конкурса с наивысшими оценками в каждой номинации для участия в очном собеседовании Жюри с участниками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В рамках очного собеседования членов Жюри с участниками Конкурса выявляются победители по номинац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Участники Конкурса в рамках его проведения могут представить свою деятельность в сфере молодежного предпринимательства в формате публичной презентации с использованием любых доступных средств воспроизве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8. Заседание Жюри производится непосредственно по окончании очного собесед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9. Работа Жюри в ходе заседания координируется и направляется Председателем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0. Все решения Жюри принимает путем открытого голосования. Все присутствующие на заседании члены Жюри имеют равные права при голосовании. Ни один из членов Жюри не имеет права решающего голос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1. Делегирование полномочий отсутствующего на заседании члена Жюри каким-либо лицам или другим членам Жюри не допускается. Отсутствующий на заседании член Жюри заблаговременно предоставляет в письменной форме свою оценку участников в номинациях, включая таблицы с балльными оценк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2. Председатель Жюри оглашает мнение отсутствующего члена Жюри в ходе заседания. Мнение отсутствующего члена Жюри учитывается в ходе заседания на правах совещательного голо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3. В ходе заседания Жюри выполняет расчет среднего балла каждого участника Конкурса. Для этого сумма баллов, выставленных членами Жюри соответствующей заявке, делится на число членов Жюри, рассматривающих заяв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4. До начала расчета средних баллов члены Жюри имеют право скорректировать собственные предварительные оценки участников на основании информации, полученной ими в ходе собесед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5. Любая номинация Конкурса считается состоявшейся, если Жюри считает возможным представить в такой номинации как минимум трёх финалис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6. Номинации с количеством финалистов менее трёх считаются несостоявшимися и победители в них не выбир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7. Победители в каждой номинации определяются членами Жюри из числа финалистов, имеющих наибольшие средние баллы. В случае равенства средних баллов нескольких финалистов выбор победителя в номинации проводится путем открытого голосования присутствующих на заседании членов Жюри, при этом все члены Жюри имеют равные права при голосова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8. Результаты работы Жюри оформляются в виде протокола и подписываются всеми присутствующими на заседании членами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9. По окончании заседания каждому члену Жюри вручается копия протокола. Оригинал протокола хранится в Оргкомитете. В протоколе отражается следующая информац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я номинаций Конкур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финалистов в каждой номинации с указанием набранных ими средних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я победителя в каждой номин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Критерии оценки участников Конкурса в рамках каждой номин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1. Критерии оценки заявок в номинации «Интернет предприниматель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трументы продви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бизнес-модель которых подразумевает, что подавляющее большинство бизнес-процессов выполняются с помощью телекоммуникационной сети Интернет (далее - Интернет). В данной номинации не учитываются владельцы интернет-магазинов, которые принимают участие в номинации «Торговл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по показателям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трументы продвижения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2. Критерии оценки заявок в номинации «Сельскохозяйственное предприниматель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оперативная составляюща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портозамещ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осуществляющие деятельность в соответствии с разделом «Сельское, лесное хозяйство, охота, рыболовство и рыбоводство» общероссийского классификатора видов эконом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оперативная составляющая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портозамещение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3. Критерии оценки заявок в номинации «Франчайзинг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 (франчайзи), которые приобрели право на ведение бизнеса по схеме, разработанной франчайзером. 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4. Критерии оценки заявок в номинации «Социальное предпринимательств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висимость от государственных источников финансир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штабируе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деятельность которых сочетает получение прибыли с достижением социальных целей или выполнением социальной мисс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висимость от государственных источников финансирования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штабируемость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5. Критерии оценки заявок в номинации «Производ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вестиционная привлекатель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деятельность которых направлена на производство продукции и последующий сбыт потребителя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вестиционная привлекатель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6. Критерии оценки заявок в номинации «Инновационное предприниматель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вестиционная привлекатель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деятельность которых направлена на создание и коммерческое использование технических или технологических нововведений в области производства или оказания услуг, или позволяющее создать новый рынок или удовлетворить новые потреб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вестиционная привлекатель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7. Критерии оценки заявок в номинации «Торговля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никальное торговое предлож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осуществляющие свою деятельность в сфере торгов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ое торговое предложение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8. Критерии оценки заявок в номинации «Сфера услуг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ое торговое предлож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осуществляющие свою деятельность в сфере услу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ое торговое предложение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Если по критерию «количество рабочих мест» среднесписочная численность работников за предшествующий год составляет 1 человек, то участнику Конкурса присуждается 0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от 2 до 5 человек, то участнику Конкурса присуждается 4 бал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от 6 до 14 человек, то участнику Конкурса присуждается 6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от 15 до 50 человек, то участнику Конкурса присуждается 8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свыше 50 человек, то участнику Конкурса присуждается 10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. Расшифровка критериев оценки участников Конкурса, которыми руководствуются члены Жюри на всех этапах Конкурс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ые 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таких количественных показателей, как оборот компании, объем чистой прибыли. Позитивная динамика показателей рентабельности, роста доходов, свидетельствующая о стабильности развития бизне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ческие 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пособность к организации и руководству коллективной деятельностью, способность предпринимателя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новацион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риентация на новаторство в разработке и внедрении новых товаров и услуг, управлении и развитии бизне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вестиционная привлек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производственных, финансовых, управленческих и коммерческих характеристик бизнеса, которая может свидетельствовать о целесообразности и необходимости осуществления инвестиций в нег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менты про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применяемых предпринимателем маркетинговых средств, целью которых являются увеличение узнаваемости, привлечение новых клиен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сштабируе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тенциальная возможность распространения опыта по реализации проекта в других регионах или на международном уров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портозамещение </w:t>
      </w:r>
      <w:r>
        <w:rPr>
          <w:rFonts w:eastAsia="Times New Roman" w:cs="Times New Roman" w:ascii="Times New Roman" w:hAnsi="Times New Roman"/>
          <w:sz w:val="24"/>
          <w:szCs w:val="24"/>
        </w:rPr>
        <w:t>- производство из российского сырья продуктов с целью возместить растущий спрос на товары и услуги, которые раньше поставлялись из-за границ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оперативная составля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епень вовлеченности предпринимателя в систему различных сельскохозяйственных кооперативов и их союзов, созданных сельскохозяйственными товаропроизводителями в целях удовлетворения своих экономических и иных потреб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ая значимость 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ложительный общественный эффект, получаемый от предпринимательской деятельности участника (рост занятости населения, вовлечение в трудовую деятельность молодежи и социально незащищенных слоев населения и т.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ависимость от государственных источников финансирования - способность бизнеса вести деятельность за счет внебюджетных источников финансир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енто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пособность бизнеса конкурировать с аналогичными компаниями за счет обеспечения более высокого качества, доступных цен, создания удобства для потребителей, его потенциальная «выживаемость» в условиях ры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кальное торговое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лаконично изложенная неповторимая и привлекательная идея, отличающая конкретное предложение от других, существующих в данной сфе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Конфиденциальнос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Члены Жюри и Оргкомитета обязаны строго придерживаться принципов конфиденциальности и неразглашения информации в отношении участник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Информация об участниках Конкурса, содержащаяся в конкурсных заявка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ется конфиденциальной (за исключением случаев, когда такая информация являлась общедоступной на момент получения ее Оргкомитетом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уется только для оценки членами Жюри участников Конкурса и связи с ни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подлежит разглашению или использованию в любых иных целях без письменного согласия участников Конкурса и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Информационные пакеты членов Жюри подлежат возврату в Оргкомитет по окончании заседания Жюри.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Объявление и награждение победителей и призеров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Члены Жюри и сотрудники Оргкомитета обязаны хранить в строгой тайне имена победителей в номинациях до момента оглашения этих имен на церемонии награждения победителей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Кроме того, члены Жюри до указанного момента обязаны хранить копии протокола заседания в защищенном и безопасном месте, исключающем возможность ознакомления с ними лиц, не входящих в состав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3. Победители и призы Конкурса в каждой номинации награждаются дипломами и именными сертифика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. Информация о победителях Конкурса публикуется на сайте Организа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edu.pskov.ru и Операторов Конкур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на региональном портале программы «Ты – предприниматель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molpred6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С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Финансирование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. Финансирование Конкурса осуществляется за счет средств федерального бюджета и Администрации Псковской области, а также партнеров и спонс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6344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6344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c6344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344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7c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3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634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7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16BBB4-DFE9-4653-BC83-58E402DC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657</Words>
  <Characters>20846</Characters>
  <CharactersWithSpaces>24455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30:00Z</dcterms:created>
  <dc:creator>Sonya</dc:creator>
  <dc:description/>
  <dc:language>en-US</dc:language>
  <cp:lastModifiedBy>User</cp:lastModifiedBy>
  <cp:lastPrinted>2018-10-05T13:27:00Z</cp:lastPrinted>
  <dcterms:modified xsi:type="dcterms:W3CDTF">2018-10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