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для участника социального акселерат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нимание участникам социального акселератор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ша программа состоит из четырех образовательных модулей: Поиск и проработка бизнес-идеи (16-17 марта), Бизнес-планирование (6-7 апреля), Управление проектом и развитие проекта (11-12 мая), Инвестиционное проектирование (25-26 ма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у Вас есть идея или проект в области Социальной помощи, Здравоохранения, Образования, Экологии, Культуры, Новых технологий, а также любой другой проект, который может сделать жизнь людей лучше, интереснее - Вам к на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ждый участник Акселератора бесплатно получает обучение, консультации специалистов и бизнес-наставников, возможность общаться в творческой среде единомышленников и найти партнеров среди других проектов. Постакселерационное сопровождение включен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ждый участник получает потрясающих 3 месяца интенсива, которые могут изменить не только Вашу, но и еще чью-то жизнь к лучшем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обучения для участников организованы  3 кофе-брейка (бесплатно для тех, у кого позитивный настрой!): с 9.40 до 10.00; с 13.00-13.30; 15.50-16.00 час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У «БИН» имеются 3 комнаты для приема пищи, поэтому если есть необходимость, собственный обед можно взять с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бой нужно иметь: блокнот, ручку, флешку, высокую мотивацию, желание изменить мир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учения Первого модуля прилагае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олжны быть готовы  рассказать о своем проекте (презентация приветству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 "ЦИСС Псковской области"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 БИН "Новация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1 -го образовате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-й образовательный модуль – Поиск и проработка бизнес-иде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6-17 марта 201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35"/>
        <w:gridCol w:w="2336"/>
        <w:gridCol w:w="2472"/>
        <w:gridCol w:w="2336"/>
      </w:tblGrid>
      <w:tr>
        <w:trPr/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ата, время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орма занятия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звание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Трене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47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6 марта 2018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0 – 11.0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онное сообщение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 социального акселератор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дунова Светлана, директор ЦИСС Псковской области</w:t>
            </w:r>
          </w:p>
        </w:tc>
      </w:tr>
      <w:tr>
        <w:trPr/>
        <w:tc>
          <w:tcPr>
            <w:tcW w:w="23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15 – 13.0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знес-игра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 в бизнесе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ова Таисия, бизнес-тренер (Великие Луки)</w:t>
            </w:r>
          </w:p>
        </w:tc>
      </w:tr>
      <w:tr>
        <w:trPr/>
        <w:tc>
          <w:tcPr>
            <w:tcW w:w="23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нинг менторов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нципы работы менторов в акселераторе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дунова Светлана, директор ЦИСС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0 – 16.0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онное сообщение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ое предпринимательство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едунова Светлана 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0 – 17. 0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тер-класс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дель социального воздействия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трова Оксана, бизнес-тренер (Псков)</w:t>
            </w:r>
          </w:p>
        </w:tc>
      </w:tr>
      <w:tr>
        <w:trPr/>
        <w:tc>
          <w:tcPr>
            <w:tcW w:w="947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7 марта 2018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0 – 13.0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нинг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знес-моделирование проект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тенко Татьяна, д.п.н. (Псков)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0 – 17.0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нинг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еативност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андообразование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еева Екатерина, бизнес-тренер (Псков)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0 – 17.30</w:t>
            </w:r>
          </w:p>
        </w:tc>
        <w:tc>
          <w:tcPr>
            <w:tcW w:w="48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пределение трекеров за проектными группами. График встреч с трекерам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машнее задани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7e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452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126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2</Words>
  <Characters>2127</Characters>
  <CharactersWithSpaces>24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09:00Z</dcterms:created>
  <dc:creator>User</dc:creator>
  <dc:description/>
  <dc:language>en-US</dc:language>
  <cp:lastModifiedBy>User</cp:lastModifiedBy>
  <dcterms:modified xsi:type="dcterms:W3CDTF">2018-03-05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