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13» марта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исьма Администрации города Великие Луки от 30.04.2015 г. № 2229, Постановления Администрации города Великие Луки от 16.10.2015 г. № 3083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Бугаева Ольга Влади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85"/>
        <w:gridCol w:w="966"/>
        <w:gridCol w:w="1721"/>
        <w:gridCol w:w="1378"/>
        <w:gridCol w:w="1379"/>
        <w:gridCol w:w="1431"/>
        <w:gridCol w:w="1275"/>
        <w:gridCol w:w="1416"/>
      </w:tblGrid>
      <w:tr>
        <w:trPr>
          <w:trHeight w:val="4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968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8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32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21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2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54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1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25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38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8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7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8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8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8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8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36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61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3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9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33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3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9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33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1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25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2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71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8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98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7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8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98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3 (три) год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4» марта 2017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4» апреля 2017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4» апреля 2017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7» апреля 2017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7» апреля 2017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ab/>
        <w:tab/>
        <w:tab/>
        <w:t xml:space="preserve">                      </w:t>
        <w:tab/>
        <w:t>О. В. Бугаева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ADF9DF-753D-4528-B3A7-75609396D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965</Words>
  <Characters>5507</Characters>
  <CharactersWithSpaces>6460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6-06-10T12:10:00Z</cp:lastPrinted>
  <dcterms:modified xsi:type="dcterms:W3CDTF">2017-03-13T0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