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22» июня 2018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6"/>
        <w:gridCol w:w="1721"/>
        <w:gridCol w:w="1378"/>
        <w:gridCol w:w="1379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68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5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35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9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0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7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7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7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9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50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5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6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5» июня 2018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3» июля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3» июля 2018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4» июля 2018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24» июл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я 2018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974803-F37A-49AB-A893-C6229FE89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1027</Words>
  <Characters>5856</Characters>
  <CharactersWithSpaces>687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6-06-10T12:10:00Z</cp:lastPrinted>
  <dcterms:modified xsi:type="dcterms:W3CDTF">2018-06-22T1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