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Toc4188633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6</w:t>
      </w:r>
      <w:bookmarkEnd w:id="0"/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left="6521" w:hanging="0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а бизнес-плана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Бизнес-план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на конкурс по предоставлению нежилых помещений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МАУ «Бизнес-инкубатор «Новация»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. РЕЗЮМЕ ПРОЕК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1464"/>
        <w:gridCol w:w="734"/>
        <w:gridCol w:w="731"/>
        <w:gridCol w:w="1465"/>
      </w:tblGrid>
      <w:tr>
        <w:trPr>
          <w:trHeight w:val="2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Наименование бизнес-пла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уть проек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Наименование юридического лица или Ф.И.О. индивидуального предпринимател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ганизационно-правовая форма малого предприя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рок реализации проек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 года</w:t>
            </w:r>
          </w:p>
        </w:tc>
      </w:tr>
      <w:tr>
        <w:trPr>
          <w:trHeight w:val="1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рок окупаемости проекта, месяце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истема налогообложения, применяемая заявителе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Планируемая выручка, руб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ланируемая прибыль,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ентабельность деятельности, 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план. прибыль / план. выручка) х 1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Численность занятых, чел. (количество рабочих мест, созданных в период реализации бизнес-план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Сумма налоговых поступлений, руб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Финансирование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- собствен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- заем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- ино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42" w:firstLine="425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ализация проекта позволит решить социальные вопросы (создание новых рабочих мест, расширение жилого фонда, использование труда инвалидов и т.п.), то указать их.</w:t>
      </w:r>
    </w:p>
    <w:p>
      <w:pPr>
        <w:pStyle w:val="Normal"/>
        <w:spacing w:lineRule="auto" w:line="240" w:before="0" w:after="0"/>
        <w:ind w:left="142" w:right="142" w:firstLine="425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* началом реализации бизнес-плана считается дата заключения договора аренды по итогам конкурс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Источники средств (руб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 начало реализации проек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6947"/>
        <w:gridCol w:w="1701"/>
      </w:tblGrid>
      <w:tr>
        <w:trPr>
          <w:trHeight w:val="8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начало реализации проекта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от реализации акций (взнос в уставной капитал в денежн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фонд нак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ьзованная амортизац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т продаж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, всего (сумма показателей пунктов 1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ЕМНЫЕ И 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банков (по всем видам креди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ные средства друг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ое участие в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ные и привлеченные средства, всего (сумма показателей пунктов 7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лагаемая государственная (муниципальная) поддержк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(сумма показателей пунктов 6, 11,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ЪЮНКТУРА И ПЕРСПЕКТИВЫ РАЗВИТИЯ РЫН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современного состояния и перспектив развития отрасли, рынка, в том числе краткий анализ состояния рынка (отрасли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и для деятельности нового субъекта малого предпринима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розы и барьеры для деятельности субъекта малого предприним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е потребительские группы и их территориальное расположение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ценка потенциального объема и конъюнктуры рынка продукции (работ, услуг), в том числе краткий анализ конкурентоспособности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исание преимуществ представленной на рынке продукции (работ, услуг)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исание недостатков представленной на рынке продукции (работ, услуг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чень основных (потенциальных) конкурентов, в том числе производителей аналогов или функционально заменяющей продукции, их влияние на рынк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Анализ сильных и слабых сторон конкурент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0"/>
        <w:gridCol w:w="2986"/>
        <w:gridCol w:w="2988"/>
      </w:tblGrid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курен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адресные данные, вид деятельности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ые сильные сторон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ые слабые стороны</w:t>
            </w:r>
          </w:p>
        </w:tc>
      </w:tr>
      <w:tr>
        <w:trPr>
          <w:trHeight w:val="2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собы преодоления конкуренции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в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 ОПИСАНИЕ ПРОДУКЦИИ (РАБОТ, УСЛУГ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имущества продукции (работ, услуг) в сравнении с лучшими отечественными аналог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редполагаемая номенклатура продукции (работ, услуг) в соответствии с проект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4278"/>
        <w:gridCol w:w="427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Наименование продукции (работ, услуг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Защищённость продукции патентами и товарными знакам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АРКЕТИНГ И СПОСОБЫ ПРОДВИЖЕНИЯ ПРОДУКЦИИ (РАБОТ, УСЛУГ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основание рыночной ниши продукции (работ, услуг): характеристика целевых рынков и поведения потребителей, трудности выхода на целевые рын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арактеристика ценообразования заяви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овая полит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ость ценовой полити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влияющие на колебания цен (например, сезонность, отсутствие постоянных поставщиков и пр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предоставления скид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актика реализации продукции (работ, услуг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ые механизмы продвижения на целевые рын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продвижения на рынок (вид рекламы и место ее размещения, система скидок, участие в выставках и пр.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ь основные направления продвижения продукции подробн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методы реализации (прямая поставка, торговые представители, посредники), наличие договоров и протоколов намерений на постав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итика послепродажного обслуживания и предоставления гаран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ПРОИЗВОД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места реализации бизнес-плана, его особенности</w:t>
      </w:r>
    </w:p>
    <w:tbl>
      <w:tblPr>
        <w:tblpPr w:bottomFromText="0" w:horzAnchor="margin" w:leftFromText="180" w:rightFromText="180" w:tblpX="250" w:tblpY="6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395"/>
      </w:tblGrid>
      <w:tr>
        <w:trPr>
          <w:trHeight w:val="4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есто реализации бизнес-пла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указать точный адре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Офисн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Производственные площади (если имеютс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змер производственных площад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ояние производственных площад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еспеченность транспортной, инженерной, социальной инфраструктурой (офисное, производственно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ступность площадей (офисных, производственных) для покупа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ичие в собственности заявителя площадей для реализации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ичие договоренности на аренду необходимых помещений (указать, на какой ср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бственник арендуемых помещ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потребности проекта в персона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ая численность персонала, структура по возрасту и квалификации, система оплаты труда и годовой фонд заработной платы).</w:t>
      </w:r>
      <w:bookmarkStart w:id="1" w:name="_Toc169170892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  <w:t xml:space="preserve">План по трудовым ресурсам </w:t>
      </w:r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поквартальная разбивка на 3 года)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5"/>
        <w:gridCol w:w="2265"/>
        <w:gridCol w:w="2264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квартал 201__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 Дирек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 Главный бухгалт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 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8"/>
        <w:gridCol w:w="2269"/>
        <w:gridCol w:w="2257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квартал 201__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орудование для бизнес-плана (поставщики, их местоположение и виды доставки, количество и ответственност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ырье и комплектующие для бизнес-плана (поставщики, их местоположение и виды доставки, количество и ответственность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 приобретения основных средств и расчет амортизационных отчисл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  <w:t>Планирование приобретения основных средств и их амортизация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1417"/>
        <w:gridCol w:w="2834"/>
        <w:gridCol w:w="1417"/>
        <w:gridCol w:w="1419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снов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ввода в действ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траты на приобретени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овая норма амортизации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мма амортизационных отчислений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объектов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ная 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ная орг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 БЮДЖЕТ РАСХОДОВ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ланируемые затраты на производство товаров, оказание услуг, руб. (поквартальная разбивка на 3 года)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 xml:space="preserve">Постоянные расходы на реализацию бизнес-пла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>в течение всего срока по годам (руб.):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170"/>
        <w:gridCol w:w="1169"/>
        <w:gridCol w:w="1170"/>
        <w:gridCol w:w="1170"/>
        <w:gridCol w:w="117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Перечень постоянных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за го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Арендная пл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Затраты на оплату труда вспомогательного персонала и АУ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Амортизация оборудования и зд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Затраты на аудит, консультации, обу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ммуналь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елефон, Интер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Услуги 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еклама, маркетинговые исслед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мандировоч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фис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рочие постоянные расходы, не зависящие от объема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Итого ежемесяч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 xml:space="preserve">Расчёт переменных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>в течение всего срока реализации бизнес-плана по годам (руб.)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163"/>
        <w:gridCol w:w="1161"/>
        <w:gridCol w:w="1163"/>
        <w:gridCol w:w="1161"/>
        <w:gridCol w:w="116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Перечень переменных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за год</w:t>
            </w:r>
          </w:p>
        </w:tc>
      </w:tr>
      <w:tr>
        <w:trPr>
          <w:trHeight w:val="7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ные материалы для производства продукции, оказания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чие затраты, зависящие от объема произво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Прочие расходы, связанные с ведением предпринимательской деятельности.</w:t>
      </w:r>
    </w:p>
    <w:p>
      <w:pPr>
        <w:pStyle w:val="Normal"/>
        <w:spacing w:lineRule="auto" w:line="240" w:before="0" w:after="0"/>
        <w:ind w:right="28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налоговых платежей (данные с расчётами по предполагаемым налоговым и прочим обязательным платежам по всем видам деятельности заявителя за три года, поквартально).</w:t>
      </w:r>
    </w:p>
    <w:p>
      <w:pPr>
        <w:pStyle w:val="Normal"/>
        <w:spacing w:lineRule="auto" w:line="240" w:before="0" w:after="0"/>
        <w:ind w:right="-3" w:firstLine="708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08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 xml:space="preserve">Расчёты налоговых платежей </w:t>
      </w:r>
    </w:p>
    <w:p>
      <w:pPr>
        <w:pStyle w:val="Normal"/>
        <w:spacing w:lineRule="auto" w:line="240" w:before="0" w:after="0"/>
        <w:ind w:right="-3" w:firstLine="708"/>
        <w:contextualSpacing/>
        <w:jc w:val="center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  <w:t>(по каждому планируемому виду налогов и платежей отдельно, по годам поквартально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1152"/>
        <w:gridCol w:w="1024"/>
        <w:gridCol w:w="1153"/>
        <w:gridCol w:w="1025"/>
        <w:gridCol w:w="128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I 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 xml:space="preserve">I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V кварт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налога (сбор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огооблагаемая б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оговая ста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мма нал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>Бюджет налоговых платежей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229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 налога (сбор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умма (руб.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7. ВЫРУЧКА, ФИНАНСОВЫЙ ПЛАН И СРОК ОКУПАЕМОСТИ</w:t>
      </w:r>
    </w:p>
    <w:p>
      <w:pPr>
        <w:pStyle w:val="Normal"/>
        <w:spacing w:lineRule="auto" w:line="240" w:before="0" w:after="0"/>
        <w:ind w:left="142" w:firstLine="5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 выручки от реализации продукции (работ, услуг) по год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  <w:bookmarkStart w:id="2" w:name="_Toc169170890"/>
      <w:bookmarkStart w:id="3" w:name="_Toc16917089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bookmarkStart w:id="4" w:name="_Toc169170890"/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>Планируемая выручка от реализации товаров, услуг</w:t>
      </w:r>
      <w:bookmarkEnd w:id="4"/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  <w:t>(поквартальная разбивка на 3 года)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7"/>
        <w:gridCol w:w="1938"/>
        <w:gridCol w:w="1936"/>
      </w:tblGrid>
      <w:tr>
        <w:trPr>
          <w:tblHeader w:val="true"/>
          <w:trHeight w:val="426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работ, услуг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 квартал 20___ г.</w:t>
            </w:r>
          </w:p>
        </w:tc>
      </w:tr>
      <w:tr>
        <w:trPr>
          <w:tblHeader w:val="true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 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ая выруч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6"/>
        <w:gridCol w:w="1938"/>
        <w:gridCol w:w="1936"/>
      </w:tblGrid>
      <w:tr>
        <w:trPr>
          <w:tblHeader w:val="true"/>
          <w:trHeight w:val="327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ы услуг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 квартал 20___г.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ая выру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ind w:right="-3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нансовые планы (поквартально ежегодные) на весь период реализации бизнес-плана (но не менее трех лет с момента начала реализации бизнес-плана) по форм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Финансовый план на 20___ год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097"/>
        <w:gridCol w:w="1057"/>
        <w:gridCol w:w="1059"/>
        <w:gridCol w:w="1059"/>
        <w:gridCol w:w="1059"/>
        <w:gridCol w:w="1059"/>
      </w:tblGrid>
      <w:tr>
        <w:trPr>
          <w:trHeight w:val="4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за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от реализ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продукции - 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е расх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менные расх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тая прибыл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.1 - п.2 - п.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3" w:firstLine="5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чёт срока окупаемости бизнес-плана.</w:t>
      </w:r>
    </w:p>
    <w:p>
      <w:pPr>
        <w:pStyle w:val="Normal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купаемости бизнес-плана исчисляется как период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2a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2a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f57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5</Pages>
  <Words>1447</Words>
  <Characters>8248</Characters>
  <CharactersWithSpaces>967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3:00Z</dcterms:created>
  <dc:creator>User</dc:creator>
  <dc:description/>
  <dc:language>en-US</dc:language>
  <cp:lastModifiedBy>User</cp:lastModifiedBy>
  <cp:lastPrinted>2018-01-10T05:50:00Z</cp:lastPrinted>
  <dcterms:modified xsi:type="dcterms:W3CDTF">2021-06-17T0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