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П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мая 2009 г. N 1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ЛАСТ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МАЛОГО И СРЕДНЕГО ПРЕДПРИНИМАТЕЛЬСТВА В ПСКОВСКОЙ</w:t>
      </w:r>
    </w:p>
    <w:p>
      <w:pPr>
        <w:pStyle w:val="ConsPlusTitle"/>
        <w:widowControl/>
        <w:jc w:val="center"/>
        <w:rPr/>
      </w:pPr>
      <w:r>
        <w:rPr/>
        <w:t>ОБЛАСТИ НА 2009 - 2011 ГОДЫ"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в ред. постановлений Администрации Псковской област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т 30.07.2009 N 284, от 09.09.2009 N 346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т 30.11.2009 N 479, от 12.03.2010 N 82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т 17.06.2010 N 221, от 09.08.2010 N 292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т 09.11.2010 N 415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На основании статьи 179 Бюджетного кодекса Российской Федерации и в соответствии с постановлением Администрации области от 27 июня 2008 г. N 174 "Об утверждении Порядка принятия решений о разработке, формирования и реализации долгосрочных целевых программ Псковской области" Администрация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. Утвердить прилагаемую областную долгосрочную целевую программу "Развитие малого и среднего предпринимательства в Псковской области на 2009 - 2011 годы"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2. Объемы финансирования областной долгосрочной целевой программы "Развитие малого и среднего предпринимательства в Псковской области на 2009 - 2011 годы" определять при формировании областного бюджета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3. Государственному финансовому управлению Псковской области предусмотреть объемы финансирования областной долгосрочной целевой программы "Развитие малого и среднего предпринимательства в Псковской области на 2009 - 2011 годы" в Законе области от 29 декабря 2008 г. N 822-оз "Об областном бюджете на 2009 год и на плановый период 2010 и 2011 годов"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в ред. постановления Администрации Псковской области от 09.08.2010 N 292)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4. Контроль за исполнением настоящего постановления возложить на заместителя губернатора области Безлобенко Г.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Губернатор области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А.А.ТУРЧАК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Администрации области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т 26 мая 2009 г. N 17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БЛАСТ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ПСКОВСКОЙ ОБЛАСТИ НА 2009 - 2011 ГОДЫ"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в ред. постановлений Администрации Псковской област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т 30.07.2009 N 284, от 09.09.2009 N 346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т 30.11.2009 N 479, от 12.03.2010 N 82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т 17.06.2010 N 221, от 09.08.2010 N 292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т 09.11.2010 N 415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бластной 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"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в Псковской области на 2009 - 2011 годы"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рограммы │Областная    долгосрочная    целевая    программа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"Развитие малого и среднего предпринимательства в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Псковской области на 2009 - 2011 годы"  (далее  -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программа)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 для          │Федеральный закон от 24 июля 2007 г. N 209-ФЗ  "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и программы   │развитии малого и среднего предпринимательства  в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Российской Федерации", распоряжение Администрации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области от 26 мая 2009 г. N 123-р  "О  разработке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областной    долгосрочной    целевой    программы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"Развитие малого и среднего предпринимательства в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Псковской области на 2009 - 2011 годы"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программы     │Администрация Псковской област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 программы  │Государственный  комитет  Псковской  области   по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экономическому   развитию,    промышленности    и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торговле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й  Администрации  Псковской  области  от  30.07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84, от 09.08.2010 N 292)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-координатор│Государственный  комитет  Псковской  области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│экономическому   развитию,    промышленности    и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торговле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й  Администрации  Псковской  области  от  30.07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84, от 09.08.2010 N 292)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и программы  │Государственный  комитет  Псковской  области   по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экономическому   развитию,    промышленности    и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торговле, Государственное  финансовое  управление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Псковской  области,  Торгово-промышленная  палата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Псковской области, органы местного самоуправления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муниципальных   районов   и   городских   округов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области,  автономная  некоммерческая  организация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"Фонд  гарантий  и  развития  предпринимательства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Псковской области"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й  Администрации  Псковской  области  от  30.07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84, от 09.09.2009 N 346, от 30.11.2009 N 479, от 09.08.2010 N 292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и  программы        │Обеспечение благоприятных  условий  для  развития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субъектов малого и среднего предпринимательства в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Псковской области.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Увеличение количества субъектов малого и среднего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предпринимательства.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Обеспечение  занятости   населения   и   развитие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самозанятости.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Увеличение доли производимых субъектами малого  и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среднего  предпринимательства   товаров   (работ,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услуг) в объеме валового регионального продукта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и программы       │Развитие системы финансовой  поддержки  субъектов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малого и среднего предпринимательства.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Развитие   инфраструктуры   поддержки   субъектов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малого и среднего предпринимательства.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Информационная  поддержка  субъектов   малого   и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среднего предпринимательства.         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Подготовка квалифицированных кадров  для  сектора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малого и среднего предпринимательства.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и        реализации│2009 - 2011 годы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и источники     │Объем  финансирования  программы  из   обла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      │бюджета составляет 65,02 млн. рублей, в том чи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│по годам:          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(в  ред.  постановления  Администрации  Псковской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области от 12.03.2010 N 82)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2009 - 17,66 млн. руб.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(в  ред.  постановления  Администрации  Псковской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области от 30.11.2009 N 479)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2010 - 18,36 млн. руб.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(в  ред.  постановления  Администрации  Псковской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области от 30.11.2009 N 479)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2011 - 20 млн. руб.                              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(в  ред.  постановлений  Администрации  Псковской│</w:t>
      </w:r>
    </w:p>
    <w:p>
      <w:pPr>
        <w:pStyle w:val="ConsPlusNonformat"/>
        <w:widowControl/>
        <w:jc w:val="both"/>
        <w:rPr/>
      </w:pPr>
      <w:r>
        <w:rPr/>
        <w:t>│                       │</w:t>
      </w:r>
      <w:r>
        <w:rPr/>
        <w:t>области от 12.03.2010 N 82, от 09.08.2010 N 292)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Для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могут привлекаться средства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┬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 xml:space="preserve">│       </w:t>
      </w:r>
      <w:r>
        <w:rPr/>
        <w:t>Годы       │Федеральный бюджет│Местный бюджет │   Внебюджетные    │</w:t>
      </w:r>
    </w:p>
    <w:p>
      <w:pPr>
        <w:pStyle w:val="ConsPlusNonformat"/>
        <w:widowControl/>
        <w:jc w:val="both"/>
        <w:rPr/>
      </w:pPr>
      <w:r>
        <w:rPr/>
        <w:t xml:space="preserve">│                  │    </w:t>
      </w:r>
      <w:r>
        <w:rPr/>
        <w:t>(прогноз)     │  (прогноз)    │источники (прогноз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</w:t>
      </w:r>
      <w:r>
        <w:rPr/>
        <w:t>2009 - 2011   │      324,93      │     2,75      │       5,0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й  Администрации  Псковской  области  от  17.06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21, от 09.08.2010 N 292, от 09.11.2010 N 415)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</w:t>
      </w:r>
      <w:r>
        <w:rPr/>
        <w:t>2009       │      158,49      │     0,50      │       2,0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</w:t>
      </w:r>
      <w:r>
        <w:rPr/>
        <w:t>2010       │       86,44      │     1,00      │       3,0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й  Администрации  Псковской  области  от  17.06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21, от 09.11.2010 N 415)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</w:t>
      </w:r>
      <w:r>
        <w:rPr/>
        <w:t>2011       │       80,00      │     1,25      │       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Администрации  Псковской области от 09.08.2010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)              │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┴───────────────┴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таблица в ред. постановления Администрации Псковской области от 12.03.2010 N 82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6750"/>
      </w:tblGrid>
      <w:tr>
        <w:trPr>
          <w:trHeight w:val="9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сновные целевые       </w:t>
              <w:br/>
              <w:t>индикаторы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  субъектов    малого    и    среднего</w:t>
              <w:br/>
              <w:t xml:space="preserve">предпринимательства.                             </w:t>
              <w:br/>
              <w:t>Численность занятых в  сфере  малого  и  среднего</w:t>
              <w:br/>
              <w:t xml:space="preserve">предпринимательства.                             </w:t>
              <w:br/>
              <w:t>Доля производимых субъектами  малого  и  среднего</w:t>
              <w:br/>
              <w:t>предпринимательства  товаров  (работ,  услуг)   в</w:t>
              <w:br/>
              <w:t>объеме валового регионального продукта.</w:t>
            </w:r>
          </w:p>
        </w:tc>
      </w:tr>
      <w:tr>
        <w:trPr>
          <w:trHeight w:val="14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>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субъектов малого и среднего</w:t>
              <w:br/>
              <w:t xml:space="preserve">предпринимательства на 5% ежегодно.              </w:t>
              <w:br/>
              <w:t>Увеличение  числа  занятых  в  сфере   малого   и</w:t>
              <w:br/>
              <w:t xml:space="preserve">среднего предпринимательства на 5% ежегодно.     </w:t>
              <w:br/>
              <w:t>Увеличение доли производимых субъектами малого  и</w:t>
              <w:br/>
              <w:t>среднего  предпринимательства   товаров   (работ,</w:t>
              <w:br/>
              <w:t>услуг) в объеме валового регионального продукта и</w:t>
              <w:br/>
              <w:t xml:space="preserve">достижение показателя по годам (%):              </w:t>
              <w:br/>
              <w:t xml:space="preserve">2009 - 14,4%;                                    </w:t>
              <w:br/>
              <w:t xml:space="preserve">2010 - 15,3%;                                    </w:t>
              <w:br/>
              <w:t>2011 - 16,1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. Содержание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реализации программными методами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собую роль малого и среднего предпринимательства определяют следующие факто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малое и среднее предпринимательство имеет большой потенциал для создания новых рабочих мест, способствует снижению безработицы и социальной напря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малое и среднее предпринимательство создает конкуренцию на рынках товаров и услуг, заполняет рыночные ниши, нерентабельные для крупного произво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становление и развитие малого и среднего предпринимательства образует основу среднего класса населения, выступающего гарантом политической и социальной стабильности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По данным территориального органа Федеральной службы государственной статистики по Псковской области на 1 января 2008 г. насчитывалось 3,906 тыс. малых предприятий и более 16 тыс. предпринимателей без образования юридического лица. Среднесписочная численность работников малых предприятий области составляет 39,406 тыс.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борот малых предприятий за 2007 год составил 33,249 млрд. рублей, что составило 27,9% от оборота всех организаци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Наибольшее число предприятий функционирует в оптовой и розничной торговле, ремонте автотранспортных средств, мотоциклов, бытовых изделий и предметов личного пользования - 37,3%. На долю в обрабатывающем производстве приходится 16,4%, в строительстве - 11,2%, в сельском хозяйстве - 10,7%. На транспорте и в связи доля малого бизнеса составляет 6,2%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алого предпринимательства в Псковской област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по данным территориального органа Федеральной службы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государственной статистики по Псковской области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1214"/>
        <w:gridCol w:w="1215"/>
        <w:gridCol w:w="1351"/>
        <w:gridCol w:w="135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казател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4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5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6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7 г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малых  предприятий  &lt;*&gt;,</w:t>
              <w:br/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6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06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несписочная         численность</w:t>
              <w:br/>
              <w:t>работников малых предприятий,  тыс.</w:t>
              <w:br/>
              <w:t>челове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,4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я занятых на малых  предприятиях</w:t>
              <w:br/>
              <w:t>в общей среднесписочной численности</w:t>
              <w:br/>
              <w:t>занятых, 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,5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 предпринимателей,  тыс.</w:t>
              <w:br/>
              <w:t>челове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,3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,5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,7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,609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      зарегистрированных</w:t>
              <w:br/>
              <w:t>крестьянских (фермерских) хозяйств,</w:t>
              <w:br/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79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я    продукции,    произведенной</w:t>
              <w:br/>
              <w:t>малыми   предприятиями,   в   общем</w:t>
              <w:br/>
              <w:t>объеме    валового    регионального</w:t>
              <w:br/>
              <w:t>продукта, 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3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ъем      отгруженных      товаров</w:t>
              <w:br/>
              <w:t>собственного          производства,</w:t>
              <w:br/>
              <w:t>выполненных    работ    и     услуг</w:t>
              <w:br/>
              <w:t>собственными      силами      малых</w:t>
              <w:br/>
              <w:t>предприятий, млн. 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3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3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9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34,9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вестиции в основной капитал малых</w:t>
              <w:br/>
              <w:t>предприятий, млн. руб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1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0,1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я инвестиций в основной  капитал</w:t>
              <w:br/>
              <w:t>малых предприятий  в  общем  объеме</w:t>
              <w:br/>
              <w:t>инвестиций области, 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&lt;*&gt; Классификация отнесения к малым предприятиям на основании Федерального закона от 14 июня 1995 г. N 88-ФЗ "О государственной поддержке малого предпринимательства в Российской Федерации", действовавшего до 01.01.2008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Приведенные данные свидетельствуют о том, что малое и среднее предпринимательство оказывает все большее влияние на экономику обла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КонсультантПлюс: примеч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В официальном тексте документа, видимо, допущена опечатка: Федеральный закон N 209-ФЗ принят 24.07.2007, а не 24.06.200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С 1 января 2008 г. вступил в силу Федеральный закон от 24 июня 2007 г. N 209-ФЗ "О развитии малого и среднего предпринимательства в Российской Федерации". Нововведением данного Закона является принципиально новый подход к критериям выделения субъектов малого и среднего предпринимательства. Изменился и порядок ведения статистических наблюдений за деятельностью малых предприятий: в соответствии с Правилами проведения выборочных статистических наблюдений за деятельностью субъектов малого и среднего предпринимательства, утвержденными постановлением Правительства Российской Федерации от 16 февраля 2008 г. N 79, статистические данные в сфере малого предпринимательства формируются без учета микропредприятий. Статистические наблюдения за деятельностью микропредприятий проводятся один раз в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Принимая во внимание вышеуказанные обстоятельства, не представляется возможным оценить динамику развития малого и среднего предпринимательства и сравнивать результаты их деятельности в 2008 году к 2007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Вместе с тем, темпы развития малого и среднего предпринимательства значительно отстают от потребностей экономики, потребительского рынка, неудовлетворительной является и их структу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Анализ показывает, что достигнутый к настоящему времени уровень развития инфраструктуры поддержки субъектов малого и среднего предпринимательства в Псковской области недостаточен для решения проблемных вопросов, с которыми сталкиваются в своей деятельности представители малого предпринимательства. Одной из проблем является недостаток у субъектов малого предпринимательства собственных средств финансирования как на стадии становления, так и на стадии дальнейшего развития. Причины этой проблемы заключаются в сложной процедуре получения банковских кредитов в условиях отсутствия соответствующего залога, неразвитость иных механизмов финансовой поддер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Другими существенными проблемами являются низкий уровень информированности субъектов малого предпринимательства по вопросам становления и развития бизнеса; недостаточный уровень квалификации субъектов малого предпринимательства в вопросах становления бизнеса, правовой защиты своих интересов; ограниченные возможности у субъектов малого предпринимательства по продвижению собственной продукции (работ, услуг) на ры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В этой ситуации приоритетной задачей является создание инфраструктуры, способствующей развитию субъектов малого и среднего предпринимательства, вовлечению в предпринимательскую деятельность новых субъектов хозяйствования. В свою очередь, развитие малого и среднего предпринимательства позволит создать предпосылки для роста среднего класса, сократить бедность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Настоящая программа разработана в соответствии с Федеральным законом от 14 июня 2007 г. N 209-ФЗ "О развитии малого и среднего предпринимательства в Российской Федерации" на основе анализа современного состояния и тенденций развития малого и среднего предпринимательства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Программа представляет собой комплекс мероприятий государственной поддержки субъектов малого и среднего предпринимательства по созданию благоприятных условий для развития малого и среднего предпринимательства в Псковской области, развития инфраструктуры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) обеспечение благоприятных условий для развития субъектов малого и среднего предпринимательства в Пск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2) увеличение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3) обеспечение занятости населения и развитие самозанят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4) увеличение доли производимых субъектами малого и среднего предпринимательства товаров (работ, услуг) в объеме валового регионального проду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Для достижения целей необходимо решение ряда задач, позволяющих в условиях ограниченности бюджетных ресурсов решить основные проблемы развития малого и среднего предпринимательства в Псковской обла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) развитие системы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2)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3) 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4) подготовка квалифицированных кадров для сектора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3. Сроки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Программа разработана на период 2009 - 2011 годы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4. Ресурсное обеспечение и технико-экономическое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боснова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Финансирование мероприятий программы будет осуществляться в соответствии с действующим законодательством за счет средств федерального бюджета, областного бюджета, местных бюджетов и внебюджетных источников. Субсидии из областного бюджета предоставляются некоммерческим и коммерческим организациям, индивидуальным предпринимателям, местным бюджетам в соответствии с порядками, утвержденными Администрацией области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в ред. постановления Администрации Псковской области от 09.08.2010 N 292)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Привлечение средств федерального бюджета предполагается осуществлять в соответствии с постановлением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Приказом Министерства экономического развития Российской Федерации от 16 февраля 2010 г. N 59 "О мерах по реализации в 2010 году мероприятий по государственной поддержке малого и среднего предпринимательства", а также постановлением Правительства Российской Федерации от 1 октября 2010 г. N 781 "О мерах государственной поддержки в 2010 году субъектов малого и среднего предпринимательства, производящих и (или) реализующих товары (работы, услуги), предназначенные для экспорта"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в ред. постановлений Администрации Псковской области от 12.03.2010 N 82, от 09.11.2010 N 415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бъемы финансирования программы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в ред. постановления Администрации Псковской област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т 12.03.2010 N 82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млн. рублей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┬───────────┬─────────┬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 xml:space="preserve">│       </w:t>
      </w:r>
      <w:r>
        <w:rPr/>
        <w:t>Годы       │Областной│Федеральный│ Местный │Внебюджетные│  Всего  │</w:t>
      </w:r>
    </w:p>
    <w:p>
      <w:pPr>
        <w:pStyle w:val="ConsPlusNonformat"/>
        <w:widowControl/>
        <w:jc w:val="both"/>
        <w:rPr/>
      </w:pPr>
      <w:r>
        <w:rPr/>
        <w:t xml:space="preserve">│                  │ </w:t>
      </w:r>
      <w:r>
        <w:rPr/>
        <w:t>бюджет  │  бюджет   │ бюджет  │ источники  │         │</w:t>
      </w:r>
    </w:p>
    <w:p>
      <w:pPr>
        <w:pStyle w:val="ConsPlusNonformat"/>
        <w:widowControl/>
        <w:jc w:val="both"/>
        <w:rPr/>
      </w:pPr>
      <w:r>
        <w:rPr/>
        <w:t xml:space="preserve">│                  │         │ </w:t>
      </w:r>
      <w:r>
        <w:rPr/>
        <w:t>(прогноз) │(прогноз)│ (прогноз)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──┼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</w:t>
      </w:r>
      <w:r>
        <w:rPr/>
        <w:t>2009 - 2011    │  56,02  │  324,93   │  2,75   │    5,00    │ 388,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й  Администрации  Псковской  области  от  17.06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21, от 09.08.2010 N 292, от 09.11.2010 N 415)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──┼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</w:t>
      </w:r>
      <w:r>
        <w:rPr/>
        <w:t>2009       │  17,66  │  158,49   │  0,50   │    2,00    │ 178,6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──┼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</w:t>
      </w:r>
      <w:r>
        <w:rPr/>
        <w:t>2010       │  18,36  │   86,44   │  1,00   │    3,00    │ 108,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й  Администрации  Псковской  области  от  17.06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221, от 09.11.2010 N 415) │           │ 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──┼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</w:t>
      </w:r>
      <w:r>
        <w:rPr/>
        <w:t>2011       │  20,00  │   80,00   │  1,25   │    -       │ 101,2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Администрации  Псковской области от 09.08.2010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)              │         │           │         │ 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┴───────────┴─────────┴────────────┴─────────┘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5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 программных мероприятий с указанием сроков и результатов их реализации, исполнителей, объемов финансирования по годам приведен в приложении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6. Прогноз ожидаемых результатов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Реализация программы будет способствовать достижению следующих социально-экономических показателей, характеризующих развитие малого и среднего предпринима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увеличение количества активно действующих малых и средних предприятий на 5% ежегод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увеличение числа занятых в сфере малого и среднего предпринимательства на 5% ежегод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регионального продукта и достижение показателя по год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2009 - 14,4%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2010 - 15,3%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2011 - 16,1%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7. Система целевых индикаторов с методикой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ценки экономической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00"/>
        <w:gridCol w:w="4454"/>
        <w:gridCol w:w="1351"/>
        <w:gridCol w:w="1484"/>
      </w:tblGrid>
      <w:tr>
        <w:trPr>
          <w:trHeight w:val="72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именование    </w:t>
              <w:br/>
              <w:t>целевого индикатора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тодика оцен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зменение      </w:t>
              <w:br/>
              <w:t xml:space="preserve">количественного   </w:t>
              <w:br/>
              <w:t xml:space="preserve">оценочного     </w:t>
              <w:br/>
              <w:t xml:space="preserve">показателя по годам </w:t>
              <w:br/>
              <w:t>реализации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п (план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клонение</w:t>
              <w:br/>
              <w:t>&lt;*&gt;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личество         </w:t>
              <w:br/>
              <w:t>субъектов малого  и</w:t>
              <w:br/>
              <w:t xml:space="preserve">среднего           </w:t>
              <w:br/>
              <w:t>предпринимательства</w:t>
              <w:br/>
              <w:t>(К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 = Ко + (Ко x Yп) : 100%, где  </w:t>
              <w:br/>
              <w:t>Ко - количество субъектов малого</w:t>
              <w:br/>
              <w:t>и  среднего  предпринимательства</w:t>
              <w:br/>
              <w:t>по    данным    территориального</w:t>
              <w:br/>
              <w:t>органа    Федеральной     службы</w:t>
              <w:br/>
              <w:t>государственной  статистики   по</w:t>
              <w:br/>
              <w:t>Псковской    области    по    за</w:t>
              <w:br/>
              <w:t>предыдущий год, едини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,5 - 5% </w:t>
              <w:br/>
              <w:t>ежегодн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%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енность занятых</w:t>
              <w:br/>
              <w:t xml:space="preserve">в сфере            </w:t>
              <w:br/>
              <w:t>малого  и  среднего</w:t>
              <w:br/>
              <w:t>предпринимательства</w:t>
              <w:br/>
              <w:t>(Ч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 = Чо + (Чо x Yп) : 100%, где  </w:t>
              <w:br/>
              <w:t>Чо - численность занятых в сфере</w:t>
              <w:br/>
              <w:t>малого        и         среднего</w:t>
              <w:br/>
              <w:t>предпринимательства  по   данным</w:t>
              <w:br/>
              <w:t>территориального          органа</w:t>
              <w:br/>
              <w:t>Федеральной               службы</w:t>
              <w:br/>
              <w:t>государственной  статистики   по</w:t>
              <w:br/>
              <w:t>Псковской области за  предыдущий</w:t>
              <w:br/>
              <w:t>год, челове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,5 - 5% </w:t>
              <w:br/>
              <w:t>ежегодн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%</w:t>
            </w:r>
          </w:p>
        </w:tc>
      </w:tr>
      <w:tr>
        <w:trPr>
          <w:trHeight w:val="1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я   производимых</w:t>
              <w:br/>
              <w:t>субъектами малого и</w:t>
              <w:br/>
              <w:t xml:space="preserve">среднего           </w:t>
              <w:br/>
              <w:t>предпринимательства</w:t>
              <w:br/>
              <w:t>товаров     (работ,</w:t>
              <w:br/>
              <w:t>услуг)   в   объеме</w:t>
              <w:br/>
              <w:t xml:space="preserve">валового           </w:t>
              <w:br/>
              <w:t xml:space="preserve">регионального      </w:t>
              <w:br/>
              <w:t>продукта (D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 = Dо + (y x Yп) : 100%, где   </w:t>
              <w:br/>
              <w:t>Dо    -    доля     производимых</w:t>
              <w:br/>
              <w:t>субъектами  малого  и   среднего</w:t>
              <w:br/>
              <w:t>предпринимательства      товаров</w:t>
              <w:br/>
              <w:t>(работ, услуг) в объеме валового</w:t>
              <w:br/>
              <w:t>регионального продукта по данным</w:t>
              <w:br/>
              <w:t>территориального          органа</w:t>
              <w:br/>
              <w:t>Федеральной               службы</w:t>
              <w:br/>
              <w:t>государственной  статистики   по</w:t>
              <w:br/>
              <w:t>Псковской области за  предыдущий</w:t>
              <w:br/>
              <w:t>год, 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- 6%  </w:t>
              <w:br/>
              <w:t>ежегодн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&lt;*&gt; Эффективность реализации программы определяется в % и признается достаточной при значении данного показателя, не выходящего за показатель отклонения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8. Организация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и контроль над ходом ее реализации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ц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существляет координацию действий исполнителей программы и обеспечивает ее реализацию исполнитель-координатор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Исполнители программы обеспечивают выполнение ежегодных планов программных мероприятий и заключение договоров с исполнителями отдельных мероприятий. Участие организаций, заинтересованных в выполнении мероприятий программы, осуществляется на основе отдельных соглашений или договоров, предусматривающих их долевое участие в финансировании этих рабо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Контроль за расходованием средств обла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к областной долгосроч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"Развитие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в Псковской области на 2009 - 2011 годы"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мероприятий областной 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"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в Псковской области на 2009 - 2011 годы"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(в ред. постановлений Администрации Псковской област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от 09.08.2010 N 292, от 09.11.2010 N 415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──┬────────────────────────────────────┬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 xml:space="preserve">│ </w:t>
      </w:r>
      <w:r>
        <w:rPr/>
        <w:t>N  │ Наименование мероприятия │   Срок   │ Объем финансирования, млн. рублей  │Основные исполнители │Ожидаемые результа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│реализации├───────┬───────┬───────┬────────────┤     мероприятий     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</w:t>
      </w:r>
      <w:r>
        <w:rPr/>
        <w:t>2009  │ 2010  │ 2011  │   Всего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┴───────┴───────┴───────┴────────────┴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   </w:t>
      </w:r>
      <w:r>
        <w:rPr/>
        <w:t>1. Развитие инфраструктуры поддержки малого и среднего предпринимательства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┬───────┬───────┬───────┬────────────┬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оставление    субсидий│  2009 -  │ 148,49│   -   │   -   │Федеральный │Государственный      │Формирование системы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автономной  некоммерческой│2011 г.г. │       │       │       │   бюджет   │комитет     Псковской│предоставления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организации "Фонд гарантий│          │       │       │       │ (прогноз)  │области            по│гарантий          по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и                 развития│          │       │       │       │   148,49   │экономическому       │обязательствам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       │          ├───────┼───────┼───────┼────────────┤развитию,            │субъектов  малого  и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сковской   области"    на│          │  12,66│   -   │   -   │ Областной  │промышленности      и│среднего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формирование       системы│          │       │       │       │   бюджет   │торговле,            │предпринимательства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оставления гарантий по│          │       │       │       │   12,66    │Государственное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обязательствам   субъектов│          │       │       │       │            │финансовое управление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малого     и      среднего│          │       │       │       │            │Псковской области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       │          │       │       │       │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┴───────┴───────┴───────┴────────────┴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</w:t>
      </w:r>
      <w:r>
        <w:rPr/>
        <w:t>2. Развитие финансовых механизмов, направленных на развитие сектора малого и среднего предпринимательства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┬───────┬───────┬───────┬────────────┬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Предоставление    субсидий│  2009 -  │   8,00│  17,19│  20,00│Федеральный │Государственный      │Формирование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местным бюджетам  в  целях│2011 г.г. │       │       │       │   бюджет   │комитет     Псковской│муниципальной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софинансирования расходных│          │       │       │       │ (прогноз)  │области            по│системы    поддержки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обязательств на реализацию│          │       │       │       │   45,19    │экономическому       │субъектов  малого  и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мероприятий  муниципальных│          ├───────┼───────┼───────┼────────────┤развитию,            │среднего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долгосрочных       целевых│          │   2,00│   3,86│   5,00│ Областной  │промышленности      и│предпринимательства.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ограмм    по    развитию│          │       │       │       │   бюджет   │торговле,            │Создание     системы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малого     и      среднего│          │       │       │       │   10,86    │Государственное      │информационной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       ├──────────┼───────┼───────┼───────┼────────────┤финансовое управление│поддержки  субъектов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</w:t>
      </w:r>
      <w:r>
        <w:rPr/>
        <w:t>0,50│   1,00│   1,25│  Местный   │Псковской    области,│малого  и   среднего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  </w:t>
      </w:r>
      <w:r>
        <w:rPr/>
        <w:t>бюджет   │органы       местного│предпринимательства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</w:t>
      </w:r>
      <w:r>
        <w:rPr/>
        <w:t>(прогноз)  │самоуправления       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   </w:t>
      </w:r>
      <w:r>
        <w:rPr/>
        <w:t>2,75    │муниципальных районов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и городских округов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┤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Оказание    информационной│  2009 -  │   -   │   5,00│   8,00│Федеральный │Государственный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оддержки субъектам малого│2011 г.г. │       │       │       │   бюджет   │комитет     Псковской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и                 среднего│          │       │       │       │ (прогноз)  │области            по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       │          │       │       │       │   13,00    │экономическому     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├───────┼───────┼───────┼────────────┤</w:t>
      </w:r>
      <w:r>
        <w:rPr/>
        <w:t>развитию,            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</w:t>
      </w:r>
      <w:r>
        <w:rPr/>
        <w:t>1,00│   1,25│   2,00│ Областной  │промышленности      и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  </w:t>
      </w:r>
      <w:r>
        <w:rPr/>
        <w:t>бюджет   │торговле,            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   </w:t>
      </w:r>
      <w:r>
        <w:rPr/>
        <w:t>4,25    │Государственное    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├───────┼───────┼───────┼────────────┤</w:t>
      </w:r>
      <w:r>
        <w:rPr/>
        <w:t>финансовое управление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</w:t>
      </w:r>
      <w:r>
        <w:rPr/>
        <w:t>2,00│   3,00│   -   │Внебюджетные│Псковской    области,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</w:t>
      </w:r>
      <w:r>
        <w:rPr/>
        <w:t>источники  │автономная           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</w:t>
      </w:r>
      <w:r>
        <w:rPr/>
        <w:t>(прогноз)  │некоммерческая       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   </w:t>
      </w:r>
      <w:r>
        <w:rPr/>
        <w:t>5,00    │организация     "Фонд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гарантий  и  развития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предпринимательства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Псковской области"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Предоставление    субсидий│  2010 -  │   -   │  20,00│  20,00│Федеральный │Государственный      │Формирование системы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автономной  некоммерческой│2011 г.г. │       │       │       │   бюджет   │комитет     Псковской│предоставления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организации "Фонд гарантий│          │       │       │       │ (прогноз)  │области            по│микрофинансовых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и                 развития│          │       │       │       │   40,00    │экономическому       │займов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       │          ├───────┼───────┼───────┼────────────┤развитию,      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сковской   области"   для│          │   -   │   5,00│   5,00│ Областной  │промышленности      и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выдачи  займов   субъектам│          │       │       │       │   бюджет   │торговле,      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малого     и      среднего│          │       │       │       │   10,00    │Государственное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       │          │       │       │       │            │финансовое управление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(микрофинансирование)     │          │       │       │       │            │Псковской    области,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автономная         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некоммерческая     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организация     "Фонд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гарантий  и  развития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предпринимательства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Псковской области"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Субсидирование       части│  2010 -  │   -   │  16,25│   5,00│Федеральный │Государственный      │Создание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затрат субъектам малого  и│2011 г.г. │       │       │       │   бюджет   │комитет     Псковской│благоприятных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среднего                  │          │       │       │       │ (прогноз)  │области            по│условий для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,      │          │       │       │       │   21,25    │экономическому       │субъектов  малого  и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оизводящим    и    (или)│          ├───────┼───────┼───────┼────────────┤развитию,            │среднего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реализующим         товары│          │   -   │   1,25│   1,25│ Областной  │промышленности      и│предпринимательства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(работы,          услуги),│          │       │       │       │   бюджет   │торговле,            │по    стандартизации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назначенные        для│          │       │       │       │    2,50    │Государственное      │деятельности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экспорта                  │          │       │       │       │            │финансовое управление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Псковской области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Администрации Псковской области от 09.11.2010 N 415)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Предоставление    субсидий│  2010 -  │   -   │   5,00│   5,00│Федеральный │Государственный      │Формирование системы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действующим          малым│2011 г.г. │       │       │       │   бюджет   │комитет     Псковской│финансовой поддержки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инновационным компаниям   │          │       │       │       │ (прогноз)  │области            по│субъектов  малого  и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  </w:t>
      </w:r>
      <w:r>
        <w:rPr/>
        <w:t>10,00    │экономическому       │среднего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├───────┼───────┼───────┼────────────┤</w:t>
      </w:r>
      <w:r>
        <w:rPr/>
        <w:t>развитию,            │предпринимательства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</w:t>
      </w:r>
      <w:r>
        <w:rPr/>
        <w:t>-   │   1,25│   1,25│ Областной  │промышленности      и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  </w:t>
      </w:r>
      <w:r>
        <w:rPr/>
        <w:t>бюджет   │торговле,            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   </w:t>
      </w:r>
      <w:r>
        <w:rPr/>
        <w:t>2,50    │Государственное    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финансовое управление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Псковской области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│Субсидирование       части│  2010 -  │   -   │   8,00│   5,00│Федеральный │Государственный      │Формирование системы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затрат субъектов малого  и│2011 г.г. │       │       │       │   бюджет   │комитет     Псковской│финансовой поддержки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среднего                  │          │       │       │       │ (прогноз)  │области            по│субъектов  малого  и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,      │          │       │       │       │   13,00    │экономическому       │среднего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связанных  с   реализацией├──────────┼───────┼───────┼───────┼────────────┤развитию,            │предпринимательства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работ по  энергосбережению│          │   -   │   2,00│   1,25│ Областной  │промышленности      и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и               повышением│          │       │       │       │   бюджет   │торговле,      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энергоэффективности,      │          │       │       │       │    3,25    │Государственное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техническому присоединению│          │       │       │       │            │финансовое управление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к объектам электросетевого│          │       │       │       │            │Псковской области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хозяйства                 │          │       │       │       │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│Субсидирование       части│  2010 -  │   -   │   5,00│   5,00│Федеральный │Государственный      │Формирование системы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затрат субъектов малого  и│2011 г.г. │       │       │       │   бюджет   │комитет     Псковской│финансовой поддержки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среднего                  │          │       │       │       │ (прогноз)  │области            по│субъектов  малого  и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,      │          │       │       │       │   10,00    │экономическому       │среднего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связанных    с     уплатой│          ├───────┼───────┼───────┼────────────┤развитию,            │предпринимательства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оцентов  по   лизинговым│          │   -   │   1,25│   1,25│ Областной  │промышленности      и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договорам                 │          │       │       │       │   бюджет   │торговле,            │                    │</w:t>
      </w:r>
    </w:p>
    <w:p>
      <w:pPr>
        <w:pStyle w:val="ConsPlusNonformat"/>
        <w:widowControl/>
        <w:jc w:val="both"/>
        <w:rPr/>
      </w:pPr>
      <w:r>
        <w:rPr/>
        <w:t xml:space="preserve">│    │                          │          │       │       │       │    </w:t>
      </w:r>
      <w:r>
        <w:rPr/>
        <w:t>2,50    │Государственное    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финансовое управление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Псковской области    │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┴───────┴───────┴───────┴────────────┴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       </w:t>
      </w:r>
      <w:r>
        <w:rPr/>
        <w:t>3. Расширение деловых возможностей малого и среднего предпринимательства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┬───────┬───────┬───────┬────────────┬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Организация  (участие)   и│  2009 -  │   2,00│   5,00│   4,00│Федеральный │Государственный      │Создание     системы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оведение     выставочной│2011 г.г. │       │       │       │   бюджет   │комитет     Псковской│информационной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деятельности    в    сфере│          │       │       │       │ (прогноз)  │области            по│поддержки  субъектов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малого     и      среднего│          │       │       │       │   11,00    │экономическому       │малого  и   среднего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       │          ├───────┼───────┼───────┼────────────┤развитию,            │предпринимательства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(ярмарки       инвестиций,│          │   1,00│   1,25│   1,00│ Областной  │промышленности      и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выставки,     конференции,│          │       │       │       │   бюджет   │торговле,      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деловые встречи  и  т.д.),│          │       │       │       │    3,25    │Государственное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софинансирование     части│          │       │       │       │            │финансовое управление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затрат субъектов малого  и│          │       │       │       │            │Псковской    области,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среднего                  │          │       │       │       │            │Торгово-промышленная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     по│          │       │       │       │            │палата      Псковской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участию   в    выставочно-│          │       │       │       │            │области,   автономная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ярмарочных мероприятиях, а│          │       │       │       │            │некоммерческая 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также           проведение│          │       │       │       │            │организация     "Фонд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аналитических исследований│          │       │       │       │            │гарантий  и  развития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и мониторинга             │          │       │       │       │            │предпринимательства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Псковской области"   │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┴───────┴───────┴───────┴────────────┴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│                  </w:t>
      </w:r>
      <w:r>
        <w:rPr/>
        <w:t>4. Подготовка квалифицированных кадров для сферы малого и среднего предпринимательства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┬───────┬───────┬───────┬────────────┬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Организация               │  2009 -  │   -   │   5,00│   8,00│Федеральный │Государственный      │Подготовка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дополнительного           │2011 г.г. │       │       │       │   бюджет   │комитет     Псковской│квалифицированных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офессионального         │          │       │       │       │ (прогноз)  │области            по│кадров для субъектов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обучения населения основам│          │       │       │       │   13,00    │экономическому       │малого  и   среднего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,      │          ├───────┼───────┼───────┼────────────┤развитию,            │предпринимательства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содействие  в  организации│          │   1,00│   1,25│   2,00│ Областной  │промышленности      и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одготовки                │          │       │       │       │   бюджет   │торговле,      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квалифицированных   кадров│          │       │       │       │    4,25    │Государственное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для  малого   и   среднего│          │       │       │       │            │финансовое управление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предпринимательства       │          │       │       │       │            │Псковской    области,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автономная         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некоммерческая     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организация     "Фонд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гарантий  и  развития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предпринимательства  │                    │</w:t>
      </w:r>
    </w:p>
    <w:p>
      <w:pPr>
        <w:pStyle w:val="ConsPlusNonformat"/>
        <w:widowControl/>
        <w:jc w:val="both"/>
        <w:rPr/>
      </w:pPr>
      <w:r>
        <w:rPr/>
        <w:t>│    │                          │          │       │       │       │            │</w:t>
      </w:r>
      <w:r>
        <w:rPr/>
        <w:t>Псковской области"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ВСЕГО                     │          │ 178,65│ 108,8 │ 101,25│   388,7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Администрации Псковской области от 09.11.2010 N 415)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в том числе:              │          │       │       │       │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Администрации Псковской области от 09.11.2010 N 415)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Федеральный         бюджет│          │ 158,49│  86,44│  80,00│   324,93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(прогноз)                 │          │       │       │       │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Администрации Псковской области от 09.11.2010 N 415)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Областной бюджет          │          │  17,66│  18,36│  20,00│    56,02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Местные бюджеты (прогноз) │          │   0,50│   1,00│   1,25│     2,75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┼───────┼───────┼───────┼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Внебюджетные     источники│          │   2,00│   3,00│   -   │     5,00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    │</w:t>
      </w:r>
      <w:r>
        <w:rPr/>
        <w:t>(прогноз)                 │          │       │       │       │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┴───────┴───────┴───────┴────────────┴─────────────────────┴────────────────────┘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0" w:right="425" w:gutter="0" w:header="0" w:top="565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51b1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51b1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51b1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uiPriority w:val="99"/>
    <w:qFormat/>
    <w:rsid w:val="00351b1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uiPriority w:val="99"/>
    <w:qFormat/>
    <w:rsid w:val="00351b1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7040</Words>
  <Characters>40128</Characters>
  <CharactersWithSpaces>47074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7:00Z</dcterms:created>
  <dc:creator>admin</dc:creator>
  <dc:description/>
  <dc:language>en-US</dc:language>
  <cp:lastModifiedBy>admin</cp:lastModifiedBy>
  <dcterms:modified xsi:type="dcterms:W3CDTF">2011-03-15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