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реального сектора экономики</w:t>
      </w:r>
    </w:p>
    <w:tbl>
      <w:tblPr>
        <w:tblStyle w:val="a3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89"/>
        <w:gridCol w:w="3969"/>
      </w:tblGrid>
      <w:tr>
        <w:trPr/>
        <w:tc>
          <w:tcPr>
            <w:tcW w:w="3190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уда обращаться</w:t>
            </w:r>
          </w:p>
        </w:tc>
        <w:tc>
          <w:tcPr>
            <w:tcW w:w="3189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писание поддержки</w:t>
            </w:r>
          </w:p>
        </w:tc>
        <w:tc>
          <w:tcPr>
            <w:tcW w:w="3969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ебования</w:t>
            </w:r>
          </w:p>
        </w:tc>
      </w:tr>
      <w:tr>
        <w:trPr/>
        <w:tc>
          <w:tcPr>
            <w:tcW w:w="10348" w:type="dxa"/>
            <w:gridSpan w:val="3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гиональные меры поддержки</w:t>
            </w:r>
          </w:p>
        </w:tc>
      </w:tr>
      <w:tr>
        <w:trPr/>
        <w:tc>
          <w:tcPr>
            <w:tcW w:w="31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О «ФГРП ПО» (МК)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доставление микрозайм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предоставления займов – от 3 месяцев до 3 л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альная сумма займа – 3 млн. руб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довая процентная ставка для займов – от 6% до 12% в зависимости от сроков и целей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Наличие ИП или юридического лица в реестра субъектов МСП Псковской обла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Достаточность и ликвидность залоговой баз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Ведение деятельности min 3 месяц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Рентабельность текущей деятельности.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доставление поручительст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вка от 0,5 до 2% в зависимости от целей получения кредита на который дается поручительство. Максимальная сумма поручительств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а приобретение внеоборотных активов – 16 млн. руб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а пополнение оборотных средств 8 млн. руб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Наличие ИП или юридического лица в реестра субъектов МСП Псковской обла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Ведение деятельности min 3 месяц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Срок кредитного договора – не более 60 месяце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Обеспечение кредита за счет собственного залога в размере не менее 30%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На протяжении двух последних лет не применялись процедуры несостоятельности (банкротства) или лишения лиценз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 Отсутствие просроченной задолженности по налогам, сборам и т.п.</w:t>
            </w:r>
          </w:p>
        </w:tc>
      </w:tr>
      <w:tr>
        <w:trPr/>
        <w:tc>
          <w:tcPr>
            <w:tcW w:w="10348" w:type="dxa"/>
            <w:gridSpan w:val="3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едеральные меры поддержки</w:t>
            </w:r>
          </w:p>
        </w:tc>
      </w:tr>
      <w:tr>
        <w:trPr/>
        <w:tc>
          <w:tcPr>
            <w:tcW w:w="31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порация МСП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доставление независимых гарант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– до 15 лет (в зависимости от типа гарантии). Ставка – 0,75%. Min сумма – 25 млн. руб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– до 100 млн. рублей не требует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мма гарантийного покрытия – от 50% до100% от суммы кредита (в зависимости от проект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Наличие ИП или юридического лица в реестра субъектов МСП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Отсутствие отрицательной кредитной истории по кредитам с гарантией Корпора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Отсутствие просроченной задолженности по налогам, сборам и т.п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Не применяются процедуры несостоятельности (банкротства)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рамма стимулирования кредитов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вка – 9,6%. Срок льготного фондирования – до 3 лет. Размер кредита – от 3 млн. руб. до 1 млрд. руб.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ax 4 млрд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ного заемщика)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Наличие ИП или юридического лица в реестра субъектов МСП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Целевое финансирование (инвестиционные, пополнение оборотных средств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Для займов 500 млн. требований по доле собственных средств нет. Свыше 500 млн. – доля собственных средств 20%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Рентабельность текущей деятельности.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рамма субсидиров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вка – 8,5%. Размер кредит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 на инвестиционные цели – от 3 млн. руб. до 1 млрд. руб. Срок – до 10 л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а пополнение оборотных средств от 3 млн. руб. до 100 млн. руб. Срок – до 3 л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бсидируются банки, выдавшие кредит для того, чтобы конечная ставка для МСП не превышала 8,5%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Наличие ИП или юридического лица в реестра субъектов МСП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Целевое финансирование (инвестиционные, пополнение оборотных средств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Соответствие требованиям банков-партнеров Корпорации, в зависимости от того куда заявился субъект МС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ьготный лизин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вка: 6% - отечественное оборудование.; 10% - иностранное оборудов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мма финансирования 5-200 млн. руб. Срок 13-60 месяцев. Минимальный аванс 10-15% (в зависимости от производства). Возможно привлечение поручительств АНО «ФГРП ПО» (МК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яют региональные лизинговые компании, созданные в Казани, Ярославле, Якутске, Уфе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Только для субъектов индивидуального и малого предпринимательст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Оборудование должно быть новы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Отсутствие отрицательной кредитной истории по продуктам Корпора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Отсутствие просроченной задолженности по налогам, сборам и т.п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Не применяются процедуры несостоятельности (банкротства)</w:t>
            </w:r>
            <w:bookmarkStart w:id="0" w:name="_GoBack"/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ПИФ «Мир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100% УК «Мир» принадлежит Корпорации МСП)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ук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апитал для МС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м финансирования 15-250 млн. руб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евая доходность 15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евая доля участия 34-49,99%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участия – не более 5 л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вестиционный заем (мезонин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м финансирования 15-300 млн. руб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евая доходность 12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можность конвертации займа в капита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участия – не более 5 лет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Наличие ИП или юридического лица в реестра субъектов МСП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Нахождение МСП в стадии: роста; расширения; НИОКР; начала производст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Наличие бизнес-плана с детальной финансовой моделью и анализом рын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О «МСП Банк»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вестиционное кредитов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вка от 9,1%. При сумме займа 1-10 млн. руб. срок до 36 месяцев.  При сумме займа 10 – 1000 млн. руб. срок до 84 месяцев.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Соответствие критериям отбора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mspbank.ru/who-can-receive-help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Регистрация на бизнес-навигатор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Ведение деятельности min 6 месяцев.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оротное кредитов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вка – 9,6%. Сумма 1-500 млн. руб. Срок – до 36 месяце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нтрактное кредитов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вка – 10,6% (для малых предприятий); 9,6 (средние). От 10,1% при получении займа вне рамок программы стимулирования кредитования (см. пункт Программа стимулирования кредитования). Сумма 1-500 млн. руб. Срок – до 36 месяцев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Соответствие критериям отбора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mspbank.ru/who-can-receive-help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Регистрация на бизнес-навигатор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Ведение деятельности min 6 месяце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Опыт исполнения (соисполнения – для субподрядчиков) Субъектом МСП (в качестве исполнителя или субподрядчика) контрактов (договоров, соглашений) - не менее 3 контрактов, при этом не менее одного исполненного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Наличие заключенного контракта или документального подтверждения победы Субъекта МСП в конкурсе на выполнение контракта.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сокотехнологичный креди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вка 9,6% на инвестиционные цели и 10,1% на пополнение оборотных средств. Сумма 1-1000 млн. руб. Срок – до 36 месяцев на обортные средства и 84 месяца на инвестиционные цели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Соответствие критериям отбора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mspbank.ru/who-can-receive-help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Регистрация на бизнес-навигатор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Срок деятельности -3 года и боле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Деятельность осуществляется в приоритетных отраслях экономики и обеспечивает ежегодный прирост выручки не менее 20% на протяжении последних трех лет, завершившихся на дату представления заяв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Соответствие критериям отнесения к быстрорастущим инновационным, высокотехнологичным предприятиям;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ндерная гарант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вка 2,5%. Сумма – до 1 млрд. руб. Срок – в соответствии с условиями контракта.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нковские гарантии предоставляются в пользу Заказчиков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еречень которых, размещен в сети Интернет на сайте АО «МСП Банк» (</w:t>
            </w:r>
            <w:hyperlink r:id="rId5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www.mspbank.ru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 (в рамках Федерального закона № 223-ФЗ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конкурсная документация которых размещена на официальном сайте Единой информационной системы в сфере закупок по адресу </w:t>
            </w:r>
            <w:hyperlink r:id="rId6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www.zakupki.gov.ru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в рамках Федерального закона № 44-ФЗ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 которыми Принципал самостоятельно согласовал АО «МСП Банк» в качестве гаранта.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арантия возврата аванс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вка 3%. Сумма – до 1 млрд. руб. Срок – в соответствии с условиями контракта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арантия исполнения контрак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вка 3%. Сумма – до 1 млрд. руб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нд развития промышленности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рамма «Проекты развития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мма займа 50-500 млн. руб. Базовая ставка 5%. При банковской гарантии в первые 3 года – 3%. 1% при экспорте 50% и более продукции от суммы займа в год. Минус 2% от базовой ставки по кредиту при приобретении отечественного оборудования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Общий проект бюджета от 100 млн. руб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Целевой объем новой продукции не менее 50% от суммы займа в год начиная со 2 года серийного производст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Софинансирование со стороны заявителя, частных инвесторов или банков 50% и более (в т.ч. 15% собственных средств).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рамма лизинговых займ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вка – 1%. Сумма 5-500 млн. руб. Срок – 5 л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 Предоставляется для финансирования от 10% до 90% первоначального взноса (аванса) лизингополучателя, составляющего от 10% до 50% от стоимости приобретаемого в рамках договора промышленного оборудования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Максимальный размер займа Фонда составляет до 27% от общей стоимости промышленного оборудования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Мминимальный общий бюджет проекта – 20 млн руб.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рамма «Станкостроение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мма займа 50-500 млн. руб. Ставка 1%  в первые 3 года и 5% на оставшийся срок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Проекты от 62,5 млн. руб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Софинансирование со стороны заявителя, частных инвесторов или банков 20% и боле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Целевой объем новой продукции не менее 30% от суммы займа в год начиная со 2 года серийного производства.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рамма «Конверсия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мма 80-750 млн. руб. Срок до 5 лет. Ставка 1% в первые 3 года и 5% на оставшийся срок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Проекты от 100 млн. руб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Целевой объем новой продукции не менее 50% от суммы займа в год начиная со 2 года серийного производст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Софинансирование со стороны заявителя, частных инвесторов или банков 20% и более.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рамма «Комплектующие изделия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мма 50-500 млн. руб. Срок до 5 лет. Ставка 1% в первые 3 года и 5% на оставшийся срок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Проекты от 62,5 млн. руб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Софинансирование со стороны заявителя, частных инвесторов или банков 20% и боле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Целевой объем новой продукции не менее 30% от суммы займа в год начиная со 2 года серийного производства.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рамма «Цифровизация промышленност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мма 20-500 млн. руб. Срок до 5 лет. Ставка 1%  с софтом РФ или системным интегратором. 5% в остальных случаях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Проекты от 25 млн. руб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Софинансирование со стороны заявителя, частных инвесторов или банков 20% и боле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Рост выработки на одного сотрудника ежегодно не менее 5% со второго года после получения займа.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рамма «Производительность труд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мма 50-300 млн. руб. Срок до 5 лет. Ставка 1%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Проекты от 62,5 млн. руб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Софинансирование со стороны заявителя, частных инвесторов или банков 20% и боле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Целевой индекс увеличения производительности труда должен ежегодно составлять не менее 5% со второго года после получения займа. Не менее 20% по итогам реализации проекта.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рамма «Совместные займы» с региональными фондами развития промышлен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Для проектов развит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% базовая ста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% базовая ставка в первые три го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ус 2% от базовой ставки при покупке отечественного оборудов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% при экспорте 50% и более продукции от суммы займа в г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Общий объем финансирования проекта – не менее 40 млн. руб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Целевой объем новой продукции не менее 50% от суммы займа в год начиная со 2 года серийного производст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Софинансирование со стороны заявителя, частных инвесторов или банков 50% и более (в т.ч. 15% собственных средств)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рамма «Совместные займы» с региональными фондами развития промышлен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Для проекта комплектующие издел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вка 1% в первые 3 го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% на оставшийся ср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Общий объем финансирования проекта – не менее 25 млн. руб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Целевой объем новой продукции не менее 30% от суммы займа в год начиная со 2 года серийного производст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Софинансирование со стороны заявителя, частных инвесторов или банков 20% и более.</w:t>
            </w:r>
          </w:p>
        </w:tc>
      </w:tr>
      <w:tr>
        <w:trPr/>
        <w:tc>
          <w:tcPr>
            <w:tcW w:w="31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нд содействия инновациям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рамма «Старт»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жидаемые результаты**</w:t>
            </w:r>
          </w:p>
        </w:tc>
      </w:tr>
      <w:tr>
        <w:trPr/>
        <w:tc>
          <w:tcPr>
            <w:tcW w:w="31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рамма «Развитие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гранта – не более 20 млн рублей (сумма варьируется от 15 до 20 млн. рублей в зависимости от конкурса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гранта – не более 24 месяцев (срок варьируется от 12 до 24 месяцев в зависимости от конкурса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Внебюджетное софинансирование (из собственных средств или средств инвестора) – не менее 30% от суммы гранта (сумма варьируется от 30 до 100% в зависимости от конкурса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Только малые предприят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сутствие незавершенных договоров гранта с Фонд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 Наличие опыта проведения НИОКР и продаж собственной наукоемкой продук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 Направление расходов – НИОКР.</w:t>
            </w:r>
          </w:p>
        </w:tc>
      </w:tr>
      <w:tr>
        <w:trPr/>
        <w:tc>
          <w:tcPr>
            <w:tcW w:w="31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рамма «Интернационализация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гранта – не более 15 млн рубл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гранта – не более 24 месяцев (срок варьируется от 18 до 24 месяцев в зависимости от конкурса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Только малые предприят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сутствие незавершенных договоров гранта с Фонд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Наличие опыта проведения НИОКР и продаж собственной наукоемкой продук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 Внебюджетное софинансирование (из собственных средств или средств инвестора) – не менее 50% от суммы гран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 Направление расходов – НИОКР.</w:t>
            </w:r>
          </w:p>
        </w:tc>
      </w:tr>
      <w:tr>
        <w:trPr/>
        <w:tc>
          <w:tcPr>
            <w:tcW w:w="31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рамма «Коммерциализация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гранта – не более 20 млн рубл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гранта – 12 месяцев (2 этапа по 6 месяцев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Наличие ИП или юридического лица в реестра субъектов МСП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Отсутствие действующих договоров гранта с Фонд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вершенная стадия НИОКР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ичие опыта продаж наукоемкой продук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 Внебюджет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финансирование (из собственных средств или средств инвестора) – не менее 100% суммы гран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 Направление расходов – коммерциализация результатов НИОКР.</w:t>
            </w:r>
          </w:p>
        </w:tc>
      </w:tr>
      <w:tr>
        <w:trPr/>
        <w:tc>
          <w:tcPr>
            <w:tcW w:w="31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рамма «Кооперация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нты до 25 млн. руб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– 18-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Только малые предприят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Отсутствие действующих договоров гранта с Фонд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Наличие опыта проведения НИОКР и продаж собственной наукоемкой продук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 Внебюджет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финансирование (из собственных средств или средств инвестора) – не менее 100% суммы гран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 Наличие Соглашения с Индустриальным партнером (среднее или крупное предприятие) в котором определяется порядок их взаимодействия в ходе выполнения НИОКР, порядок и условия софинансировния НИОКР, порядок и условия приобретения Индустриальным партнером у предприятий продукции/услуг, созданных в результате выполнения НИОКР и д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 Направление расходов – НИОКР по техническому заданию, согласованному и индустриальным партнеро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/>
        <w:drawing>
          <wp:inline distT="0" distB="0" distL="0" distR="0">
            <wp:extent cx="5937885" cy="3063875"/>
            <wp:effectExtent l="0" t="0" r="0" b="0"/>
            <wp:docPr id="1" name="Рисунок 1" descr="C:\Users\User\Desktop\Безымянный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Безымянный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7885" cy="2647950"/>
            <wp:effectExtent l="0" t="0" r="0" b="0"/>
            <wp:docPr id="2" name="Рисунок 2" descr="C:\Users\User\Desktop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esktop\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701" w:right="424" w:gutter="0" w:header="708" w:top="765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2200487"/>
    </w:sdtPr>
    <w:sdtContent>
      <w:p>
        <w:pPr>
          <w:pStyle w:val="Header"/>
          <w:jc w:val="center"/>
          <w:rPr/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7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10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64a04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76cb6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76cb6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50c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4a0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b76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6cb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76cb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50c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97b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pbank.ru/who-can-receive-help/" TargetMode="External"/><Relationship Id="rId3" Type="http://schemas.openxmlformats.org/officeDocument/2006/relationships/hyperlink" Target="https://mspbank.ru/who-can-receive-help/" TargetMode="External"/><Relationship Id="rId4" Type="http://schemas.openxmlformats.org/officeDocument/2006/relationships/hyperlink" Target="https://mspbank.ru/who-can-receive-help/" TargetMode="External"/><Relationship Id="rId5" Type="http://schemas.openxmlformats.org/officeDocument/2006/relationships/hyperlink" Target="http://www.mspban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73A130-2F6F-4A1A-8718-C868E63484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7</Pages>
  <Words>1949</Words>
  <Characters>11110</Characters>
  <CharactersWithSpaces>13033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8:00Z</dcterms:created>
  <dc:creator>User</dc:creator>
  <dc:description/>
  <dc:language>en-US</dc:language>
  <cp:lastModifiedBy>User</cp:lastModifiedBy>
  <cp:lastPrinted>2019-04-08T13:19:00Z</cp:lastPrinted>
  <dcterms:modified xsi:type="dcterms:W3CDTF">2019-04-09T11:18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