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18</w:t>
      </w:r>
      <w:r>
        <w:rPr>
          <w:rFonts w:ascii="Times New Roman" w:hAnsi="Times New Roman"/>
          <w:sz w:val="24"/>
          <w:szCs w:val="24"/>
        </w:rPr>
        <w:t>» ноября 2019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 Постановления Администрации города Великие Луки от 26.07.2019 г. № 1466 «О согласовании передачи в аренду нежилых помещений, находящихся на праве оперативного управления у МАУ «Б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86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14"/>
        <w:gridCol w:w="839"/>
        <w:gridCol w:w="1854"/>
        <w:gridCol w:w="1242"/>
        <w:gridCol w:w="1536"/>
        <w:gridCol w:w="1333"/>
        <w:gridCol w:w="1356"/>
        <w:gridCol w:w="1410"/>
      </w:tblGrid>
      <w:tr>
        <w:trPr>
          <w:trHeight w:val="7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60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44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6,6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6,67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9» ноября 2019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8» декабр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8» декабря 2019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» декабр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» декабря 2019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332F-F038-4D07-A6BA-285E2C4DF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980</Words>
  <Characters>5588</Characters>
  <CharactersWithSpaces>655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9-11-18T13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