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Великие Луки" на 2013 год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4 и 2015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екабря 2012 г. N 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УБСИДИЙ НА ФИНАНСИРОВА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М МАЛОГО И СРЕДНЕГО ПРЕДПРИНИМАТЕЛЬСТВА, СВЯЗАННЫХ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М ОБОРУДОВАНИЯ В ЦЕЛЯХ СОЗДАНИЯ И (ИЛИ)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МОДЕРНИЗАЦИИ ПРОИЗВОДСТВА ТОВАРОВ (РАБОТ, УСЛУГ) 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"ГОРОД ВЕЛИКИЕ ЛУКИ"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Ю МЕРОПРИЯТИЙ МУНИЦИПАЛЬНОЙ ДОЛГОСРОЧНОЙ ЦЕ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"РАЗВИТИЕ МАЛОГО И СРЕДНЕГО ПРЕДПРИНИМАТЕЛЬСТВ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Е ВЕЛИКИЕ ЛУКИ НА 2012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ликолук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3 N 7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Псковской области по экономическому развитию, промышленности и торговле от 04.07.2013 N 626 "О порядке проведения конкурса по отбору муниципальных образований Псковской области для предоставления субсидий из областного бюджета на реализацию мероприятий долгосрочных целевых программ развития малого и среднего предпринимательства" и регламентирует процедуру предоставления субсидий на финансирование части затрат субъектам малого и среднего предпринимательства, связанных с приобретением оборудования в целях создания и (или) развития и (или) модернизации рабочих мест, из бюджета муниципального образования "Город Великие Луки" на реализацию мероприятий муниципальной долгосрочной целев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малого и среднего предпринимательства в городе Великие Луки на 2012 - 2014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 субъектами малого и среднего предпринимательства в настоящем Порядке понимаются хозяйствующие субъекты, отнесенные в соответствии с услов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к малым предприятиям, в том числе к микропредприятиям и средним пред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й осуществляется субъектам малого и среднего предпринимательства, зарегистрированным и осуществляющим деятельность на территории муниципального образования "Город Великие Луки", в пределах объемов бюджетных ассигнований, предусмотренных в бюджете города на соответствующий вид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и имеют целевой характер и подлежат использованию исключительно на цели, определенны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бор субъектов малого и среднего предпринимательства для получения субсидий осуществляется посредством конкурса, проводимого комиссией по предоставлению субсидий, утвержденной постановлением Администрации города Великие Луки от 03.02.2011 N 142 "Об утверждении состава комиссии по предоставлению субсидий и порядке ее работы"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условия предоставления субсидий и категории получателей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субъектам малого и среднего предпринимательства в целях возмещения части затрат, связанных с приобретением оборудования (за исключением легковых автомобилей) для создания и (или) развития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и предоставляются субъектам малого и среднего предпринимательства, имеющим статус юридического лица со среднесписочной численностью работников, равной 30 и более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сидии на возмещение части затрат, связанных с приобретением оборудования в целях создания и (или) развития и (или) модернизации производства товаров (работ, услуг), предоставляются без учета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субсидий субъекта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осуществляется в следующих приоритетных сферах 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 и логи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ая индуст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ытовые услуги (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 насел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бсидии предоставляются из расчета не более 50 процентов фактически произведенных затрат в 2012 - 2013 годах на приобретение оборудования в целях создания и (или) развития, и (или) модернизации производства товаров (работ, услуг), но не более 500 тыс. рублей одному субъекту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настоящего Порядка субъектами малого и среднего предпринимательства, занятыми в приоритетных видах деятельности, признаются юридические лица, у которых доходы от этих видов деятельности в общем доходе составляют не менее 70% за календарный год, предшествующий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2.7. Субсидии не могут быть предоставлены следующим субъектам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осуществляющим производство и реализацию подакцизн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основной вид деятельности которых розничная/оптовая торгов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осуществляющим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находящимся в процессе реорганизации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 отношении которых возбуждено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имеющим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имеющим задолженность по выплатам заработной платы рабо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1. допустившим в предшествующем периоде, составляющем 3 года до даты подачи заявки на предоставление субсидии, нарушение условий предоставления субсидий и лицам, взаимосвязанным или аффилированным с такими субъектам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 принимаются к возмещению за счет субсидий затраты, подтвержденные платежными документами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принимаются к возмещению за счет субсидий затраты, осуществленные лицами, взаимосвязанными или аффилированными с заявителем. К взаимосвязанным/аффилированным лицам, в частност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</w:rPr>
        <w:t>2.9.1. Лицо, осуществляющее функции единоличного исполнительного органа (генеральный директор, директор и т.п.) общества, в том числе управляющая организация или управля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Члены коллегиального исполнительного органа (правления, дирекции)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Члены совета директоров (наблюдательного совета)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Лица, контролирующие единолично или совместно с их аффилированными лицами 20 и более процентов голосов в уставном капитале (далее - УК)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9"/>
      <w:bookmarkEnd w:id="2"/>
      <w:r>
        <w:rPr>
          <w:rFonts w:cs="Times New Roman" w:ascii="Times New Roman" w:hAnsi="Times New Roman"/>
          <w:sz w:val="24"/>
          <w:szCs w:val="24"/>
        </w:rPr>
        <w:t>2.9.5. Лица, имеющие право давать обществу обязательные для него у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4"/>
      <w:bookmarkEnd w:id="3"/>
      <w:r>
        <w:rPr>
          <w:rFonts w:cs="Times New Roman" w:ascii="Times New Roman" w:hAnsi="Times New Roman"/>
          <w:sz w:val="24"/>
          <w:szCs w:val="24"/>
        </w:rPr>
        <w:t xml:space="preserve">2.9.6. Родители, супруги, дети, братья и сестры, в том числе неполнородные, усыновители и усыновленные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0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7. Юридические лица, в которых указанные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п. 2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0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 имеют право распоряжаться более чем 20% голосов в 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8. Юридические лица, в которых указанные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п. 2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0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 занимают должности в органах управления, а также должности в органах управления управляющей организации так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9. Юридические лица, в которых общество имеет право распоряжаться более чем 20% голосов в 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0. Лица, принадлежащие к той группе лиц, к которой принадлежит общество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35-ФЗ от 26.07.2009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1. Юридические лица, входящие в ту же банковскую группу (банковский холдинг) или финансово-промышленную группу, что и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2. Иные лица в соответствии с законодательством РФ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СФСР N 948-1 от 26.07.2006 "О конкуренции и ограничении монополистической деятельности на товарных рынках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08-ФЗ от 03.06.2009 "Об акционерных обществах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ествах с ограниченной ответственностью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Если субъектом малого и среднего предпринимательства были представлены в комиссию недостоверные сведения о своей деятельности, данному субъекту малого и среднего предпринимательства не может оказываться поддержка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За счет субсидий возмещаются затраты, осуществленные путем денежных расчетов в безналич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убсидии предоставляются субъектам малого и среднего предпринимательства в целях возмещения части затрат, связанных с приобретением только н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Не возмещаются за счет субсидий затраты на приобретение оборудования, реализованного лицами, являющимися взаимосвязанными или аффилированными с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конкурсной заяв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олучения субсидии субъекты малого и среднего предпринимательства, претендующие на получение субсидии, предоставляют в комитет экономики Администрации города Великие Лук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конкурсном отборе по форме,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опия устав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4"/>
      <w:bookmarkEnd w:id="4"/>
      <w:r>
        <w:rPr>
          <w:rFonts w:cs="Times New Roman" w:ascii="Times New Roman" w:hAnsi="Times New Roman"/>
          <w:sz w:val="24"/>
          <w:szCs w:val="24"/>
        </w:rPr>
        <w:t>3.1.5. выписка из Единого государственного реестра юридических лиц или выписка из Единого государственного реестра индивидуальных предпринимателей, составленная налоговым органом не ранее чем за 3 месяца до дня подачи конкурс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5"/>
      <w:bookmarkEnd w:id="5"/>
      <w:r>
        <w:rPr>
          <w:rFonts w:cs="Times New Roman" w:ascii="Times New Roman" w:hAnsi="Times New Roman"/>
          <w:sz w:val="24"/>
          <w:szCs w:val="24"/>
        </w:rPr>
        <w:t xml:space="preserve">3.1.6. справка о штатной численности работников и об отсутствии задолженности по выплатам заработной платы работникам по состоянию на 1 число месяца, в котором подана заявка на предоставление субсидии, а такж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реднесписочной численности работников за предшествующий календарный год по форме, установленной приказом Федеральной налоговой службы от 29.03.2007 N ММ-3-25/174@, заполненной за год, предшествующий году, в котором подается заявка, с отметкой налогового органа о ее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документы, подтверждающие отсутствие у субъекта малого и среднего предпринимательства задолженности по налоговым и иным обязательным платежам в бюджетную систему Российской Федерации (справки налогового органа и подразделений внебюджетных фондов об исполнении субъектом малого и среднего предпринимательства обязанности по уплате налогов, сборов, страховых взносов, пеней и штрафов, свидетельствующие об отсутствии задолженности, или справки налогового органа и подразделений внебюджетных фондов о состоянии расчетов с приложением копий документов об уплате задолженности, указанной в справке); указанные документы должны быть составлены по состоянию на дату не ранее чем за 30 дней до дня подачи конкурс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документ, подтверждающий полномочия руководителя на текущий период (справка, выписка из протокола, приказ о назнач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копии заключенных субъектом малого или среднего предпринимательства договоров на приобретение в собственность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копии товарных накладных на приобретение оборудования, счета-фактуры, акт приема-передачи услуг (работ), бухгалтерские документы, подтверждающие постановку оборудования на баланс субъекта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0"/>
      <w:bookmarkEnd w:id="6"/>
      <w:r>
        <w:rPr>
          <w:rFonts w:cs="Times New Roman" w:ascii="Times New Roman" w:hAnsi="Times New Roman"/>
          <w:sz w:val="24"/>
          <w:szCs w:val="24"/>
        </w:rPr>
        <w:t>3.1.11. копии документов, подтверждающих размер выручки от реализации товаров (работ, услуг) без учета налога на добавленную стоимость и размер балансовой стоимости активов за предшествующий календарный год с отметкой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2. технико-экономическое обоснование приобретения оборудования в целях создания и (или) развития и (или) модернизации производства товаров (работ, услуг) по форме, согласно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копии платежных поручений, подтверждающих оплату приобретения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в представляемые документы вносились изменения, необходимо предоставить копии документов, содержащих данны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Если среди учредителей или акционеров субъекта малого и среднего предпринимательства есть юридические лица с долей участия свыше 25 процентов, то необходимо подтвердить, что они являются субъектами малого и среднего предпринимательства, предоставив документы этих юридических лиц, указанные в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3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11 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представленные в конкурсную комиссию копии документов должны быть заверены печатью и подписью руководителя субъекта малого или среднего предпринимательства. Копии платежных поручений должны быть заверены субъектом малого или среднего предпринимательства и кредитной организацией, осуществившей проведение да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 конкурсной заявке субъект малого или среднего предпринимательства прилагает опись всех предо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атериалы конкурсной заявки должны быть сброшюрованы, пронумерованы, прошиты и опечат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конкурсная заявка доставлена представителем субъекта малого или среднего предпринимательства, не являющимся его руководителем, то необходимо предоставить оригинал доверенности на им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редставления неполного пакета документов конкурсная заявка не может быть зарегистрирована и принята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ставленные в составе конкурсной заявки документы заявителям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ъявление о проведении конкурса, дате начала и окончания приема конкурсных заявок осуществляет Администрация города Великие Л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смотрение заявок осуществляет комиссия по предоставлению субсидий, утвержденная постановлением Администрации города от 03.02.2011 N 142 "Об утверждении состава комиссии по предоставлению субсидий и порядке ее рабо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явки на предоставление субсидий регистрируются в комитете экономик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завершения сроков приема конкурсных заявок комиссия производит проверку соответствия представленных заявителями документов требованиям законодательства и настоящего Порядка и принимает решение о допуске (недопуске) субъектов малого и среднего предпринимательства к участи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рассматривает допущенные к конкурсному отбору заявки субъектов малого и среднего предпринимательства и определяет победителей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исок победителей конкурсного отбора определяется по результатам голосования членов конкурсной комиссии с учетом следующих факторов в порядке их перечис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алльная оценка конкурсных заявок (</w:t>
      </w:r>
      <w:hyperlink w:anchor="Par3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 регистрации конкурсны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бюджетных ассигнований для предоставления субсидий в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комиссии принимается большинством голосов от числа присутствующи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Если по окончании срока приема заявок на участие в конкурсном отборе зарегистрирована только одна заявка, соответствующая требованиям настоящего Положения, то данная заявка выносится на заседание конкурсной комиссии и, в случае ее одобрения, признается победителем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В случае, если не подано ни одной конкурсной заявки в установленные сроки, конкурсный отбор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В случае наличия субъектов малого и среднего предпринимательства, желающих принять участие в конкурсном отборе после его завершения, при условии наличия в бюджете города лимитов бюджетных средств для предоставления субсидий, может быть объявлен дополнительный конкурсный от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Решение комиссии оформляется протоколом, который поступает в Администрацию города для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 субсидий по результатам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основании протокола комиссии Администрации города подготавливает соглашения о предоставлении субсидии из бюджета муниципального образования "Город Великие Луки", подписывает и направляет соглашения в адрес получателей субсидии дл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язательным условием предоставления субсидии является согласие получателей субсидий на осуществление главным распорядителем бюджетных средств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рка главным распорядителем бюджетных средств и органом муниципального финансового контроля проверок соблюдения получателями субсидий условий, целей и порядка их предоставления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убсидия считается предоставленной получателю в день списания средств с лицевого счета Администрации города на расчетный счет, а при отсутствии - на лицевой счет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ходование средств на выплату субсидий на финансирование части затрат субъекта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из бюджета муниципального образования "Город Великие Луки" осуществляется в пределах ассигнований, предусмотренных в бюджете города на эт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мониторингов деятельности получателей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контроля за соблюдением условий предоставления субсидий, а также в целях подготовки отчетности о предоставленных субсидиях в период, не превышающий 2 лет, следующего за годом в котором предоставлены субсидии, Администрации города Великие Луки вправе запрашивать необходимые сведения. Получатели субсидий обязаны в срок, установленный в запросе, предоставлять запрашивае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проверки достоверности представляемых субъектами малого и среднего предпринимательства сведений комитет экономики Администрации города вправе обращаться в органы и организации, обладающие соответствующе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субсидий в случае нарушения условий, установленных при их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Если в ходе мониторинга деятельности получателя субсидии Администрацией города будет выявлено соответствие получателя субсидии или его деятельности на момент подачи заявки критериям, указанным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ставляется акт о нарушении условий предоставления субсидий, на основании которого принимается решение о возврате субсидии в полном объеме и об отказе в течение трех последующих лет в приеме заявок на предоставление субсидий от субъекта малого и среднего предпринимательства, допустившего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шение о возврате субсидии оформляется в виде распоряжения Администрации города, копию которого Администрация города в трехдневный срок со дня подписания распоряжения направляет получателю субсидии с соблюдением условия наличия подтверждения в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учатель субсидии в течение 10 рабочих дней со дня получения копии распоряжения Администрации города о возврате субсидии обязан произвести возврат в доход бюджета города Великие Луки ранее полученных сумм субсидий, указанных в распоряжении Администрации города,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отказа от добровольного возврата субсидии ее взыскание в бюджет города Великие Луки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из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Город Великие Лук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оборудования в целях созд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развития, и (или) модер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комиссию по предоставлению субсид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министрации города Великие Луки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65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участие в конкурсном отборе на право получения из бюджета горо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еликие Луки субсидий на софинансирование части затрат, связанных с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обретением оборудования в целях создания и (или) развития 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или) модернизации производства товаров (работ, услуг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т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субъекта малого (среднего) предпринима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 _____________________ КПП ____________________ ОГРН ___________________</w:t>
      </w:r>
    </w:p>
    <w:p>
      <w:pPr>
        <w:pStyle w:val="ConsPlusNonformat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актический адрес осуществления деятельности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 ___________________________________, факс 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  <w:t xml:space="preserve">вид деятельности по </w:t>
      </w:r>
      <w:hyperlink r:id="rId12">
        <w:r>
          <w:rPr>
            <w:rStyle w:val="InternetLink"/>
            <w:color w:val="0000FF"/>
          </w:rPr>
          <w:t>ОКВЭД</w:t>
        </w:r>
      </w:hyperlink>
      <w:r>
        <w:rPr/>
        <w:t xml:space="preserve"> (приоритетный)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ется код с расшифровкой)</w:t>
      </w:r>
    </w:p>
    <w:p>
      <w:pPr>
        <w:pStyle w:val="ConsPlusNonformat"/>
        <w:rPr/>
      </w:pPr>
      <w:r>
        <w:rPr/>
        <w:t>размер запрашиваемой субсидии _____________________________________________</w:t>
      </w:r>
    </w:p>
    <w:p>
      <w:pPr>
        <w:pStyle w:val="ConsPlusNonformat"/>
        <w:rPr/>
      </w:pPr>
      <w:r>
        <w:rPr/>
        <w:t>размер произведенных затрат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казатели хозяйственной деятельности субъекта малого (среднего)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начение показате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 года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екущ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│ Единица │              │календар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предшествующий│  год (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ендарный  │ последню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д      │ отчетн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ту,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ть е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┼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выручки от реализации товаров,│  тыс.  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работ, оказания услуг,  в│ рублей 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  числе   объем    выручки    по│        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ому виду деятельности     │        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выручки по  приоритетному  виду│ процент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в общем объеме выручки │        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месячная           начисленная│ рублей 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ая плата одного работника   │        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списочная          численность│ человек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    │        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тная численность работников      │ человек │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┴──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чет стоимо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178"/>
        <w:gridCol w:w="2541"/>
        <w:gridCol w:w="2420"/>
        <w:gridCol w:w="1815"/>
      </w:tblGrid>
      <w:tr>
        <w:trPr>
          <w:trHeight w:val="12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и това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говоров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затр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но платеж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м, рубле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ашива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(5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)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анковские реквизиты субъекта малого (среднего) предпринимательства: номер расчетного счета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я субсидий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банка: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спондентский счет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К банка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 итогам получения субсидии планируется/не планируется (нужное подчеркнуть) создание ___________________ нов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окращенное наименование субъекта малого (среднего) предпринимательства)</w:t>
      </w:r>
    </w:p>
    <w:p>
      <w:pPr>
        <w:pStyle w:val="ConsPlusNonformat"/>
        <w:rPr/>
      </w:pPr>
      <w:r>
        <w:rPr/>
        <w:t>обязуется  сохранить  на  период  не менее 12 месяцев со дня предоставления</w:t>
      </w:r>
    </w:p>
    <w:p>
      <w:pPr>
        <w:pStyle w:val="ConsPlusNonformat"/>
        <w:rPr/>
      </w:pPr>
      <w:r>
        <w:rPr/>
        <w:t>субсидий среднесписочную численность работников и поддерживать в течение не</w:t>
      </w:r>
    </w:p>
    <w:p>
      <w:pPr>
        <w:pStyle w:val="ConsPlusNonformat"/>
        <w:rPr/>
      </w:pPr>
      <w:r>
        <w:rPr/>
        <w:t>менее  12  месяцев,  начиная  с  месяца,  следующего  за  месяцем получения</w:t>
      </w:r>
    </w:p>
    <w:p>
      <w:pPr>
        <w:pStyle w:val="ConsPlusNonformat"/>
        <w:rPr/>
      </w:pPr>
      <w:r>
        <w:rPr/>
        <w:t>субсидий,  уровень среднемесячной начисленной заработной платы, указанный в</w:t>
      </w:r>
    </w:p>
    <w:p>
      <w:pPr>
        <w:pStyle w:val="ConsPlusNonformat"/>
        <w:rPr/>
      </w:pPr>
      <w:r>
        <w:rPr/>
        <w:t>настоящем заявл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Настоящим подтверждаю, что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окращенное наименование субъекта малого (среднего) предпринимательства)</w:t>
      </w:r>
    </w:p>
    <w:p>
      <w:pPr>
        <w:pStyle w:val="ConsPlusNonformat"/>
        <w:rPr/>
      </w:pPr>
      <w:r>
        <w:rPr/>
        <w:t>является  субъектом  малого и среднего предпринимательства в соответствии с</w:t>
      </w:r>
    </w:p>
    <w:p>
      <w:pPr>
        <w:pStyle w:val="ConsPlusNonformat"/>
        <w:rPr/>
      </w:pPr>
      <w:r>
        <w:rPr/>
        <w:t xml:space="preserve">требованиями   </w:t>
      </w:r>
      <w:hyperlink r:id="rId13">
        <w:r>
          <w:rPr>
            <w:rStyle w:val="InternetLink"/>
            <w:color w:val="0000FF"/>
          </w:rPr>
          <w:t>статьи  4</w:t>
        </w:r>
      </w:hyperlink>
      <w:r>
        <w:rPr/>
        <w:t xml:space="preserve">  Федерального  закона  от  24.07.2007  N 209-ФЗ "О</w:t>
      </w:r>
    </w:p>
    <w:p>
      <w:pPr>
        <w:pStyle w:val="ConsPlusNonformat"/>
        <w:rPr/>
      </w:pPr>
      <w:r>
        <w:rPr/>
        <w:t>развитии малого и среднего предпринимательства в Российской Федерации" и не</w:t>
      </w:r>
    </w:p>
    <w:p>
      <w:pPr>
        <w:pStyle w:val="ConsPlusNonformat"/>
        <w:rPr/>
      </w:pPr>
      <w:r>
        <w:rPr/>
        <w:t xml:space="preserve">подпадает  под  ограничения, указанные в </w:t>
      </w:r>
      <w:hyperlink r:id="rId14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5 статьи 14</w:t>
        </w:r>
      </w:hyperlink>
      <w:r>
        <w:rPr/>
        <w:t xml:space="preserve"> указанного</w:t>
      </w:r>
    </w:p>
    <w:p>
      <w:pPr>
        <w:pStyle w:val="ConsPlusNonformat"/>
        <w:rPr/>
      </w:pPr>
      <w:r>
        <w:rPr/>
        <w:t>Федерального закона.</w:t>
      </w:r>
    </w:p>
    <w:p>
      <w:pPr>
        <w:pStyle w:val="ConsPlusNonformat"/>
        <w:rPr/>
      </w:pPr>
      <w:r>
        <w:rPr/>
        <w:t>Достоверность представленных сведений гарантирую.</w:t>
      </w:r>
    </w:p>
    <w:p>
      <w:pPr>
        <w:pStyle w:val="ConsPlusNonformat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rPr/>
      </w:pPr>
      <w:r>
        <w:rPr/>
        <w:t>_________________________     _____________      __________________________</w:t>
      </w:r>
    </w:p>
    <w:p>
      <w:pPr>
        <w:pStyle w:val="ConsPlusNonformat"/>
        <w:rPr/>
      </w:pPr>
      <w:r>
        <w:rPr/>
        <w:t>(должность руководителя)         (подпись)         (Ф.И.О. руководителя)</w:t>
      </w:r>
    </w:p>
    <w:p>
      <w:pPr>
        <w:pStyle w:val="ConsPlusNonformat"/>
        <w:rPr/>
      </w:pPr>
      <w:r>
        <w:rPr/>
        <w:t>"_____" _______________ 2013 г.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из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Город Великие Лук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оборудования в целях созд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развития, и (или) модер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Par273"/>
      <w:bookmarkEnd w:id="8"/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экономического обоснования приобретен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и малого и среднего предпринимательства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, развития или модернизации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7"/>
        <w:gridCol w:w="1958"/>
      </w:tblGrid>
      <w:tr>
        <w:trPr>
          <w:trHeight w:val="9400" w:hRule="atLeast"/>
        </w:trPr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 Информация о субъекте малого и  среднего  предпринима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 о  направлениях  создания  и  (или)  развития 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рнизации производства товаров (работ, услуг)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субъекта малого и среднего предприниматель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ая принадлежность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описание деятельности предприятия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и создания и (или) развития и (или) модернизации 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варов (работ, услуг), актуальность предпринимаемых действ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 создания и (или) развития и (или) модернизации 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варов (работ, услуг) (система мероприятий с указанием сроков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,  потребность  в   трудовых   ресурсах   и   повы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и, оценка воздействия на окружающую среду)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вщики и подрядчики, участвующие в реализации мероприят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и схема финансирования мероприятий по созданию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витию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описанием источников  получения  заемных  средств,  условий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я и погашения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Описание приобретаемого оборудования и применяемых в  связ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го использованием технологий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чень  и  краткое  описание  оборудования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ния и  (или)  развития  и  (или)  модернизации 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варов  (работ,  услуг).  В  случае  использования   в   прое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ия,  бывшего  в   употреблении,   необходимо   отраз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ю о происхождении используемого оборудования  и 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го   использования,   а   также    представить    документ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тверждение того, что данное оборудование  способно  отрабо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ектный период (отчеты, заключения, акты  осмотра  независим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тентной экспертной организации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 в схематичной форме технологических процессов, в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вует приобретенное оборудование,  с  указанием  потреб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и сырья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авнительный   анализ   основных   достоинств   и    нед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а до и после реализации мероприятий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снование стоимости приобретенного оборудования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 Описание  социально-экономического  эффекта   от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й по созданию и (или)  развитию  и  (или)  модер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а товаров (работ, услуг)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годы от реализации  мероприятий  по  модернизации 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оличество создаваемых  новых  рабочих  мест,  размер  ежег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овых отчислений,  планируемые  ежегодные  объемы  выручк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.д.)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поставление экономических затрат и выгод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ое целевое использование средств субсиди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ынки сбыта продукции (услуг, работ),  изготовленной  (оказан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ованных)  при  участии  приобретенного   оборудования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елами РФ, в  другие  субъекты  РФ,  на  территории  Пско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и)                                                       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МСП: _____________________/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: _____________________/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из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Город Великие Лук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оборудования в целях созд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развития, и (или) модер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9" w:name="Par347"/>
      <w:bookmarkEnd w:id="9"/>
      <w:r>
        <w:rPr>
          <w:rFonts w:cs="Times New Roman" w:ascii="Times New Roman" w:hAnsi="Times New Roman"/>
        </w:rPr>
        <w:t>Критерии отбора субъектов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для предоставления субсид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борудования в целях создания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, и (или) модернизации производства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Содержание критерия                    │Количе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│  балл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Характеристики  деятельности  предприятия  по  созданию  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развитию, и (или) модернизации производства  товаров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, услуг) (по ТЭО)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четко сформулированных цели и задач, положительных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,   плана   развития   деятельности   и    всех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ресурсов  для  его  реализации,  доказательств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финансового положения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  стратегической    цели,    описания    конечных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, расчета стоимости проекта и периода работы по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у,  стремления  к   развитию,   но   отсутствие   част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ресурсов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 деятельности по созданию и (или) развитию, и (или)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и  производства  товаров   (работ,   услуг)   в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неопределенности целей и перспектив,  без  планов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альнейшее развитие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Значимость приобретаемого оборудования в процессе создания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(или)  развития,  и  (или)  модернизации   производства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 (работ, услуг)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ает важнейшую роль, реализация плана создания  и  (или)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,  и  (или)  модернизации   производства   товаров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,  услуг)   невозможна   без   оборудования   данно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ификации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 второстепенное значение в процессе создания и  (или)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,  и  (или)  модернизации   производства   товаров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, услуг)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ет в небольшой степени в реализации плана  создания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(или)  развития,  и  (или)  модернизации   производства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 (работ, услуг),  возможна  замена  более  дешевым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ами  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тношение среднемесячного уровня  номинальной  начисленно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 платы  работников  предприятия  за   последн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текущего  года  к  размеру  среднемесячно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инальной  начисленной   заработной   платы   работников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города  Великие  Луки  по  виду  экономическо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являющемуся основным для субъекта  малого  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едпринимательства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 и более                        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,3 включая до 1,5 не включая                     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 включая до 1,3 не включая                        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                            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Доля, которую  составляет  число  планируемых  к  созданию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  рабочих  мест  в  действующей  штатной  численност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предприятия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0%                          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5 до 10%                                       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0 до 5%                                         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ы по созданию рабочих мест отсутствуют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Рынки  сбыта  продукции  (услуг,   работ),   изготовленно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ных,  реализованных)  при  участии   приобретенного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и продукции (оказание услуг, реализация  работ)  за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ы Российской Федерации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и продукции (оказание услуг,  реализация  работ)  в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регионы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и  продукции  (оказание  услуг,  реализация  работ)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ько в Псковской области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Планируемое использование средств субсидии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я производства  путем  приобретения  новых  (не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вших в употреблении) машин и  оборудования,  современных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,    расширения    производственных     площаде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оительство новых помещений  и  (или)  реконструкция  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существующих, подключение к  инженерным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ям)     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я  производства  путем  приобретения  машин   и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е старше 2002 года выпуска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центов по кредитам,  привлеченным  в  российских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х организациях, обучение и  подготовка  персонала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роцессом создания и (или) развития,  и  (или)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и производства товаров (работ, услуг)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 и других обязательных платежей в  бюджетную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Российской Федерации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6">
        <w:r>
          <w:rPr>
            <w:rStyle w:val="InternetLink"/>
            <w:rFonts w:cs="Calibri"/>
            <w:i/>
            <w:iCs/>
            <w:color w:val="0000FF"/>
          </w:rPr>
          <w:br/>
          <w:t>Решение Великолукской городской Думы от 07.12.2012 N 172 (ред. от 23.08.2013) "О бюджете муниципального образования "Город Великие Луки" на 2013 год и плановый период 2014 и 2015 годов"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19FCB4F2D90F309AF023E6A65876B70612E83E42AD87A5366DA604DE83DED18D497007619D76627621An9T1F" TargetMode="External"/><Relationship Id="rId3" Type="http://schemas.openxmlformats.org/officeDocument/2006/relationships/hyperlink" Target="consultantplus://offline/ref=7D719FCB4F2D90F309AF023E6A65876B70612E83E42BDB7B5266DA604DE83DEDn1T8F" TargetMode="External"/><Relationship Id="rId4" Type="http://schemas.openxmlformats.org/officeDocument/2006/relationships/hyperlink" Target="consultantplus://offline/ref=7D719FCB4F2D90F309AF023E6A65876B70612E83E42ADD7B5066DA604DE83DED18D497007619D766276219n9T2F" TargetMode="External"/><Relationship Id="rId5" Type="http://schemas.openxmlformats.org/officeDocument/2006/relationships/hyperlink" Target="consultantplus://offline/ref=7D719FCB4F2D90F309AF02286909DA63706E7887E928D72E0939813D1AnET1F" TargetMode="External"/><Relationship Id="rId6" Type="http://schemas.openxmlformats.org/officeDocument/2006/relationships/hyperlink" Target="consultantplus://offline/ref=7D719FCB4F2D90F309AF02286909DA63706E738EE62CD72E0939813D1AnET1F" TargetMode="External"/><Relationship Id="rId7" Type="http://schemas.openxmlformats.org/officeDocument/2006/relationships/hyperlink" Target="consultantplus://offline/ref=7D719FCB4F2D90F309AF02286909DA63706E7887E92BD72E0939813D1AE137BA5F9BCE413An1TCF" TargetMode="External"/><Relationship Id="rId8" Type="http://schemas.openxmlformats.org/officeDocument/2006/relationships/hyperlink" Target="consultantplus://offline/ref=7D719FCB4F2D90F309AF02286909DA63776B7989E7208A2401608D3F1DEE68AD58D2C2433214D4n6T1F" TargetMode="External"/><Relationship Id="rId9" Type="http://schemas.openxmlformats.org/officeDocument/2006/relationships/hyperlink" Target="consultantplus://offline/ref=7D719FCB4F2D90F309AF02286909DA63706E7986E222D72E0939813D1AE137BA5F9BCE423214D167n2T0F" TargetMode="External"/><Relationship Id="rId10" Type="http://schemas.openxmlformats.org/officeDocument/2006/relationships/hyperlink" Target="consultantplus://offline/ref=7D719FCB4F2D90F309AF02286909DA63706E708CE62FD72E0939813D1AE137BA5F9BCE423214D560n2T2F" TargetMode="External"/><Relationship Id="rId11" Type="http://schemas.openxmlformats.org/officeDocument/2006/relationships/hyperlink" Target="consultantplus://offline/ref=3B15371A65BEA41F04BF0282071B18C716C7F2F5DE30774BE7DD29F2E88BFC226B5BDD1D7ED9F6oBT4F" TargetMode="External"/><Relationship Id="rId12" Type="http://schemas.openxmlformats.org/officeDocument/2006/relationships/hyperlink" Target="consultantplus://offline/ref=3B15371A65BEA41F04BF0282071B18C711C2F2F3DF3D2A41EF8425F0EF84A3356C12D11C7ED9F7B0o7T6F" TargetMode="External"/><Relationship Id="rId13" Type="http://schemas.openxmlformats.org/officeDocument/2006/relationships/hyperlink" Target="consultantplus://offline/ref=3B15371A65BEA41F04BF0282071B18C711C4F2F9D4382A41EF8425F0EF84A3356C12D11C7ED9F7B0o7TCF" TargetMode="External"/><Relationship Id="rId14" Type="http://schemas.openxmlformats.org/officeDocument/2006/relationships/hyperlink" Target="consultantplus://offline/ref=3B15371A65BEA41F04BF0282071B18C711C4F2F9D4382A41EF8425F0EF84A3356C12D11C7ED9F6B2o7TDF" TargetMode="External"/><Relationship Id="rId15" Type="http://schemas.openxmlformats.org/officeDocument/2006/relationships/hyperlink" Target="consultantplus://offline/ref=3B15371A65BEA41F04BF0282071B18C711C4F2F9D4382A41EF8425F0EF84A3356C12D11C7ED9F6B5o7T1F" TargetMode="External"/><Relationship Id="rId16" Type="http://schemas.openxmlformats.org/officeDocument/2006/relationships/hyperlink" Target="consultantplus://offline/ref=3B15371A65BEA41F04BF0294047745CF11CBA4FDD93A2416B4DB7EADB88DA9622B5D885E3AD4F6B074D0F4o5T2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19:00Z</dcterms:created>
  <dc:creator>admin</dc:creator>
  <dc:description/>
  <cp:keywords/>
  <dc:language>en-US</dc:language>
  <cp:lastModifiedBy>admin</cp:lastModifiedBy>
  <dcterms:modified xsi:type="dcterms:W3CDTF">2013-10-01T05:40:00Z</dcterms:modified>
  <cp:revision>1</cp:revision>
  <dc:subject/>
  <dc:title/>
</cp:coreProperties>
</file>