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8»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12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5"/>
        <w:gridCol w:w="1723"/>
        <w:gridCol w:w="1377"/>
        <w:gridCol w:w="1379"/>
        <w:gridCol w:w="1207"/>
        <w:gridCol w:w="1206"/>
        <w:gridCol w:w="1376"/>
      </w:tblGrid>
      <w:tr>
        <w:trPr>
          <w:trHeight w:val="1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мещения (по техническому паспорту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мест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рендная плата, (руб.)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год аре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год арен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ий год аренды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1» декабр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0» января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0» января 2016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1» января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1» января 2016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 директора МАУ «Бизнес-инкубатор «Новация» </w:t>
        <w:tab/>
        <w:tab/>
        <w:tab/>
        <w:tab/>
        <w:tab/>
        <w:t>Е. Б. Гушан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163BF-1B39-46E9-B0D5-E4ED43E1E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35</Words>
  <Characters>5333</Characters>
  <CharactersWithSpaces>625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admin</cp:lastModifiedBy>
  <cp:lastPrinted>2015-12-18T11:16:00Z</cp:lastPrinted>
  <dcterms:modified xsi:type="dcterms:W3CDTF">2015-12-1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