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оведении аукциона по продаже оборудова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7» мая 2019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аукцион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аукцион на основании </w:t>
      </w:r>
      <w:r>
        <w:rPr>
          <w:rFonts w:ascii="Times New Roman" w:hAnsi="Times New Roman"/>
          <w:sz w:val="24"/>
          <w:szCs w:val="24"/>
        </w:rPr>
        <w:t>Постановления Администрации города Великие Луки от 15.04.2019 № 688 «О согласовании совершения сделки муниципальному автономному учреждению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оборудования: 182106, Псковская область, г. Великие Луки, ул. Заслонова, д.15, 1 этаж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и технические характеристики лотов аукциона</w:t>
      </w:r>
    </w:p>
    <w:tbl>
      <w:tblPr>
        <w:tblStyle w:val="a9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922"/>
        <w:gridCol w:w="4899"/>
      </w:tblGrid>
      <w:tr>
        <w:trPr>
          <w:trHeight w:val="47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</w:t>
            </w:r>
          </w:p>
        </w:tc>
      </w:tr>
      <w:tr>
        <w:trPr>
          <w:trHeight w:val="111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1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й  п/а трафаретный станок TIC SCF-550 (Гонконг) -  Машина для печати на гладкой и круглой поверхност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а для печати на гладкой и круглой поверхности, для одно-, многокрасочной и процессной полноцветной печати</w:t>
            </w:r>
          </w:p>
        </w:tc>
      </w:tr>
      <w:tr>
        <w:trPr>
          <w:trHeight w:val="138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2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 сушильное, мод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ONOMAX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Габар. р-р 239*84*127 мм, 380В/3Ф/41А), арт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XD240303835031M (10130200/011013/0015026/1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ольш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назначена для финишной сушки трафаретных оттисков пластизолевыми красками на текстильных изделиях или бумаге</w:t>
            </w:r>
          </w:p>
        </w:tc>
      </w:tr>
      <w:tr>
        <w:trPr>
          <w:trHeight w:val="131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3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еллаж для сушки трафаретных оттиско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(1000*700 мм) – Полочный сушильный стеллаж для ручной трафаретной печат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ольные стеллажи TIC MT-2 применяются для сушки любых трафаретных оттисков, как на листовых материалах, так и на объемных изделиях</w:t>
            </w:r>
          </w:p>
        </w:tc>
      </w:tr>
      <w:tr>
        <w:trPr>
          <w:trHeight w:val="1254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4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ллаж для сушки трафаретных оттисков TIC MT-2 (1000*700 мм) – Полочный сушильный стеллаж для ручной трафаретной печат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ольные стеллажи TIC MT-2 применяются для сушки любых трафаретных оттисков, как на листовых материалах, так и на объемных изделиях</w:t>
            </w:r>
          </w:p>
        </w:tc>
      </w:tr>
      <w:tr>
        <w:trPr>
          <w:trHeight w:val="133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чная карусель Chameleon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6/6 (ручной трафаретный станок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й ручной трафаретный станок карусельного типа для печати по текстилю, крою текстильных изделий и рабочей одежде</w:t>
            </w:r>
          </w:p>
        </w:tc>
      </w:tr>
      <w:tr>
        <w:trPr>
          <w:trHeight w:val="7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6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варцевая суш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li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rtz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sh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”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” (51х61 см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Cs w:val="24"/>
                <w:lang w:val="ru-RU" w:eastAsia="en-US" w:bidi="ar-SA"/>
              </w:rPr>
              <w:t>Для работы с современными высокоскоростными карусельными печатными установками. Напольная кварцевая промежуточная сушка для трафаретных машин карусельного типа, для печати по текстилю</w:t>
            </w:r>
          </w:p>
        </w:tc>
      </w:tr>
      <w:tr>
        <w:trPr>
          <w:trHeight w:val="126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7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евматическая натяжная система Max Newt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48” x 60” (122x152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евматическая натяжная система предназначена для натяжения ситовых тканей на формные рамы, выполненные из любых материа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Со дня размещения извещения на официальном сайте торгов Российской Федерации для размещения информации о проведении торгов организатор аукциона предоставляет аукцион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аукцион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аукцион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Дата начала подачи заявок на участие в аукционе: </w:t>
      </w:r>
      <w:r>
        <w:rPr>
          <w:rFonts w:ascii="Times New Roman" w:hAnsi="Times New Roman"/>
          <w:b/>
          <w:sz w:val="24"/>
          <w:szCs w:val="24"/>
        </w:rPr>
        <w:t>«20» мая 2019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аукционе: </w:t>
      </w:r>
      <w:r>
        <w:rPr>
          <w:rFonts w:ascii="Times New Roman" w:hAnsi="Times New Roman"/>
          <w:b/>
          <w:sz w:val="24"/>
          <w:szCs w:val="24"/>
        </w:rPr>
        <w:t>«21» июня 2019 года</w:t>
      </w:r>
      <w:r>
        <w:rPr>
          <w:rFonts w:ascii="Times New Roman" w:hAnsi="Times New Roman"/>
          <w:sz w:val="24"/>
          <w:szCs w:val="24"/>
        </w:rPr>
        <w:t>, 16 часов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аукционе: 182106, Псковская область, г. Великие Луки, ул. Заслонова, д.15, конференц-зал, </w:t>
      </w:r>
      <w:r>
        <w:rPr>
          <w:rFonts w:ascii="Times New Roman" w:hAnsi="Times New Roman"/>
          <w:b/>
          <w:sz w:val="24"/>
          <w:szCs w:val="24"/>
        </w:rPr>
        <w:t>«24» июня 2019 года</w:t>
      </w:r>
      <w:r>
        <w:rPr>
          <w:rFonts w:ascii="Times New Roman" w:hAnsi="Times New Roman"/>
          <w:sz w:val="24"/>
          <w:szCs w:val="24"/>
        </w:rPr>
        <w:t>, 10 часов 0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аукционе: 182106, Псковская область, г. Великие Луки, ул. Заслонова, д.15, конференц-зал, </w:t>
      </w:r>
      <w:r>
        <w:rPr>
          <w:rFonts w:ascii="Times New Roman" w:hAnsi="Times New Roman"/>
          <w:b/>
          <w:sz w:val="24"/>
          <w:szCs w:val="24"/>
        </w:rPr>
        <w:t>«24» июня 2019 года</w:t>
      </w:r>
      <w:r>
        <w:rPr>
          <w:rFonts w:ascii="Times New Roman" w:hAnsi="Times New Roman"/>
          <w:sz w:val="24"/>
          <w:szCs w:val="24"/>
        </w:rPr>
        <w:t>, 1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роведения аукцион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4» июня 2019 года</w:t>
      </w:r>
      <w:r>
        <w:rPr>
          <w:rFonts w:ascii="Times New Roman" w:hAnsi="Times New Roman"/>
          <w:sz w:val="24"/>
          <w:szCs w:val="24"/>
        </w:rPr>
        <w:t>, 13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едение итогов аукциона проводится в течение трех рабочих дней после проведения аукци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договора: в течение пяти рабочих дней со дня подведения итогов аукцио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Срок и порядок внесения задатка: Задаток – 20% от начальной цены имущества вносится единым платежом в валюте РФ на следующие реквизиты: УФК по Псковской области (Муниципальное автономное учреждение “Бизнес-инкубатор “Новация”, л/с 30576Ц97120), ИНН 6025035359, КПП 602501001, БИК 045805001, Р/СЧЕТ: 40701810458051000003 в Отделении Псков г. Псков, с указанием назначения платежа. Задаток должен поступить на указанный счет не позднее 16.30 часов (по местному времени) 21.06.2019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1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6429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FD557-D327-4526-AE97-63ECC168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2</Words>
  <Characters>4747</Characters>
  <CharactersWithSpaces>556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User</dc:creator>
  <dc:description/>
  <dc:language>en-US</dc:language>
  <cp:lastModifiedBy>User</cp:lastModifiedBy>
  <cp:lastPrinted>2019-05-17T11:29:00Z</cp:lastPrinted>
  <dcterms:modified xsi:type="dcterms:W3CDTF">2019-05-1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