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«24» ию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;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2113, Псковская область, ул. Комсомольская, д. 5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, окна: пластиковые, двери: ДСП,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е по ул. Комсомольская, д.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недалеко от центра города Великие Луки, остановка «Улица Первомайская» первый этаж пятиэтажного кирпичного жилого 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; перегородки: гипсолитовые; полы: линолеум; окна: пластиковые; двери: ДСП;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; холодное водоснабжение;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17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8"/>
        <w:gridCol w:w="795"/>
        <w:gridCol w:w="1417"/>
        <w:gridCol w:w="1134"/>
        <w:gridCol w:w="1134"/>
        <w:gridCol w:w="992"/>
        <w:gridCol w:w="994"/>
        <w:gridCol w:w="1133"/>
        <w:gridCol w:w="1842"/>
      </w:tblGrid>
      <w:tr>
        <w:trPr>
          <w:trHeight w:val="4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мещения (</w:t>
            </w:r>
            <w:r>
              <w:rPr>
                <w:sz w:val="22"/>
                <w:lang w:val="en-US"/>
              </w:rPr>
              <w:t>по</w:t>
            </w:r>
            <w:r>
              <w:rPr>
                <w:sz w:val="22"/>
              </w:rPr>
              <w:t xml:space="preserve"> техническому </w:t>
            </w:r>
            <w:r>
              <w:rPr>
                <w:sz w:val="22"/>
                <w:lang w:val="en-US"/>
              </w:rPr>
              <w:t>паспорту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рабочих мест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помещ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арендная плата,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" w:firstLine="2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24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486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810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2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94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82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42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14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56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6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96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82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23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05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1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7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9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4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31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85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36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04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40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7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5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3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7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5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3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1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7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9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9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3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97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46,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44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6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93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55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3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9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Комсомольская, д. 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7» июля 2015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7» августа 2015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27» августа 2015 года</w:t>
      </w:r>
      <w:r>
        <w:rPr>
          <w:rFonts w:ascii="Times New Roman" w:hAnsi="Times New Roman"/>
          <w:sz w:val="24"/>
          <w:szCs w:val="24"/>
        </w:rPr>
        <w:t>, 15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28» августа 2015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28» августа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2015 года</w:t>
      </w:r>
      <w:r>
        <w:rPr>
          <w:rFonts w:ascii="Times New Roman" w:hAnsi="Times New Roman"/>
          <w:sz w:val="24"/>
          <w:szCs w:val="24"/>
        </w:rPr>
        <w:t>, 17 часов 00 минут (время московск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ab/>
        <w:t>О. В. Бугаева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84CBC-414F-4D23-B250-5908437CB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69</Words>
  <Characters>6096</Characters>
  <CharactersWithSpaces>715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0:00Z</dcterms:created>
  <dc:creator>User</dc:creator>
  <dc:description/>
  <dc:language>en-US</dc:language>
  <cp:lastModifiedBy>admin</cp:lastModifiedBy>
  <cp:lastPrinted>2015-04-02T12:43:00Z</cp:lastPrinted>
  <dcterms:modified xsi:type="dcterms:W3CDTF">2015-07-2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