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7» ма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35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9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2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ма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июн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8» июня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июн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июня 2018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FAB17-357E-42A7-9E3B-AA8A72F68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027</Words>
  <Characters>5858</Characters>
  <CharactersWithSpaces>687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6-06-10T12:10:00Z</cp:lastPrinted>
  <dcterms:modified xsi:type="dcterms:W3CDTF">2018-05-17T0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