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ЕТОДИКА   РАСЧЕТА СТОИМОСТИ РАБОТ ПО СЕРТИФИКАЦИИ ПРОДУКЦИИ, проводимых </w:t>
      </w:r>
      <w:r>
        <w:rPr>
          <w:rFonts w:cs="Times New Roman" w:ascii="Times New Roman" w:hAnsi="Times New Roman"/>
          <w:b/>
          <w:sz w:val="28"/>
          <w:szCs w:val="28"/>
        </w:rPr>
        <w:t xml:space="preserve">Органом по сертификации фанерной продукции и древесных плит НП "Фантест" </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lang w:eastAsia="ru-RU"/>
        </w:rPr>
        <w:t>1.        Общие положения </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 по сертификации является независимой от изготовителей и потребителей продукции третьей стороной и действует на принципах хозрасчета и самоуправления, исключающих возможность оказания на него административного, коммерческого, финансового или иного давления, которое может повлиять на объективность проводимых работ по сертификации, а также дискриминацию в отношении Заявителей.</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ы по подтверждению соответствия в ОС проводятся по договору с Заявителем на платной основе. Методика распространяется на определение стоимости работ по подтверждению соответствия в виде сертификации и декларирования.</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Оплата работ по сертификации продукции основывается на следующих принципах:</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се фактически произведенные работы по сертификации оплачиваются за счет собственных средств предприятий, организаций, предпринимателей, обратившихся с заявкой на проведение соответствующих работ, вне зависимости от принятых по их результатам решений;</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невная ставка экспертов по сертификации продукции, привлекаемых для выполнения работ по сертификации, включая работы по инспекционному контролю за соответствием сертифицированных объектов требованиям нормативных документов (НД), принимаемая для расчета стоимости работ по сертификации и инспекционному контролю, определяется органом по сертификации самостоятельно исходя из установленных в нем условий оплаты труда работников.</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Общая стоимость работ по сертификации зависит от схемы сертификации продукции и  видов  работ проводимых ОС, включая:</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рассмотрение заявки на сертификацию продукции, принятие решения о проведении работ по сертификации продукции, выбор схемы сертификации и заключение договора на проведение работ по сертификации продукции;</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дентификация продукции и отбор образцов продукции для испытаний;</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анализ протоколов испытаний;</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анализ состояний производства (если предусмотрено схемой сертификации);</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ценка соответствия продукции и подготовка решения о возможности выдачи сертификата соответствия;</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формление сертификата соответствия (добровольная сертификация) и регистрация его в реестре сертифицируемой продукции;</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оведение ИК сертифицированной продукции (если это предусмотрено схемой сертификации).</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lang w:eastAsia="ru-RU"/>
        </w:rPr>
        <w:t>2. Правила определения стоимости работ по сертификации продукции</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lang w:eastAsia="ru-RU"/>
        </w:rPr>
        <w:t>2.1 Проведение работ по сертификации продукции предполагает затраты:</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ргана по сертификации продукции;</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ытательной лаборатории;</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инспекционному контролю за соответствием сертифицированной продукции требованиям НД, если инспекционный контроль предусмотрен схемой сертификации;</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ие правила включают правила определения стоимости работ по отбору образцов, стоимости проведения исследований (испытаний) и измерений, стоимости анализа состояния производства (в случае проведения) и стоимости иных затрат ОС.</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lang w:eastAsia="ru-RU"/>
        </w:rPr>
        <w:t>2.2 Правила определения общих затрат на сертификацию</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бщем случае суммарные затраты на сертификацию конкретной продукции </w:t>
      </w:r>
      <w:r>
        <w:rPr>
          <w:rFonts w:eastAsia="Times New Roman" w:cs="Times New Roman" w:ascii="Times New Roman" w:hAnsi="Times New Roman"/>
          <w:b/>
          <w:bCs/>
          <w:color w:val="000000"/>
          <w:sz w:val="26"/>
          <w:lang w:eastAsia="ru-RU"/>
        </w:rPr>
        <w:t>(С)</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яются по формуле 1:</w:t>
      </w:r>
    </w:p>
    <w:p>
      <w:pPr>
        <w:pStyle w:val="Normal"/>
        <w:spacing w:lineRule="auto" w:line="240" w:beforeAutospacing="1" w:afterAutospacing="1"/>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lang w:eastAsia="ru-RU"/>
        </w:rPr>
        <w:t>                                </w:t>
      </w:r>
      <w:r>
        <w:rPr>
          <w:rFonts w:eastAsia="Times New Roman" w:cs="Times New Roman" w:ascii="Times New Roman" w:hAnsi="Times New Roman"/>
          <w:b/>
          <w:bCs/>
          <w:color w:val="000000"/>
          <w:sz w:val="26"/>
          <w:lang w:eastAsia="ru-RU"/>
        </w:rPr>
        <w:t>n           </w:t>
      </w:r>
    </w:p>
    <w:p>
      <w:pPr>
        <w:pStyle w:val="Normal"/>
        <w:spacing w:lineRule="auto" w:line="240" w:beforeAutospacing="1" w:afterAutospacing="1"/>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lang w:eastAsia="ru-RU"/>
        </w:rPr>
        <w:t>С = Сос + Соб + Сип + Са + ∑Сикi + Срс, (1)</w:t>
      </w:r>
    </w:p>
    <w:p>
      <w:pPr>
        <w:pStyle w:val="Normal"/>
        <w:spacing w:lineRule="auto" w:line="240" w:beforeAutospacing="1" w:afterAutospacing="1"/>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b/>
          <w:bCs/>
          <w:color w:val="000000"/>
          <w:sz w:val="26"/>
          <w:lang w:eastAsia="ru-RU"/>
        </w:rPr>
        <w:t>i=1          </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де: Сос - стоимость работ, проводимых ОС продукции , руб.;</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об - стоимость образцов, отобранных для сертификационных испытаний (разрушающих), руб.;</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ип - стоимость испытаний продукции в аккредитованной испытательной лаборатории, руб.;</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а - стоимость анализа состояния производства;</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икi - стоимость одной проверки, проводимой в рамках инспекционного контроля за соответствием сертифицированной продукции требованиям НД, руб.;</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n - число проверок, предусмотренных программой инспекционного контроля за сертифицированной продукцией в течение срока действия сертификата соответствия;</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рс - расходы на упаковку, хранение, утилизацию, погрузочно-разгрузочные работы и транспортировку образцов к месту испытаний, руб.; </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зависимости от конкретной ситуации в формулу для расчета стоимости работ по сертификации включаются только элементы, соответствующие составу фактически проводимых работ.</w:t>
      </w:r>
    </w:p>
    <w:p>
      <w:pPr>
        <w:pStyle w:val="Normal"/>
        <w:spacing w:lineRule="auto" w:line="240" w:beforeAutospacing="1" w:afterAutospacing="1"/>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lang w:eastAsia="ru-RU"/>
        </w:rPr>
        <w:t>2.3   Правила определения стоимости затрат органа по сертификации </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траты ОС продукции при сертификации конкретной продукции определяются по формуле 2:</w:t>
      </w:r>
    </w:p>
    <w:p>
      <w:pPr>
        <w:pStyle w:val="Normal"/>
        <w:spacing w:lineRule="auto" w:line="240" w:beforeAutospacing="1" w:afterAutospacing="1"/>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lang w:eastAsia="ru-RU"/>
        </w:rPr>
        <w:t>     </w:t>
      </w:r>
      <w:r>
        <w:rPr>
          <w:rFonts w:eastAsia="Times New Roman" w:cs="Times New Roman" w:ascii="Times New Roman" w:hAnsi="Times New Roman"/>
          <w:b/>
          <w:bCs/>
          <w:color w:val="000000"/>
          <w:sz w:val="26"/>
          <w:lang w:eastAsia="ru-RU"/>
        </w:rPr>
        <w:t>Сос = toci х Т х (1 + (Кнз + Кнр)/100) х (1 + Р/100),      (2)</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где:  toci       -  трудоемкость сертификации  конкретной  продукции по i-й схеме сертификации, чел.-дн.;</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Т - дневная ставка эксперта, руб;</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нз - норматив начислений на заработную плату, установленный действующим законодательством, %;</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нр - коэффициент накладных расходов, %;</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 - уровень рентабельности, %.</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чёт стоимости работ по сертификации продукции состоит из суммарных затрат на проведение работ ОС по п. 4.2  в соответствии с нормативами трудоёмкости работ ОС (Приложение А, таблица 1), вида продукции.</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lang w:eastAsia="ru-RU"/>
        </w:rPr>
        <w:t>2.4   Правила определения отбора и стоимости образцов</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схемой сертификации продукции предусмотрены испытания продукции, то проводится отбор образцов.</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1 Правила определения стоимости работ по отбору образцов:</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бор образцов (проб) продукции заявленной на сертификацию проводит работник ОС (эксперт по подтверждению соответствия заявленной продукции) либо третье лицо.</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тоимость работ по отбору образцов определяется по формуле 3:</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lang w:eastAsia="ru-RU"/>
        </w:rPr>
        <w:t xml:space="preserve">                            </w:t>
      </w:r>
      <w:r>
        <w:rPr>
          <w:rFonts w:eastAsia="Times New Roman" w:cs="Times New Roman" w:ascii="Times New Roman" w:hAnsi="Times New Roman"/>
          <w:b/>
          <w:bCs/>
          <w:color w:val="000000"/>
          <w:sz w:val="26"/>
          <w:lang w:eastAsia="ru-RU"/>
        </w:rPr>
        <w:t>Сотб= tо х Т х (1 + (Кнз + Кнр)/100) х (1 + Р/100),      (3)</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где: С отб– стоимость работ по отбору продукции;</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t_o – трудоёмкость работ по отбору проб для проведения сертификационных испытаний чел-дн, в соответствии с табл. 1 (Приложение А) или табл.2 (приложение Б).</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T – средняя дневная ставка одного работника ОС (эксперта по подтверждению соответствия продукции);</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нз – норматив начислений на среднюю дневную ставку, установленный действующим законодательством;</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Кнр - коэффициент накладных расходов, %;</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Р - уровень рентабельности, %.</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2</w:t>
      </w:r>
      <w:r>
        <w:rPr>
          <w:rFonts w:eastAsia="Times New Roman" w:cs="Times New Roman" w:ascii="Times New Roman" w:hAnsi="Times New Roman"/>
          <w:b/>
          <w:bCs/>
          <w:color w:val="000000"/>
          <w:sz w:val="26"/>
          <w:lang w:eastAsia="ru-RU"/>
        </w:rPr>
        <w:t> С</w:t>
      </w:r>
      <w:r>
        <w:rPr>
          <w:rFonts w:eastAsia="Times New Roman" w:cs="Times New Roman" w:ascii="Times New Roman" w:hAnsi="Times New Roman"/>
          <w:color w:val="000000"/>
          <w:sz w:val="26"/>
          <w:szCs w:val="26"/>
          <w:lang w:eastAsia="ru-RU"/>
        </w:rPr>
        <w:t>тоимость образцов, отобранных для сертификационных испытаний (разрушающих) (Соб), определяется в следующем порядке:</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тоимость образцов, взятых у изготовителя для разрушающих испытаний, определяется по их фактической себестоимости, определенной изготовителем;</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тоимость образцов, отобранных в торговле, определяется в соответствии с их розничной ценой на основании документов, удостоверяющих факт покупки.</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3 Расходы на упаковку, хранение, утилизацию, погрузочно-разгрузочные работы и транспортировку образцов к месту испытаний (Срс) определяются по фактическим затратам.</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lang w:eastAsia="ru-RU"/>
        </w:rPr>
        <w:t>2.5 Правила определения стоимости проведения исследований (испытаний) и измерений</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оимость проведения исследований (испытаний) и измерений образцов продукции, отобранных в соответствии со схемой сертификации продукции определяется аккредитованной испытательной лабораторией на основе установленных нормативов затрат, и рассчитывается испытательной лабораторией самостоятельно.</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заключении договора или соглашения о сотрудничестве ИЛ обязана уведомлять ОС о действующих расценках на испытания и каждом изменении своих тарифов.</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ая стоимость затрат на проведение испытаний (измерений) определяется из видов продукции, подлежащих сертификации и видов испытаний (показателей). ОС при работе с Заявителем определяет объем необходимых испытаний при сертификации продукции и может предложить примерный расчет стоимости проведения исследований (испытаний) и измерений по расценкам ИЛ. </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lang w:eastAsia="ru-RU"/>
        </w:rPr>
        <w:t>2.6 Правила определения стоимости анализа состояния производства</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при сертификации продукции выбрана схема предусматривающая анализ состояния производства, то учитывают трудоемкость работ, выполняемых работниками ОС при анализе состояния производства.</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рмативы трудоемкости анализа состояния производства зависят от сложности сертифицируемой продукции и сложности ее производства. Эксперт при выполнении работ по сертификации анализирует продукцию по числу технологических операций при ее производстве и группу сложности ее производства, используя нормативы трудоемкости работ, которые приведены в Приложении В.</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чет  стоимости анализа состояния производства производят по формуле 4:</w:t>
      </w:r>
    </w:p>
    <w:p>
      <w:pPr>
        <w:pStyle w:val="Normal"/>
        <w:spacing w:lineRule="auto" w:line="240" w:beforeAutospacing="1" w:afterAutospacing="1"/>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lang w:eastAsia="ru-RU"/>
        </w:rPr>
        <w:t>Са = tаi х Т х (1 + (Кнз + Кнр)/100) х (1 + Р/100),      (4)</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где:  tаi       -  трудоемкость анализа производства  конкретной  продукции в зависимости от группы сложности, чел.-дн.;</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Т - дневная ставка эксперта, руб;</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нз - норматив начислений на заработную плату, установленный действующим законодательством, %;</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нр - коэффициент накладных расходов, %;</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Р - уровень рентабельности, %.</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lang w:eastAsia="ru-RU"/>
        </w:rPr>
        <w:t>2.7 Правила определения стоимостиработ по ИК сертифицированной продукции</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1 Стоимость работ по ИК сертифицированной продукции определяется по формуле 5:</w:t>
      </w:r>
    </w:p>
    <w:p>
      <w:pPr>
        <w:pStyle w:val="Normal"/>
        <w:spacing w:lineRule="auto" w:line="240" w:beforeAutospacing="1" w:afterAutospacing="1"/>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lang w:eastAsia="ru-RU"/>
        </w:rPr>
        <w:t>Сик= tик х Т х (1 + (Кнз + Кнр)/100) х (1 + Р/100) (5) где</w:t>
      </w:r>
      <w:r>
        <w:rPr>
          <w:rFonts w:eastAsia="Times New Roman" w:cs="Times New Roman" w:ascii="Times New Roman" w:hAnsi="Times New Roman"/>
          <w:color w:val="000000"/>
          <w:sz w:val="26"/>
          <w:szCs w:val="26"/>
          <w:lang w:eastAsia="ru-RU"/>
        </w:rPr>
        <w:t>: </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ик – стоимость работ по сертификации продукции при проведении ИК;</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t ик– трудоёмкость работ при проведению ИК  чел-дн, в соответствии с таблицей 1 Приложение А,  таблицей 2 Приложение Б.</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T – средняя дневная ставка одного работника ОС (эксперта по подтверждению соответствия продукции );</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Кн – норматив начислений на среднюю дневную ставку, установленный действующим законодательством;</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нр - коэффициент накладных расходов, %;</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 - уровень рентабельности, %.</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2 В случае, если схемой сертификации предусмотрено, что при проведении инспекционного контроля проводится отбор образцов и их испытания, анализ состояния производства, то стоимость общих работ при инспекционном контроле рассчитывают с учетом п.п. 5.4, 5.5, 5.6. </w:t>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Autospacing="1" w:afterAutospacing="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уководитель органа по сертификации                                             Е.Ю. Третьяков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5c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c529e7"/>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c529e7"/>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c529e7"/>
    <w:rPr>
      <w:b/>
      <w:bCs/>
    </w:rPr>
  </w:style>
  <w:style w:type="character" w:styleId="Style13" w:customStyle="1">
    <w:name w:val="Верхний колонтитул Знак"/>
    <w:basedOn w:val="DefaultParagraphFont"/>
    <w:link w:val="Header"/>
    <w:uiPriority w:val="99"/>
    <w:semiHidden/>
    <w:qFormat/>
    <w:rsid w:val="00c95e42"/>
    <w:rPr/>
  </w:style>
  <w:style w:type="character" w:styleId="Style14" w:customStyle="1">
    <w:name w:val="Нижний колонтитул Знак"/>
    <w:basedOn w:val="DefaultParagraphFont"/>
    <w:link w:val="Footer"/>
    <w:uiPriority w:val="99"/>
    <w:semiHidden/>
    <w:qFormat/>
    <w:rsid w:val="00c95e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529e7"/>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c95e4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c95e4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6</Pages>
  <Words>1434</Words>
  <Characters>8178</Characters>
  <CharactersWithSpaces>9593</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6:20:00Z</dcterms:created>
  <dc:creator>9</dc:creator>
  <dc:description/>
  <dc:language>en-US</dc:language>
  <cp:lastModifiedBy>9</cp:lastModifiedBy>
  <cp:lastPrinted>2019-01-16T09:20:00Z</cp:lastPrinted>
  <dcterms:modified xsi:type="dcterms:W3CDTF">2019-01-20T14: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