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284"/>
        <w:jc w:val="center"/>
        <w:rPr>
          <w:b/>
          <w:b/>
          <w:color w:val="333333"/>
        </w:rPr>
      </w:pPr>
      <w:r>
        <w:rPr>
          <w:b/>
          <w:color w:val="333333"/>
        </w:rPr>
        <w:t>Пояснительная записка</w:t>
      </w:r>
    </w:p>
    <w:p>
      <w:pPr>
        <w:pStyle w:val="Style19"/>
        <w:shd w:fill="FFFFFF" w:val="clear"/>
        <w:spacing w:before="0" w:after="0"/>
        <w:ind w:firstLine="284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Программа «Природа и художник» по предмету «Изобразительное искусство» для 1–4 классов начальной школы общеобразовательных учреждений соответствует требованиям Федерального государственного образовательного стандарта начального общего образования второго поколения, а также примерной программе по изобразительному искусству для начальной школы. 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Приоритетная цель начального художественного образования – развитие культуры творческой личности школьника 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 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>По сравнению с другими учебными предметами, развивающими рационально-логическое мышление, изобразительное искусство направлено на развитие эмоционально-образного, художественного типа мышления, что является условием становления интеллектуальной деятельности растущей личности, обогащения её духовной сферы и художественной культуры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b/>
          <w:bCs/>
          <w:color w:val="333333"/>
        </w:rPr>
        <w:t>Цель курса</w:t>
      </w:r>
      <w:r>
        <w:rPr>
          <w:rStyle w:val="Appleconvertedspace"/>
          <w:rFonts w:eastAsia="Calibri"/>
          <w:color w:val="333333"/>
        </w:rPr>
        <w:t> </w:t>
      </w:r>
      <w:r>
        <w:rPr>
          <w:color w:val="333333"/>
        </w:rPr>
        <w:t>– развитие культуры творческой личности школьника – обусловлена уникальностью и значимостью изобразительного искусства как предмета, предполагающего эстетическое развитие ребёнка, воспитание духовно-нравственных ценностных ориентиров, уважения к культуре и искусству народов многонациональной России и других стран мира; формирование ассоциативно-образного мышления и интуиции.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>В результате изучения изобразительного искусства на ступени начального общего образования будут реализованы сле</w:t>
      </w:r>
      <w:r>
        <w:rPr>
          <w:b/>
          <w:bCs/>
          <w:color w:val="333333"/>
        </w:rPr>
        <w:t>дующие задачи.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b/>
          <w:bCs/>
          <w:color w:val="333333"/>
        </w:rPr>
        <w:t>Задачи: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развитие способности видеть проявление художественной культуры в реальной жизни: воспитание зрительской культуры (способности «смотреть и видеть» – культуры эстетического восприятия), формирование эмоционально-ценностного, неравнодушного отношения к миру природы, миру животных, миру человека, миру искусств; формирование социально-ориентированного взгляда на мир в его органическом единстве и разнообразии природы, народов, культур и религий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овладение элементарной художественной грамотой – азбукой изобразительного искусства, совершенствование навыков индивидуальной творческой деятельности, умения сотрудничать, работать в паре, группе или коллективно, всем классом в процессе изобразительной, декоративной и конструктивной деятельности;</w:t>
      </w:r>
    </w:p>
    <w:p>
      <w:pPr>
        <w:pStyle w:val="Style19"/>
        <w:shd w:fill="FFFFFF" w:val="clear"/>
        <w:spacing w:before="0" w:after="0"/>
        <w:ind w:firstLine="284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своение первоначальных знаний о пластических искусствах, их роли в жизни человека и общества, формирование на доступном возрасту уровне представлений о важных темах жизни, нашедших отражение в произведениях живописи, графики, скульптуры, архитектуры и декоративно-прикладного искусства, приобщение к традициям многонационального народа Российской Федерации, к достижениям мировой художественной культуры;</w:t>
      </w:r>
    </w:p>
    <w:p>
      <w:pPr>
        <w:pStyle w:val="Style19"/>
        <w:shd w:fill="FFFFFF" w:val="clear"/>
        <w:spacing w:before="0" w:after="0"/>
        <w:ind w:firstLine="284"/>
        <w:jc w:val="both"/>
        <w:rPr/>
      </w:pPr>
      <w:r>
        <w:rPr>
          <w:color w:val="333333"/>
        </w:rPr>
        <w:t xml:space="preserve">– </w:t>
      </w:r>
      <w:r>
        <w:rPr>
          <w:color w:val="333333"/>
        </w:rPr>
        <w:t>развитие умения использовать цвет, линию, штрих, пятно, композицию, ритм, объём и др. в процессе работы с разными изобразительными материалами: карандаш, фломастеры, маркер, ручки, акварель, гуашь, пластилин, уголь, тушь, пастель, цветная бумага и др., знакомство с языком изобразительного искус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4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классе углубление интереса к изобразительному искусству осуществляется через личностные смыслы образования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Художник, природа и Я».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Материалы учебника нацеливают деятельность ученика на активное решение проблем с целью выработки определенных действий по созданию творческого продукта (произведения). Руководствуясь тезисом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shd w:fill="FFFFFF" w:val="clear"/>
        </w:rPr>
        <w:t>«Каждый народ – художник»,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учащиеся идут путём постоянных наблюдений, поиском средств художественного выражения, и в ходе разнообразной практической работы в рамках различных тем курса регулярно получают его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стандартом начального общего образования в области изобразительного искусства определяется ряд образовательных задач, решение которых способствует развитию универсальных учебных действий учащихся четвёртого класса (УДД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ДД</w:t>
      </w:r>
      <w:r>
        <w:rPr>
          <w:rFonts w:cs="Times New Roman" w:ascii="Times New Roman" w:hAnsi="Times New Roman"/>
          <w:sz w:val="24"/>
          <w:szCs w:val="24"/>
        </w:rPr>
        <w:t>: сообщать (с учётом возрастных особенностей детей) знания в области изобразительного искусства; развивать представления школьников о видах пластических искусств: живопись, графика, скульптура, архитектура, декоративно-прикладное искусство (дизайн); об основных жанрах изобразительного искусства: портрет, пейзаж, натюрморт, анималистический жанр, о региональных (краеведческий, художественный) и ведущих художественных музеях страны (Государственный Эрмитаж, Государственная Третьяковская галерея, Государственный музей изобразительных искусств им. А. С. Пушкина, музей-панорама «Бородинская битва» и др.); знакомить с собраниями ведущих музеев мира (Лувр, Дрезденская картинная галерея и др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ДД</w:t>
      </w:r>
      <w:r>
        <w:rPr>
          <w:rFonts w:cs="Times New Roman" w:ascii="Times New Roman" w:hAnsi="Times New Roman"/>
          <w:sz w:val="24"/>
          <w:szCs w:val="24"/>
        </w:rPr>
        <w:t>: приумножать опыт художественно-творческой деятельности детей, развивать их умения в реализации замыслов творческой работы, в постановке целей и задач деятельности, в поиске оптимальных путей их решения в оценке этапов и результатов индивидуальной и коллектив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ДД</w:t>
      </w:r>
      <w:r>
        <w:rPr>
          <w:rFonts w:cs="Times New Roman" w:ascii="Times New Roman" w:hAnsi="Times New Roman"/>
          <w:sz w:val="24"/>
          <w:szCs w:val="24"/>
        </w:rPr>
        <w:t>: развивать умения школьников общаться в процессе диалога с учителем и сверстниками; расширять навыки общения во время выполнения индивидуальных и коллективных форм деятельности, в процессе игровых ситуаций, деловых игр, предполагающих многопозиционные роли (художника, зрителя, критика, ценителя искусства и др.), в процессе рассуждений ученика о художественных особенностях произведений разных видов и жанров искусства, а также обсуждения результатов индивидуальной и коллективной художественно творческой деятельности; развивать умения школьников использовать в учебном процессе ИКТ и справочную литерату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УДД</w:t>
      </w:r>
      <w:r>
        <w:rPr>
          <w:rFonts w:cs="Times New Roman" w:ascii="Times New Roman" w:hAnsi="Times New Roman"/>
          <w:sz w:val="24"/>
          <w:szCs w:val="24"/>
        </w:rPr>
        <w:t>: способствовать накоплению у учащегося опыта эмоционально-ценностного отношения к миру, проявлять авторский неповторимый изобразительный стиль, развивать умения использовать образный язык изобразительного искусства: цвет, линию, ритм, композицию, объём, фактуру и др. – для достижения своих творческих замыслов, развивать навыки моделирования новых образов путём трансформации известных (с использованием средств изобразительного языка); способствовать участию в выставках детского изобразительного творчества, коллекционированию своих творческих работ. Уникальным достижением ученика является его Творческая папка (альбом), где он собирает и хранит продукты своей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УДД</w:t>
      </w:r>
      <w:r>
        <w:rPr>
          <w:rFonts w:cs="Times New Roman" w:ascii="Times New Roman" w:hAnsi="Times New Roman"/>
          <w:sz w:val="24"/>
          <w:szCs w:val="24"/>
        </w:rPr>
        <w:t>: обучать изобразительным, конструктивным и декоративным видам творческой деятельности, развивать навыки работы с разными художественными материалами (гуашью, акварелью, карандашом, пастелью, восковыми мелками, тушью, пером, гелевыми и шариковыми ручками, фломастерами, маркерами, пластилином, цветной бумагой и др.); развивать навыки художественного восприятия произведений изобразительного искусства различных видов пластических искусств (живописи, графики, скульптуры, архитектуры, декоративно-прикладного искусства) и их оцен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УДД</w:t>
      </w:r>
      <w:r>
        <w:rPr>
          <w:rFonts w:cs="Times New Roman" w:ascii="Times New Roman" w:hAnsi="Times New Roman"/>
          <w:sz w:val="24"/>
          <w:szCs w:val="24"/>
        </w:rPr>
        <w:t>: развивать у детей навыки учебной и творческой деятельности; умения осуществлять анализ, сравнение, группировку материала самостоятельно и по заданным критериям; мотивировать проявление интереса к проблеме урока, к выполнению творческих заданий, к участию в выставочных проектах; развивать эвристические способности, мотивировать учеников на самостоятельное выполнение заданий Творческой папки, разгадывание и сочинение кроссвордов по изобразительному искусству, игру в художественное лото «Шедевры Эрмитажа», «Шедевры Государственной Третьяковской галереи», «Шедевры Государственного музея изобразительных искусств им. А. С. Пушкина», «Шедевры Лувра», «Шедевры Дрезденской картинной галереи», «Творчество художников-передвижник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 результате изучения курса «Изобразительное искусство» ученик </w:t>
      </w:r>
      <w:r>
        <w:rPr>
          <w:rFonts w:eastAsia="Times New Roman" w:cs="Times New Roman" w:ascii="Times New Roman" w:hAnsi="Times New Roman"/>
          <w:b/>
          <w:i/>
          <w:iCs/>
          <w:color w:val="333333"/>
          <w:sz w:val="24"/>
          <w:szCs w:val="24"/>
          <w:lang w:eastAsia="ru-RU"/>
        </w:rPr>
        <w:t>научится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ражать своё эстетическое отношение к объектам и явлениям природы, шедеврам отечественного и мирового искус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сновные виды художественной деятельности, понимать их специфику: графика, живопись, скульптура, архитектура (художественное конструирование и моделирование), декоративно прикладное искусство (дизайн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сновные жанры пластических искусств, понимать их специфику: портрет, пейзаж, натюрморт, сказочный жанр, исторический жанр, анималистический жанр, иллюстрация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ствовать в обсуждении содержания и выразительных средств художественных произведений, переживать и понимать образную специфику произведения;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общее и особенное в произведении изобразительного искусства и в художественной фотограф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объекты и явления реальной жизни и их образы, выраженные в произведениях изобразительного искусства, уметь объяснять их разниц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ть в практической работе полученный художественно-творческий опыт работы с разнообразными техниками и материалами изобразительной, конструктивной и декоративной деятельности, навыки работы с: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живописными материалами и техниками: акварель, гуашь, пастель (сухая и масляная) и др.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ми материалами: простой карандаш, цветные карандаши, фломастеры, маркеры, тушь, гелевые или шариковые ручки и техниками: граттаж, гравюра наклейками, кляксография, монотипия и др.; 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кульптурными материалами: пластилин или глина;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ктивными материалами: бумага цветная и белая, картон, ножницы и клей, «бросовые», природные и смешанные материалы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ля достижения замысла использовать средства художественного выражения: композицию, форму, ритм, линию, цвет, объём, фактуру.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омпозиц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ть и применять элементарные приёмы композиции на плоскости и в пространстве; уметь использовать горизонталь, вертикаль и диагональ в построении композиции, знать и применять основные пропорции предметного окружения; использовать линию горизонта, элементарные перспективные сокращения: ближе – больше, дальше – меньше, загораживание; роль контраста в композиции: низкое и высокое, большое и маленькое, тонкое и толстое, спокойное и динамичное и т.д.; композиционный центр; главное и второстепенное в композиции; симметрия и асимметр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различать основные и составные, тёплые и холодные цвета, использовать смешанные и локальные цвета в собственной учебно-творческой деятельности; передавать с помощью цвета характер персонажа, его эмоциональное состояние, использовать выразительные свойства материалов и техник (гуашь, акварель, цветные фломастеры, аппликация, коллаж, витраж и др.) при изображении реального и фантастического ми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линия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ть и применять в изобразительной деятельности многообразие линий (тонкие, толстые, прямые, волнистые, плавные, ломаные, спиралевидные и др.), использовать их знаково-символическое значение; передавать с помощью линии, штриха, пятна, точки эмоциональное состояние природы, человека, животног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орма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 знать разнообразие форм предметного мира и передавать их на плоскости и в пространстве; использовать сходство и контраст простых геометрических форм (круг, квадрат, прямоугольник, овал, треугольник и др.); в изобразительном творчестве, использовать выразительные свойства силуэта в передаче характера персонажа; основных пропорций животных и человека, форму и конструкцию архитектурных построек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бъём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умение применять способы передачи объёма разными художественными материалами (пластилин, бумага, картон и др.); в творческой деятельности использовать выразительные возможности геометрических тел (куб, цилиндр, конус и др.) и их сочетаний, форму и конструкцию архитектурных построек; через выразительность объёмных и рельефных композиций, передавать основные пропорции животных и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фактура: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личать и применять в целях художественной выразительности фактуру разных художественных техник и материалов: гладкая, шершавая, выпуклая, колючая, мягкая, пастозная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итм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знать виды ритма (размеренный, прерывистый, спокойный, беспокойный, замедленный, порывистый и т.п.), использовать ритм линий, пятен, цвета, объёмов в передаче эмоционального состояния, движения и динамики; различать специфику ритма в декоративно-прикладном искусстве, живописи, графике, скульптуре, архитектуре; выполнять ритмически организованные рисунки, орнаментальные и шрифтовые композиции, используя язык компьютерной графики в программе 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567" w:right="2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МЕРНОЕ ТЕМАТИЧЕСКОЕ ПЛАНИРОВАНИЕ УРОКОВ ИЗОБРАЗИТЕЛЬНОГО ИСКУССТВА. 4 КЛАС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34 часа в год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Тема: ХУДОЖНИК, ПРИРОДА И Я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843"/>
        <w:gridCol w:w="4678"/>
        <w:gridCol w:w="142"/>
        <w:gridCol w:w="218"/>
        <w:gridCol w:w="142"/>
        <w:gridCol w:w="142"/>
        <w:gridCol w:w="141"/>
        <w:gridCol w:w="3402"/>
        <w:gridCol w:w="65"/>
        <w:gridCol w:w="77"/>
        <w:gridCol w:w="65"/>
        <w:gridCol w:w="77"/>
        <w:gridCol w:w="142"/>
        <w:gridCol w:w="2900"/>
      </w:tblGrid>
      <w:tr>
        <w:trPr>
          <w:trHeight w:val="419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ат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раницы учебника</w:t>
            </w:r>
          </w:p>
        </w:tc>
        <w:tc>
          <w:tcPr>
            <w:tcW w:w="546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одержание деятельности учащихся</w:t>
            </w:r>
          </w:p>
        </w:tc>
        <w:tc>
          <w:tcPr>
            <w:tcW w:w="36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ланируемые предметные и личностные 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ормируемые универсальные учебные действия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0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Художник и мир природы</w:t>
            </w:r>
          </w:p>
        </w:tc>
      </w:tr>
      <w:tr>
        <w:trPr>
          <w:trHeight w:val="841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1. Учимся смотреть и виде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.6-10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учебником и принятыми в нём условными обозначениям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азные художественные материалы, анализируют их выразительные кач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ую папку ученика как форму хранения результатов детского изобразительного творчества (папка, альбом, коробка – возможные формы хранения творческих работ, выполненных на уроке и во внеурочное врем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исунки сверстников на один и тот же сюжет: «Я – фотограф», которые имеют разные компози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то композиция – важнейший, организующий элемент рисунка, придающий ему единство и цельность, – средство художественного вы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Делают вывод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художник – внимательный зритель, а выразительность рисунка зависит от оригинальности замысла и композиционного решения, что обложка Творческой папки или альбома для рисования, на которых помещён авторский рисунок – визитная карточка юного худож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рисунок на свободную или заданную тему «Я – фотограф», используя любой художественный материал, на 1/4  альбомного листа, или используют специальный формат из Творческой папки,  приклеивают свой  рисунок на обложку Творческой папки или альбома.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зоб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лементарную композицию оформления рисунка на  бумажной основе папки или альбома (центр, справа, слев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стетическую выразительность обложки папки или альб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исунок по собственному замыслу или на тем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ые  названия своим рисунк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«Я увидел, как птицы  вылетели из-за трёх деревьев», «Летом я купался в море», «Я люблю фотографировать природу», «Я люблю фотографировать кота  Васю», «Я люблю фотографировать свою семью», «Я люблю фотографировать машины»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. Высказывать пути решения образовательной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ступать в общение, выражать свою точку зрения, слушать другого, соблюдать правила общения.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Линия горизон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10-14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изведения изобразительного искусства, в которых образ родной природы представлен оригина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етские рисунки, отмечают выразительные качества композиции: умение детей по-своему отразить тему «Дорога, уходящая вдаль», «Пу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рисунок на тему «Дорога, идущая к  горизонту», «Я гуляю по извилистой дорожке парка», «Дорога к храму», «Яблоневая аллея в цвету», «Лучезарное солнце освещает мой путь» или др.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возможности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произведений изобразитель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ую композицию на тему урока «Линия горизонта»: рисунок создавать карандашом с последующим включением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формат листа (квадрат, узкий, вытянутый по вертикали или горизонтали) и цветовую гамму (тёплую, холодную) в выразительных це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стетическую выразительность результатов своей и чужой продуктивной деятельности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композицию, использовав в рисунке разное положение линии горизо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оригинальный замысел предстоящей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</w:t>
            </w:r>
          </w:p>
        </w:tc>
      </w:tr>
      <w:tr>
        <w:trPr>
          <w:trHeight w:val="2259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Свет и т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15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раскрывающим особенности изображения света и тени в  рису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 что игра света и тени создает ощущение солнечного дня, как в графических, так и в живописных произвед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композиции рисунков сверстник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композиции на тему «Тень в пейзаже», «Таинственная тень натюрморта», «Я и тень» с использованием выразительных средств живописных или графических материалов.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ость светового контраста живописных произведений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уждения о выразительности теней в рисунке как важном композиционном элементе, раскрывающем глубину замысла (тень – подруга солнца, тень-призрак, ритмы теней деревьев, тень дразнится, повторяя все действия за человеком; тень тащится за человеком, животным и т.п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графические и живописные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ысел, сочинять оригинальные названия будущей композиции, давая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ую композицию по теме урока «Свет и тень», используя выразительные возможности светового контрас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самом общем виде перспективные сокращения предме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ую композицию  «Свет и тень»?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, осуществлять  анализ, сравнение, группировку материала по заданным критериям.</w:t>
            </w:r>
          </w:p>
        </w:tc>
      </w:tr>
      <w:tr>
        <w:trPr>
          <w:trHeight w:val="301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Растите-льный орна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20-23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с особенностями ритмической организации растительных орнам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итайский, персидский и древнерусский орнаменты, находят своеобразие в орнаментах южных и северных стра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ношение к рисункам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о выразительности тёплого и холодного колори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орнаментальную композицию, используя любой цветной матер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ость ритмически организованных орнаментальных компози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азные национальные орнамен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ёплые и холодные  цвета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ый растительный орнамент, используя выразительные возможности тёплой или  холодной гаммы цветов и ритмическое чередование стилизованных растительны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в решении проблемы урока: как создать оригинальный растительный орнамент в полосе,  высказывать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917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Дож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24-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с природной красотой дождя, загадками о нём и образными сравн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?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 многообразии форм изображения дождя живописными и графическими материал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произведениями Юрия Пименова и Франса Мазер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суждения о детских рисун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изобразительный образ дождя, используя живописные или графические материалы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исунку авторское название.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расоту дождя и коварство лив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средства живописи и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жанры изобразительного искусства: натюрморт, пейзаж, портрет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ую композицию «Дождь» и давать ей необычные наз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творческой деятельности профессиональных художников, своей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исунку оригинальное название: «Грибной дождь», «Колючий дождь», «Ласковый дождь», «Я под зонтом» и т.п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выразительную оригинальную композицию «Дождь», предлагать пути решения 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84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Морской пейза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28-33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акрепл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едставления о пейзаже 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свои внутренние переживания и чувства можно передать через цвет, фактуру морского пейз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изведения живописи: марины, созданные разными худож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и суждения по поводу композиции и цветового решения рисунков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контрастного и нюансного цветового решения пейзажей-ма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морско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ейзажу оригинальное название.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чле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еобразие образного языка живописи, в которой цвет является основным средством вы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жанры изобразительного искусства: натюрморт, пейзаж, портр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реди других пейзажей мар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ость творческого почерка разных худо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ую контрастную или нюансную композицию морского пейз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ерез название эстетическое отношение к изображению: «Штиль. Я любуюсь морем», «Солнечные зайчики купаются в море», «Шторм в Индийском океане»,  «Музыка моря», «Задумчивый закат», «Мне и морю грустно», «Торжественный закат на море и я» или др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.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, использовать образные сравнения и сопоставления,  синтез и анализ при решении художественно-творческих задач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7. Горный пейз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34-35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акрепл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едставления о пейзаже как жанре изобразительного искусства, картине, на которой изображается прир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свои внутренние переживания и чувства можно передать через цвет, фактуру горного пейзаж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пейзажи Николая Рерих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и суждения по поводу их композиции и цветового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холодного и контрастного цветового решения горных пейз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горный пейзаж в тёплом или холодном, контрастном или нюансном цветовом решении, используя любой цветной художественный материал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ейзажу оригинальное название.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моциональные суждения о живописных работах Н. Рери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жанры изобразительного искусства: пейзаж, портрет, натюрмор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цвет является главным выразительным средством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живописи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ёплые и холодные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ригинальную  композицию горного пейзаж в тёплом, холодном или контрастном колорите для достижения своего замыс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качества  изобра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через название эстетическое отношение к изображению: «Сильные высокие горы», «Студёные горы», «Каскад гор, освещённых солнцем», «Я встречаю красивый рассвет в горах», «Печальная музыка гор», «Вулкан сердится», «Горный дракон», «Торжественный горный пейзаж» др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выразительную композицию горного пейзажа, высказывать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 Необычные подзем-ные музеи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.36-39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любуются подземными красотами пещер, сталактитами и сталагми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 том, что древние художники оставили в пещерах линейные и силуэтные наскальные рисунки животных: мамонтов, лошадей, быков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поми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ёмы работы в технике монотип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залы ледяных пещер или иллюстрации к сказке П. Бажова «Хозяйка Медной горы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ое название своей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моциональные суждения о красотах  ледяных пеще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уникальные пещеры со сталагмитами и сталактитами охраняются государство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звания пещер, в которых находятся наскальные рисунки живот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линейный рисунок от силуэтн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возможности рисунка или техники монотипии для достижения своего замысла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качества рисунка и умение автора выражать своё отношение к сказочному герою (Снежная королева, хозяйка Медной горы и др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 в технике монотипия или при помощи рисунка (линейного или силуэтного)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. Тайны лабири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40-45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с разнообразными   формами лабиринтов в природе и искус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поми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содержании древнегреческого мифа о Минотав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запутанными, замысловатыми декоративными арабесковыми орнаментами, с возможными вариантами орнаментально-лабиринтных образов, созданных деть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орнаментальную композицию с элементами геометрического или растительного орнамента «Лабиринт».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моциональные суждения о запутанных лабиринтах и о сути мифа «Нить Ариадн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 декоративную арабесковую композицию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95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0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Художник и мир животных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Рисунки животных с н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 46-49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рисунок с натуры условен и отличается от фотограф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учебника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споми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 анималистическом жанре изобразительного искусства и художниках-анималистах, которые любили изображать животных: Евгения Чарушина, Василия Ватагин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броски Антонио Пизанелло, рисунок Альбрехта Дюр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, изображают наброски с чучела птицы или животного, рисуют носорога, обезьяну или др. по фотографии, а окружающее их  пространство – по воображению. Получившейся композици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ое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исунок и фотографию, выявлять оригинальность рисованного изображения с н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достоинства детского стихотворения «Носорог»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ечественных и зарубежных художников-анималистов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анималистический жанр от других жанров изобразительного искусства: портрет, пейзаж, натюрмор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броски с натуры с чучела птицы,  животного или с фотографии, превращать набросок в законченную ком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средства графики: линию, пятно, штрих, точку в целях достижения замысла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выразительные качества своего рисунка и сверстников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ые названия творческим работам.</w:t>
            </w:r>
          </w:p>
        </w:tc>
        <w:tc>
          <w:tcPr>
            <w:tcW w:w="2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композицию в анималистическом жанре, высказывать свои пути решения проблемы; знать 2–3 художников-анимали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2. Чёрная кошк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50-56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кошка в древние времена считалась оберегом до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детские рисун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возможности выполнения образа чёрной кошки разными художественными материалами: фломастерами, красками, пластилином, глиной, а также из чёрной полоски бумаг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«Полезный совет», с этапами конструирования кошки из полоски чёрной бума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лепят, рисуют или конструируют образ чёрной кошки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ое название своей работе.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уждения о повадках и характере кошек, основанных на собственном опы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ысел, сочинять оригинальные названия будущей композиции, давать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суждения о выразительных качествах творческих работ  сверстников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редства художественного выражения для достижения замысла: в скульптуре и конструировании – объём, пластика; в графике – точка, линия, штрих, пятно, в живописи – цвет,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езультаты своей творческой работы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образ кошки в изобразительных, декоративных или конструктивных видах деятельности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Скульп-торы-анималис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56-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каждый скульптурный материал: глина, дерево, пластилин, стекло, метал, проволока и др.  имеют свои выразительные св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знания с правильным ответом, анализируя содержание  рубрики «Проверь свои знания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работами скульпторов-анималистов И. Ефимова и В. Ватаг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объёмный образ любого животного или выполняют работу под впечатлением от любой скульп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виды художественной деятельности: скульптура, графика, живопис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екоторые произведения художников-анималистов И. Ефимова и В. Ватаг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ысел, сочинять оригинальные названия будущей объёмной поделке, давая словесное описание её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войства пластилина (глины): объём, пластичность для достижения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ит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творческой работе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пропор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объёмных подел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ые названия для своей композиции и сверстников.</w:t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ый объёмный образ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Рельефное изображение живо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59-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ельефные  изображения, сравнивают их с объёмными изображениями животных и с фотографиями, находят специфические возможности  релье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предел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ем стилизованное декоративно-условное рельефное изображение льва отличается от реалистического рельефн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равни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татичное и динамичное изображение животного, выявляют признаки динам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рубрикой «Полезный совет» в учебнике, с этапами выполнения рельефного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 лепят рельефное изображение льва, львицы или львёнка, придумывают своей композиции оригинальное наз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и суждения по поводу рассматриваемых рельефов: статичное или динамичное, декоративное или реалистическое изображение звер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о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замысел, проговаривать сюжет будущей композиции рельеф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редства полуобъёма для достижения 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качества рельефных изображений своих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оригинальное название своей работе и сверстников: «Раненый зверь», «Грустная львица», «Игривый львёнок», «Пряничный сказочный лев»  или др. </w:t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рельефную композицию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Проявлять эмпатийную способность, участвовать в игровых ситуациях «Я – сильный зверь», «Я – слабый зверь», «Я – гордый зверь» и др.</w:t>
            </w:r>
          </w:p>
        </w:tc>
      </w:tr>
      <w:tr>
        <w:trPr>
          <w:trHeight w:val="1985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Образы насекомых в стих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63-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с образами насекомых в японской поэз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задание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то такое хокку – японское трехстиш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«Полезный совет», с выразительными и изобразительными  возможностями туши, пера, палочки, кисти по мокрому и сухому лист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говари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 пластически показывают индивидуальный замысел: насекомое сидит, летит, жужжит, наблюдает, любуется, ползёт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чиняют небольшое стихотворение в стиле японских стихов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ллюстр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ё или понравившееся трёхстишие, используя технику тушь – перо – кисть – палочка по сухому или мокрому листу.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выразительной формы японских трёхстиший – хокку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ё отношение к  их содержа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тихи в стиле японских трёхстиший, 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суждения о выразительности коротких стихов, сочинённых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графические художественные материалы,  и живописны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редства техники тушь – перо – палочка – кисть для достижения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изобразительно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выполнить иллюстрацию к коротким, но образным стихам графически материалом тушь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эмпатийную способность, участвовать в игровых ситуациях.</w:t>
            </w:r>
          </w:p>
        </w:tc>
      </w:tr>
      <w:tr>
        <w:trPr>
          <w:trHeight w:val="548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Образы животных в книжной иллюст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66-69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ссматр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ллюстрации к литературному произведению Р. Киплинга «Маугли», выполненные В. Ватагиным, М. Митуричем, сравнивают их и высказывают свои суждения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явл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илистические особенности авторских иллюстраций, те качества рисунков, которые отличают творчество одного художника от друг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дел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средства книжной графики: линию, точку, пятно, штрих, цвет, композицию, которые использовали художники-иллюстраторы для достижения свое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ловесно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оговари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браз будущей композиции «Животные джунглей – друзья Маугли» или «Животные джунглей – враги Мауг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азыгрывать в пантомиме фрагменты сказки «Маугл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иллюстрацию к сказке «Маугли» Р. Киплин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эмоциональные суждения о книжных иллюстрациях разных художников к одному произведению (Р. Киплинг «Маугл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илистические особенности иллюстраций, те качества рисунков, которые отличают творчество одного художника от друг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возможности графических материалов  для достижения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ллюстрацию к сказке Р. Киплинга «Маугли», раскрывающей сюжет литературного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ть 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быгр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ые названия к своим иллюстрациям: «Спящий удав», «Грозный Шерхан», «Маугли сражается с тигром», «Маугли беседует с волком», «Багира любуется цветами», «Бесстрашный медведь» и т.п.</w:t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иллюстрацию к произведению Р. Киплинга «Маугли»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эмпатийную способность, участвовать в игровых ситуациях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 Талисманы Олимпий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0-73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девизе Олимпийских игр – «Быстрее, выше, сильнее!», о том, что в 2014 г. в Сочи состоятся 22 зимние Олимпийские игры, талисманами которых стали Леопард, Белый медведь и Зая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алисманах зимних Олимпийских игр, которые проходили в других странах: снеговик (Австрия), енот (США), волчонок (Югослав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,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что символом летних Олимпийских игр в 1980 г. в Москве был Михаил Топтыг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, узнают о том, что символами 11 Паралимпийских игр в Сочи стали мальчик Лучик и девочка Снежи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рисуют, лепят или конструируют талисман спортивных игр, турнира  «Весёлые старты», праздника «Весёлый саночник» или др. </w:t>
            </w:r>
          </w:p>
        </w:tc>
        <w:tc>
          <w:tcPr>
            <w:tcW w:w="36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олимпийской символики, талисманов 22 зимних Олимпийских и 11  Паралимпийских игр в Со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ость олимпийской символ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и применя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рисунке выразительные свойства тёплых и холодных цве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реалистическое изображение от стилизованного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рисунке некоторые приёмы стилизац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различными художественными материалами для передачи замысла «Талисман спортивных игр» (солнечный, летящий, быстрый, сильный, стремительный и т.п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изобразительный образ талисмана спортивных игр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 Фантастичес-кие живот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74-79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бразы фантастических животных в скульптуре, мозаике, декоративно-прикладном искусстве и в детском рисун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фотографии-шу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и суждения о сочетании в одном образе элементов разных животных: Грифон, Пегас, Дракон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обенности изображения фантастических существ в разных мировых культурах, их символическое знач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«Полезный сов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образ мифологического, сказочного фантастического животного: чудо-юдо рыба-кит, чудо-зверь, чудо-птица, чудо-насекомое или др. </w:t>
            </w:r>
          </w:p>
        </w:tc>
        <w:tc>
          <w:tcPr>
            <w:tcW w:w="39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содержания художественных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виды изобразительного искусства: живопись, графика, 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ндивидуально или в группе образ фантастического животного, используя свойства разных художествен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ое название фантастическому животному: «Зебродрак», «Рыболёт», «Птицеслон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«Котозмей» и т.п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: образ фантастического животного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0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Художник и мир человека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Ты –худож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80-83</w:t>
            </w:r>
          </w:p>
        </w:tc>
        <w:tc>
          <w:tcPr>
            <w:tcW w:w="5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коллекционировании произведений изобразительного искусства и результатов детского изобразительного творчества как форме сохранения исторической памя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звестные художественные  музеяи (Эрмитаж, Государственная Третьяковская Галерея, ГМИИ им. А.С. Пушкина и др.), галереи детского изобразительного творче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чле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виды пластических искусств: живопись, скульптура, архитектура,  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, анализируют содержание рисунков, определяют возраст их ав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рисунок на свободную  тему и оформляют его или другой рисунок в паспарту для участия в персональной или коллективной выставке.</w:t>
            </w:r>
          </w:p>
        </w:tc>
        <w:tc>
          <w:tcPr>
            <w:tcW w:w="38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содержания и выразительности произведений изобразительного искусства и детск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художественные музеи нашей страны: Государственная Третьяковская Галерея, Эрмитаж, ГМИИ им. А.С. Пушк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виды пластических искусств: живопись, графика, скульптура, декоративно-прикладн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д замыслом и его воплощением, используя выразительные возможности художественного материал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формля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исунок для выставки в пасп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3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оформить рисунок на выставк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. Интерьер с окн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84-87</w:t>
            </w:r>
          </w:p>
        </w:tc>
        <w:tc>
          <w:tcPr>
            <w:tcW w:w="5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рассматривают репродукции произведений изобразительного искусства и детских рисунков, на которых окно является важным элементом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,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редства живописи (хроматические цвета: тёплые, холодные; ахроматические цвета: белые, чёрные, серые; пятно, освещение, контраст, нюанс, колорит и др.) и графики (линия, пятно, штрих, композиция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ворческое задание:  создают композицию, в которой окно является важным элементом композиции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возможности графических материалов (цветных или чёрно-белы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мпозицию произведений изобразительного искусства и детских рисунков, выявлять основную идею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изведения живописи и граф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редства художественного выражения  живописи и граф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й замысел в творческой композиции «Интерьер с окном», «Автопортрет на фоне окна», «Мой друг у окна», «Кот спит на подоконнике», «Я любуюсь видами своего города из окна», «Комнатные цветы на окне»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пособы работы графическими материалами (цветными или чёрно-белыми) для достижения своего замысла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3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композицию, в которой окно является важным элементом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Дружеский шар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88-91</w:t>
            </w:r>
          </w:p>
        </w:tc>
        <w:tc>
          <w:tcPr>
            <w:tcW w:w="5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,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что шарж – это доброжелательный юмористический портрет, в котором преувеличены характерные черты внешности человека, а карикатура – это сатирическое изображение, критическая оценка человека в подчёркнуто искажённом ви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художниками-карикатуристами Кукрыникс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ворческое задание:  рисуют дружеский шарж на самого себя или лучшего друга, используя графические материалы (карандаш, фломастер,  гелевую ручку или др.). 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изведения художников-карикатуристов: шаржи и карик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художников, работающих в жанре карикатуры (Кукрыниксы: Михаил Куприянов, Пётр Крылов, Николай Сокол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ё отношение к человеку через шарж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возможности графических материалов с целью достижения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3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 – дружеский шарж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>
          <w:trHeight w:val="415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4. Парадный портр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92-95</w:t>
            </w:r>
          </w:p>
        </w:tc>
        <w:tc>
          <w:tcPr>
            <w:tcW w:w="5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портрет – жанр изобразительного искусства, картина, на которой изображён человек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Сравни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арадные портреты, выявляют признаки парадного и повседневного мужского и женск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зобразительные возможности угля, сангины, туши, маркера для передачи мужественности в мужских парадных портрет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втор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пропорции челове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 изображают парадный портрет военного, рыцаря, офицера, солдата, дедушки, брата или отца, используя любой графический материал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знаки парадного портр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ношение к человеку через парадный портр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особы работы  графическими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арадным портретам оригинальное название: «Гордый воин», «Смелый рыцарь», «Мой дед-победитель», «Воин-герой», «Солдат-защитник», «Папа-моряк на празднике»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выразительность результатов своей творческой деятельности и сверстников. </w:t>
            </w:r>
          </w:p>
        </w:tc>
        <w:tc>
          <w:tcPr>
            <w:tcW w:w="33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 – парадный портрет войн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2116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а. Искусство костюма: Изменчивая м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96-102</w:t>
            </w:r>
          </w:p>
        </w:tc>
        <w:tc>
          <w:tcPr>
            <w:tcW w:w="5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в разные исторические эпохи люди одевались по разному, что в произведениях искусства, как в документах эпохи, находят отражение «капризы» мод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женские портретные образы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пропорции и приёмы изображения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на вопросы рубрики «Подумай и ответь»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учебника «Полезный сове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оллективно или индивидуально творческое задание:  изображают фигуру человека (мальчика или девочки) и рисуют несколько вариантов костюмов: повседневных, праздничных, карнавальных, используя графические или неожиданные материалы: фантики, салфетки, фольгу, серпантин и т.п.</w:t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ё отношение к «капризам» и странностям  моды разных исторических эпо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 о выразительности детских рисун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й костюм: повседневный, праздничный или карнавальны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войства художественных материалов для достижения своего замысла: костюм древнегреческий, древнеегипетский, древнерусский, средневековый, японское кимоно или др., современный  костюм для дискотеки или др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32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эскиз повседневного, праздничного или карнавального костюм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 </w:t>
            </w:r>
          </w:p>
        </w:tc>
      </w:tr>
      <w:tr>
        <w:trPr>
          <w:trHeight w:val="1499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б. Искусство костюма: Театральный костю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02-103</w:t>
            </w:r>
          </w:p>
        </w:tc>
        <w:tc>
          <w:tcPr>
            <w:tcW w:w="51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с эскизами костюмов, выполненных Львом Бакстом, Виктором Васнецовым и др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татичные и динамичные  изображения театральных  костюм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«Полезный совет»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создают эскиз театрального или карнавального костюма, используя неожиданные материалы.</w:t>
            </w:r>
          </w:p>
        </w:tc>
        <w:tc>
          <w:tcPr>
            <w:tcW w:w="38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 о выразительности эскизов театральных костюмов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фамилии театральных художников (Л. Бакст, В. Васнецов ил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самом общем виде пропорции человеческого лиц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й эскиз театрального костю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свойства художественных материалов для достижения своего замысла: костюм осени,  шахматной королевы,   царевны,  Мальвины, Снежной королевы,  солнечного эльфа или др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1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эскиз театрального костюм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Осуществлять  анализ, сравнение, группировку материала по заданным критериям.</w:t>
            </w:r>
          </w:p>
        </w:tc>
      </w:tr>
      <w:tr>
        <w:trPr>
          <w:trHeight w:val="557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. Знаменитые скульп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04-105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узнают об истории создания памятника гражданам Кале Огюстом Роден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быгр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ластикой своего тела скульптурные образы Роде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 индивидуально или коллективно лепят скульптурную композицию «Моя семья», «Мои друзья» или др., используя пластилин или гли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о выразительности групповой  скульптуры О. Родена «Памятник гражданам Кал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сновные виды пластических искусств: архитектура, скульптура, живопись, граф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пластилином (глиной)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для передачи замысла «Моя семья», «Мои друзья»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самом общем виде пропорции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объёмную групповую композицию, состоящую из двух и более человек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Пластически обыгрывать скульптурные образы. </w:t>
            </w:r>
          </w:p>
        </w:tc>
      </w:tr>
      <w:tr>
        <w:trPr>
          <w:trHeight w:val="190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. Знаменитый г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06-109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с основными архитектурными постройками Иерусалима – города трёх мировых религий: христианства, иудаизма, исл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древними  заповедями – правилами поведения людей, написанными в древнеегипетской кни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у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детские рисунки на сюжеты разных священных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ллюстрируют сюжет священной книги, используя любой художественный материал.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едставление об общечеловеческих ценностях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, 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законы (заповеди) – правила поведения люд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ерусалим – город трёх мировых религий: христианства, иудаизма, исла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возможности художественных материалов  при иллюстрировании  сюжетов священных книг: «Вифлеемская звезда», «Волхвы идут на поклон», «Рождество», «Три ангела (Троица)», «Ангел – добрый вестник», «Ноев ковчег», «Старый быт», «Мой ангел - хранитель», «В храме»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изобразительн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иллюстрацию сюжетов любой священной книги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>
          <w:trHeight w:val="1985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8. Гер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10-113</w:t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, вспоминают о том, что герб – это отличительный знак государства, города, сословия, семьи, изображаемый на флагах, монетах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споми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герб своего города, края, области, а также некоторых  городов Золотого кольца России, Санкт-Петербурга, столицы нашего государства Москвы и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рубрики «Полезный совет»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геральдической цветовой символике, о том, что на гербах могут олицетворять животны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создают образ семейного герба, используя символические изображения и цв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обсуждении символических изображений на гербе родного селения, области, столицы,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эскизы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емейных гербов, созданных уче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чит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возможности художественных материалов для достижения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имволические изображения и цвет при создании эскизов семейного герб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956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9. Художник-дизайн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14-1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53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учебника. Узнают о том, что дизайн – это разновидность современного декоративно-прикладного искусства, что художник-дизайнер занимается разработкой и оформлением внешнего вида разных товаров, рек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а вопрос рубрики учебника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ворческое задание: изображают эскиз упаковки любого кондитерского изделия, мороженого, конфет, плитки шоколада, печенья и т.п. </w:t>
            </w:r>
          </w:p>
        </w:tc>
        <w:tc>
          <w:tcPr>
            <w:tcW w:w="382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продукции, созданной художниками-дизайнер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уждения об упаковках кондитерских издел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особы работы  художественными материалами, выразительные свойства цвета (тёплые, холодные) в процессе разработки эскизов упаковок для мороженого, конфет, плитки шоколада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ригинальное название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ндитерскому изделию: «Серебряная конфета», «Золотой шоколад», «Космическое мороженое», печенье «Цирк» ит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эскиз упаковки кондитерского изделия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</w:t>
            </w:r>
          </w:p>
        </w:tc>
      </w:tr>
      <w:tr>
        <w:trPr>
          <w:trHeight w:val="1354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0. Машины-ро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17-121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узнают о разных машинах-роботах, помогающих человеку на Земле и в космо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репродукции космических аппаратов, творческих поделок и рисунков де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машину-робота – марсоход, луноход, венероход, юпитероход или другой космический аппарат, используя любые художественные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</w:tc>
        <w:tc>
          <w:tcPr>
            <w:tcW w:w="447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 конструктивных особенностей машин-роботов, космических аппара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ервого космонавта мира (Юрия Гагарина), первую женщину космонавта (Валентину Терешкову), первого космонавта, который первым вступил на Луну (Нила Армстронг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некоторых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художников-космонавтов (Алексея Леоно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возможности художественных  материалов для передачи свое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ридум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ригинальные названия машинам-роботам: марсоход «Улиткохват», лунолёт «Лунтивзлет», вездеход «Космодрель», робот «Вездесущь» ил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.</w:t>
            </w:r>
          </w:p>
        </w:tc>
        <w:tc>
          <w:tcPr>
            <w:tcW w:w="30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эскиз машины-робот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4034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Художник и мир искусств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1. Книжка-игру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22-12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разных формах книжек-игрушек для малышей, об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 особенностях оформления азбуки,   буквиц и рисунков их сопровождающ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траницу старинной азбуки, посвящённой букве «Б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относя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знания с ответами рубрики «Проверь свои знания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 индивидуально или коллективно: изготавливают макет книжки-малютки, книжки-гармошки, книжки одной буквы, книжки-азбуки или сочиняют «Сказки про краски» и создают макет книжки-гармошки.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 разнообразных форм детских книжек: игрушек, гармошек, с фигурными обложками, трансформеров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б основных элементах книжного макета: обложке, буквице, иллюстрациях, заставках, концов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раткие «Сказки про краски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цветными материалами для передачи своего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индивидуального или коллективного т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макет книжки-малютки для детей, высказывать 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2. Музеи игруш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26-13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в Сергиевом Посаде есть Музей игрушки, в котором хранятся народные глиняные, деревянные, соломенные игрушки: городецкие, федосеевские, филимоновские, дымковские, богородски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б игрушках-панках, куклах-пеленашках, куклах-стригушках, куклах-закрутках, куклах Масленицах, свабедных парочках 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создают игрушки из подсобных или природных материалов: ниток, бумаги, картона, соломы, тряпок, шишек, сухих листьев, желудей или др.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 выразительных качеств народных игрушек, хранящихся в Музее игрушки (Сергиев Посад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народные промыслы: игрушки  городецкие, федосеевские, филимоновские, дымковские, богородские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природными или подсобными материалами при создании игрушки-закрутки, куклы Масленицы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ворческую работ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. Театр на колёс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31-133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ярмарочном балагане – театре на колёсах, который заложил основу для появления цир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впечатления от посещения цирка, о клоунах: Юрии Никулине, Олеге Попове, Юрии  Куклачё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гад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россворд и проверяют свои зн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изображают портрет клоуна или любую сцену циркового представления, используя выразительные возможности цветных художественных материалов.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 картины Б. Кустодиева «Балаганы».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и впечатления от посещения цирка, о выступлениях клоунов: Ю. Никулина, О. Попова, Ю. Куклачёва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згады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кроссворд с ключевым словом «Полунин»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ые возможности цветных художественных материалов для достижения замысла: радостный клоун, грустный клоун, весёлое цирковое представление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ую творческую работу: портрет клоуна или сцену циркового представления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4. Большой теат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34-140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Большой театр – это старейший в России театр оперы  и бал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ассматри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 анализируют фоторепродукции и произведения художников Э. Дега и В. Сер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и суждения о творчестве Нади Руш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 изображают балерину в движении, используя любой художественный материал.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архитектурного облика Большого теа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древнегреческом боге Аполлоне – покровителе искусств, о музах – богинях науки и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художников В. Васнецова, Э.Дега и др., изображающих балерин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ё отношение к рисункам Нади Рушев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с художественными материалами для достижения замысла: умирающий  лебедь, испанский танец, уставшая балерина, розовые танцовщицы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ый изобразительный образ балерины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5. В мире 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40-145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о том, что первые кинофильмы были чёрно-белыми и немы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иноафиши и кадры фильмов, получивших мировую извест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твечают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 изображают афишу к любому фильму, мультфильму или спектаклю, используя любой  художественный материал.</w:t>
            </w:r>
          </w:p>
        </w:tc>
        <w:tc>
          <w:tcPr>
            <w:tcW w:w="43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обсуждении афиш и кадров фильмов мировой киноклассики: «Великий диктатор», «Броненосец «Потёмкин», «Клеопатра», «Спартак», «Весёлые ребята», «Золушка»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ые особенности афиши: броскость, призывность, лаконичность композиции, выразительность шрифт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бирать и использ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пособы работы  художественными материалами для передачи замыс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использовать разные виды шрифта в композиции афиш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1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оявлять учебно-познавательный интерес к проблеме урока: как создать оригинальную афишу к кинофильму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</w:t>
            </w:r>
          </w:p>
        </w:tc>
      </w:tr>
      <w:tr>
        <w:trPr/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а. Музеи мира:  Музей-панора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46-153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зн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 том, что в Москве на Кутузовском проспекте есть музей-панорама «Бородинская битва» перед которым стоит памятник М. И. Кутузов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развитием событий Бородинской битвы по сюжетам живописной панорамы, созданной художником Францем Руб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ведущими русскими полководцами Отечественной войны 1812 г.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анализиру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арадные портреты М.И. Кутузова, П.И. Багратиона, А.П. Ермолаева, Н.Н. Раевского, Д.В. Давыд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2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созна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значимые темы искусства и отражать их в изобразительной твор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о подвиге русского солдата в Отечественную войну 18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новных русских полководцев Отечественной войны 1812 года: М.И. Кутузова, П.И. Багратиона, А.П. Ермолаева, Н.Н. Раевского, Д.В. Давыдо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развитие событий Бородинской битвы по сюжетам живописной панорамы, созданной художником Францем Рубо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особы работы   художественными материалами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для передачи замысла: стремительная конница, весёлые гусары, рукопашная схватка, артиллерийские стрельбища ил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самом общем виде пропорции изображаемых объектов и фигуры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композицию, отражающую события Отечественной войны 1812 года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Осуществлять  анализ, сравнение, группировку материала по заданным критериям. </w:t>
            </w:r>
          </w:p>
        </w:tc>
      </w:tr>
      <w:tr>
        <w:trPr>
          <w:trHeight w:val="142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6б. Музеи мира:  Дрезденская картинная галер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59595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54-1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то Дрезденская картинная галерея (Цвингер) – крупнейший музей мира, памятник мировой культуры, дворцовый ансамбль в центре Дрездена (Германи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уждения о выразительности фасада и интерьеров музе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выдающимися произведениями живописи, графики и скульптуры, хранящимися в Цвингере: Рафаэль Санти «Сикстинская мадонна», Ян ван Эйк «Богоматерь с младенцем на троне», Тициан «Динарий кесаря»,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Игр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художественное лото «Шедевры мирового искусства: жанры изобразительного искусств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 изображают композицию «Какую картину Дрезденской галереи я бы хотел посмотре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воё отношение к произведениям изобразительного искусства, хранящимся в Цвинг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виды художественной деятельности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жа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 использовать способы работы   художественными материалами для передачи замысла: «Я хочу посмотреть картину Вермеера Делфтского «Девушка у открытого окна…», «Я в залах Дрезденской галереи», «Мне понравился натюрморт Яна Давидс де Хема «Цветы в вазе», «Я любуюсь  фонтанами Цвингера»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разительность результатов своей творческой деятельности и сверстников.</w:t>
            </w:r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выразить свое впечатление о Дрезденской галерее в рисунке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принимать учебную задачу, понимать план действий, придумывать и воплощать оригинальный замысел предстояще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диалоге, выражать свою точку зрения, слушать другого, соблюдать правила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грать в коллективную игру: художественное лото.</w:t>
            </w:r>
          </w:p>
        </w:tc>
      </w:tr>
      <w:tr>
        <w:trPr>
          <w:trHeight w:val="426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а. Художественные выставки: Передвижные выста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62-16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7б. Художник  и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ыставка детского изобразительн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.170-174</w:t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то в 1870 году возникло Товарищество передвижных художественных выставок, в которое вошли российские художники И. Крамской, Г. Мясоедов, Н. Ярошенко, В. Перов, А. Саврасов, В. Поленов, В. Суриков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 содержанием некоторых произведений художников передвиж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твеч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на вопросы рубрики «Подумай и ответь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накомятся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 содержанием рубрики «Это интересно»,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свои суждения о передвижных выставках в вагонах метро, о передвижных выставках детского рисунк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Игр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 художественное лото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творческое задание:  изображают рисунок на свободную тему.</w:t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воё отношение к произведениям художников передвижников: Н.Ярошенко, В. Перова, А. Саврасова, В. Поленова, В. Сурикова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особы работы   художественными материалами для передачи творческого замысла: «Опять двойка», «Домашняя уборка», «На уроке физкультуры», «Пылесос сломался», «Я на выставке» ил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ость результатов своей творческой деятельности и сверстников.</w:t>
            </w:r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: проявлять учебно-познавательный интерес к проблеме урока: как создать оригинальную тематическую композицию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грать в коллективную игру: художественное лото.</w:t>
            </w:r>
          </w:p>
        </w:tc>
      </w:tr>
      <w:tr>
        <w:trPr>
          <w:trHeight w:val="270" w:hRule="atLeast"/>
        </w:trPr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учебника.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, что раньше ученики учились в церковно-приходских школах, сами готовили краски, выполняли граверные работы, печатали страницы кни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Знакомятся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с содержанием картин, на которых изображен художник за творческим процессом, высказывают свои суж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творческое задание: «Я – художник», «Художник и его произведение»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Участвую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т в оформлении своей Творческой папки (альбома) или итоговой выставки детского рисунка (оформляют свой лучший рисунок в паспарту, изготовляют этикетку, возможно с использованием компьютера) или создают афишу коллективной или персональной выставки. </w:t>
            </w:r>
          </w:p>
        </w:tc>
        <w:tc>
          <w:tcPr>
            <w:tcW w:w="411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уждения о выразительных качествах произведений изобразительного искусства разных исторических эпох, на которых изображён художник за работ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сновные виды пластических искусств: живопись, графика, скульптура, архитектура, декоративно-прикладное искусство и жанры изобразительного искусства: портрет, пейзаж, натюрморт, фантастический и анималистический жан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Выбирать и использ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способы работы   художественными материалами для передачи творческого замысла: «Я рисую автопортрет», «Художник рисует пейзаж», «Скульптор лепит фигурку слона», «Мастер декоративно-прикладного искусства расписывает жостовский поднос» и т.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59595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выразительность результатов своей творческой деятельности и сверст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Заверши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оформление Творческой папки или альбома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в оформлении итоговой выставки детского рисунка, создавать афишу коллективной или персональной выставки</w:t>
            </w: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.</w:t>
            </w:r>
          </w:p>
        </w:tc>
        <w:tc>
          <w:tcPr>
            <w:tcW w:w="326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оявлять учебно-познавательный интерес к проблеме урока: как создать оригинальную тематическую композицию «Я – художник», «Художник и его произведение», высказывать свои пути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95959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 xml:space="preserve"> принимать учебную задачу, понимать план действий, придумывать и воплощать оригинальный замысел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Коммуникативные: участвовать в диалоге, выражать свою точку зрения, слушать другого, соблюдать правила общения. Осуществлять  анализ, сравнение, группировку материала по заданным критер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Играть в коллективную игру: художественное лот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  <w:t>Участвовать в оформлении итоговой выставки результатов детского изобразительного творч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59595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95959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Arial"/>
          <w:b/>
          <w:bCs/>
          <w:color w:val="0070C0"/>
          <w:sz w:val="28"/>
          <w:szCs w:val="28"/>
          <w:lang w:eastAsia="ru-RU"/>
        </w:rPr>
        <w:t>Приложение 1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Критерии и нормы  оценки  знаний, умений, навыков учащихся применительно к различным формам контроля знан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ценка "5"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чащийся  полностью справляется с поставленной целью урок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правильно излагает изученный материал и умеет применить полученные  знания на практи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верно решает композицию рисунка, т.е. гармонично согласовывает между  собой все компоненты изображен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меет подметить и передать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ценка "4"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чащийся полностью овладел программным материалом, но при изложении его допускает неточности второстепенного характер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гармонично согласовывает между собой все компоненты изобра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80" w:firstLine="284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меет подметить, но не совсем точно передаёт в изображении наиболее характерное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ценка "3"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чащийся слабо справляется с поставленной целью уро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опускает неточность в изложении изученного материал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ценка "2"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учащийся допускает грубые ошибки в отве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080" w:firstLine="284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не справляется с поставленной целью урока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ценка "1"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Отменяется оценка «1». Это связано с тем, что единица как оценка в         начальной школе практически не используется и оценка «1» может быть приравнена к оценке «2»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риложение 2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  <w:t>образовательного процесс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ля реализации данной программы используется следующее </w:t>
      </w:r>
      <w:r>
        <w:rPr>
          <w:rFonts w:eastAsia="Times New Roman" w:cs="Times New Roman" w:ascii="Times New Roman" w:hAnsi="Times New Roman"/>
          <w:b/>
          <w:bCs/>
          <w:i/>
          <w:iCs/>
          <w:color w:val="0070C0"/>
          <w:sz w:val="24"/>
          <w:szCs w:val="24"/>
          <w:lang w:eastAsia="ru-RU"/>
        </w:rPr>
        <w:t>учебно-методическое обеспеч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УЧЕБНИКИ: Копцева Т. А. Изобразительное искусство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. 2 класс. Учебник.  Изд-во «Ассоциация ХХΙ век», 20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ПОСОБИЕ ДЛЯ УЧИТ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пцева Т. А.Программы для 1–4 классов, Изд-во «Ассоциация ХХΙ век», 2012 г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пцева Т. А. Методические рекомендации к учебнику «Изобразительное искусство» для 4 класса, Изд-во «Ассоциация ХХΙ век», 2014 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eastAsia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Для учащихс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02" w:hanging="360"/>
        <w:jc w:val="both"/>
        <w:rPr>
          <w:rFonts w:eastAsia="Times New Roman" w:cs="Arial"/>
          <w:color w:val="0070C0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Копцева Т. А .Изобразительное искусство. 4 класс. Учебник. Изд-во «Ассоциация ХХΙ век», 2015 г.</w:t>
      </w:r>
    </w:p>
    <w:p>
      <w:pPr>
        <w:pStyle w:val="Normal"/>
        <w:spacing w:lineRule="atLeast" w:line="240" w:before="0" w:after="0"/>
        <w:ind w:hanging="360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284" w:right="284" w:gutter="0" w:header="0" w:top="567" w:footer="0" w:bottom="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7:57:00Z</dcterms:created>
  <dc:creator>nbuykova</dc:creator>
  <dc:description/>
  <cp:keywords/>
  <dc:language>en-US</dc:language>
  <cp:lastModifiedBy>Учитель</cp:lastModifiedBy>
  <dcterms:modified xsi:type="dcterms:W3CDTF">2016-03-28T11:53:00Z</dcterms:modified>
  <cp:revision>12</cp:revision>
  <dc:subject/>
  <dc:title>ПРИМЕРНОЕ ТЕМАТИЧЕСКОЕ ПЛАНИРОВАНИЕ УРОКОВ ИЗОБРАЗИТЕЛЬНОГО ИСКУССТВА</dc:title>
</cp:coreProperties>
</file>