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4210</wp:posOffset>
                </wp:positionH>
                <wp:positionV relativeFrom="paragraph">
                  <wp:posOffset>-1339215</wp:posOffset>
                </wp:positionV>
                <wp:extent cx="1552575" cy="1209675"/>
                <wp:effectExtent l="889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209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-252.3pt;margin-top:-105.45pt;width:122.2pt;height:95.2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</w:t>
      </w:r>
      <w:r>
        <w:rPr>
          <w:color w:val="000000"/>
        </w:rPr>
        <w:t>Принята                                                                       «УТВЕРЖДАЮ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 xml:space="preserve">         </w:t>
      </w:r>
      <w:r>
        <w:rPr>
          <w:color w:val="000000"/>
        </w:rPr>
        <w:t>Педагогическим советом                         Директор МАОУДОД «Кваркенская ДЮСШ МАОУДОД «Кваркенская ДЮСШ»                         _______________ К.У.Аккуж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____ от ______2015г.                    Приказ №____ от _______2015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А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ОБЩЕРАЗВИВАЮЩ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6"/>
          <w:szCs w:val="56"/>
        </w:rPr>
        <w:t>по лыжным гонкам</w:t>
      </w:r>
    </w:p>
    <w:p>
      <w:pPr>
        <w:pStyle w:val="Normal"/>
        <w:jc w:val="center"/>
        <w:rPr>
          <w:color w:val="000000"/>
        </w:rPr>
      </w:pPr>
      <w:r>
        <w:rPr>
          <w:sz w:val="40"/>
          <w:szCs w:val="40"/>
        </w:rPr>
        <w:t>(спортивно-оздоровительный этап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ок реализации программы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весь период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зраст детей, на которых рассчитана програм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7-10л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/>
        <w:t>ПОЯСНИТЕЛЬНАЯ ЗАПИС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ельная образовательная программа по лыжным гонкам составлена на основе «Примерной программы для системы дополнительного образования детей: детско-юношеских спортивных школ, специализированных  детско-юношеских спортивных школ олимпийского резерва. Лыжные гонки. Издательство «Советский спорт». Москва. 2005г.</w:t>
      </w:r>
    </w:p>
    <w:p>
      <w:pPr>
        <w:pStyle w:val="Normal"/>
        <w:ind w:firstLine="540"/>
        <w:jc w:val="both"/>
        <w:rPr/>
      </w:pPr>
      <w:r>
        <w:rPr/>
        <w:t>Программа содержит научно обоснованные рекомендации по построению, содержанию и организации тренировочного процесса лыжников-гонщиков на спортивно-оздоровительном этапе.</w:t>
      </w:r>
    </w:p>
    <w:p>
      <w:pPr>
        <w:pStyle w:val="Normal"/>
        <w:ind w:firstLine="540"/>
        <w:jc w:val="both"/>
        <w:rPr/>
      </w:pPr>
      <w:r>
        <w:rPr/>
        <w:t>Программный материал предполагает решение следующих основны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ение физического состоя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тие интереса к занятиям лыжным спор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разносторонней физической подготовленности на основе комплексного применения упражнений из различных видов спорта, подвижных и спортивных  иг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тие стойкого интереса к занятиям спор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черт спортивного характ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основами лыжных ходов и других физических упраж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навыков контроля состояния здоровья и физической работоспособ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задатков, способностей и спортивной одаренност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з примерной программы используются в работе следующие разделы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ическая подготов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ные упражнения и соревно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етическая подготовка (программный материал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те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личительной особенностью данной программы от примерной программы по лыжным гонкам является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часов по этапам подгот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раздела по специальной физической подготовке исключены специальные упражнения на лыжероллера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анная дополнительная образовательная  программа  предназначена для учащихся в возрасте от 7 до 10 лет.</w:t>
      </w:r>
    </w:p>
    <w:p>
      <w:pPr>
        <w:pStyle w:val="Normal"/>
        <w:ind w:firstLine="540"/>
        <w:jc w:val="both"/>
        <w:rPr/>
      </w:pPr>
      <w:r>
        <w:rPr/>
        <w:t>Срок реализации программы – весь пери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СНОВНЫЕ ПОКАЗАТЕЛИ ВЫПОЛНЕНИЯ ПРОГРАММНЫХ ТРЕБОВАН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портивно-оздоровительном этап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абильность состава занимающихс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намика прироста показателей физической подготовленности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ровень освоения основ техники лыжных ход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основами техники передвижения на лыжа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знаний по теории лыжного спор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Формы и методы  провер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о-переводные испыта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рассчитан на 46 недель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57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5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970</wp:posOffset>
                      </wp:positionV>
                      <wp:extent cx="2908935" cy="6057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1pt" to="223.6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Название            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Занят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прием контрольных норма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ЫЙ ПЛАН-ГРАФИК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118"/>
        <w:gridCol w:w="708"/>
        <w:gridCol w:w="567"/>
        <w:gridCol w:w="566"/>
        <w:gridCol w:w="566"/>
        <w:gridCol w:w="566"/>
        <w:gridCol w:w="566"/>
        <w:gridCol w:w="566"/>
        <w:gridCol w:w="566"/>
        <w:gridCol w:w="566"/>
        <w:gridCol w:w="571"/>
        <w:gridCol w:w="566"/>
        <w:gridCol w:w="25"/>
      </w:tblGrid>
      <w:tr>
        <w:trPr>
          <w:trHeight w:val="1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держание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 тренировок (месяцы)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.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ое занятие. Краткие исторические сведения о возникновении лыжного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поведения, техника безопасности на занятии. Лыжный инвентарь, мази, одежда и обув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ая характеристика  техники лыжных ходов. Соревнования по лыжным гон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>.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е обсл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соревнованиях, контрольные испыт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годичного цикла подготовки в СОГ  по лыжным гонкам 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168"/>
        <w:gridCol w:w="1160"/>
        <w:gridCol w:w="576"/>
        <w:gridCol w:w="508"/>
        <w:gridCol w:w="506"/>
        <w:gridCol w:w="506"/>
        <w:gridCol w:w="481"/>
        <w:gridCol w:w="25"/>
        <w:gridCol w:w="506"/>
        <w:gridCol w:w="506"/>
        <w:gridCol w:w="506"/>
        <w:gridCol w:w="506"/>
        <w:gridCol w:w="506"/>
        <w:gridCol w:w="506"/>
        <w:gridCol w:w="506"/>
        <w:gridCol w:w="509"/>
        <w:gridCol w:w="7"/>
        <w:gridCol w:w="498"/>
        <w:gridCol w:w="506"/>
        <w:gridCol w:w="506"/>
        <w:gridCol w:w="507"/>
        <w:gridCol w:w="506"/>
        <w:gridCol w:w="472"/>
        <w:gridCol w:w="28"/>
        <w:gridCol w:w="506"/>
        <w:gridCol w:w="500"/>
        <w:gridCol w:w="506"/>
        <w:gridCol w:w="500"/>
        <w:gridCol w:w="506"/>
        <w:gridCol w:w="500"/>
        <w:gridCol w:w="516"/>
      </w:tblGrid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ы 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годичного цик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тельный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й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ый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тельный</w:t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о этапам подготовки</w:t>
            </w:r>
          </w:p>
        </w:tc>
        <w:tc>
          <w:tcPr>
            <w:tcW w:w="132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ОФ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бъемы тренировочных нагрузок по неделям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тренир-чных зан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тренир-чных час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, ходьба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итация,  прыжки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ыжи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, 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, медиц-ое обследование, 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,  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, Контрольные, переводные испытания,  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360045" distB="0" distL="114935" distR="114935" simplePos="0" locked="0" layoutInCell="0" allowOverlap="1" relativeHeight="2">
                <wp:simplePos x="0" y="0"/>
                <wp:positionH relativeFrom="page">
                  <wp:posOffset>567055</wp:posOffset>
                </wp:positionH>
                <wp:positionV relativeFrom="page">
                  <wp:posOffset>913130</wp:posOffset>
                </wp:positionV>
                <wp:extent cx="7559675" cy="49707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509"/>
                              <w:gridCol w:w="508"/>
                              <w:gridCol w:w="455"/>
                              <w:gridCol w:w="55"/>
                              <w:gridCol w:w="526"/>
                              <w:gridCol w:w="498"/>
                              <w:gridCol w:w="510"/>
                              <w:gridCol w:w="1251"/>
                              <w:gridCol w:w="6337"/>
                              <w:gridCol w:w="52"/>
                              <w:gridCol w:w="505"/>
                              <w:gridCol w:w="510"/>
                              <w:gridCol w:w="505"/>
                              <w:gridCol w:w="513"/>
                              <w:gridCol w:w="1303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ельный</w:t>
                                  </w:r>
                                </w:p>
                              </w:tc>
                              <w:tc>
                                <w:tcPr>
                                  <w:tcW w:w="972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подготовительный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82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уровня ОФ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объемы тренировочных нагрузок по неделям</w:t>
                                  </w:r>
                                </w:p>
                              </w:tc>
                              <w:tc>
                                <w:tcPr>
                                  <w:tcW w:w="842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391.4pt;mso-wrap-distance-left:9.05pt;mso-wrap-distance-right:9.05pt;mso-wrap-distance-top:28.35pt;mso-wrap-distance-bottom:0pt;margin-top:71.9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509"/>
                        <w:gridCol w:w="508"/>
                        <w:gridCol w:w="455"/>
                        <w:gridCol w:w="55"/>
                        <w:gridCol w:w="526"/>
                        <w:gridCol w:w="498"/>
                        <w:gridCol w:w="510"/>
                        <w:gridCol w:w="1251"/>
                        <w:gridCol w:w="6337"/>
                        <w:gridCol w:w="52"/>
                        <w:gridCol w:w="505"/>
                        <w:gridCol w:w="510"/>
                        <w:gridCol w:w="505"/>
                        <w:gridCol w:w="513"/>
                        <w:gridCol w:w="1303"/>
                      </w:tblGrid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ельный</w:t>
                            </w:r>
                          </w:p>
                        </w:tc>
                        <w:tc>
                          <w:tcPr>
                            <w:tcW w:w="972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подготовительный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82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уровня ОФ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объемы тренировочных нагрузок по неделям</w:t>
                            </w:r>
                          </w:p>
                        </w:tc>
                        <w:tc>
                          <w:tcPr>
                            <w:tcW w:w="8422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  <w:t>ТЕОРЕТИЧЕСКАЯ ПОДГОТОВКА</w:t>
      </w:r>
    </w:p>
    <w:p>
      <w:pPr>
        <w:pStyle w:val="Style17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rPr/>
      </w:pPr>
      <w:r>
        <w:rPr>
          <w:rFonts w:eastAsia="Calibri"/>
          <w:b/>
        </w:rPr>
        <w:t xml:space="preserve">1.  </w:t>
      </w:r>
      <w:r>
        <w:rPr>
          <w:b/>
        </w:rPr>
        <w:t>Вводное занятие. История развития лыжного спорта. Рос</w:t>
        <w:softHyphen/>
        <w:t>сийские лыжники на Олимпийских играх.</w:t>
      </w:r>
    </w:p>
    <w:p>
      <w:pPr>
        <w:pStyle w:val="Style17"/>
        <w:ind w:firstLine="567"/>
        <w:rPr>
          <w:rFonts w:eastAsia="Calibri"/>
          <w:b/>
          <w:b/>
        </w:rPr>
      </w:pPr>
      <w:r>
        <w:rPr/>
        <w:t>Содержание работы секции. Возникновение, развитие и распрост</w:t>
        <w:softHyphen/>
        <w:t>ранение лыж. Краткие исторические сведения об Олимпийских иг</w:t>
        <w:softHyphen/>
        <w:t>рах. Российские лыжники на Олимпийских играх. Виды лыжного спорта.</w:t>
      </w:r>
    </w:p>
    <w:p>
      <w:pPr>
        <w:pStyle w:val="Style17"/>
        <w:ind w:firstLine="567"/>
        <w:rPr/>
      </w:pPr>
      <w:r>
        <w:rPr>
          <w:rFonts w:eastAsia="Calibri"/>
          <w:b/>
        </w:rPr>
        <w:t xml:space="preserve">2. </w:t>
      </w:r>
      <w:r>
        <w:rPr>
          <w:b/>
        </w:rPr>
        <w:t>Техника безопасности на занятиях лыжным спортом. Ги</w:t>
        <w:softHyphen/>
        <w:t>гиена, закаливание, режим тренировочных занятий и отды</w:t>
        <w:softHyphen/>
        <w:t>ха. Питание, самоконтроль. Оказание первой помощи при травмах.</w:t>
      </w:r>
    </w:p>
    <w:p>
      <w:pPr>
        <w:pStyle w:val="Style17"/>
        <w:ind w:firstLine="567"/>
        <w:rPr>
          <w:rFonts w:eastAsia="Calibri"/>
          <w:b/>
          <w:b/>
        </w:rPr>
      </w:pPr>
      <w:r>
        <w:rPr/>
        <w:t>Поведение на улице во время движения к месту занятия. Выбор места для проведения занятий и соревнований. Особенности орга</w:t>
        <w:softHyphen/>
        <w:t>низаций занятий на склонах. Помощь при ушибах, растяжении, об</w:t>
        <w:softHyphen/>
        <w:t>морожении. Личная гигиена спортсмена. Гигиенические требования к одежде и обуви лыжника. Значения и способы закаливания. Сос</w:t>
        <w:softHyphen/>
        <w:t>тавление рационального режима дня с учетом тренировочных нагру</w:t>
        <w:softHyphen/>
        <w:t>зок. Значение питания как фактора сохранения и укрепления здоровья. Недопустимость употребления алкоголя, курения при заняти</w:t>
        <w:softHyphen/>
        <w:t>ях лыжным спортом. Значение и содержание самоконтроля в про</w:t>
        <w:softHyphen/>
        <w:t>цессе занятия лыжным спортом. Объективные и субъективные пока</w:t>
        <w:softHyphen/>
        <w:t>затели самоконтроля. Дневник самоконтроля.</w:t>
      </w:r>
    </w:p>
    <w:p>
      <w:pPr>
        <w:pStyle w:val="Style17"/>
        <w:ind w:firstLine="567"/>
        <w:rPr/>
      </w:pPr>
      <w:r>
        <w:rPr>
          <w:rFonts w:eastAsia="Calibri"/>
          <w:b/>
        </w:rPr>
        <w:t xml:space="preserve">3.  </w:t>
      </w:r>
      <w:r>
        <w:rPr>
          <w:b/>
        </w:rPr>
        <w:t>Лыжный инвентарь, выбор, хранение, уход за ним. Лыж</w:t>
        <w:softHyphen/>
        <w:t>ные мази, парафин.</w:t>
      </w:r>
    </w:p>
    <w:p>
      <w:pPr>
        <w:pStyle w:val="Style17"/>
        <w:ind w:firstLine="567"/>
        <w:rPr>
          <w:rFonts w:eastAsia="Calibri"/>
          <w:b/>
          <w:b/>
        </w:rPr>
      </w:pPr>
      <w:r>
        <w:rPr/>
        <w:t>Выбор лыж. Способы обработки скользящей поверхности лыж. Выбор лыжных палок. Уход за лыжным инвентарем. Свойства и назначение лыжных мазей и парафинов. Факторы, влияющие на вы</w:t>
        <w:softHyphen/>
        <w:t>бор мази. Обувь, одежда и снаряжение для лыжных гонок.</w:t>
      </w:r>
    </w:p>
    <w:p>
      <w:pPr>
        <w:pStyle w:val="Style17"/>
        <w:ind w:firstLine="567"/>
        <w:rPr/>
      </w:pPr>
      <w:r>
        <w:rPr>
          <w:rFonts w:eastAsia="Calibri"/>
          <w:b/>
        </w:rPr>
        <w:t xml:space="preserve">4. </w:t>
      </w:r>
      <w:r>
        <w:rPr>
          <w:b/>
        </w:rPr>
        <w:t>Основы техники способов передвижения на лыжах.</w:t>
      </w:r>
    </w:p>
    <w:p>
      <w:pPr>
        <w:pStyle w:val="Style17"/>
        <w:ind w:firstLine="567"/>
        <w:rPr>
          <w:rFonts w:eastAsia="Calibri"/>
          <w:b/>
          <w:b/>
        </w:rPr>
      </w:pPr>
      <w:r>
        <w:rPr/>
        <w:t>Понятие о технике лыжного спорта. Классификация способов пе</w:t>
        <w:softHyphen/>
        <w:t>редвижения на лыжах. Структура скользящего шага. Техника ходов, спусков, подъемов, торможений, поворотов на месте и в движении. Ошибки при выполнении способов передвижения на лыжах и их исправление.</w:t>
      </w:r>
    </w:p>
    <w:p>
      <w:pPr>
        <w:pStyle w:val="Style17"/>
        <w:ind w:firstLine="567"/>
        <w:rPr/>
      </w:pPr>
      <w:r>
        <w:rPr>
          <w:rFonts w:eastAsia="Calibri"/>
          <w:b/>
        </w:rPr>
        <w:t xml:space="preserve">5. </w:t>
      </w:r>
      <w:r>
        <w:rPr>
          <w:b/>
        </w:rPr>
        <w:t>Правила соревнований по лыжным гонкам.</w:t>
      </w:r>
    </w:p>
    <w:p>
      <w:pPr>
        <w:pStyle w:val="Style17"/>
        <w:ind w:firstLine="567"/>
        <w:rPr>
          <w:rFonts w:eastAsia="Calibri"/>
          <w:b/>
          <w:b/>
        </w:rPr>
      </w:pPr>
      <w:r>
        <w:rPr/>
        <w:t>Положение о соревновании. Выбор мест соревнований, подготов</w:t>
        <w:softHyphen/>
        <w:t>ка трасс, оборудование старта и финиша. Организационная работа по подготовке соревнований. Состав и обязанности судейских бри</w:t>
        <w:softHyphen/>
        <w:t>гад. Обязанности и права участников. Система зачета в соревнова</w:t>
        <w:softHyphen/>
        <w:t>ниях по лыжным гонкам.</w:t>
      </w:r>
    </w:p>
    <w:p>
      <w:pPr>
        <w:pStyle w:val="Style17"/>
        <w:ind w:firstLine="567"/>
        <w:rPr/>
      </w:pPr>
      <w:r>
        <w:rPr>
          <w:rFonts w:eastAsia="Calibri"/>
          <w:b/>
        </w:rPr>
        <w:t xml:space="preserve">6. </w:t>
      </w:r>
      <w:r>
        <w:rPr>
          <w:b/>
        </w:rPr>
        <w:t>Основные средства восстановления.</w:t>
      </w:r>
    </w:p>
    <w:p>
      <w:pPr>
        <w:pStyle w:val="Style17"/>
        <w:ind w:firstLine="567"/>
        <w:rPr/>
      </w:pPr>
      <w:r>
        <w:rPr/>
        <w:t>Спортивный массаж, самомассаж и их применение в учебно - тренировочном процессе. Основные приемы самомассажа. Гидромассаж и его применение. Водные процедуры как средство восстановления.</w:t>
      </w:r>
    </w:p>
    <w:p>
      <w:pPr>
        <w:pStyle w:val="Style17"/>
        <w:ind w:firstLine="567"/>
        <w:rPr/>
      </w:pPr>
      <w:r>
        <w:rPr>
          <w:rFonts w:eastAsia="Calibri"/>
          <w:b/>
        </w:rPr>
        <w:t xml:space="preserve">7. </w:t>
      </w:r>
      <w:r>
        <w:rPr>
          <w:b/>
        </w:rPr>
        <w:t>Оценка уровня знаний по теории лыжного спорта.</w:t>
      </w:r>
    </w:p>
    <w:p>
      <w:pPr>
        <w:pStyle w:val="Style17"/>
        <w:ind w:firstLine="567"/>
        <w:rPr/>
      </w:pPr>
      <w:r>
        <w:rPr/>
        <w:t>В спортивно-оздоровительной группе осваивается большое количе</w:t>
        <w:softHyphen/>
        <w:t>ство различных двигательных действий как из лыжного, так и из дру</w:t>
        <w:softHyphen/>
        <w:t>гих видов спорта (легкая атлетика, спортивные игры, спортивная гим</w:t>
        <w:softHyphen/>
        <w:t>настика). Успешность овладения новыми двигательными действиями во многом будет зависеть от сформированности представления об изу</w:t>
        <w:softHyphen/>
        <w:t>чаемом двигательном действии. Для формирования и контроля специ</w:t>
        <w:softHyphen/>
        <w:t>альных знаний по теоретико-методическим основам лыжного спорта рекомендуется использовать теоретические тесты, включающие воп</w:t>
        <w:softHyphen/>
        <w:t>росы истории лыжного спорта, гигиены, лыжного инвентаря, техники выполнения различных способов передвижения на лыжах (ходов, спусков, торможений, поворотов, подъемов). На каждый вопрос теста приводится 2-3 варианта ответа, из которых один правильный.</w:t>
      </w:r>
    </w:p>
    <w:p>
      <w:pPr>
        <w:pStyle w:val="Style17"/>
        <w:ind w:firstLine="567"/>
        <w:rPr/>
      </w:pPr>
      <w:r>
        <w:rPr/>
        <w:t>В качестве примера приводятся тесты на знание техники выпол</w:t>
        <w:softHyphen/>
        <w:t>нения поворота переступанием в движении, одновременного бес</w:t>
        <w:softHyphen/>
        <w:t>шажного хода и торможения «плугом».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Style17"/>
        <w:ind w:firstLine="567"/>
        <w:rPr/>
      </w:pPr>
      <w:r>
        <w:rPr/>
        <w:t>Комплексы общеразвивающих упражнений, направленные на раз</w:t>
        <w:softHyphen/>
        <w:t>витие гибкости, координационных способностей, силовой выносли</w:t>
        <w:softHyphen/>
        <w:t>вости. Спортивные и подвижные игры, направленные на развитие ловкости, быстроты, выносливости. Эстафеты и прыжковые упраж</w:t>
        <w:softHyphen/>
        <w:t>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Style17"/>
        <w:ind w:firstLine="567"/>
        <w:rPr>
          <w:rFonts w:eastAsia="Calibri"/>
        </w:rPr>
      </w:pPr>
      <w:r>
        <w:rPr/>
        <w:t>Передвижение на лыжах по равнинной и пересеченной мест</w:t>
        <w:softHyphen/>
        <w:t>ности, имитационные упражнения, кроссовая подготовка, ходьба, преимущественно направленные на увеличение аэробной произ</w:t>
        <w:softHyphen/>
        <w:t>водительности организма и развитие волевых качеств, специфи</w:t>
        <w:softHyphen/>
        <w:t>ческих для лыжника-гонщика. Комплексы специальных упражне</w:t>
        <w:softHyphen/>
        <w:t>ний на лыжах и лыжероллерах для развития силовой выносливо</w:t>
        <w:softHyphen/>
        <w:t>сти мышц ног и плечевого пояса.</w:t>
      </w:r>
    </w:p>
    <w:p>
      <w:pPr>
        <w:pStyle w:val="Style17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>ТЕХНИЧЕСКАЯ ПОДГОТОВКА</w:t>
      </w:r>
    </w:p>
    <w:p>
      <w:pPr>
        <w:pStyle w:val="Style17"/>
        <w:ind w:firstLine="567"/>
        <w:rPr>
          <w:b/>
          <w:b/>
        </w:rPr>
      </w:pPr>
      <w:r>
        <w:rPr/>
        <w:t>Обучение общей схеме выполнения классических и коньковых спо</w:t>
        <w:softHyphen/>
        <w:t>собов передвижения на лыжах. Обучение специальным подготови</w:t>
        <w:softHyphen/>
        <w:t>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на лыжах различными способами. Совершенствование основных элементов техники классических лыжных ходов в облегченных услови</w:t>
        <w:softHyphen/>
        <w:t>ях. Обучение технике спуска со склонов в высокой, средней и низкой стойках. Обучение преодолению подъемов «елочкой», «полуелоч</w:t>
        <w:softHyphen/>
        <w:t>кой», ступающим, скользящим, беговым шагом. Обучение торможе</w:t>
        <w:softHyphen/>
        <w:t>нию «плугом», «упором», «поворотом», соскальзыванием, падением. Обучение поворотам на месте и в движении.</w:t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>ПРАКТИЧЕСКИЕ РЕКОМЕНДАЦИИ ПО ОРГАНИЗАЦИИ ФИЗИЧЕСКОЙ, ТЕХНИЧЕСКОЙ ПОДГОТОВКИ И ОЦЕНКЕ КОНТРОЛЬНЫХ УПРАЖНЕНИЙ</w:t>
      </w:r>
    </w:p>
    <w:p>
      <w:pPr>
        <w:pStyle w:val="Style17"/>
        <w:ind w:firstLine="567"/>
        <w:rPr/>
      </w:pPr>
      <w:r>
        <w:rPr/>
        <w:t>В процессе реализации физической и технической подготовки в спортивно-оздоровительных группах наиболее универсальным тре</w:t>
        <w:softHyphen/>
        <w:t>нировочным средством являются подвижные спортивные игры, позволяющие придать учебно-тренировочному процессу эмоцио</w:t>
        <w:softHyphen/>
        <w:t>нальную окраску и тем самым поддержать интерес к занятиям лыж</w:t>
        <w:softHyphen/>
        <w:t>ным спортом.</w:t>
      </w:r>
    </w:p>
    <w:p>
      <w:pPr>
        <w:pStyle w:val="Style17"/>
        <w:ind w:firstLine="567"/>
        <w:rPr/>
      </w:pPr>
      <w:r>
        <w:rPr/>
        <w:t>Поскольку в спортивно-оздоровительных группах занимаются учащиеся разного паспортного и биологического возраста, с неоди</w:t>
        <w:softHyphen/>
        <w:t>наковой физической подготовленностью, то при проведении всевоз</w:t>
        <w:softHyphen/>
        <w:t>можных игр, эстафет, игровых заданий возникает проблема уравни</w:t>
        <w:softHyphen/>
        <w:t>вания возможностей занимающихся.</w:t>
      </w:r>
    </w:p>
    <w:p>
      <w:pPr>
        <w:pStyle w:val="Style17"/>
        <w:ind w:firstLine="567"/>
        <w:rPr>
          <w:b/>
          <w:b/>
        </w:rPr>
      </w:pPr>
      <w:r>
        <w:rPr/>
        <w:t>Рекомендуется использовать подсчет результатов по 3-балльной системе. Так, 3 балла получает тот, кто улучшил свой предыдущий результат в беге на различные дистанции, в прыжковых упражне</w:t>
        <w:softHyphen/>
        <w:t>ниях, в метаниях предметов, в игровых заданиях (например, коли</w:t>
        <w:softHyphen/>
        <w:t>чество скользящих шагов, циклов лыжных ходов, отталкиваний палками на определенном отрезке, приседаний на одной ноге). Два балла - если предыдущий результат не изменился; один балл - если результат показан хуже предыдущег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«Лыжные гонки» поурочная программа для детско-юношеских спортивных школ (СОГ, ГНП, УТГ) Москва 199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Н.Г.Озолин «Настольная книга тренера – наука побеждать» Москва «АСТ АСТРЕЛЬ» 2003г. 863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«Настольная книга учителя физической культуры» под ред. Л.Б. Кофмана Москва «Физкультура и спорт» 1998г. 496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И.М. Бутин «Лыжный спорт» Москва «Просвещение» 1988г. 192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В.Е Капланский «Тренировка юного лыжника – гонщика (подготовительный период)» - журнал «Физическая культура в школе» № 6 2000г. Стр. 59 – 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В.Е Капланский «Тренировка юного лыжника – гонщика (подготовительный период)» - журнал «Физическая культура в школе» № 7 2000г. Стр. 61 – 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В.Е Капланский «Тренировка юного лыжника – гонщика (соревновательный  и переходный периоды)» - журнал «Физическая культура в школе» № 8 2000г. Стр. 53 – 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С.М.Луньков «Как оптимизировать  круглогодичную подготовку юных лыжников – гонщиков» - журнал «Физическая культура в школе» № 8 2000г. Стр.59 – 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В.Е.Ефимов «Лыжные мази, подготовка и смазка лыж» - журнал «Физическая культура в школе» № 7 1997г. Стр.77 – 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В.А.Лепешкин «Занимаясь лыжной подготовкой» - журнал «Физическая культура в школе» №  7 2003г. Стр. 27 – 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В.А.Лепешкин «Занимаясь лыжной подготовкой» - журнал «Физическая культура в школе» №  8 2003г. Стр. 33 – 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В.Е.Капланский «Самоконтроль в тренировке юного лыжника» - журнал «Физическая культура» № 8 2003г. Стр. 51 – 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В.Г.Дорофеев «Лыжные гонки. Непременное условие роста результатов» - журнал «Физическая культура в школе» № 7 2000г. Стр. 58 – 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В.Е.Капланский «Режим, гигиена и питание юного лыжника» - журнал «Физическая культура в школе» № 1 2005г. Стр. 72 – 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Э. Кулеман «Питание для выносливости» Мурманск 2005г. Стр.1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И. Браун « Подготовка лыж» Мурманск 2004г. Стр.16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ДЮСШ</dc:creator>
  <dc:description/>
  <cp:keywords/>
  <dc:language>en-US</dc:language>
  <cp:lastModifiedBy>Admin</cp:lastModifiedBy>
  <cp:lastPrinted>2015-10-11T14:04:00Z</cp:lastPrinted>
  <dcterms:modified xsi:type="dcterms:W3CDTF">2016-03-12T14:18:00Z</dcterms:modified>
  <cp:revision>18</cp:revision>
  <dc:subject/>
  <dc:title/>
</cp:coreProperties>
</file>