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56325" cy="8512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   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должительность учебного года по классам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о  и окончание учебного года.  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год начинается 1 сентября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год заканчивается в: 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классе – 26 мая;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4 классах – 28 мая;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-7 классах – 28 мая;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 класс– 31 мая;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 классах – 26 мая. 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родолжительность учебных четвертей</w:t>
      </w:r>
    </w:p>
    <w:p>
      <w:pPr>
        <w:pStyle w:val="Normal"/>
        <w:spacing w:lineRule="atLeast" w:line="100" w:before="28" w:after="0"/>
        <w:rPr/>
      </w:pPr>
      <w:r>
        <w:rPr/>
      </w: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268"/>
        <w:gridCol w:w="2693"/>
        <w:gridCol w:w="3297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е четвер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начала и окончания четверти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ебных недель (дней)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л. (пятидн.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15 - 30.10.15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недель 3 дня (43)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-8кл.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15 - 31.10.15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недель 4 дн (52)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кл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15 - 31.10.15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недель 4 дн (52)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л. (пятидн.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1.15 - 29.12.15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нед. 2 дня (37)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8кл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1.15 - 29.12.15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нед. 2 дня (44)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1.15 - 29.12.15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нед. 2 дня (44)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л. (пятидн.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1.16 - 05.02.16</w:t>
              <w:br/>
              <w:t>15.02.16 - 18.03.16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ед. (20)</w:t>
              <w:br/>
              <w:t>5 нед.  (25)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8 кл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1.16 - 19.03.16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нед. 4 дня  (58)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1.16 - 19.03.16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нед. 4 дня (58)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л. (пятидн.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3.16 - 26.05.16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нед.  (40)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8 кл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3.16 - 28.05.16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нед. 2 дня (50)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3.16 - 26.05.16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нед. (48)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за учебный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л. (пятидн.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нед. (165 дней)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8 кл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нед.  (204 дн.)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нед.  (204 дн.)</w:t>
            </w:r>
          </w:p>
        </w:tc>
      </w:tr>
    </w:tbl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 Продолжительность каникул в 2015 – 2016 учебном году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93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268"/>
        <w:gridCol w:w="2692"/>
        <w:gridCol w:w="3215"/>
      </w:tblGrid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никулы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начала и окончания каникул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енние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л. (пятидн.)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1.15 – 08.11.15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8 кл.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1.15 – 08.11.15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кл.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1.15 – 08.11.15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имние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л. (пятидн.)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2.15 – 10.01.16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8 кл.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2.15 – 10.01.16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2.15 – 10.01.16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л. (пятидн.)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2.16 – 14.02.16 20.03.16 – 29.03.16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  <w:br/>
              <w:t>10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8, 10 кл.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3.16 – 29.03.16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11 кл.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3.16 – 29.03.16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за учебный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л. (пятидн.)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8 кл.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е каникулы для обучающихся первых классов – с 7 по 14 февраля 2016 года  (8 дней).</w:t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полнительные выходные дн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.02.2016, 08.03.2016, 02.05. 2016, 09.05.2016 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роведение промежуточной аттестации в переводных классах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межуточная аттестация в переводных классах (во 2,3,5,6 классах) в форме контрольных работ проводится с 18 по 31 мая 2016 года без прекращения общеобразовательного процесса </w:t>
      </w:r>
      <w:r>
        <w:rPr>
          <w:rFonts w:eastAsia="Times New Roman" w:cs="Times New Roman" w:ascii="Times New Roman" w:hAnsi="Times New Roman"/>
          <w:sz w:val="26"/>
          <w:szCs w:val="26"/>
        </w:rPr>
        <w:t>(в соответствии с уставом  и решением педагогического совета образовательного учреждения, приказами МО области и РОО).</w:t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 Проведение регионального государственного экзамена в 4,7 и 8 классах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регионального экзамена устанавливается Министерством образования Оренбургской области без прекращения общеобразовательного процесса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роведение государственной (итоговой) аттестации в 9 классе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государственной (итоговой) аттестации обучающихся устанавливается:</w:t>
        <w:br/>
        <w:t>- в 9 классе – Министерством образования Оренбургской области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 Регламентирование образовательного процесса на неделю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5-дневной учебной неделе занимаются – 1 классы;</w:t>
      </w:r>
    </w:p>
    <w:p>
      <w:pPr>
        <w:pStyle w:val="Normal"/>
        <w:numPr>
          <w:ilvl w:val="0"/>
          <w:numId w:val="1"/>
        </w:numPr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6-дневной учебной неделе занимаются – 2-9 классы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Регламентирование образовательного процесса на день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учебного года 34 недели. </w:t>
        <w:br/>
        <w:t xml:space="preserve">Для учащихся 1 классов – 33 недели.  </w:t>
        <w:br/>
        <w:t xml:space="preserve">Режим работы школы: школа работает в одну смену, продолжительность урока – 45 минут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1-х классов продолжительность уроков – 1 четверть: 3 урока  по 35 минут; </w:t>
        <w:br/>
        <w:t>2 четверть: 4 урока по 35 минут, 3-4 четверти 4 урока по 45 минут</w:t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исание звонков:</w:t>
        <w:br/>
      </w:r>
    </w:p>
    <w:tbl>
      <w:tblPr>
        <w:tblW w:w="768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70"/>
        <w:gridCol w:w="4245"/>
        <w:gridCol w:w="2565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t>№</w:t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емя 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рок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 – 9.45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трак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45 – 10.05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урок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5 – 10.50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урок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 – 11.45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урок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55 – 12.40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д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40 – 13.00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урок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 – 13.45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урок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55 – 14.40</w:t>
            </w:r>
          </w:p>
        </w:tc>
      </w:tr>
    </w:tbl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емные дни администрации для родителей:</w:t>
        <w:br/>
      </w:r>
    </w:p>
    <w:tbl>
      <w:tblPr>
        <w:tblW w:w="70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338"/>
        <w:gridCol w:w="2514"/>
      </w:tblGrid>
      <w:tr>
        <w:trPr/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ор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приема </w:t>
            </w:r>
          </w:p>
        </w:tc>
      </w:tr>
      <w:tr>
        <w:trPr/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акбаева А.А..</w:t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-16 час</w:t>
            </w:r>
          </w:p>
        </w:tc>
      </w:tr>
      <w:tr>
        <w:trPr/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 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акбаева А.А.</w:t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-16 час</w:t>
            </w:r>
          </w:p>
        </w:tc>
      </w:tr>
    </w:tbl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Максимально допустимый объем недельной образовательной нагрузки</w:t>
      </w:r>
    </w:p>
    <w:tbl>
      <w:tblPr>
        <w:tblW w:w="92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87"/>
        <w:gridCol w:w="504"/>
        <w:gridCol w:w="573"/>
        <w:gridCol w:w="518"/>
        <w:gridCol w:w="518"/>
        <w:gridCol w:w="559"/>
        <w:gridCol w:w="505"/>
        <w:gridCol w:w="545"/>
        <w:gridCol w:w="586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о допустимая </w:t>
              <w:br/>
              <w:t>учебная нагрузка при 5-дневной учебной недел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о допустимая </w:t>
              <w:br/>
              <w:t>учебная нагрузка при 6-дневной учебной недел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Работа МАОУ «М.Горьковская ООШ» в летний период</w:t>
      </w:r>
    </w:p>
    <w:tbl>
      <w:tblPr>
        <w:tblW w:w="92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852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 - 24.06.2016 г.г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П (лагерь дневного пребывания) 1 смен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ая ступень: </w:t>
      </w:r>
      <w:r>
        <w:rPr/>
        <w:t> </w:t>
      </w:r>
    </w:p>
    <w:tbl>
      <w:tblPr>
        <w:tblW w:w="768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70"/>
        <w:gridCol w:w="4530"/>
        <w:gridCol w:w="2280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t>№</w:t>
            </w:r>
          </w:p>
        </w:tc>
        <w:tc>
          <w:tcPr>
            <w:tcW w:w="4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емя 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намическая пауз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45 – 14.25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rPr>
                <w:rFonts w:ascii="Symbol" w:hAnsi="Symbol" w:cs="Symbol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урочная деятельность:  </w:t>
            </w:r>
          </w:p>
          <w:p>
            <w:pPr>
              <w:pStyle w:val="Style20"/>
              <w:spacing w:before="0" w:after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</w:t>
            </w:r>
            <w:r>
              <w:rPr>
                <w:rFonts w:cs="Times New Roman" w:ascii="Times New Roman" w:hAnsi="Times New Roman"/>
                <w:sz w:val="28"/>
              </w:rPr>
              <w:t>Понедельник – проектная деятельность «Школа вежливых наук»;</w:t>
            </w:r>
          </w:p>
          <w:p>
            <w:pPr>
              <w:pStyle w:val="Style20"/>
              <w:spacing w:before="0" w:after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</w:t>
            </w:r>
            <w:r>
              <w:rPr>
                <w:rFonts w:cs="Times New Roman" w:ascii="Times New Roman" w:hAnsi="Times New Roman"/>
                <w:sz w:val="28"/>
              </w:rPr>
              <w:t>Вторник – «Чудесная мастерская»;</w:t>
            </w:r>
          </w:p>
          <w:p>
            <w:pPr>
              <w:pStyle w:val="Style20"/>
              <w:spacing w:before="0" w:after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</w:t>
            </w:r>
            <w:r>
              <w:rPr>
                <w:rFonts w:cs="Times New Roman" w:ascii="Times New Roman" w:hAnsi="Times New Roman"/>
                <w:sz w:val="28"/>
              </w:rPr>
              <w:t>Среда – «Я и спорт»;</w:t>
            </w:r>
          </w:p>
          <w:p>
            <w:pPr>
              <w:pStyle w:val="Style20"/>
              <w:spacing w:before="0" w:after="0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</w:t>
            </w:r>
            <w:r>
              <w:rPr>
                <w:rFonts w:cs="Times New Roman" w:ascii="Times New Roman" w:hAnsi="Times New Roman"/>
                <w:sz w:val="28"/>
              </w:rPr>
              <w:t>Четверг – проектная деятельность «Школа вежливых наук»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Symbol" w:ascii="Symbol" w:hAnsi="Symbol"/>
                <w:sz w:val="28"/>
              </w:rPr>
              <w:t></w:t>
            </w:r>
            <w:r>
              <w:rPr>
                <w:rFonts w:cs="Times New Roman" w:ascii="Times New Roman" w:hAnsi="Times New Roman"/>
                <w:sz w:val="28"/>
              </w:rPr>
              <w:t>Пятница – «Час общения»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t> 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25 - 15.1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pacing w:lineRule="atLeast" w:line="10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ая ступень: 18.00- 19.00 — спортивная секция «Футбол»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740"/>
        <w:gridCol w:w="1750"/>
      </w:tblGrid>
      <w:tr>
        <w:trPr>
          <w:trHeight w:val="232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 5 класс</w:t>
            </w:r>
          </w:p>
        </w:tc>
      </w:tr>
      <w:tr>
        <w:trPr>
          <w:trHeight w:val="23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3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школьные мероприятия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упень: 16.00-18.00</w:t>
      </w:r>
    </w:p>
    <w:p>
      <w:pPr>
        <w:pStyle w:val="Normal"/>
        <w:tabs>
          <w:tab w:val="clear" w:pos="709"/>
          <w:tab w:val="left" w:pos="1637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ая ступень: 18.00-20.00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11">
    <w:name w:val="Знак Знак Знак1 Знак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01:00Z</dcterms:created>
  <dc:creator>Admin</dc:creator>
  <dc:description/>
  <dc:language>en-US</dc:language>
  <cp:lastModifiedBy>Учитель</cp:lastModifiedBy>
  <cp:lastPrinted>2015-10-02T18:32:00Z</cp:lastPrinted>
  <dcterms:modified xsi:type="dcterms:W3CDTF">2015-10-03T15:01:00Z</dcterms:modified>
  <cp:revision>2</cp:revision>
  <dc:subject/>
  <dc:title/>
</cp:coreProperties>
</file>