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Справка     </w:t>
      </w: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входных контрольных работ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чало 2015 -2016 учебного года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u w:val="single"/>
        </w:rPr>
        <w:t xml:space="preserve">Цель контроля:                                                                                                                                     </w:t>
      </w:r>
      <w:r>
        <w:rPr/>
        <w:t xml:space="preserve">определить  уровень учебной подготовки учащихся по предмету на начало учебного года; проверить умение слушать учителя, писать под диктовку;                                                                                                 правильно и самостоятельно выполнять грамматические задания к тексту;                                 </w:t>
      </w:r>
    </w:p>
    <w:p>
      <w:pPr>
        <w:pStyle w:val="Normal"/>
        <w:shd w:fill="FFFFFF" w:val="clear"/>
        <w:autoSpaceDE w:val="false"/>
        <w:ind w:firstLine="2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u w:val="single"/>
        </w:rPr>
        <w:t>Время контроля:</w:t>
      </w:r>
      <w:r>
        <w:rPr/>
        <w:t xml:space="preserve"> с 8 по 30 сентября 2015 г.</w:t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u w:val="single"/>
        </w:rPr>
        <w:t>Мероприятия контроля:</w:t>
      </w:r>
      <w:r>
        <w:rPr/>
        <w:t xml:space="preserve"> входные контрольные работы по русскому языку в 2,3,5,6 классах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2 класс – 10.09.14- диктант</w:t>
      </w:r>
    </w:p>
    <w:p>
      <w:pPr>
        <w:pStyle w:val="Normal"/>
        <w:shd w:fill="FFFFFF" w:val="clear"/>
        <w:autoSpaceDE w:val="false"/>
        <w:ind w:firstLine="285"/>
        <w:rPr/>
      </w:pPr>
      <w:r>
        <w:rPr/>
        <w:t>3 класс – 24.09.14- диктант</w:t>
      </w:r>
    </w:p>
    <w:p>
      <w:pPr>
        <w:pStyle w:val="Normal"/>
        <w:shd w:fill="FFFFFF" w:val="clear"/>
        <w:autoSpaceDE w:val="false"/>
        <w:ind w:firstLine="285"/>
        <w:rPr/>
      </w:pPr>
      <w:r>
        <w:rPr/>
        <w:t>5 класс – 14.09.14- диктант</w:t>
      </w:r>
    </w:p>
    <w:p>
      <w:pPr>
        <w:pStyle w:val="Normal"/>
        <w:shd w:fill="FFFFFF" w:val="clear"/>
        <w:autoSpaceDE w:val="false"/>
        <w:ind w:firstLine="285"/>
        <w:rPr/>
      </w:pPr>
      <w:r>
        <w:rPr/>
        <w:t>6 класс – 5.09.14- диктан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u w:val="single"/>
        </w:rPr>
        <w:t>Результаты контрол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Контрольные работы по русскому языку проведены по графику, проверены и проанализированы учителями своевременно. Результаты и анализы контрольных работ по русскому языку сдали все учителя - предметник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УССКИЙ ЯЗЫК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Результаты входных контрольных диктантов по русскому языку </w:t>
      </w:r>
      <w:r>
        <w:rPr/>
        <w:t>(сентябрь 2014г.)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540"/>
        <w:gridCol w:w="540"/>
        <w:gridCol w:w="540"/>
        <w:gridCol w:w="540"/>
        <w:gridCol w:w="864"/>
        <w:gridCol w:w="616"/>
      </w:tblGrid>
      <w:tr>
        <w:trPr>
          <w:trHeight w:val="84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right="-15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/>
            </w:pPr>
            <w:r>
              <w:rPr/>
              <w:t>Выполняли работ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твертако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сильева А.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Лысикова 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Лысикова 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шко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,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/>
      </w:pPr>
      <w:r>
        <w:rPr>
          <w:i/>
        </w:rPr>
        <w:t>Общий % успеваемости по русскому языку по школе составляет 77,25%,</w:t>
      </w:r>
      <w:r>
        <w:rPr/>
        <w:t xml:space="preserve"> по сравнению с результатами итоговых работ за 2014-2015 учебный год  % общей успеваемости снизился на  3,75%.  Качество снизилось на 24%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окие показатели успеваемости в 5 классе (учительЛысикова В.М.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40" w:leader="none"/>
        </w:tabs>
        <w:rPr/>
      </w:pPr>
      <w:r>
        <w:rPr/>
        <w:t>Рекомендаци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40" w:leader="none"/>
        </w:tabs>
        <w:rPr/>
      </w:pPr>
      <w:r>
        <w:rPr/>
        <w:t>1.Администр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40" w:leader="none"/>
        </w:tabs>
        <w:rPr/>
      </w:pPr>
      <w:r>
        <w:rPr>
          <w:sz w:val="28"/>
          <w:szCs w:val="28"/>
        </w:rPr>
        <w:t xml:space="preserve">- </w:t>
      </w:r>
      <w:r>
        <w:rPr/>
        <w:t xml:space="preserve">взять на постоянный контроль работу  учителей русского языка 2,3,5,6 классов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40" w:leader="none"/>
        </w:tabs>
        <w:rPr/>
      </w:pPr>
      <w:r>
        <w:rPr/>
        <w:t>-проводить административные контрольные  работы в экзаменационных, выпускном  классах  в форме тестирования;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4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.Всем учителям делать выводы с указанием возможных причин недостаточного усвоения учебного материала,  отмечать положительные результаты в усвоении учебного предмета, планировать работу по устранению «пробелов» в знаниях учащихся, вести маршрутные листы по предмету дл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ШМО ______Силкина Г.Т.</w:t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Справка     </w:t>
      </w: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входных контрольных работ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чало 2015 -2016 учебного года</w:t>
      </w:r>
    </w:p>
    <w:p>
      <w:pPr>
        <w:pStyle w:val="Normal"/>
        <w:rPr/>
      </w:pPr>
      <w:r>
        <w:rPr>
          <w:u w:val="single"/>
        </w:rPr>
        <w:t xml:space="preserve">Цель контроля:                                                                                                                                     </w:t>
      </w:r>
      <w:r>
        <w:rPr/>
        <w:t xml:space="preserve">определить  уровень учебной подготовки учащихся по предмету на начало учебного года; проверить умение </w:t>
      </w:r>
      <w:r>
        <w:rPr>
          <w:sz w:val="32"/>
          <w:szCs w:val="38"/>
        </w:rPr>
        <w:t xml:space="preserve"> </w:t>
      </w:r>
      <w:r>
        <w:rPr/>
        <w:t>работать самостоятель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Время контроля:</w:t>
      </w:r>
      <w:r>
        <w:rPr/>
        <w:t xml:space="preserve"> с 8 по 20 сентября 2015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u w:val="single"/>
        </w:rPr>
        <w:t>Мероприятия контроля:</w:t>
      </w:r>
      <w:r>
        <w:rPr/>
        <w:t xml:space="preserve"> входные контрольные работы по русскому языку в 2,3,5,6 классах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2 класс – 10.09.14-  контрольная работа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3 класс – 25.09.14-  контрольная работа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>
          <w:color w:val="000000"/>
        </w:rPr>
        <w:t>5 класс – 08.09.14-самостоятельная работа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6 класс – 7.09.14- самостоятельная работ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u w:val="single"/>
        </w:rPr>
        <w:t>Результаты контрол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Контрольные работы по математике проведены по графику, проверены и проанализированы учителями своевременно. Результаты и анализы контрольных работ по математике сдали все учителя - предметники. </w:t>
      </w:r>
    </w:p>
    <w:p>
      <w:pPr>
        <w:pStyle w:val="Normal"/>
        <w:ind w:firstLine="360"/>
        <w:jc w:val="both"/>
        <w:rPr/>
      </w:pPr>
      <w:r>
        <w:rPr/>
        <w:t xml:space="preserve">Анализ результатов и основных ошибок, сравнительный анализ результатов итоговых за 2013-2014 учебный год и входных 2014-2015 учебного года позволяет сделать следующие выводы: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ТЕМАТИКА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езультаты входных контрольных работ по математике</w:t>
      </w:r>
      <w:r>
        <w:rPr/>
        <w:t>(сентябрь 2014г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540"/>
        <w:gridCol w:w="540"/>
        <w:gridCol w:w="540"/>
        <w:gridCol w:w="540"/>
        <w:gridCol w:w="864"/>
        <w:gridCol w:w="997"/>
      </w:tblGrid>
      <w:tr>
        <w:trPr>
          <w:trHeight w:val="843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/>
            </w:pPr>
            <w:r>
              <w:rPr/>
              <w:t>Выполняли работу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ind w:left="-68" w:right="-15" w:hanging="0"/>
              <w:jc w:val="center"/>
              <w:rPr/>
            </w:pPr>
            <w:r>
              <w:rPr/>
              <w:t>Качество знаний</w:t>
            </w:r>
          </w:p>
        </w:tc>
      </w:tr>
      <w:tr>
        <w:trPr>
          <w:trHeight w:val="7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сильева А.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Четвертакова Н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макбаева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макбаева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по шко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75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Общий % успеваемости по математике по школе составляет 79,25%%,</w:t>
      </w:r>
      <w:r>
        <w:rPr/>
        <w:t xml:space="preserve"> по сравнению с результатами итоговых работ за 2014-2015 учебный год  % общей успеваемости снизился на 10,75 %.                                                                                                                                              </w:t>
      </w:r>
      <w:r>
        <w:rPr>
          <w:i/>
        </w:rPr>
        <w:t xml:space="preserve">Качественный  %  успеваемости составляет 16,75 %, </w:t>
      </w:r>
      <w:r>
        <w:rPr/>
        <w:t>по сравнению с результатами итоговых работ за 2014-2015 учебный год  % качественной успеваемости снизился на                     18,25 %.</w:t>
      </w:r>
    </w:p>
    <w:p>
      <w:pPr>
        <w:pStyle w:val="Normal"/>
        <w:rPr/>
      </w:pPr>
      <w:r>
        <w:rPr/>
        <w:t xml:space="preserve"> </w:t>
      </w:r>
      <w:r>
        <w:rPr/>
        <w:t>Относительно высокие показатели у учащихся 3 класса (учитель Четвертакова Н.А.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40" w:leader="none"/>
        </w:tabs>
        <w:rPr/>
      </w:pPr>
      <w:r>
        <w:rPr/>
        <w:t>Рекомендаци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40" w:leader="none"/>
        </w:tabs>
        <w:rPr/>
      </w:pPr>
      <w:r>
        <w:rPr/>
        <w:t>1. Администра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40" w:leader="none"/>
        </w:tabs>
        <w:rPr/>
      </w:pPr>
      <w:r>
        <w:rPr>
          <w:sz w:val="28"/>
          <w:szCs w:val="28"/>
        </w:rPr>
        <w:t xml:space="preserve">- </w:t>
      </w:r>
      <w:r>
        <w:rPr/>
        <w:t>взять на постоянный контроль работу  учителей математики 2,3,5,6 классов.</w:t>
      </w:r>
    </w:p>
    <w:p>
      <w:pPr>
        <w:pStyle w:val="Normal"/>
        <w:rPr/>
      </w:pPr>
      <w:r>
        <w:rPr/>
        <w:t>2.Всем  учителям делать выводы с указанием возможных причин недостаточного усвоения учебного материала,  отмечать положительные результаты в усвоении учебного предмета, планировать работу по устранению «пробелов» в знаниях учащихся, вести маршрутные листы.</w:t>
      </w:r>
    </w:p>
    <w:p>
      <w:pPr>
        <w:pStyle w:val="Normal"/>
        <w:jc w:val="both"/>
        <w:rPr/>
      </w:pPr>
      <w:r>
        <w:rPr/>
        <w:t>Руководитель ШМО ______Силкина Г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right"/>
        <w:rPr/>
      </w:pPr>
      <w:r>
        <w:rPr/>
      </w:r>
    </w:p>
    <w:p>
      <w:pPr>
        <w:pStyle w:val="Normal"/>
        <w:ind w:firstLine="708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6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" w:hAnsi="Times" w:eastAsia="文鼎PL细上海宋Uni" w:cs="Times"/>
      <w:kern w:val="2"/>
      <w:lang w:val="en-U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07:00Z</dcterms:created>
  <dc:creator>andr</dc:creator>
  <dc:description/>
  <cp:keywords/>
  <dc:language>en-US</dc:language>
  <cp:lastModifiedBy>Учитель</cp:lastModifiedBy>
  <cp:lastPrinted>2013-10-08T08:59:00Z</cp:lastPrinted>
  <dcterms:modified xsi:type="dcterms:W3CDTF">2015-10-03T19:55:00Z</dcterms:modified>
  <cp:revision>2</cp:revision>
  <dc:subject/>
  <dc:title>                                                                Справка №3                                         от 29</dc:title>
</cp:coreProperties>
</file>