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План реализации ФГОС для ОВЗ (1 класс)</w:t>
      </w:r>
    </w:p>
    <w:p>
      <w:pPr>
        <w:pStyle w:val="Style15"/>
        <w:rPr/>
      </w:pPr>
      <w:r>
        <w:rPr>
          <w:b/>
        </w:rPr>
        <w:t>Цель:</w:t>
      </w:r>
      <w:r>
        <w:rPr/>
        <w:t xml:space="preserve"> обеспечение условий для введения и реализации ФГОС ОВЗ в 1 классе с 01.09.2017г </w:t>
      </w:r>
    </w:p>
    <w:p>
      <w:pPr>
        <w:pStyle w:val="Style15"/>
        <w:rPr/>
      </w:pPr>
      <w:r>
        <w:rPr>
          <w:b/>
        </w:rPr>
        <w:t>Задачи:</w:t>
      </w:r>
    </w:p>
    <w:p>
      <w:pPr>
        <w:pStyle w:val="ListParagraph"/>
        <w:numPr>
          <w:ilvl w:val="0"/>
          <w:numId w:val="3"/>
        </w:numPr>
        <w:rPr/>
      </w:pPr>
      <w:r>
        <w:rPr/>
        <w:t>Разработать локальные нормативные акты, регулирующие подготовку и введение ФГОС ОВЗ с  01.09.2016г;</w:t>
      </w:r>
    </w:p>
    <w:p>
      <w:pPr>
        <w:pStyle w:val="ListParagraph"/>
        <w:numPr>
          <w:ilvl w:val="0"/>
          <w:numId w:val="3"/>
        </w:numPr>
        <w:rPr/>
      </w:pPr>
      <w:r>
        <w:rPr/>
        <w:t>Разработать на основе ФГОС ОВЗ адаптированной основной общеобразовательной программы  начального общего образования</w:t>
      </w:r>
    </w:p>
    <w:tbl>
      <w:tblPr>
        <w:tblW w:w="15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6847"/>
        <w:gridCol w:w="1517"/>
        <w:gridCol w:w="3349"/>
        <w:gridCol w:w="2607"/>
        <w:gridCol w:w="22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Нормативно-правовое обеспечение, методическое и аналитическое обеспечение  ФГОС ОВ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Внесение необходимых изменений в Устав шко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о сентября 2017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Приведение локальных актов образовательного учреждения в соответствие с требованиями ФГОС ОВ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о мая 2017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иректор,  рабочая (проектная) группа по введению ФГОС ОВ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Утверждение адаптированной основной образовательной программы начального общего образования для детей с ОВЗ с учетом потребностей и запросов обучающихся, их родителей (законных представителей) – на основе требований ФГОС ОВ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о 01.09.2017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Утверждение рабочих программ учителей-предметников начальной школы в 1 классе по учебным предметам и внеклассной работе   с учетом изменений предметных, метапредметных целей, личностных результа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о 01.09.2017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Утверждение перечня УМК для   обучающихся 1-х классов на 2017 - 2018 учебный год в соответствии федеральным перечн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о 01.09.2017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Педагогический совет, заведующий библиотеко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Заседание рабочей группы ОУ</w:t>
            </w:r>
          </w:p>
          <w:p>
            <w:pPr>
              <w:pStyle w:val="Style15"/>
              <w:widowControl w:val="false"/>
              <w:rPr/>
            </w:pPr>
            <w:r>
              <w:rPr/>
              <w:t>Цель: координация деятельности педагогического коллектива по подготовке к введению ФГОС ОВЗ с.01.09.2016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 раз в течение 2-х месяцев в течение 2017 учебного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Рабочая группа по введению ФГОС ОВ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Участие рабочей группы школы в семинарах и встречах пилотных школ (очных и дистанционных) в рамках подготовки к введению ФГОС  ОВ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В течение 2015-2016 учебного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иректор,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8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Анализ имеющихся условий (кадровых, материально-технических, учебно-методических и информационных, финансовых), их соответствие/ несоответствие  требованиям ФГОС ОВ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Рабочая группа по введению ФГОС ОВ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9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Разработка и утверждение плана мероприятий по проектированию адаптированной основной образовательной программы начального общего образования для детей с ОВ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Январь-февраль 2016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Рабочая группа по введению ФГОС ОВЗ,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Разработка проекта адаптированной основной образовательной программы начального общего образования для детей с ОВЗ с учетом потребностей и запросов обучающихся, их родителей (законных представителей) – на основе требований ФГОС ОВ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Март-апрель 2016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bookmarkStart w:id="0" w:name="__DdeLink__583_1554960711"/>
            <w:bookmarkEnd w:id="0"/>
            <w:r>
              <w:rPr/>
              <w:t>Руководитель Ш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Обсуждение проекта адаптированной ООП НОО для детей с ОВЗ шко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о 30.05.20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Педагогический совет, Руководитель Ш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Разработка рабочих образовательных программ по учебным предметам и внеклассной работе   с учетом изменений предметных,   метапредметных целей, личностных результа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Июнь-август 2016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Педагогический совет, заместитель директора по УВР, В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1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Приведение учебно-методического и информационного обеспечения образовательного процесса в соответствие с требованиями целей и планируемых результатов освоения адаптированной основной образовательной программы   начального общего образования для детей с ОВЗ: выбор УМК, обеспечение учебниками обучающихся 1-х классов на 2017 - 2018 учебный год в соответствии с федеральным перечн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о мая 2016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Заместитель директора по УВР, заведующий библиотекой, руководители Ш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1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Разработка программы внеурочной деятельности  в соответствии с требованиями ФГОС ОВ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о 01.09.2016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Заместитель директора по УВР, рабочая групп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1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Разработка программы коррекционно-развивающей деятельности для детей  1 клас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о 01.09.20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Педагог-психолог, рабочая групп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1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Знакомство с опытом работы других образовательных учреждений по внедрению ФГОС ОВ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В течение 2017-2018 учебного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Заместитель директора по УВР, рабочая групп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1.1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Участие в мониторинге готовности образовательного учреждения в введению ФГОС ОВ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В течение 2017-2018 учебного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Заместитель директора по УВР, рабочая группа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Организационное обеспечение реализации ФГОС ОВ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2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Создание системы методической работы, обеспечивающей сопровождение введения ФГОС ОВЗ. Создание условий для участия педагогических работников в учебно-методических объединениях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В течение 2017-2018 учебного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2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Создание условий обучения в соответствии с рекомендациями  ЦПМПК и ТПМП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В течение 2017-2018 учебного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иректор, заместитель директора по УВР, заведующий хозяйством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3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истанционная связь с федеральным сайтом, сайт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3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Изучение педагогическим коллективом федеральных государственных образовательных стандартов начального общего образования для детей с ОВЗ. Проведение совещаний-семинаров с педагогическим коллективом  по изучению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Федерального государственного образовательного стандарта начального общего образования для детей с ОВЗ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Нормативно-правовых документов, регулирующих введение ФГОС НОО для детей с ОВЗ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Программы формирования универсальных учебных действи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Программы организации внеуроч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Программы коррекционной работы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Санитарно-гигиенических требований к организации обучения детей с ОВ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Ноябрь 2017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иректор, заместитель директора по УВР, руководители ШМ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3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Участие в работе (просмотр записей) вебинаров по темам, касающимся введения ФГОС ОВ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По расписанию вебинар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3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Создание в школе подборки методической литературы по вопросам введения ФГОС ОВ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В течение 2015-2016 учебного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3.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Информирование родителей (законных представителей) несовершеннолетних детей о ходе подготовки к введению ФГОС ОВЗ с 01.09.2016 через сайт образовательного учре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В течение 2017-2018 учебного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иректор, заместитель директора по УВ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3.6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Обновление информации на странице «Инклюзивное образование» школьного сай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По мере поступл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Ответственный за ведение сай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3.7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Информация   ходе введения ФГОС ОВЗ в 1 классе в самоанализе образовательного учре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Июнь 2018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Кадровое обеспечение введения ФГОС ОВ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4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>
                <w:spacing w:val="-12"/>
              </w:rPr>
              <w:t>Выявление образовательных потребностей педагогического состава с целью внесения изменений в план повышения квалификации учи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В течение 2017-2018 учебного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4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Обеспечение условий для непрерывного профессионального развития педагогических работников шко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В течение 2017-2018 учебного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4.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Обновление должностных инструкций в соответствии с ФГОС ОВ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о 31.05.2018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Рабочая группа по введению ФГОС ОВЗ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Финансово-экономическое обеспечение ФГОС ОВ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5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Экспертиза материально-технической базы школы   соответствие/несоответствие требованиям ФГОС ОВЗ учебных кабинетов (паспортизация кабинет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екабрь 2018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Директор, заместитель директора по УВР, заведующий хозяйство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5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>
                <w:spacing w:val="-12"/>
              </w:rPr>
              <w:t>Обеспечение соответствия материально-технической базы реализации адаптированной ООП НОО для детей с ОВЗ в соответствии с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Май-июнь 2018 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/>
              <w:t>Заведующий хозяйством</w:t>
            </w:r>
          </w:p>
        </w:tc>
      </w:tr>
    </w:tbl>
    <w:p>
      <w:pPr>
        <w:pStyle w:val="Style15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WenQuanYi Micro Hei" w:cs="Times New Roman"/>
      <w:color w:val="000000"/>
      <w:kern w:val="0"/>
      <w:sz w:val="24"/>
      <w:szCs w:val="24"/>
      <w:lang w:eastAsia="en-US" w:val="ru-RU" w:bidi="ar-SA"/>
    </w:rPr>
  </w:style>
  <w:style w:type="paragraph" w:styleId="Title">
    <w:name w:val="Title"/>
    <w:basedOn w:val="Style15"/>
    <w:next w:val="TextBody"/>
    <w:qFormat/>
    <w:pPr>
      <w:keepNext w:val="true"/>
      <w:spacing w:before="240" w:after="120"/>
    </w:pPr>
    <w:rPr>
      <w:rFonts w:ascii="Liberation Sans" w:hAnsi="Liberation Sans" w:cs="Lohit Hindi"/>
      <w:sz w:val="28"/>
      <w:szCs w:val="28"/>
    </w:rPr>
  </w:style>
  <w:style w:type="paragraph" w:styleId="Style16" w:customStyle="1">
    <w:name w:val="Название"/>
    <w:basedOn w:val="Style15"/>
    <w:qFormat/>
    <w:pPr>
      <w:suppressLineNumbers/>
      <w:spacing w:before="120" w:after="120"/>
    </w:pPr>
    <w:rPr>
      <w:rFonts w:cs="Lohit Hindi"/>
      <w:i/>
      <w:iCs/>
    </w:rPr>
  </w:style>
  <w:style w:type="paragraph" w:styleId="Indexheading">
    <w:name w:val="index heading"/>
    <w:basedOn w:val="Style15"/>
    <w:qFormat/>
    <w:pPr>
      <w:suppressLineNumbers/>
    </w:pPr>
    <w:rPr>
      <w:rFonts w:cs="Lohit Hindi"/>
    </w:rPr>
  </w:style>
  <w:style w:type="paragraph" w:styleId="ListParagraph">
    <w:name w:val="List Paragraph"/>
    <w:basedOn w:val="Style15"/>
    <w:qFormat/>
    <w:pPr>
      <w:ind w:left="720" w:hanging="0"/>
    </w:pPr>
    <w:rPr/>
  </w:style>
  <w:style w:type="paragraph" w:styleId="BalloonText">
    <w:name w:val="Balloon Text"/>
    <w:basedOn w:val="Style15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1099</Words>
  <Characters>6267</Characters>
  <CharactersWithSpaces>73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9:00Z</dcterms:created>
  <dc:creator>Пользователь</dc:creator>
  <dc:description/>
  <dc:language>en-US</dc:language>
  <cp:lastModifiedBy>Галина Силкина</cp:lastModifiedBy>
  <dcterms:modified xsi:type="dcterms:W3CDTF">2017-11-14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