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Введение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1 Задачи АРП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lineRule="auto" w:line="360"/>
        <w:jc w:val="both"/>
        <w:rPr/>
      </w:pPr>
      <w:r>
        <w:rPr/>
        <w:t xml:space="preserve">  </w:t>
      </w:r>
      <w:r>
        <w:rPr/>
        <w:t xml:space="preserve">Рост автомобилизации страны ставит перед автомобильным транспортом ряд задач, главной из которых является совершенствование организации и технологии технического обслуживания и ремонта автомобилей для повышения качества их работы, сокращения простоев в ремонте, материальных и трудовых затрат на их содержание. Известно, что затраты на техническое обслуживание и ремонт автомобиля превышают стоимость их производства, а кроме того, в связи с ростом автомобильного парка предполагается, что в ближайшее время значительная часть трудоспособного населения страны будет использоваться в сфере эксплуатации автомобильного транспорта. В связи с этим одной из задач научно-технического прогресса является снижение трудовых и материальных затрат на техническое обслуживание и ремонт автомобилей при одновременном повышении надёжности подвижного состава, что достигается совершенствованием организации производства, производственно-технической базы автотранспортных предприятий, повышением уровня автоматизации и механизации производства, совершенствованием методов управления производством, применением прогрессивных методов вождения автомобилей и другими мероприятиями. </w:t>
      </w:r>
    </w:p>
    <w:p>
      <w:pPr>
        <w:pStyle w:val="TextBodyIndent"/>
        <w:spacing w:lineRule="auto" w:line="360"/>
        <w:jc w:val="both"/>
        <w:rPr/>
      </w:pPr>
      <w:r>
        <w:rPr/>
        <w:t>Совершенствование производственно-технической базы осуществляется путём строительства новых автотранспортных предприятий, концентрации и специализации производства, укрупнения автотранспортных предприятий в производственные объединения, автокомбинаты и расширение сети баз централизованного технического обслуживания автомобиля.</w:t>
      </w:r>
    </w:p>
    <w:p>
      <w:pPr>
        <w:pStyle w:val="TextBodyIndent"/>
        <w:spacing w:lineRule="auto" w:line="360"/>
        <w:jc w:val="both"/>
        <w:rPr/>
      </w:pPr>
      <w:r>
        <w:rPr/>
        <w:t xml:space="preserve">Укрупнение автомобильного транспорта позволяет экономить до 50%  капиталовложений в производственную базу, широко применять механизацию и автоматизацию производственных процессов, сокращать сроки выполнения работ, повышать их качество и производительность труда.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авторемонтного производства необходимо осуществить комплексные мероприятия по уменьшению доли ручного труда за счет внедрения в авторемонтное производство средств механизации. Кроме того развитие организации ремонта автомобильной техники происходит за счет рациональной специализации предприятий с расширением сети укрупненных заводов по ремонту агрегатов – это должно способствовать расширению агрегатного метода ремонта подвижного соста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ремонта достигается применением современной диагностической техники и внедрением в производство робототехники и гибких технологических сист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вышении качества эффективности капитального ремонта автотранспортных средств решающую роль играет совершенствование технологий всех видов ремонтных работ. Совершенствование технологического процесса разборки должно идти в направлении повышения качества разборки резьбовых, заклепочных и прессовых соединений.  Целесообразно перед разборкой в резьбовые соединения вводить поверхностно-активные вещества и разделяющие среды. Улучшать разборочный процесс за счет применения механизированных устройств, совершенных гайковертов и удобных разборочных стенд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ечно-очистных работ может быть снижено за счет эффективных моющих растворов и высокопроизводительных устройств. Растворы должны быть эффективны по отношению к различным видам загрязнений, не оказывать вредного воздействия на детали и на рабочего. Совершенство процессов дефектации предполагают, с одной стороны внедрение средств обнаружения дефектов, а с другой – разборку и использование рационального порядка контроля, обеспечивающего надежную оценку состояния детали при наименьшем количестве прове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разрабатывать и внедрять автоматизированные системы дефектации. Решающим условием дальнейшего улучшения технологии капитального ремонта следует считать совершенствование технологических процессов восстановления и, в первую очередь, базовых и основных деталей автомобиля и его агрегатов. В совершенствовании технологий восстановления важное значение имеет повышение и изготовление базовых деталей и основных деталей за счет внедрения в производство таких конструкций, позволяющих широко при ремонте заменять изношенные ча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роцессов сборки требует прежде всего улучшения моечно-очистных операций, повышения технических требований на комплектование деталей. В процессе сборки необходимо внедрять средства механизации по совершенствованию испытаний автомобилей и агрегатов после капитального ремонта. Операции должны быть направлены  на разборку и внедрение технических процессов автоматизированных испытаний, а также на ускорение  и повышение качества приработк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[Л-1,стр.22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 Задачи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Цель курсового проекта является – разработка технологии процесса разборки заднего моста УАЗ-3909. Проектирование стенда для ремонта мос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Технологический разде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 Назначение, условия работы и краткая характеристика детали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176" w:firstLine="4"/>
        <w:jc w:val="both"/>
        <w:rPr/>
      </w:pPr>
      <w:r>
        <w:rPr>
          <w:sz w:val="28"/>
          <w:szCs w:val="28"/>
        </w:rPr>
        <w:t>Ведущего мост служит для увеличения крутящего момента и передачи его под углом 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на ведущие колеса. Детали моста подвергаются большим динамическим и статическим нагрузкам. Кроме того они испытывают большие перепады температур, как внутри картера моста, так и снаружи – окружающего воздуха. Картер моста подвержен коррозии и прочему воздействию агрессивных сред.</w:t>
      </w:r>
    </w:p>
    <w:p>
      <w:pPr>
        <w:pStyle w:val="Normal"/>
        <w:spacing w:lineRule="auto" w:line="360"/>
        <w:ind w:right="176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[Л-7,стр.57]</w:t>
      </w:r>
    </w:p>
    <w:p>
      <w:pPr>
        <w:pStyle w:val="Normal"/>
        <w:spacing w:lineRule="auto" w:line="360"/>
        <w:ind w:right="176" w:firstLine="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раткая характеристика 2-3 деталей, входящих в состав ведущего мост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ер редуктора ведущего мос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са, кг – 5,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 – Ковкий чугун КЧ 35-10 ГОСТ 1215-8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ердость – НВ 163 не боле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ая шестерн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са, кг – 1,3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 – сталь 4Х9С2 ГОСТ 5632 – 8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вердость – Н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 35-4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обка дифференциа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са, кг – 2,6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 – Сталь 45 ГОСТ 380-8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ердость – НВ 132-14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ышка картера ведущего моста:</w:t>
      </w:r>
    </w:p>
    <w:p>
      <w:pPr>
        <w:pStyle w:val="Normal"/>
        <w:spacing w:lineRule="auto" w:line="360"/>
        <w:ind w:right="176"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6" w:firstLine="4"/>
        <w:jc w:val="both"/>
        <w:rPr/>
      </w:pPr>
      <w:r>
        <w:rPr>
          <w:sz w:val="28"/>
          <w:szCs w:val="28"/>
        </w:rPr>
        <w:t>Масса, кг – 2,4</w:t>
      </w:r>
    </w:p>
    <w:p>
      <w:pPr>
        <w:pStyle w:val="Normal"/>
        <w:spacing w:lineRule="auto" w:line="360"/>
        <w:ind w:right="176" w:firstLine="4"/>
        <w:jc w:val="both"/>
        <w:rPr>
          <w:sz w:val="28"/>
          <w:szCs w:val="28"/>
        </w:rPr>
      </w:pPr>
      <w:r>
        <w:rPr>
          <w:sz w:val="28"/>
          <w:szCs w:val="28"/>
        </w:rPr>
        <w:t>Материал – Сталь 20, лист 6±0,28 мм ГОСТ 4041-88</w:t>
      </w:r>
    </w:p>
    <w:p>
      <w:pPr>
        <w:pStyle w:val="Normal"/>
        <w:spacing w:lineRule="auto" w:line="360"/>
        <w:ind w:right="176" w:firstLine="4"/>
        <w:jc w:val="both"/>
        <w:rPr>
          <w:sz w:val="28"/>
          <w:szCs w:val="28"/>
        </w:rPr>
      </w:pPr>
      <w:r>
        <w:rPr>
          <w:sz w:val="28"/>
          <w:szCs w:val="28"/>
        </w:rPr>
        <w:t>Твердость – НВ 120 не менее</w:t>
      </w:r>
    </w:p>
    <w:p>
      <w:pPr>
        <w:pStyle w:val="Normal"/>
        <w:spacing w:lineRule="auto" w:line="360"/>
        <w:ind w:right="176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76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[Л-7,стр.57]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2 ТУ на дефектацию детали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>Таблица 2.1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16"/>
        <w:gridCol w:w="1584"/>
        <w:gridCol w:w="1120"/>
        <w:gridCol w:w="1182"/>
        <w:gridCol w:w="78"/>
        <w:gridCol w:w="1227"/>
        <w:gridCol w:w="1714"/>
      </w:tblGrid>
      <w:tr>
        <w:trPr>
          <w:trHeight w:val="870" w:hRule="atLeast"/>
          <w:cantSplit w:val="true"/>
        </w:trPr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м. сборочный чертеж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таль:</w:t>
            </w:r>
            <w:r>
              <w:rPr>
                <w:color w:val="000000"/>
                <w:sz w:val="28"/>
                <w:szCs w:val="28"/>
              </w:rPr>
              <w:t xml:space="preserve">      Картер моста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детали :</w:t>
            </w:r>
            <w:r>
              <w:rPr>
                <w:color w:val="000000"/>
                <w:sz w:val="28"/>
                <w:szCs w:val="28"/>
              </w:rPr>
              <w:t xml:space="preserve">          3909-3103015</w:t>
              <w:tab/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атериал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Чугун КЧ 35-1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15-89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вёрдость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i/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163, не более</w:t>
            </w:r>
          </w:p>
        </w:tc>
      </w:tr>
      <w:tr>
        <w:trPr>
          <w:trHeight w:val="37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эскизу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ектов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установления дефекта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змерительные ииструменты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, </w:t>
            </w:r>
            <w:r>
              <w:rPr>
                <w:i/>
                <w:color w:val="000000"/>
                <w:sz w:val="20"/>
                <w:szCs w:val="20"/>
              </w:rPr>
              <w:t>мм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лючение</w:t>
            </w:r>
          </w:p>
        </w:tc>
      </w:tr>
      <w:tr>
        <w:trPr>
          <w:trHeight w:val="123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ый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ый без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ый  для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омы на картер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тр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коват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омы фланца креплени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т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ватывающие не более половины отверсти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ировать заваркой, браковать при обломах более чем на половину отверстий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08"/>
        <w:gridCol w:w="1620"/>
        <w:gridCol w:w="1080"/>
        <w:gridCol w:w="1260"/>
        <w:gridCol w:w="1260"/>
        <w:gridCol w:w="1800"/>
      </w:tblGrid>
      <w:tr>
        <w:trPr>
          <w:trHeight w:val="7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нос отверстий под подшипники ведущей шестер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ка 140,1 мм, НИ 100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±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14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ДРД</w:t>
            </w:r>
          </w:p>
        </w:tc>
      </w:tr>
      <w:tr>
        <w:trPr>
          <w:trHeight w:val="11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нос отверстий под подшипники дифференц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ка 135,08мм, НИ 100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±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135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бродуговая наплавка, расточка до ремонтного размера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08"/>
        <w:gridCol w:w="1620"/>
        <w:gridCol w:w="1080"/>
        <w:gridCol w:w="1260"/>
        <w:gridCol w:w="1260"/>
        <w:gridCol w:w="1800"/>
      </w:tblGrid>
      <w:tr>
        <w:trPr>
          <w:trHeight w:val="7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реждение резьбы под гайку подшипника дифференц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тр, калибр М135х1,5-кл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35х1,5-кл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ни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2 ни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езание резьбы ремонтного размера М138х1,5</w:t>
            </w:r>
          </w:p>
        </w:tc>
      </w:tr>
      <w:tr>
        <w:trPr>
          <w:trHeight w:val="11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нос резьбы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18-кл.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2-кл.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8-кл.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1 ¼</w:t>
            </w:r>
            <w:r>
              <w:rPr>
                <w:color w:val="000000"/>
                <w:sz w:val="20"/>
                <w:szCs w:val="20"/>
                <w:lang w:val="en-US"/>
              </w:rPr>
              <w:t>’</w:t>
            </w:r>
            <w:r>
              <w:rPr>
                <w:color w:val="000000"/>
                <w:sz w:val="20"/>
                <w:szCs w:val="20"/>
              </w:rPr>
              <w:t xml:space="preserve"> ГОСТ 6111-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ковать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6" w:firstLine="4"/>
        <w:jc w:val="center"/>
        <w:rPr>
          <w:sz w:val="28"/>
          <w:szCs w:val="28"/>
        </w:rPr>
      </w:pPr>
      <w:r>
        <w:rPr>
          <w:sz w:val="28"/>
          <w:szCs w:val="28"/>
        </w:rPr>
        <w:t>[Л-7,стр.62]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3 ТУ на отремонтированный узе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1  На зубьях шестерни главной передачи не должно быть повреждений; пятна контакта должны быть расположены правильн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2 Отверстия сателлитов и поверхности их осей не должны иметь заметных поврежд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3 Рабочие поверхности опорных шайб не должны иметь даже незначительных повреждений; при замене шайб новые подбираются по толщин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4 Картер и коробка дифференциала не должны иметь трещин и облом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5 Сальник ведущей шестерни не должен иметь износ рабочей кромки по ширине до 1 мм и боле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3.6 Текущий ремонт моста заключается в проведении регулировочных работ и замены отдельных неисправных легкодоступных деталей без снятия главной передачи. Регулировка конических подшипников ведущего вала производится заменой регулировочных прокладок на более тонкие.  Перенатяг в обоймах конических подшипников не допуск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6" w:firstLine="4"/>
        <w:jc w:val="center"/>
        <w:rPr>
          <w:sz w:val="28"/>
          <w:szCs w:val="28"/>
        </w:rPr>
      </w:pPr>
      <w:r>
        <w:rPr>
          <w:sz w:val="28"/>
          <w:szCs w:val="28"/>
        </w:rPr>
        <w:t>[Л-7,стр.66]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4 Сборочный чертеж узла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. след. лист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20" w:right="386" w:gutter="0" w:header="0" w:top="53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622" w:right="357" w:gutter="0" w:header="0" w:top="125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7295515" cy="448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551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5 Схема технологического процесса ремонта узла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128905</wp:posOffset>
                </wp:positionV>
                <wp:extent cx="1962150" cy="50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ка автомобиля в ремо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9.4pt;mso-wrap-distance-left:9.05pt;mso-wrap-distance-right:9.05pt;mso-wrap-distance-top:0pt;mso-wrap-distance-bottom:0pt;margin-top:10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ка автомобиля в ремо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0" cy="53530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234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225425</wp:posOffset>
                </wp:positionV>
                <wp:extent cx="19621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лад ремонт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7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лад ремонт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7114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35pt" to="234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183515</wp:posOffset>
                </wp:positionV>
                <wp:extent cx="19621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ужная мойка автомоби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4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ружная мойка автомоб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5905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65pt" to="234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285750</wp:posOffset>
                </wp:positionV>
                <wp:extent cx="1962150" cy="704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ятие электрооборудования ав- томоби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22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нятие электрооборудования ав- томоб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34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88265</wp:posOffset>
                </wp:positionV>
                <wp:extent cx="19621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йка шасси автомоби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6.9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йка шасси автомоб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3398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55pt" to="234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46355</wp:posOffset>
                </wp:positionV>
                <wp:extent cx="1962150" cy="476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борка шасси автомоби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3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борка шасси автомоб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20637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25pt" to="234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5025</wp:posOffset>
                </wp:positionH>
                <wp:positionV relativeFrom="paragraph">
                  <wp:posOffset>118745</wp:posOffset>
                </wp:positionV>
                <wp:extent cx="1962150" cy="361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ятие заднего мо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9.3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нятие заднего мо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5pt" to="234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76835</wp:posOffset>
                </wp:positionV>
                <wp:extent cx="1962150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разборка агрег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6.0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разборка агрег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5pt" to="234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5025</wp:posOffset>
                </wp:positionH>
                <wp:positionV relativeFrom="paragraph">
                  <wp:posOffset>34925</wp:posOffset>
                </wp:positionV>
                <wp:extent cx="1962150" cy="476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борка агрегатов на дета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2.7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борка агрегатов на де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35pt" to="234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5025</wp:posOffset>
                </wp:positionH>
                <wp:positionV relativeFrom="paragraph">
                  <wp:posOffset>107315</wp:posOffset>
                </wp:positionV>
                <wp:extent cx="1962150" cy="361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йка и очистка дета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8.4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йка и очистка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05pt" to="234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5025</wp:posOffset>
                </wp:positionH>
                <wp:positionV relativeFrom="paragraph">
                  <wp:posOffset>65405</wp:posOffset>
                </wp:positionV>
                <wp:extent cx="1962150" cy="3619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ффектация дета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5.1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ффектация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75pt" to="234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3350</wp:posOffset>
                </wp:positionH>
                <wp:positionV relativeFrom="paragraph">
                  <wp:posOffset>257175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20.25pt" to="346.45pt,2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0725</wp:posOffset>
                </wp:positionH>
                <wp:positionV relativeFrom="paragraph">
                  <wp:posOffset>95250</wp:posOffset>
                </wp:positionV>
                <wp:extent cx="1962150" cy="3619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ование дета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7.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лектование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91025</wp:posOffset>
                </wp:positionH>
                <wp:positionV relativeFrom="paragraph">
                  <wp:posOffset>95250</wp:posOffset>
                </wp:positionV>
                <wp:extent cx="1619250" cy="3619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/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7.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/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4097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pt" to="234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72075</wp:posOffset>
                </wp:positionH>
                <wp:positionV relativeFrom="paragraph">
                  <wp:posOffset>14097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11.1pt" to="407.25pt,2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53340</wp:posOffset>
                </wp:positionV>
                <wp:extent cx="1962150" cy="3619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борка агрег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4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борка агрег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91025</wp:posOffset>
                </wp:positionH>
                <wp:positionV relativeFrom="paragraph">
                  <wp:posOffset>53340</wp:posOffset>
                </wp:positionV>
                <wp:extent cx="1619250" cy="4762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становленные дета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4.2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становленные де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75pt" to="234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23495</wp:posOffset>
                </wp:positionV>
                <wp:extent cx="1962150" cy="3619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работка и испы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работка и испы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[Л-4,стр.102]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ри ремонте ведущего моста выполняются: разборка, редуктор и детали, входящие в него, следует тщательно очистить чистой ветошью, смоченной в спирте или тормозной жидкости; дефектация их; восстановление их; сборка узла; его испытание и окраска. В результате деффектации и сортировки деталей выясняется возможность их последующего использования в узле, определяются объем и характер восстановительных работ на АРП. От принятых на заводе организаций и технологий восстановления деталей зависят количество и экономическая эффективность ремонта. На сборку деталей подаются комплектации. Комплектование деталей выполняют комплектовочные отделения. Сборку редуктора и моста в целом производят на специализированных постах. Испытания агрегатов и узлов проводятся с целью проверки качества их сборки и соответствия выходных характеристик требованиям ТУ на ремонт, а также для обеспечения предварительной приработки подвижно-сопряженных деталей. Окраска отремонтированных деталей и узлов производится как правило, после испытания и устранения дефектов перед общей сборкой автомобиля. После испытания и окраски агрегат предъявляют представителю ОТК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[Л-4,стр.102-103]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6 Схема разборки узл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борке ведущего моста выполняются следующие операции: мост устанавливают на стенд, откручивают гайку крепления муфты ведущей шестерни, снимают фланец, снимают тормозные барабаны, тормозные щитки и вынимают полуоси; откручивают шесть болтов крепления муфты, снимают муфту в сборе с подшипниками и ведущую шестерню. Откручивают десять болтов крепления крышки редуктора ведущего моста, снимают коробку дифференциала в сборе с ведомой шестерней. Откручивают восемь болтов крепления крышки коробки сателлитов, снимают крестовину с сателлитами и шестерни полуос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7 Составление перечня переходов, нормирование, оформление техкарты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7.1 Перечень переход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тановить мост на стенд, сня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ткрутить гайку крепления фланц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нять фланец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нять тормозные бараба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нять тормозные щит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нять полуос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крутить болты крепления крышки муф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нять муфту в сборе с прокладками и подшипник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нять ведущую шестерн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крутить болты крепления крышки редукто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нять коробку дифференциа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крутить болты крепления крышки короб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нять крестовину с сателлитами и шестернями полуос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7.2 Нормирова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тановить редуктор на стенд, сня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0,42 мин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[Л-8,стр.85]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ткрутить гайку крепления фланц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0,47 ми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Л-8,стр.71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нять фланец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0,17 ми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Л-8,стр.84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нять тормозные барабаны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= 0,34 ми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Л-8,стр.84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нять тормозные щитк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= 0,30 ми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Л-8,стр.84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нять полуос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 xml:space="preserve"> = 0,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0 ми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Л-8,стр.84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крутить болты крепления крышки муф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 xml:space="preserve"> = 0,47 мин., для 6 болтов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 xml:space="preserve"> = 2,82 ми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Л-8,стр.84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нять муфту в сборе с прокладками и подшипникам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  <w:lang w:val="en-US"/>
        </w:rPr>
        <w:t>8</w:t>
      </w:r>
      <w:r>
        <w:rPr>
          <w:color w:val="000000"/>
          <w:sz w:val="28"/>
          <w:szCs w:val="28"/>
        </w:rPr>
        <w:t xml:space="preserve"> = 0,32 мин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Л-8,стр.84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нять ведущую шестерню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  <w:lang w:val="en-US"/>
        </w:rPr>
        <w:t>9</w:t>
      </w:r>
      <w:r>
        <w:rPr>
          <w:color w:val="000000"/>
          <w:sz w:val="28"/>
          <w:szCs w:val="28"/>
        </w:rPr>
        <w:t xml:space="preserve"> = 0,22 мин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Л-8,стр.71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крутить болты крепления крышки редуктор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0</w:t>
      </w:r>
      <w:r>
        <w:rPr>
          <w:color w:val="000000"/>
          <w:sz w:val="28"/>
          <w:szCs w:val="28"/>
        </w:rPr>
        <w:t xml:space="preserve"> = 0,47мин., для 10 болтов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0</w:t>
      </w:r>
      <w:r>
        <w:rPr>
          <w:color w:val="000000"/>
          <w:sz w:val="28"/>
          <w:szCs w:val="28"/>
        </w:rPr>
        <w:t xml:space="preserve"> = 4,7 мин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Л-8,стр.71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нять коробку дифференциал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  <w:lang w:val="en-US"/>
        </w:rPr>
        <w:t>11</w:t>
      </w:r>
      <w:r>
        <w:rPr>
          <w:color w:val="000000"/>
          <w:sz w:val="28"/>
          <w:szCs w:val="28"/>
        </w:rPr>
        <w:t xml:space="preserve"> = 0,22 ми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Л-8,стр.71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крутить болты крепления крышки коробк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 xml:space="preserve">12 </w:t>
      </w:r>
      <w:r>
        <w:rPr>
          <w:color w:val="000000"/>
          <w:sz w:val="28"/>
          <w:szCs w:val="28"/>
        </w:rPr>
        <w:t xml:space="preserve">= 0,47 мин., для  8 болтов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 xml:space="preserve"> = 3,76 ми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Л-8,стр.72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нять крестовину с сателлитами и шестернями полуосе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</w:rPr>
        <w:t xml:space="preserve"> = 0,37 мин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Л-8,стр.84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время: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 xml:space="preserve">  +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8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9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0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1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3</w:t>
      </w:r>
      <w:r>
        <w:rPr>
          <w:color w:val="000000"/>
          <w:sz w:val="28"/>
          <w:szCs w:val="28"/>
        </w:rPr>
        <w:t xml:space="preserve"> =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0,42+0,47+0,17+2,82+0,32+0,22+4,7+0,22+3,76+0,37+0,34+0,30+0,60 = 14.71 мин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учное время:  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шт</w:t>
      </w:r>
      <w:r>
        <w:rPr>
          <w:color w:val="000000"/>
          <w:sz w:val="28"/>
          <w:szCs w:val="28"/>
        </w:rPr>
        <w:t xml:space="preserve">  =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 xml:space="preserve"> * к , где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= 1,15 – коэффициент, учитывающий подготовительно-заключительное время, время на отдых и обслуживание оборудован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шт</w:t>
      </w:r>
      <w:r>
        <w:rPr>
          <w:color w:val="000000"/>
          <w:sz w:val="28"/>
          <w:szCs w:val="28"/>
        </w:rPr>
        <w:t xml:space="preserve">  = 14,71 * 1,15 = 16,91 мин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= 16,91 / 60 = 0,28 чел*ч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2.8 Расчет годовой трудоемкости, числа рабочих и единиц оборудования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.8.1  Расчет годовой трудоемкости работ на участке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*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* 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* 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* к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>* к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(чел/ч), гд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0000 – производственная программа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= 0,26 – трудоемкость разборки узла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1,04 [Л-10,стр.284]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0,96 [Л-10,стр.284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>= 1,02 [Л-10,стр.284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4   </w:t>
      </w:r>
      <w:r>
        <w:rPr>
          <w:color w:val="000000"/>
          <w:sz w:val="28"/>
          <w:szCs w:val="28"/>
        </w:rPr>
        <w:t>= 1 [Л-10,стр.284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= 10000 * 0,26 * 1,04 * 0,96 * 1,02 * 1 = 2648 чел/ч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/>
      </w:pPr>
      <w:r>
        <w:rPr>
          <w:sz w:val="28"/>
          <w:szCs w:val="28"/>
          <w:u w:val="single"/>
        </w:rPr>
        <w:t>2.8.2 Расчет количества рабочих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я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я</m:t>
        </m:r>
      </m:oMath>
      <w:r>
        <w:rPr>
          <w:sz w:val="28"/>
          <w:szCs w:val="28"/>
        </w:rPr>
        <w:t>=2000 (час), фонд времени действительного рабочего;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28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1pt;height:16pt" filled="f" o:ole="">
            <v:imagedata r:id="rId4" o:title=""/>
          </v:shape>
          <o:OLEObject Type="Embed" ProgID="" ShapeID="ole_rId3" DrawAspect="Content" ObjectID="_1537069284" r:id="rId3"/>
        </w:objec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ринимаем Ря = 1 чел.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43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 оборудования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о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0</m:t>
        </m:r>
      </m:oMath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22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4pt;height:31pt" filled="f" o:ole="">
            <v:imagedata r:id="rId6" o:title=""/>
          </v:shape>
          <o:OLEObject Type="Embed" ProgID="" ShapeID="ole_rId5" DrawAspect="Content" ObjectID="_230505855" r:id="rId5"/>
        </w:objec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ринимаем Х = 1 ш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2.9 Оформление таблицы оборудования и оснаст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>Таблица 2.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39"/>
        <w:gridCol w:w="1595"/>
        <w:gridCol w:w="1595"/>
        <w:gridCol w:w="1595"/>
        <w:gridCol w:w="159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орудование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боры, прис-пособления, специальный инструмен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де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тип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ое 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баритные размеры в плане, м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ая зани-маемая площадь, 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требляе-мая мощ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сть, кВ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стак слесар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0х1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енд для разборки мос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" w:right="-92" w:hanging="0"/>
              <w:jc w:val="center"/>
              <w:rPr/>
            </w:pPr>
            <w:r>
              <w:rPr/>
              <w:t>КП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4" w:right="-5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6" w:right="-188" w:hanging="0"/>
              <w:jc w:val="center"/>
              <w:rPr/>
            </w:pPr>
            <w:r>
              <w:rPr/>
              <w:t>1100х8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" w:right="-146"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рументаль-ный шка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0х1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еллаж для детал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х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арь для от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х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.10 Расчет потребной производственной площади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о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общ = 4,8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п = 5,0 , коэффициент перехода от площади оборудование и оснастки к площади учас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280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4pt;height:24pt" filled="f" o:ole="">
            <v:imagedata r:id="rId8" o:title=""/>
          </v:shape>
          <o:OLEObject Type="Embed" ProgID="" ShapeID="ole_rId7" DrawAspect="Content" ObjectID="_513241471" r:id="rId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 xml:space="preserve">2     </w:t>
      </w:r>
      <w:r>
        <w:rPr>
          <w:sz w:val="28"/>
          <w:szCs w:val="28"/>
        </w:rPr>
        <w:t xml:space="preserve">Принимае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у = 24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 Конструкторский раздел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1 Назначение и краткая характеристика приспособления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Стенд предназначен для разборки ведущего моста автомобиля УАЗ-3909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</w:rPr>
      </w:pPr>
      <w:r>
        <w:rPr>
          <w:sz w:val="28"/>
        </w:rPr>
        <w:t>Краткая характеристика:</w:t>
      </w:r>
    </w:p>
    <w:p>
      <w:pPr>
        <w:pStyle w:val="Normal"/>
        <w:spacing w:lineRule="auto" w:line="360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sz w:val="28"/>
        </w:rPr>
        <w:t>Тип – стационарное</w:t>
      </w:r>
    </w:p>
    <w:p>
      <w:pPr>
        <w:pStyle w:val="Normal"/>
        <w:spacing w:lineRule="auto" w:line="360"/>
        <w:ind w:right="175" w:hanging="0"/>
        <w:jc w:val="both"/>
        <w:rPr>
          <w:sz w:val="28"/>
        </w:rPr>
      </w:pPr>
      <w:r>
        <w:rPr>
          <w:sz w:val="28"/>
        </w:rPr>
        <w:t>Габаритные размеры, мм – 1095х800х650</w:t>
      </w:r>
    </w:p>
    <w:p>
      <w:pPr>
        <w:pStyle w:val="Normal"/>
        <w:spacing w:lineRule="auto" w:line="360"/>
        <w:ind w:right="175" w:hanging="0"/>
        <w:jc w:val="both"/>
        <w:rPr>
          <w:sz w:val="28"/>
        </w:rPr>
      </w:pPr>
      <w:r>
        <w:rPr>
          <w:sz w:val="28"/>
        </w:rPr>
        <w:t>Масса, кг – 38</w:t>
      </w:r>
    </w:p>
    <w:p>
      <w:pPr>
        <w:pStyle w:val="Normal"/>
        <w:spacing w:lineRule="auto" w:line="360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2 Описание устройства приспособления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pacing w:lineRule="auto" w:line="360"/>
        <w:ind w:left="0" w:right="0" w:hanging="1"/>
        <w:rPr>
          <w:szCs w:val="28"/>
        </w:rPr>
      </w:pPr>
      <w:r>
        <w:rPr>
          <w:szCs w:val="28"/>
        </w:rPr>
        <w:t>Стенд представляет собой сварную конструкцию стоек , которые через основание  крепятся к полу. Между стойками  на поперечинах  и, стояках  устанавливается короб  с плитой  и настилом. Мост автомобиля укладывается между лапам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3 Силовой расчет элемента приспособления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Силовой расчет элемента приспособления не проводим, т.к. все усилия затяжек резьбовых соединения оговорены ГОСТом, а элементы, подвергающиеся напряжениям среза и растяжения отсутствую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4 Инструкции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u w:val="single"/>
        </w:rPr>
        <w:t>3.4.1  По ТО и ремонту приспособления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дневно перед началом работы внешне осмотреть приспособление, проверить состояние деталей, входящих в него, особое внимание обращая на трещины, сколы и состояние сварных шво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наружении неисправных деталей выполнить ремонтные работы, используя замену поврежденных детале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наружении поврежденных резьбовых соединений выполнить их замену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ьбовые поверхности деталей приспособления, а также все подвижные детали смазывать смазкой 24 ГОСТ 24150-75 во время ремонтных работ, но не реже одного раза в неделю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u w:val="single"/>
        </w:rPr>
        <w:t>3.4.2 По ТБ при работе с приспособлением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к работе с приспособлением допускаются лица, прошедшие технику безопасности и изучившие настоящие инструкции по пользованию приспособлением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щается выполнять разборо-сборочные работы при незакрепленном редукторе на стенде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бегать возможных перекосов при установке редуктора на стенд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5 Экономическая оценка приспособления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5.1 Годовой экономический эффект от внедрения приспособления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= 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) 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* С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* К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* К , где [Л-10стр.116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– разность трудоемкостей до внедрения приспособления и после его внедрения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трудоемкость операции до внедрения приспособления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,04…1,1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годовая производственная программа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однотипных деталей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– часовая тарифная ставка рабочего, выполняющего операцию на спроектированном приспособлении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– коэффициент ремонт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= 1,85…2,1 – коэффициент, учитывающий премию, дополнительную зарплату и отчисления в социальные нужд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= (0,286-0,26) * 10000 * 15,3 * 1 * 1 * 2 = 8751,6 руб.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5.2 Определение себестоимости изготовления приспособления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= С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+ С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+ С</w:t>
      </w:r>
      <w:r>
        <w:rPr>
          <w:color w:val="000000"/>
          <w:sz w:val="28"/>
          <w:szCs w:val="28"/>
          <w:vertAlign w:val="subscript"/>
        </w:rPr>
        <w:t>з.ч</w:t>
      </w:r>
      <w:r>
        <w:rPr>
          <w:color w:val="000000"/>
          <w:sz w:val="28"/>
          <w:szCs w:val="28"/>
        </w:rPr>
        <w:t>. , где [Л-18,приложение 15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– стоимость трудовых затрат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= Т * С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* К, где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Т = 40 час. – трудоемкость изготовления приспособления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= 40 * 15,3 * 2 = 1224 руб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 xml:space="preserve">м </w:t>
      </w:r>
      <w:r>
        <w:rPr>
          <w:color w:val="000000"/>
          <w:sz w:val="28"/>
          <w:szCs w:val="28"/>
        </w:rPr>
        <w:t>– стоимость материал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= Ц *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, гд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 = 18,2 руб. – стоимость 1 кг металла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= 92 кг – масса металла с учетом отходо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= 92 * 18,2 = 1674,4 руб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з.ч</w:t>
      </w:r>
      <w:r>
        <w:rPr>
          <w:color w:val="000000"/>
          <w:sz w:val="28"/>
          <w:szCs w:val="28"/>
        </w:rPr>
        <w:t>. = 310 руб. – стоимость комплектующих (стандартных ) изделий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С = 1224 + 1674,4 + 310 = 3208,4 руб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5.3 Срок окупаемости приспособления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ок</w:t>
      </w:r>
      <w:r>
        <w:rPr>
          <w:color w:val="000000"/>
          <w:sz w:val="28"/>
          <w:szCs w:val="28"/>
        </w:rPr>
        <w:t xml:space="preserve"> = С / Э</w:t>
      </w:r>
      <w:r>
        <w:rPr>
          <w:color w:val="000000"/>
          <w:sz w:val="28"/>
          <w:szCs w:val="28"/>
          <w:vertAlign w:val="subscript"/>
        </w:rPr>
        <w:t xml:space="preserve">г  </w:t>
      </w:r>
      <w:r>
        <w:rPr>
          <w:color w:val="000000"/>
          <w:sz w:val="28"/>
          <w:szCs w:val="28"/>
        </w:rPr>
        <w:t xml:space="preserve">     [Л-18,приложение 15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ок</w:t>
      </w:r>
      <w:r>
        <w:rPr>
          <w:color w:val="000000"/>
          <w:sz w:val="28"/>
          <w:szCs w:val="28"/>
        </w:rPr>
        <w:t xml:space="preserve"> = 3208,4 / 8751,6  = 0,4 (лет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ключение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аботы над проектом были определены задачи АРП и цель проект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 разработаны следующие вопросы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ение, условия работы и краткая характеристика узл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 на дефектацию 2-3 деталей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 на отремонтированный узел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техпроцесса ремонта узл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разборки узл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переходов операций и нормирование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 годовой трудоемкости, числа рабочих и единиц оборудования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а таблица оборудования и оснастк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ден расчет потребной производственной площад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оектирован стенд для разборки ведущего мост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 силовой расчет элемента приспособления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ы инструкции и дана экономическая оценка приспособле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>Ремонт автомобилей. Под ред. С.И. Румянцева, М., Транспорт, 1988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Дюмин И.Е., Трегуб Г.П. Ремонт автомобилей. М., Транспорт, 199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Боднев А.Г., Шаберин Н.Н. Лабораторный практикум по ремонту автомобилей. М., Транспорт, 198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Дехтеринский Л.В. и др. Технология ремонта автомобилей. М., Транспорт, 197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Оборудование для ремонта автомобилей. Под ред. Шахнеса М.Н. М., Транспорт, 197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Верещак Ф.П., Абелевич Ш.А. Проектирование авторемонтных предприятий. М., Транспорт, 197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Автомобиль УАЗ (без двигателя). Руководство по капитальному ремонту. М., Минавтотранс РСФСР, техническое управление, 198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Руководство по нормированию технологических процессов капитального ремонта автомобилей. М., Минавтотранс РСФСР, техническое управление, 197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Классификатор технологических операций в авторемонтном производстве. Росавторемпром, КТБ «Авторемонт», Митинский филиала, 198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Клебанов Б.В. Проектирование производственных участков авторемонтных предприятий. М., Транспорт, 197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Суханов Б.Н. и др. Техническое обслуживание и ремонт автомобилей. Пособие до курсовому и дипломному проектированию. М., Транспорт, 198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Методические указания по ремонту автомобилей и двигателей. Н. Новгород, 199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386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8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5">
    <w:name w:val="Цитата"/>
    <w:basedOn w:val="Normal"/>
    <w:qFormat/>
    <w:pPr>
      <w:ind w:left="180" w:right="175"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8:26:00Z</dcterms:created>
  <dc:creator>Лапочка</dc:creator>
  <dc:description/>
  <cp:keywords/>
  <dc:language>en-US</dc:language>
  <cp:lastModifiedBy>DNA7 X86</cp:lastModifiedBy>
  <cp:lastPrinted>2007-03-06T03:46:00Z</cp:lastPrinted>
  <dcterms:modified xsi:type="dcterms:W3CDTF">2010-02-15T16:37:00Z</dcterms:modified>
  <cp:revision>5</cp:revision>
  <dc:subject/>
  <dc:title>1</dc:title>
</cp:coreProperties>
</file>