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3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  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2.  Назначение  объекта проектирования</w:t>
        <w:tab/>
        <w:tab/>
        <w:tab/>
        <w:tab/>
        <w:tab/>
        <w:tab/>
        <w:tab/>
        <w:t xml:space="preserve">6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3.  Технологическая часть</w:t>
        <w:tab/>
        <w:tab/>
        <w:tab/>
        <w:tab/>
        <w:tab/>
        <w:tab/>
        <w:tab/>
        <w:tab/>
        <w:tab/>
        <w:t xml:space="preserve">7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4.  Организационная часть</w:t>
        <w:tab/>
        <w:tab/>
        <w:tab/>
        <w:tab/>
        <w:tab/>
        <w:tab/>
        <w:tab/>
        <w:tab/>
        <w:tab/>
        <w:t xml:space="preserve">25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5.  Заключение по проекту</w:t>
        <w:tab/>
        <w:tab/>
        <w:tab/>
        <w:tab/>
        <w:tab/>
        <w:tab/>
        <w:tab/>
        <w:tab/>
        <w:tab/>
        <w:t xml:space="preserve">36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6.  Список литературы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 ВВЕДЕНИЕ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1 Перспективы развития автомобильного транспорта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втомобили имеют широкий спектр применения в различных средах и различных климатических условиях и в связи с этим подвергаются нагрузкам. Поэтому техническое состояние автомобиля как и всякой другой машины в процессе длительной эксплуатации не остается неизменным. Оно ухудшается в следствии изнашивания деталей и механизмов, поломок и других неисправностей, что приводит к понижению эксплуатационных качеств автомобиля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сновным средством уменьшения изнашивания деталей и механизмов и предотвращения неисправностей автомобиля, т.е. поддержание его в должном техническом состоянии, является своевременное и высококачественное выполнение технического обслуживания и ремонта, как капитального так и текущего. Техническое состояние так же зависит от условий хранения автомобиля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, путем своевременного и высококачественного технического обслуживанию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Трудовые  и  материальные  затраты  на  поддержание  подвижного  состава  в технически исправном состоянии значительны  и  в  несколько  раз  превышают затраты на его изготовление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Так  за   нормативный   срок   службы   грузовых   автомобилей   средней грузоподъёмности, структура трудовых затрат в  процентах  от  общих  затрат составляет: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За   нормативный   срок   службы   легковых   автомобилей, структура трудовых затрат в  процентах  от  общих  затрат составляет: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ТО и ТР – 89% ;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капитальный ремонт автомобиля и агрегатов – 4 %;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изготовление автомобиля – 7 %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Столь высокие затраты на ТО и ТР связаны с отставанием  производственно-технической  базы  автомобильного  транспорта  по  темпам  роста  от  парка подвижного состава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ехническое   обслуживание   и   ремонт   подвижного   состава   следует рассматривать как одно из главных  направлений  технического  процесса  при создании  и  реконструкции  ПТБ  предприятий   автомобильного   транспорта. Механизация работ при ТО и  ремонте  служит  материальной  основой  условий труда, повышения его безопасности, а самое  главное,  способствует  решению задачи повышения производительности труда, что особенно  важно  в  условиях дефицита рабочей силы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Основным  средством  уменьшения  интенсивного  изнашивания   деталей   и механизмов  и  предотвращения  отказов  агрегатов  или  узлов  автомобиля,  т.е. поддержание его в технически исправном состоянии, является своевременное  и высококачественное выполнение ТО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од  ТО  понимают  совокупность  операций   ( уборо-моечных,   крепёжных, регулировочных,  смазочных)   цель   которых   предупредить   возникновение неисправностей, повысить надёжность и уменьшить изнашиваемость деталей. ТО-2 в  отличии  от  ТО-1  более  углубленное  и  трудоёмкое.  Если  при  ТО-1 техническое  состояние  автомобиля  определяют  визуально   и   выполняется небольшой   спектр   работ,   направленных   на   своевременное    выявление неисправностей,  то  при    ТО-2  выполняются  работы   охватывающие   весь автомобиль,  при  этом  не  только   определяется   техническое   состояние автомобиля, но и проводятся работы различного рода: замена масла /смазки/ в узлах трения, очистка  или  замена  фильтрующих  элементов,  регулировочные работы.  Связано  это  с  тем,  что  ТО-2  выполняется  через  значительный промежуток времени в  отличии  от  ТО-1,  за  который  автомобиль  получает значительные неисправности и повреждения. Поэтому  качественное  выполнение ТО-2 способно повысить срок службы автомобиля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2 Перспективы развития АТП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азвитые и постоянно расширяющиеся службы такси имеют в своем распоряжении и управлении целый автомобильный парк, из которого гораздо проще подобрать машину под требования клиента. Например, если у заказчиков есть маленький ребенок, то об этом необходимо заранее предупредить работников службы такси. Они подготовят и пришлют водителя с таким автомобильным средством, которое будет обустроено автокреслом, детскими игрушками и прочими приспособлениями для безопасного и комфортного передвижения по городу или за его пределами.</w:t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изнес клиенты или просто очень состоятельные люди не захотят ездить в такси эконом варианта. Они готовы заплатить дороже, но поехать действительно безопасно и удобно. Для этой категории граждан в службах такси есть специально отведенные машины с высочайшим уровнем комфорта и сохранности.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 НАЗНАЧЕНИЕ ОБЪЕКТА ПРОЕКТИРОВАНИЯ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1 Назначение проектируемого АТП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ТП служит для перевозки пассажиров на территории населенного пункта (таксопарк)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2 Назначение проектируемого участка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Зона ТО-2  является одним из дополнительных цехов автотранспортного предприятия, размещается в отдельном блоке помещений по ремонту легковых автомобилей. Участок служит для поддержания автомобилей в технически исправном состоянии, для проведения комплекса диагностических, крепежных и регулировочных работ. </w:t>
      </w:r>
      <w:r>
        <w:br w:type="page"/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3.  ТЕХНОЛОГИЧЕСКАЯ ЧАСТЬ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 Выбор исходных данных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3.1.1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Тип и модель подвижного состава. Его краткая характеристика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Таблица 3.1              </w:t>
      </w:r>
      <w:r>
        <w:rPr/>
        <w:t xml:space="preserve">        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84"/>
      </w:tblGrid>
      <w:tr>
        <w:trPr>
          <w:trHeight w:val="7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оде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З-31105</w:t>
            </w:r>
          </w:p>
        </w:tc>
      </w:tr>
      <w:tr>
        <w:trPr>
          <w:trHeight w:val="4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баритные размеры, м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870х1800х1422</w:t>
            </w:r>
          </w:p>
        </w:tc>
      </w:tr>
      <w:tr>
        <w:trPr>
          <w:trHeight w:val="144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ея, мм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задних коле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ередних коле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45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10</w:t>
            </w:r>
          </w:p>
        </w:tc>
      </w:tr>
      <w:tr>
        <w:trPr>
          <w:trHeight w:val="4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База, м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880</w:t>
            </w:r>
          </w:p>
        </w:tc>
      </w:tr>
      <w:tr>
        <w:trPr>
          <w:trHeight w:val="48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абочий объем двигателя, 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,386</w:t>
            </w:r>
          </w:p>
        </w:tc>
      </w:tr>
      <w:tr>
        <w:trPr>
          <w:trHeight w:val="48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наряженная масса, к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400</w:t>
            </w:r>
          </w:p>
        </w:tc>
      </w:tr>
      <w:tr>
        <w:trPr>
          <w:trHeight w:val="4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олная масса, к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790</w:t>
            </w:r>
          </w:p>
        </w:tc>
      </w:tr>
    </w:tbl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2 Списочный состав парк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300 (авт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3 Техническое состояние парк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 xml:space="preserve">автомобили прошли  –    0,6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ц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4 Среднесуточный пробег одного автомобиля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с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  <w:tab/>
        <w:t>300 (к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5 Режим работы подвижного состав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рабочих дней в году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  <w:tab/>
        <w:t>365 (дней)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о смен работы автомобиля на линии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2(смены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keepNext w:val="tru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атегория условий эксплуатации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 xml:space="preserve">КУЭ 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ind w:left="0"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лиматическая зона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>Климат  –   умеренный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2 Расчет периодичности воздействий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vertAlign w:val="superscript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2.1 Расчет периодичности ТО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  <w:lang w:val="en-US"/>
        </w:rPr>
        <w:t>c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ab/>
        <w:tab/>
        <w:t>(3.1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>(3.2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ab/>
        <w:t>(3.3)</w:t>
        <w:br/>
        <w:t>гд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ая периодичность ТО [4]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категорию условий эксплуатации [5]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[5];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= 5000 · 1 · 1 = 5000 (км)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20000 · 1· 1 = 20000 (к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2.2 Расчет межремонтного пробега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color w:val="000000"/>
          <w:szCs w:val="28"/>
        </w:rPr>
        <w:t>(км)</w:t>
        <w:tab/>
        <w:tab/>
        <w:tab/>
        <w:tab/>
        <w:tab/>
        <w:tab/>
        <w:tab/>
        <w:t xml:space="preserve">(3.4) 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ый пробег до КР [4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модификацию подвижного состава;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i w:val="false"/>
          <w:color w:val="000000"/>
          <w:szCs w:val="28"/>
        </w:rPr>
        <w:t>= 350000 · 1 · 1 · 1 = 350000 (км)</w:t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3 Таблица корректирования пробега по кратности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/>
        <w:t>Таблица 3.2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1"/>
        <w:gridCol w:w="1964"/>
        <w:gridCol w:w="1682"/>
        <w:gridCol w:w="2119"/>
        <w:gridCol w:w="1414"/>
      </w:tblGrid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до воздей-ств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до очередного воздействия (км)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эффициент корректирова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после корректирования (км)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иведение к кратност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инятый к расчету пробег (км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Е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ТО-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0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ТО-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0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,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2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К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5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50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45600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4 Расчет производственной программы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1 Расчет количества воздействий для одного автомобиля за цикл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  <w:tab/>
        <w:t xml:space="preserve"> (возд.) </w:t>
        <w:tab/>
        <w:tab/>
        <w:tab/>
        <w:tab/>
        <w:tab/>
        <w:tab/>
        <w:tab/>
        <w:t>(3.5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1</w:t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>) – (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+ 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(возд.) </w:t>
        <w:tab/>
        <w:tab/>
        <w:tab/>
        <w:tab/>
        <w:tab/>
        <w:t>(3.6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>/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с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возд.) </w:t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345600 / 19200) = 18 (возд.) </w:t>
        <w:tab/>
        <w:tab/>
        <w:tab/>
        <w:tab/>
        <w:tab/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345600 / 4800) – (18 + 0) = 33 (возд.) </w:t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345600 / 300 = 1152 (возд.) </w:t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2 Расчет количества дней простоя в ТО, ТР и КР для одного автомобиля за цикл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 и тр    </w:t>
      </w:r>
      <w:r>
        <w:rPr>
          <w:rFonts w:cs="Times New Roman" w:ascii="Times New Roman" w:hAnsi="Times New Roman"/>
          <w:i w:val="false"/>
          <w:color w:val="000000"/>
          <w:szCs w:val="28"/>
        </w:rPr>
        <w:t>(дн.)</w:t>
        <w:tab/>
        <w:tab/>
        <w:tab/>
        <w:tab/>
        <w:tab/>
        <w:tab/>
        <w:t xml:space="preserve">(3.8)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   </w:t>
      </w:r>
      <w:r>
        <w:rPr>
          <w:rFonts w:cs="Times New Roman" w:ascii="Times New Roman" w:hAnsi="Times New Roman"/>
          <w:i w:val="false"/>
          <w:color w:val="000000"/>
          <w:szCs w:val="28"/>
        </w:rPr>
        <w:t>(дн.)</w:t>
        <w:tab/>
        <w:tab/>
        <w:tab/>
        <w:tab/>
        <w:tab/>
        <w:tab/>
        <w:t xml:space="preserve">(3.9)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ый простой а/м в КР [5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color w:val="000000"/>
          <w:szCs w:val="28"/>
        </w:rPr>
        <w:t>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000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1000)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000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 простоя в ТО и ТР на 1000 км пробега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, учитывающий пробег с начала эксплуатации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сменности работы зон ТО и ТР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0,7 – перенос части ТО-2 и ТР работ на межсменное время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345600 · 0,22 / 1000)  · 1 · 0,7 = 53,2 (дн)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53,2 (дн)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3 Расчет коэффициента технической готовности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.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  <w:tab/>
        <w:tab/>
        <w:tab/>
        <w:tab/>
        <w:tab/>
        <w:tab/>
        <w:tab/>
        <w:tab/>
        <w:t>(3.10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</w:rPr>
        <w:t>= 1152 / (1152 + 53,2) = 0,96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4 Расчет коэффициента использования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 w:val="false"/>
          <w:color w:val="000000"/>
          <w:szCs w:val="28"/>
        </w:rPr>
        <w:t>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3.11)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 w:val="false"/>
          <w:color w:val="000000"/>
          <w:szCs w:val="28"/>
        </w:rPr>
        <w:t>– число календарных дней в году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, учитывающий снижение использования технически исправных автомобилей в рабочие дни парка по эксплуатационным причинам.  Величина коэффициента принимается по данным АТП, а при отсутствии данных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инимают в пределах 0,93-0,98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>= (365 / 365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</w:t>
      </w:r>
      <w:r>
        <w:rPr>
          <w:rFonts w:cs="Times New Roman" w:ascii="Times New Roman" w:hAnsi="Times New Roman"/>
          <w:i w:val="false"/>
          <w:color w:val="000000"/>
          <w:szCs w:val="28"/>
        </w:rPr>
        <w:t>· 0,95 = 0,9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5 Расчет коэффициента перехода от цикла к году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>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3.12)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(365 / 1152 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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keepNext w:val="true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6 Расчет годового пробега для всего подвижного состава</w:t>
      </w:r>
    </w:p>
    <w:p>
      <w:pPr>
        <w:pStyle w:val="Normal"/>
        <w:keepNext w:val="true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с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(км)</w:t>
        <w:tab/>
        <w:tab/>
        <w:tab/>
        <w:tab/>
        <w:tab/>
        <w:tab/>
        <w:tab/>
        <w:tab/>
        <w:t xml:space="preserve">(3.13)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>= 365· 300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</w:rPr>
        <w:t>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300 = 29 829 383 (км)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7 Расчет годовой программы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возд.)</w:t>
        <w:tab/>
        <w:tab/>
        <w:tab/>
        <w:tab/>
        <w:tab/>
        <w:tab/>
        <w:tab/>
        <w:tab/>
        <w:tab/>
        <w:t xml:space="preserve">(3.14)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1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возд.)</w:t>
        <w:tab/>
        <w:tab/>
        <w:tab/>
        <w:tab/>
        <w:tab/>
        <w:tab/>
        <w:tab/>
        <w:tab/>
        <w:t xml:space="preserve">(3.15)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2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6) 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15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3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300 = 104665 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54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3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300 = 4906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8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3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300  = 1635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8 Расчет суточной программы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7)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8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9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инятое количество дней работы в году для данной зоны ТО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104665 / 365 = 287 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4906 / 301 = 16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1635 / 301 = 5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5 Расчет трудоемкости работ по ТО и ТР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1 Расчет удельной трудоемкости одного воздействия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0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</w:t>
        <w:tab/>
        <w:tab/>
        <w:tab/>
        <w:tab/>
        <w:tab/>
        <w:tab/>
        <w:tab/>
        <w:tab/>
        <w:t xml:space="preserve">(3.21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2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3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5 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  <w:tab/>
        <w:tab/>
        <w:tab/>
        <w:t xml:space="preserve">(3.24) 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           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ы трудоемкости ТО и ТР,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пробег с начала эксплуатации [5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количество автомобилей на АТП и количество технологически совместимых групп [5]; </w:t>
      </w:r>
    </w:p>
    <w:p>
      <w:pPr>
        <w:sectPr>
          <w:headerReference w:type="default" r:id="rId4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= 1,00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= 1,00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= 1,00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 xml:space="preserve"> = 1,00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= 0,95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szCs w:val="28"/>
        </w:rPr>
        <w:t>= 2,50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szCs w:val="28"/>
        </w:rPr>
        <w:t>=  10,50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szCs w:val="28"/>
        </w:rPr>
        <w:t>= 0,00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szCs w:val="28"/>
        </w:rPr>
        <w:t>= 0,35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szCs w:val="28"/>
        </w:rPr>
        <w:t>= 2,90</w:t>
      </w:r>
      <w:r>
        <w:rPr>
          <w:rFonts w:cs="Times New Roman" w:ascii="Times New Roman" w:hAnsi="Times New Roman"/>
          <w:i w:val="false"/>
          <w:szCs w:val="24"/>
        </w:rPr>
        <w:t xml:space="preserve"> (чел./час)</w:t>
      </w:r>
    </w:p>
    <w:p>
      <w:pPr>
        <w:sectPr>
          <w:type w:val="continuous"/>
          <w:pgSz w:w="11906" w:h="16838"/>
          <w:pgMar w:left="1560" w:right="567" w:gutter="0" w:header="284" w:top="709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0,35 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5 =  0,33 </w:t>
      </w:r>
      <w:r>
        <w:rPr>
          <w:rFonts w:cs="Times New Roman" w:ascii="Times New Roman" w:hAnsi="Times New Roman"/>
          <w:i w:val="false"/>
          <w:szCs w:val="24"/>
        </w:rPr>
        <w:t>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,5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5 = 2,38 </w:t>
      </w:r>
      <w:r>
        <w:rPr>
          <w:rFonts w:cs="Times New Roman" w:ascii="Times New Roman" w:hAnsi="Times New Roman"/>
          <w:i w:val="false"/>
          <w:szCs w:val="24"/>
        </w:rPr>
        <w:t>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0,5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5 = 9,98</w:t>
      </w:r>
      <w:r>
        <w:rPr>
          <w:rFonts w:cs="Times New Roman" w:ascii="Times New Roman" w:hAnsi="Times New Roman"/>
          <w:i w:val="false"/>
          <w:szCs w:val="24"/>
        </w:rPr>
        <w:t xml:space="preserve">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,9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0,95 </w:t>
      </w:r>
      <w:r>
        <w:rPr>
          <w:rFonts w:cs="Times New Roman" w:ascii="Times New Roman" w:hAnsi="Times New Roman"/>
          <w:i w:val="false"/>
          <w:szCs w:val="28"/>
        </w:rPr>
        <w:t>= 2,76</w:t>
      </w:r>
      <w:r>
        <w:rPr>
          <w:rFonts w:cs="Times New Roman" w:ascii="Times New Roman" w:hAnsi="Times New Roman"/>
          <w:i w:val="false"/>
          <w:szCs w:val="24"/>
        </w:rPr>
        <w:t xml:space="preserve">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2 Расчет годовой трудоемкости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</w:t>
        <w:tab/>
        <w:tab/>
        <w:tab/>
        <w:tab/>
        <w:tab/>
        <w:tab/>
        <w:tab/>
        <w:tab/>
        <w:t>(3.25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мех</w:t>
      </w:r>
      <w:r>
        <w:rPr>
          <w:rFonts w:cs="Times New Roman" w:ascii="Times New Roman" w:hAnsi="Times New Roman"/>
          <w:i w:val="false"/>
          <w:color w:val="000000"/>
          <w:szCs w:val="28"/>
        </w:rPr>
        <w:t>– коэффициент механизации для механизированной мойки, принять равным 0,7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              </w:t>
        <w:tab/>
        <w:tab/>
        <w:tab/>
        <w:tab/>
        <w:tab/>
        <w:tab/>
        <w:t>(3.26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сопутствующего ремонт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(0.15-0,2)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  </w:t>
        <w:tab/>
        <w:tab/>
        <w:tab/>
        <w:tab/>
        <w:tab/>
        <w:tab/>
        <w:tab/>
        <w:t>(3.27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Р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 </w:t>
        <w:tab/>
        <w:tab/>
        <w:tab/>
        <w:tab/>
        <w:tab/>
        <w:tab/>
        <w:tab/>
        <w:t>(3.28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(0.15-0,2)  ∙ 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>)   (чел.- час)</w:t>
        <w:tab/>
        <w:tab/>
        <w:tab/>
        <w:tab/>
        <w:t>(3.29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>=2 ∙ 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∙ 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 </w:t>
        <w:tab/>
        <w:tab/>
        <w:tab/>
        <w:tab/>
        <w:tab/>
        <w:tab/>
        <w:tab/>
        <w:tab/>
        <w:t>(3.30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1000)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-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>)  (чел.- час)</w:t>
        <w:tab/>
        <w:tab/>
        <w:tab/>
        <w:tab/>
        <w:t>(3.31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04665 ∙ </w:t>
      </w:r>
      <w:r>
        <w:rPr>
          <w:rFonts w:cs="Times New Roman" w:ascii="Times New Roman" w:hAnsi="Times New Roman"/>
          <w:i w:val="false"/>
          <w:szCs w:val="28"/>
        </w:rPr>
        <w:t xml:space="preserve">0,3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25 = 8700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0,15 ∙ 4906 ∙ </w:t>
      </w:r>
      <w:r>
        <w:rPr>
          <w:rFonts w:cs="Times New Roman" w:ascii="Times New Roman" w:hAnsi="Times New Roman"/>
          <w:i w:val="false"/>
          <w:szCs w:val="28"/>
        </w:rPr>
        <w:t>2,38 = 1748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 w:val="20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4906 ∙ 2,38 + </w:t>
      </w:r>
      <w:r>
        <w:rPr>
          <w:rFonts w:cs="Times New Roman" w:ascii="Times New Roman" w:hAnsi="Times New Roman"/>
          <w:i w:val="false"/>
          <w:szCs w:val="28"/>
        </w:rPr>
        <w:t>1748 = 13400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2∙ 300 ∙ 9,98 ∙ 0,2 = 1197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 xml:space="preserve">СР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0,15∙ (1635 ∙ 9,98 + 1197) = 2626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1635∙ 9,98 + 2626 + 1197 = 20136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29829383 / 1000) ∙ 2,76 - (1748 + 2626) = 77806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3 Суммарная трудоемкость работ за год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6120" w:leader="none"/>
        </w:tabs>
        <w:spacing w:lineRule="auto" w:line="360"/>
        <w:ind w:firstLine="680"/>
        <w:jc w:val="left"/>
        <w:rPr/>
      </w:pP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</w:t>
        <w:tab/>
        <w:tab/>
        <w:tab/>
        <w:tab/>
        <w:tab/>
        <w:t>(3.32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Aria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8700 + 13400 + 20136 + 77806 = 120042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4 Расчет трудоёмкости вспомогательных работ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(3.33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с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коэффициент трудоёмкости вспомогательных работ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с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30%;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 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20042  ∙  </w:t>
      </w:r>
      <w:r>
        <w:rPr>
          <w:rFonts w:cs="Times New Roman" w:ascii="Times New Roman" w:hAnsi="Times New Roman"/>
          <w:i w:val="false"/>
          <w:szCs w:val="28"/>
        </w:rPr>
        <w:t>0,30 = 36013 (чел./час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3.5.5 Распределение вспомогательных работ 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  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/>
        <w:t>Таблица 3.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11"/>
        <w:gridCol w:w="2693"/>
      </w:tblGrid>
      <w:tr>
        <w:trPr>
          <w:trHeight w:val="14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ид вспомогательных рабо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вспомога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удоемкость вспомогательных работ, чел-ч.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монт и обслуживание технологического оборудования, оснастки и инструмен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7203</w:t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монт и обслуживание инженерного оборудования, сетей и коммуникац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402</w:t>
            </w:r>
          </w:p>
        </w:tc>
      </w:tr>
      <w:tr>
        <w:trPr>
          <w:trHeight w:val="46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анспортные рабо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601</w:t>
            </w:r>
          </w:p>
        </w:tc>
      </w:tr>
      <w:tr>
        <w:trPr>
          <w:trHeight w:val="83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ем, хранение и выдача материальных ценност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402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регон подвижного соста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402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борка производственных помещ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60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борка территор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601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служивание компрессорного оборуд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36013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6 Расчет явочного количества производственных рабочих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(чел) </w:t>
        <w:tab/>
        <w:tab/>
        <w:tab/>
        <w:tab/>
        <w:t>(3.34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 (чел) </w:t>
        <w:tab/>
        <w:tab/>
        <w:tab/>
        <w:tab/>
        <w:t>(3.35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 (чел) </w:t>
        <w:tab/>
        <w:tab/>
        <w:tab/>
        <w:tab/>
        <w:t>(3.36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(чел)</w:t>
        <w:tab/>
        <w:tab/>
        <w:tab/>
        <w:tab/>
        <w:t xml:space="preserve"> (3.37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62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ой фонд времени одного рабочего места при работе в одну смену для данной зоны;</w:t>
      </w:r>
    </w:p>
    <w:p>
      <w:pPr>
        <w:pStyle w:val="Normal"/>
        <w:tabs>
          <w:tab w:val="left" w:pos="555" w:leader="none"/>
          <w:tab w:val="left" w:pos="72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повышения производительности труда,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=1.03 – 1,05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Р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∙ 8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1  (час)</w:t>
        <w:tab/>
        <w:tab/>
        <w:tab/>
        <w:tab/>
        <w:tab/>
        <w:t>(3.3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выходных дней в году;</w:t>
      </w:r>
    </w:p>
    <w:p>
      <w:pPr>
        <w:pStyle w:val="Normal"/>
        <w:spacing w:lineRule="auto" w:line="360"/>
        <w:ind w:firstLine="680"/>
        <w:jc w:val="left"/>
        <w:rPr>
          <w:rFonts w:ascii="Arial Black" w:hAnsi="Arial Black" w:cs="Arial Black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праздничных дней в году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п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предпраздничных дней в году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8700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 </w:t>
      </w:r>
      <w:r>
        <w:rPr>
          <w:rFonts w:cs="Times New Roman" w:ascii="Times New Roman" w:hAnsi="Times New Roman"/>
          <w:i w:val="false"/>
          <w:szCs w:val="28"/>
        </w:rPr>
        <w:t>1,03) = 4,29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3400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6,60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0136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9,92 (чел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7806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38,34 (чел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7 Распределение трудоемкости ЕО, ТО-1, ТО-2, ТР по видам работ</w:t>
      </w:r>
    </w:p>
    <w:p>
      <w:pPr>
        <w:pStyle w:val="Normal"/>
        <w:tabs>
          <w:tab w:val="clear" w:pos="720"/>
          <w:tab w:val="left" w:pos="555" w:leader="none"/>
          <w:tab w:val="left" w:pos="1800" w:leader="none"/>
          <w:tab w:val="left" w:pos="6120" w:leader="none"/>
          <w:tab w:val="left" w:pos="7200" w:leader="none"/>
          <w:tab w:val="left" w:pos="8640" w:leader="none"/>
          <w:tab w:val="left" w:pos="99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800" w:leader="none"/>
          <w:tab w:val="left" w:pos="6120" w:leader="none"/>
          <w:tab w:val="left" w:pos="7200" w:leader="none"/>
          <w:tab w:val="left" w:pos="8640" w:leader="none"/>
          <w:tab w:val="left" w:pos="99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Таблица 3.</w:t>
      </w:r>
      <w:r>
        <w:rPr/>
        <w:t>4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637"/>
        <w:gridCol w:w="2291"/>
        <w:gridCol w:w="1559"/>
      </w:tblGrid>
      <w:tr>
        <w:trPr>
          <w:tblHeader w:val="true"/>
          <w:trHeight w:val="25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Виды рабо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Трудоемк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  <w:vertAlign w:val="superscript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 xml:space="preserve"> (чел)</w:t>
            </w:r>
          </w:p>
        </w:tc>
      </w:tr>
      <w:tr>
        <w:trPr>
          <w:tblHeader w:val="true"/>
          <w:trHeight w:val="255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%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чел.ч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ЕО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Уборо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22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ое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48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72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,29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ТО-1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иагностичес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00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репеж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62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егулирово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33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6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мазочные, заправо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5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Электротехничес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ТО системы пит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ин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3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,60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ТО-2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иагностичес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41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19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репеж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24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егулирово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21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0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мазочные, заправо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81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Электротехничес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6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ТО системы пит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0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ин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узов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82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8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,92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Т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Постовые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бщее диагностир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8</w:t>
            </w:r>
          </w:p>
        </w:tc>
      </w:tr>
      <w:tr>
        <w:trPr>
          <w:trHeight w:val="21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Углубленное диагностир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8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егулировочные и разборочные рабо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567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2,65</w:t>
            </w:r>
          </w:p>
        </w:tc>
      </w:tr>
      <w:tr>
        <w:trPr>
          <w:trHeight w:val="21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варо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11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53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Жестяниц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аляр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22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,07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8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8,79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Участков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грегат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322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,52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лесарно-механичес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78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,83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Электротехничес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8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ккумулятор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емонт приборов системы пит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33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1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иномонтаж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улканизационные (ремонт камер и шин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узнечно-рессор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едниц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вароч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Жестяницк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рматур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Обойны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55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7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5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9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9,56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 Т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7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8,34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8 Совмещенный суточный график работы АТП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>= 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    </w:t>
      </w:r>
      <w:r>
        <w:rPr>
          <w:rFonts w:cs="Times New Roman" w:ascii="Times New Roman" w:hAnsi="Times New Roman"/>
          <w:i w:val="false"/>
          <w:color w:val="000000"/>
          <w:szCs w:val="28"/>
        </w:rPr>
        <w:t>(авт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</w:t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>(3.39)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- количество ходовых автомобилей.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>= 3000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Symbol" w:ascii="Symbol" w:hAnsi="Symbol"/>
          <w:i w:val="false"/>
          <w:color w:val="000000"/>
          <w:szCs w:val="28"/>
        </w:rPr>
        <w:t>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(авт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034915" cy="4615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5230" t="16599" r="24404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 Расчет зон ТО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1 Расчет диагностирования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1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диагностических воздействий за год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0,5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чел.- час)</w:t>
        <w:tab/>
        <w:tab/>
        <w:tab/>
        <w:tab/>
        <w:t>(3.40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0,5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чел.- час)</w:t>
        <w:tab/>
        <w:tab/>
        <w:tab/>
        <w:tab/>
        <w:tab/>
        <w:t>(3.41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диагностических работ в объеме ТО-1                                     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диагностических работ в объеме ТО-2                                     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общего диагностирования при ТР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углубленного диагностирования при ТР (таблица 3.4)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009,99 + 0,5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778,06</w:t>
      </w:r>
      <w:r>
        <w:rPr>
          <w:rFonts w:cs="Times New Roman" w:ascii="Times New Roman" w:hAnsi="Times New Roman"/>
          <w:i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2399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416,37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 xml:space="preserve">0,5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778,06 = 2805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1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явочного количества диагностов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>/ 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(чел)</w:t>
        <w:tab/>
        <w:tab/>
        <w:tab/>
        <w:tab/>
        <w:tab/>
        <w:t>(3.42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>/ 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(чел)</w:t>
        <w:tab/>
        <w:tab/>
        <w:tab/>
        <w:tab/>
        <w:tab/>
        <w:t>(3.43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399 / </w:t>
      </w:r>
      <w:r>
        <w:rPr>
          <w:rFonts w:cs="Times New Roman" w:ascii="Times New Roman" w:hAnsi="Times New Roman"/>
          <w:i w:val="false"/>
          <w:szCs w:val="28"/>
        </w:rPr>
        <w:t>1970 = 1,22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805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1970 = 1,42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3.9.1.В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и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>(3.44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>(3.45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енность одновременно работающих на одном посту диагн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8];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смен работы постов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и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в течении суток (см п.3.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,22 / </w:t>
      </w:r>
      <w:r>
        <w:rPr>
          <w:rFonts w:cs="Times New Roman" w:ascii="Times New Roman" w:hAnsi="Times New Roman"/>
          <w:i w:val="false"/>
          <w:szCs w:val="28"/>
        </w:rPr>
        <w:t xml:space="preserve">(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) = 0,39 (е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1,42 / </w:t>
      </w:r>
      <w:r>
        <w:rPr>
          <w:rFonts w:cs="Times New Roman" w:ascii="Times New Roman" w:hAnsi="Times New Roman"/>
          <w:i w:val="false"/>
          <w:szCs w:val="28"/>
        </w:rPr>
        <w:t xml:space="preserve">(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) = 0,76(ед.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диагностика выполняется на отдельных постах диагностики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2  Расчет зоны ТО-1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Выбор исходных данных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Если, согласно вывода (п. 3.9.1.В), диагностика выполняется на отдельных постах диагностики: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при ТО-1  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  <w:tab/>
        <w:tab/>
        <w:t>(3.46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-P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при ТО-1   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чел) </w:t>
        <w:tab/>
        <w:tab/>
        <w:tab/>
        <w:tab/>
        <w:tab/>
        <w:tab/>
        <w:t>(3.47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3400 – </w:t>
      </w:r>
      <w:r>
        <w:rPr>
          <w:rFonts w:cs="Times New Roman" w:ascii="Times New Roman" w:hAnsi="Times New Roman"/>
          <w:i w:val="false"/>
          <w:szCs w:val="28"/>
        </w:rPr>
        <w:t>2009,99 = 11390 (чел.час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58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6,60 – </w:t>
      </w:r>
      <w:r>
        <w:rPr>
          <w:rFonts w:cs="Times New Roman" w:ascii="Times New Roman" w:hAnsi="Times New Roman"/>
          <w:i w:val="false"/>
          <w:szCs w:val="28"/>
        </w:rPr>
        <w:t>0,99 = 5,61 (чел.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58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2,38 (чел.- час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4906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 16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301 (дн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 1 смена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ТО-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   (ед)</w:t>
        <w:tab/>
        <w:tab/>
        <w:tab/>
        <w:tab/>
        <w:tab/>
        <w:tab/>
        <w:tab/>
        <w:tab/>
        <w:t>(3.48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мест на одном посту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</w:t>
      </w:r>
      <w:r>
        <w:rPr>
          <w:rFonts w:cs="Times New Roman" w:ascii="Times New Roman" w:hAnsi="Times New Roman"/>
          <w:i w:val="false"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5,61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3 = 3,29 (е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количества линий ТО-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 </w:t>
      </w:r>
      <w:r>
        <w:rPr>
          <w:rFonts w:cs="Times New Roman" w:ascii="Times New Roman" w:hAnsi="Times New Roman"/>
          <w:i w:val="false"/>
          <w:color w:val="000000"/>
          <w:szCs w:val="28"/>
        </w:rPr>
        <w:t>/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ед)</w:t>
        <w:tab/>
        <w:tab/>
        <w:tab/>
        <w:tab/>
        <w:tab/>
        <w:tab/>
        <w:tab/>
        <w:tab/>
        <w:tab/>
        <w:tab/>
        <w:t>(3.49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постов в линии рекомендуемое;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,29 / </w:t>
      </w:r>
      <w:r>
        <w:rPr>
          <w:rFonts w:cs="Times New Roman" w:ascii="Times New Roman" w:hAnsi="Times New Roman"/>
          <w:i w:val="false"/>
          <w:szCs w:val="28"/>
        </w:rPr>
        <w:t>3 = 1,10 (ед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olor w:val="FF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Расчет такта линии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60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мин.)</w:t>
        <w:tab/>
        <w:tab/>
        <w:tab/>
        <w:tab/>
        <w:tab/>
        <w:tab/>
        <w:tab/>
        <w:tab/>
        <w:tab/>
        <w:t>(3.50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ини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/ (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)   (чел)</w:t>
        <w:tab/>
        <w:tab/>
        <w:tab/>
        <w:tab/>
        <w:tab/>
        <w:tab/>
        <w:tab/>
        <w:tab/>
        <w:t>(3.51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время в минутах перемещения 1-го а/м с поста на пост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1 – 1,5 мин.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5,61 / 1,10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 = 5,12 (чел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2,38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5,12)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>1 = 28,84 (мин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Д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ритма производства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60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мин.)</w:t>
        <w:tab/>
        <w:tab/>
        <w:tab/>
        <w:tab/>
        <w:tab/>
        <w:tab/>
        <w:tab/>
        <w:tab/>
        <w:tab/>
        <w:t>(3.52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часов работы в одной смене  (см. п.3.8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R = 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16 = 25,77 (мин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Е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оверка правильности расчета количества линий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/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8"/>
        </w:rPr>
        <w:tab/>
        <w:tab/>
        <w:tab/>
        <w:tab/>
        <w:tab/>
        <w:tab/>
        <w:tab/>
        <w:t>(3.53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8,84 / </w:t>
      </w:r>
      <w:r>
        <w:rPr>
          <w:rFonts w:cs="Times New Roman" w:ascii="Times New Roman" w:hAnsi="Times New Roman"/>
          <w:i w:val="false"/>
          <w:szCs w:val="28"/>
        </w:rPr>
        <w:t>25,77 = 1,12 (ед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принимаем одну  поточную линию с  3  постами ТО-1.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3 Расчет зоны ТО-2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Выбор исходных данных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иагностика выполняется на отдельных постах диагностики: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- 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при ТО-2 </w:t>
      </w:r>
      <w:r>
        <w:rPr>
          <w:rFonts w:cs="Times New Roman" w:ascii="Times New Roman" w:hAnsi="Times New Roman"/>
          <w:i w:val="false"/>
          <w:szCs w:val="28"/>
        </w:rPr>
        <w:t xml:space="preserve">(чел.час) </w:t>
        <w:tab/>
        <w:tab/>
        <w:tab/>
        <w:tab/>
        <w:tab/>
        <w:t>(3.54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-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при ТО-2 </w:t>
      </w:r>
      <w:r>
        <w:rPr>
          <w:rFonts w:cs="Times New Roman" w:ascii="Times New Roman" w:hAnsi="Times New Roman"/>
          <w:i w:val="false"/>
          <w:szCs w:val="28"/>
        </w:rPr>
        <w:t>(чел.)</w:t>
        <w:tab/>
        <w:tab/>
        <w:tab/>
        <w:tab/>
        <w:tab/>
        <w:tab/>
        <w:t>(3.55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0136 – </w:t>
      </w:r>
      <w:r>
        <w:rPr>
          <w:rFonts w:cs="Times New Roman" w:ascii="Times New Roman" w:hAnsi="Times New Roman"/>
          <w:i w:val="false"/>
          <w:szCs w:val="28"/>
        </w:rPr>
        <w:t>2416,37 = 17720 (чел.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9,92 - </w:t>
      </w:r>
      <w:r>
        <w:rPr>
          <w:rFonts w:cs="Times New Roman" w:ascii="Times New Roman" w:hAnsi="Times New Roman"/>
          <w:i w:val="false"/>
          <w:szCs w:val="28"/>
        </w:rPr>
        <w:t>1,19 = 8,73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  9,98 (чел.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635 </w:t>
      </w:r>
      <w:r>
        <w:rPr>
          <w:rFonts w:cs="Times New Roman" w:ascii="Times New Roman" w:hAnsi="Times New Roman"/>
          <w:i w:val="false"/>
          <w:szCs w:val="28"/>
        </w:rPr>
        <w:t>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=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5 </w:t>
      </w:r>
      <w:r>
        <w:rPr>
          <w:rFonts w:cs="Times New Roman" w:ascii="Times New Roman" w:hAnsi="Times New Roman"/>
          <w:i w:val="false"/>
          <w:szCs w:val="28"/>
        </w:rPr>
        <w:t>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р 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</w:t>
      </w:r>
      <w:r>
        <w:rPr>
          <w:rFonts w:cs="Times New Roman" w:ascii="Times New Roman" w:hAnsi="Times New Roman"/>
          <w:i w:val="false"/>
          <w:szCs w:val="28"/>
        </w:rPr>
        <w:t>301 (дн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1 (с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 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 w:val="false"/>
          <w:color w:val="000000"/>
          <w:szCs w:val="28"/>
        </w:rPr>
        <w:t>/ (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 w:val="false"/>
          <w:color w:val="000000"/>
          <w:szCs w:val="28"/>
        </w:rPr>
        <w:t>∙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</w:t>
      </w:r>
      <w:r>
        <w:rPr>
          <w:rFonts w:cs="Times New Roman" w:ascii="Times New Roman" w:hAnsi="Times New Roman"/>
          <w:i w:val="false"/>
          <w:szCs w:val="28"/>
        </w:rPr>
        <w:t>(ед.)</w:t>
        <w:tab/>
        <w:tab/>
        <w:tab/>
        <w:tab/>
        <w:t xml:space="preserve"> (3.56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мест на одном посту [6, т.8, с.38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Aria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[6, т.9, с.39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[6, с.141, п.2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t>2 (чел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Aria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0,93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1,09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8,73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3 = 5,12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количества линий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/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(ед.)</w:t>
        <w:tab/>
        <w:tab/>
        <w:tab/>
        <w:tab/>
        <w:tab/>
        <w:tab/>
        <w:tab/>
        <w:tab/>
        <w:t>(3.57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постов в линии рекомендуемое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 xml:space="preserve"> = 5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5,12 / </w:t>
      </w:r>
      <w:r>
        <w:rPr>
          <w:rFonts w:cs="Times New Roman" w:ascii="Times New Roman" w:hAnsi="Times New Roman"/>
          <w:i w:val="false"/>
          <w:szCs w:val="28"/>
        </w:rPr>
        <w:t>5 = 1,02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Расчет такта линии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=(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60 /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+ 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i w:val="false"/>
          <w:szCs w:val="28"/>
        </w:rPr>
        <w:t xml:space="preserve">(мин.) </w:t>
        <w:tab/>
        <w:tab/>
        <w:tab/>
        <w:tab/>
        <w:tab/>
        <w:tab/>
        <w:t>(3.5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ини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/ (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</w:t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>(3.59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время в минутах перемещения 1-го а/м с поста на пост  [4, с.76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1 (мин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8,73 / 1,0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= 8,53 (чел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9,98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8,53)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>1 = 71,15 (мин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Д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ритма производства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R = 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м. </w:t>
      </w:r>
      <w:r>
        <w:rPr>
          <w:rFonts w:cs="Times New Roman" w:ascii="Times New Roman" w:hAnsi="Times New Roman"/>
          <w:i w:val="false"/>
          <w:color w:val="000000"/>
          <w:szCs w:val="28"/>
        </w:rPr>
        <w:t>∙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∙ 60 / 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мин.)</w:t>
        <w:tab/>
        <w:tab/>
        <w:tab/>
        <w:tab/>
        <w:tab/>
        <w:tab/>
        <w:t>(3.60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часов работы в одной смене 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t>7 (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R = 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5 = 77,30 (мин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Е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оверка правильности расчета количества линий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Symbol" w:ascii="Symbol" w:hAnsi="Symbol"/>
          <w:i w:val="false"/>
          <w:color w:val="000000"/>
          <w:szCs w:val="28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R </w:t>
      </w:r>
      <w:r>
        <w:rPr>
          <w:rFonts w:cs="Times New Roman" w:ascii="Times New Roman" w:hAnsi="Times New Roman"/>
          <w:i w:val="false"/>
          <w:szCs w:val="28"/>
        </w:rPr>
        <w:t xml:space="preserve">(ед.) </w:t>
        <w:tab/>
        <w:tab/>
        <w:tab/>
        <w:tab/>
        <w:tab/>
        <w:tab/>
        <w:tab/>
        <w:tab/>
        <w:tab/>
        <w:t>(3.61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1,15 / </w:t>
      </w:r>
      <w:r>
        <w:rPr>
          <w:rFonts w:cs="Times New Roman" w:ascii="Times New Roman" w:hAnsi="Times New Roman"/>
          <w:i w:val="false"/>
          <w:szCs w:val="28"/>
        </w:rPr>
        <w:t>77,30 = 0,92 (ед.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принимаем одну  поточную линию с  5  постами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4. Расчет числа рабочих постов для выполнения туалетной мойки ЕО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>0,7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ab/>
        <w:tab/>
        <w:t>(3.62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0,7 – коэффициент «пикового» возврата подвижного состав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должительность выполнения работ, (час) [10]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изводительность моечного оборудования (а/м /час), [10];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8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>0,96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75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(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30) = 0,98 (ед.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 принимаем моечную установку модели М118 с 1 рабочим постом мойки.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0 Расчет зоны постовых работ ТР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0.1 Расчет количества постов ТР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 (ед)</w:t>
        <w:tab/>
        <w:tab/>
        <w:tab/>
        <w:tab/>
        <w:tab/>
        <w:t>(3.63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постовых работ ТР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п  </w:t>
      </w:r>
      <w:r>
        <w:rPr>
          <w:rFonts w:cs="Times New Roman" w:ascii="Times New Roman" w:hAnsi="Times New Roman"/>
          <w:i w:val="false"/>
          <w:color w:val="000000"/>
          <w:szCs w:val="28"/>
        </w:rPr>
        <w:t>-  (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 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(чел.- час) </w:t>
        <w:tab/>
        <w:tab/>
        <w:tab/>
        <w:tab/>
        <w:t>(3.64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уммарная доля постовых работ ТР (см. таблица 3.4)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оказатель объема работ, выполняемых в наиболее загруженную смену.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принимается равным 0,6, если во вторую смену планируется выполнение 60% общего объема работ; (для двухсменного режима работы)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о рабочих дней в году зоны постовых работ ТР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должительность смены (час), (п.3.8)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на одном посту ТР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п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7806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0,49 - </w:t>
      </w:r>
      <w:r>
        <w:rPr>
          <w:rFonts w:cs="Times New Roman" w:ascii="Times New Roman" w:hAnsi="Times New Roman"/>
          <w:i w:val="false"/>
          <w:szCs w:val="28"/>
        </w:rPr>
        <w:t>(1748 + 2626) = 33750 (чел.час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3750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,1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60 / 30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1 = 11,83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ывод: принимаем </w:t>
      </w:r>
      <w:r>
        <w:rPr>
          <w:rFonts w:cs="Times New Roman" w:ascii="Times New Roman" w:hAnsi="Times New Roman"/>
          <w:i w:val="false"/>
          <w:szCs w:val="28"/>
        </w:rPr>
        <w:t xml:space="preserve">12 </w:t>
      </w:r>
      <w:r>
        <w:rPr>
          <w:rFonts w:cs="Times New Roman" w:ascii="Times New Roman" w:hAnsi="Times New Roman"/>
          <w:i w:val="false"/>
          <w:color w:val="000000"/>
          <w:szCs w:val="28"/>
        </w:rPr>
        <w:t>специализированных постов ТР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3.10.2 Специализация постов ТР по видам работ 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Таблица 3.7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88"/>
        <w:gridCol w:w="1187"/>
      </w:tblGrid>
      <w:tr>
        <w:trPr>
          <w:trHeight w:val="4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№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Наименование видов работы Т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% </w:t>
            </w:r>
          </w:p>
        </w:tc>
      </w:tr>
      <w:tr>
        <w:trPr>
          <w:trHeight w:val="4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двигате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Д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приборов освещения, электрооборуд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агрегатов и узлов трансми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агрегатов и узлов трансми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узлов, деталей рулевого управл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 и деталей ходовой ч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 и деталей ходовой ч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узлов и деталей тормозной сис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и перестановка коле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деталей кабины, ку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Прочие работы, выполняемые на универсальных постах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3.11 Подбор оборудования для объекта проектирования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/>
        <w:t>Таблица 3.8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80"/>
        <w:gridCol w:w="426"/>
        <w:gridCol w:w="1559"/>
        <w:gridCol w:w="821"/>
        <w:gridCol w:w="29"/>
        <w:gridCol w:w="792"/>
      </w:tblGrid>
      <w:tr>
        <w:trPr>
          <w:trHeight w:val="6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Наименование оборудова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Модель, ти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Габаритные размеры, мм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Площадь, м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ед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Общ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Подъемни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электромехан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Smartlift 2.30 S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960х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3,60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Шкаф для контрольно -  измерительных приб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СТ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900х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54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Верст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ВС-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200х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1.68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Тумбочка передвиж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12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900х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45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Ларь для обтирочных матери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350х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12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Ларь для от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400х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0.16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Пожарный щ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Ящик с пес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600х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36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Огнетуш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ОХП-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250х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06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Стеллаж для материалов и запча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мод.3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1000х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0,35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7,32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2 Расчет площади объекта проектирования.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Cs w:val="28"/>
        </w:rPr>
        <w:t xml:space="preserve"> = (</w:t>
      </w:r>
      <w:r>
        <w:rPr>
          <w:rFonts w:cs="Times New Roman" w:ascii="Times New Roman" w:hAnsi="Times New Roman"/>
          <w:i w:val="false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авт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</w:rPr>
        <w:t>·</w:t>
      </w:r>
      <w:r>
        <w:rPr>
          <w:rFonts w:cs="Times New Roman" w:ascii="Times New Roman" w:hAnsi="Times New Roman"/>
          <w:i w:val="false"/>
          <w:szCs w:val="28"/>
        </w:rPr>
        <w:t xml:space="preserve"> П + </w:t>
      </w:r>
      <w:r>
        <w:rPr>
          <w:rFonts w:cs="Times New Roman" w:ascii="Times New Roman" w:hAnsi="Times New Roman"/>
          <w:i w:val="false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об</w:t>
      </w:r>
      <w:r>
        <w:rPr>
          <w:rFonts w:cs="Times New Roman" w:ascii="Times New Roman" w:hAnsi="Times New Roman"/>
          <w:i w:val="false"/>
          <w:szCs w:val="28"/>
        </w:rPr>
        <w:t xml:space="preserve">) </w:t>
      </w:r>
      <w:r>
        <w:rPr>
          <w:rFonts w:cs="Times New Roman" w:ascii="Times New Roman" w:hAnsi="Times New Roman"/>
          <w:i w:val="false"/>
        </w:rPr>
        <w:t>·</w:t>
      </w:r>
      <w:r>
        <w:rPr>
          <w:rFonts w:cs="Times New Roman" w:ascii="Times New Roman" w:hAnsi="Times New Roman"/>
          <w:i w:val="false"/>
          <w:szCs w:val="28"/>
        </w:rPr>
        <w:t xml:space="preserve"> К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пл</w:t>
      </w:r>
      <w:r>
        <w:rPr>
          <w:rFonts w:cs="Times New Roman" w:ascii="Times New Roman" w:hAnsi="Times New Roman"/>
          <w:i w:val="false"/>
          <w:szCs w:val="28"/>
        </w:rPr>
        <w:t>, где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>(3.65)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авт</w:t>
      </w:r>
      <w:r>
        <w:rPr>
          <w:rFonts w:cs="Times New Roman" w:ascii="Times New Roman" w:hAnsi="Times New Roman"/>
          <w:i w:val="false"/>
          <w:szCs w:val="28"/>
        </w:rPr>
        <w:t xml:space="preserve"> –площадь автомобиля в плане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П – количество автомобиле-мест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об</w:t>
      </w:r>
      <w:r>
        <w:rPr>
          <w:rFonts w:cs="Times New Roman" w:ascii="Times New Roman" w:hAnsi="Times New Roman"/>
          <w:i w:val="false"/>
          <w:szCs w:val="28"/>
        </w:rPr>
        <w:t xml:space="preserve"> –площадь оборудования в плане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Кпл – коэффициент плотности расстановки оборудования в плане </w:t>
      </w:r>
    </w:p>
    <w:p>
      <w:pPr>
        <w:pStyle w:val="Normal"/>
        <w:widowControl w:val="false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szCs w:val="28"/>
        </w:rPr>
        <w:t xml:space="preserve"> = (8,766 </w:t>
      </w:r>
      <w:r>
        <w:rPr>
          <w:rFonts w:cs="Times New Roman" w:ascii="Times New Roman" w:hAnsi="Times New Roman"/>
          <w:i w:val="false"/>
        </w:rPr>
        <w:t>·</w:t>
      </w:r>
      <w:r>
        <w:rPr>
          <w:rFonts w:cs="Times New Roman" w:ascii="Times New Roman" w:hAnsi="Times New Roman"/>
          <w:i w:val="false"/>
          <w:szCs w:val="28"/>
        </w:rPr>
        <w:t xml:space="preserve"> 2 + 7,32) </w:t>
      </w:r>
      <w:r>
        <w:rPr>
          <w:rFonts w:cs="Times New Roman" w:ascii="Times New Roman" w:hAnsi="Times New Roman"/>
          <w:i w:val="false"/>
        </w:rPr>
        <w:t>·</w:t>
      </w:r>
      <w:r>
        <w:rPr>
          <w:rFonts w:cs="Times New Roman" w:ascii="Times New Roman" w:hAnsi="Times New Roman"/>
          <w:i w:val="false"/>
          <w:szCs w:val="28"/>
        </w:rPr>
        <w:t xml:space="preserve"> 3,5 = 81,62 м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 xml:space="preserve">2           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  <w:vertAlign w:val="superscript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3 Технологическая карта</w:t>
      </w:r>
    </w:p>
    <w:p>
      <w:pPr>
        <w:pStyle w:val="Style17"/>
        <w:spacing w:before="0" w:after="0"/>
        <w:ind w:firstLine="680"/>
        <w:contextualSpacing w:val="false"/>
        <w:jc w:val="center"/>
        <w:rPr/>
      </w:pPr>
      <w:r>
        <w:rPr>
          <w:b/>
        </w:rPr>
        <w:t>4. ОРГАНИЗАЦИОННАЯ ЧАСТЬ</w:t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 Организация производства</w:t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1 Перспективный метод организации труда на АТП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1</w:t>
      </w:r>
    </w:p>
    <w:p>
      <w:pPr>
        <w:pStyle w:val="Style17"/>
        <w:spacing w:before="0" w:after="0"/>
        <w:ind w:firstLine="680"/>
        <w:contextualSpacing w:val="false"/>
        <w:rPr>
          <w:i/>
          <w:i/>
        </w:rPr>
      </w:pPr>
      <w:r>
        <w:rPr>
          <w:i/>
        </w:rPr>
        <w:drawing>
          <wp:inline distT="0" distB="0" distL="0" distR="0">
            <wp:extent cx="5543550" cy="6684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/>
      </w:pPr>
      <w:r>
        <w:rPr>
          <w:b/>
        </w:rPr>
        <w:t xml:space="preserve">4.1.2 Перспективный метод организации технологического </w:t>
        <w:br/>
        <w:t>процесса в АТП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2</w:t>
      </w:r>
    </w:p>
    <w:p>
      <w:pPr>
        <w:pStyle w:val="Style17"/>
        <w:spacing w:before="0" w:after="0"/>
        <w:ind w:hanging="0"/>
        <w:contextualSpacing w:val="false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535295" cy="4676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3  Технологический процесс на объекте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3</w:t>
      </w:r>
    </w:p>
    <w:p>
      <w:pPr>
        <w:pStyle w:val="Style17"/>
        <w:spacing w:before="0" w:after="0"/>
        <w:ind w:firstLine="142"/>
        <w:contextualSpacing w:val="false"/>
        <w:jc w:val="center"/>
        <w:rPr/>
      </w:pPr>
      <w:r>
        <w:rPr/>
        <w:drawing>
          <wp:inline distT="0" distB="0" distL="0" distR="0">
            <wp:extent cx="4591685" cy="2523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4 Режим работы объекта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Зона ТО-2 работает по шестидневной рабочей неделе. Продолжительность смены – 8 часов. Начало работы в 8:00, обеденный перерыв с 12:00 до 13:00, окончание смены в 17 часов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5 Распределение исполнителей по специальностям и квалификации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Таблица 4.1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990"/>
        <w:gridCol w:w="1333"/>
        <w:gridCol w:w="1055"/>
        <w:gridCol w:w="1583"/>
      </w:tblGrid>
      <w:tr>
        <w:trPr>
          <w:trHeight w:val="53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иды рабо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аспределение трудоемкости, чел.ча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ичество исполните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азряд, квалифика-ция</w:t>
            </w:r>
          </w:p>
        </w:tc>
      </w:tr>
      <w:tr>
        <w:trPr>
          <w:trHeight w:val="536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ас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рин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репеж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249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Регулировоч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215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Смазочные, заправоч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812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Электротехническ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610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ТО системы пита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04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Шин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402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0,2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узов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825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8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7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8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-</w:t>
            </w:r>
          </w:p>
        </w:tc>
      </w:tr>
    </w:tbl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6 Связь объекта проектирования с ЦУП и другими технологически необходимыми подразделениями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4</w:t>
      </w:r>
    </w:p>
    <w:p>
      <w:pPr>
        <w:pStyle w:val="Style17"/>
        <w:spacing w:before="0" w:after="0"/>
        <w:ind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3430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75" t="39685" r="28319" b="1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7 Организация снабжения объекта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Схема 4.5 </w:t>
      </w:r>
    </w:p>
    <w:p>
      <w:pPr>
        <w:pStyle w:val="Style17"/>
        <w:spacing w:before="0" w:after="0"/>
        <w:ind w:hanging="0"/>
        <w:contextualSpacing w:val="false"/>
        <w:rPr>
          <w:i/>
          <w:i/>
        </w:rPr>
      </w:pPr>
      <w:r>
        <w:rPr>
          <w:i/>
        </w:rPr>
        <w:drawing>
          <wp:inline distT="0" distB="0" distL="0" distR="0">
            <wp:extent cx="6106160" cy="2615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2 Мероприятия по охране труда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4.2.1 Охрана труда на объекте проектирования  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1А Требования к помещению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ind w:firstLine="680"/>
        <w:rPr/>
      </w:pPr>
      <w:r>
        <w:rPr/>
        <w:t>Производственные помещения АТП необходимо содержать в чистоте. В них должны регулярно проводиться влажная уборка, очистка пола от следов масел, грязи и воды.</w:t>
      </w:r>
    </w:p>
    <w:p>
      <w:pPr>
        <w:pStyle w:val="Style17"/>
        <w:ind w:firstLine="680"/>
        <w:rPr/>
      </w:pPr>
      <w:r>
        <w:rPr/>
        <w:t>Полы должны быть ровными и прочными, иметь покрытие с гладкой, но не скользкой поверхностью, удобной для очистки. В местах использования кислот, щелочей, нефтепродуктов полы следует изготавливать из материалов, устойчивых к воздействию этих веществ и не поглощающих их. На постах мойки полы должны быть водонепроницаемыми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Участки работ, на которых в соответствии с технологией выделяют вредные вещества, избытки теплоты, появляется шум, должны располагаться в отдельных помещениях, изолированных от других помещений стенами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Осмотровые канавы и эстакады (за исключением канав, оборудованных ленточными конвейерами) должны иметь направляющие предохранительные реборды. Размеры канав определяют в зависимости от конструкции обслуживаемых автомобилей и применяемого технологического оборудования. Для обеспечения пожарной и электробезопасности, соблюдения чистоты канавы, соединяющие их траншеи и тоннели, ведущие в них лестницы изготавливают из несгораемых материалов и защищают от сырости и грунтовых вод. Стены облицовывают керамической плиткой светлых тонов. Полы при наличии трапов делают с уклоном 2% в сторону трапов. На полу следует устанавливать прочные деревянные решетки.</w:t>
      </w:r>
    </w:p>
    <w:p>
      <w:pPr>
        <w:pStyle w:val="Style17"/>
        <w:ind w:firstLine="680"/>
        <w:rPr/>
      </w:pPr>
      <w:r>
        <w:rPr/>
        <w:t>При параллельном расположении тупиковых осмотровых канав их соединяют тоннелями и траншеями. Канавы прямоточного типа оборудуют тоннелем, через который осуществляются вход и выход в канаву. Можно применять и передвижные лестницы с площадками, которые служат одновременно и переходными мостиками.</w:t>
      </w:r>
    </w:p>
    <w:p>
      <w:pPr>
        <w:pStyle w:val="Style17"/>
        <w:ind w:firstLine="680"/>
        <w:rPr/>
      </w:pPr>
      <w:r>
        <w:rPr/>
        <w:t>Ширина траншей и тоннелей для прохода должна быть не менее 1 м, а высота тоннеля от пола до низа выступающих частей перекрытия — 1,8 м. Траншеи и выходы из них должны быть ограждены металлическими перилами высотой не менее 0,9 м.</w:t>
      </w:r>
    </w:p>
    <w:p>
      <w:pPr>
        <w:pStyle w:val="Style17"/>
        <w:ind w:firstLine="680"/>
        <w:rPr/>
      </w:pPr>
      <w:r>
        <w:rPr/>
        <w:t>Выход в помещение из траншей и тоннелей осуществляется при помощи ступенчатой лестницы шириной не менее 0,7 м. При числе машино-мест пять и менее устраивают один выход, более пяти — дополнительно по одному выходу на каждые 10 автомобилей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Лестницы из канав, траншей и тоннелей необходимо устраивать вне путей движения автомобилей. Выход из одиночной тупиковой канавы должен быть со стороны, противоположной заезду автомобилей. При одном выходе из канавы в ее стенах закрепляют скобы, создавая тем самым дополнительный запасной выход.  В местах перехода осмотровые канавы и траншеи оборудуют съемными переходными мостиками шириной не менее 0,8 м. Их число должно соответствовать числу машино-мест минус один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1Б Инструкция по технике безопасности на участке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ind w:firstLine="680"/>
        <w:rPr/>
      </w:pPr>
      <w:r>
        <w:rPr/>
        <w:t>Зону ТО-2 необходимо содержать в чистоте. Должна производиться очистка пола от следов масел, грязи. Полы должны быть ровными и прочными.</w:t>
      </w:r>
    </w:p>
    <w:p>
      <w:pPr>
        <w:pStyle w:val="Style17"/>
        <w:ind w:firstLine="680"/>
        <w:rPr/>
      </w:pPr>
      <w:r>
        <w:rPr/>
        <w:t>При выполнении слесарных работ особое внимание необходимо уделять организации труда, состоянию инструмента и соблюдению правил безопасной работы. На рабочем месте слесаря по ремонту должны быть соответствующее технологическое оборудование, приспособления и инструмент. Рабочая поверхность верстаков покрывается металлом или пластиком. Гаечные ключи должны быть подобраны по размерам гаек и болтов.</w:t>
      </w:r>
    </w:p>
    <w:p>
      <w:pPr>
        <w:pStyle w:val="Style17"/>
        <w:ind w:firstLine="680"/>
        <w:rPr/>
      </w:pPr>
      <w:r>
        <w:rPr/>
        <w:t>Подъем, установка и транспортирование агрегатов необходимо проводить с применением подъемно-транспортных устройств и механизмов.</w:t>
      </w:r>
    </w:p>
    <w:p>
      <w:pPr>
        <w:pStyle w:val="Style17"/>
        <w:ind w:firstLine="680"/>
        <w:rPr/>
      </w:pPr>
      <w:r>
        <w:rPr/>
        <w:t xml:space="preserve">Запрещается оставлять агрегаты в подвешенном состоянии, ремонтировать грузозахватные механизмы при рабочем состоянии подъемных механизмов. </w:t>
      </w:r>
    </w:p>
    <w:p>
      <w:pPr>
        <w:pStyle w:val="Style17"/>
        <w:ind w:firstLine="680"/>
        <w:rPr/>
      </w:pPr>
      <w:r>
        <w:rPr/>
        <w:t>На АТП электрическая энергия приводит электродвигатели различных машин, оборудования, станков, подъемных устройств и т.д. Электроинструмент необходимо хранить и выдавать рабочим только после предварительной проверки. Эксплуатировать электроинструмент допускается с исправной изоляцией токоведущих частей.</w:t>
      </w:r>
    </w:p>
    <w:p>
      <w:pPr>
        <w:pStyle w:val="Style17"/>
        <w:ind w:firstLine="680"/>
        <w:rPr/>
      </w:pPr>
      <w:r>
        <w:rPr/>
        <w:t>- техническое обслуживание и ремонт автомобиля необходимо выполнять в соответствии с Положением о техническом обслуживании и ремонте подвижного состава автомобильного транспорта;</w:t>
      </w:r>
    </w:p>
    <w:p>
      <w:pPr>
        <w:pStyle w:val="Style17"/>
        <w:ind w:firstLine="680"/>
        <w:rPr/>
      </w:pPr>
      <w:r>
        <w:rPr/>
        <w:t>- автомобили, направляемые на пост, должны быть вымыты, очищены от грязи и снега. Постановка автомобиля на пост осуществляется под руководством ответственного лица;</w:t>
      </w:r>
    </w:p>
    <w:p>
      <w:pPr>
        <w:pStyle w:val="Style17"/>
        <w:ind w:firstLine="680"/>
        <w:rPr/>
      </w:pPr>
      <w:r>
        <w:rPr/>
        <w:t>- после постановки автомобиля на пост необходимо обязательно затормозить его стояночным тормозом, выключить зажигание, перекрыть подачу топлива, установить рычаг переключения передач в нейтральное положение, под колеса подложить специальные упоры, не менее двух штук;</w:t>
      </w:r>
    </w:p>
    <w:p>
      <w:pPr>
        <w:pStyle w:val="Style17"/>
        <w:ind w:firstLine="680"/>
        <w:rPr/>
      </w:pPr>
      <w:r>
        <w:rPr/>
        <w:t>- при вывешивании части автомобиля подъемным механизмом, кроме стационарных, необходимо вначале подставить под неподнимаемые колеса специальные упоры, затем вывесить автомобиль, подставить под вывешенную часть козелки и опустить на них автомобиль;</w:t>
      </w:r>
    </w:p>
    <w:p>
      <w:pPr>
        <w:pStyle w:val="Style17"/>
        <w:ind w:firstLine="680"/>
        <w:rPr/>
      </w:pPr>
      <w:r>
        <w:rPr/>
        <w:t>Запрещается:</w:t>
      </w:r>
    </w:p>
    <w:p>
      <w:pPr>
        <w:pStyle w:val="Style17"/>
        <w:ind w:firstLine="680"/>
        <w:rPr/>
      </w:pPr>
      <w:r>
        <w:rPr/>
        <w:t>- выполнять какие-либо работы на автомобиле, вывешенном только на одних подъемных механизмах, кроме стационарных;</w:t>
      </w:r>
    </w:p>
    <w:p>
      <w:pPr>
        <w:pStyle w:val="Style17"/>
        <w:ind w:firstLine="680"/>
        <w:rPr/>
      </w:pPr>
      <w:r>
        <w:rPr/>
        <w:t>- проводить ремонт и ТО автомобиля при включенном двигателе, за исключением отдельных видов работ, технология проведения которых требует пуска двигателя;</w:t>
      </w:r>
    </w:p>
    <w:p>
      <w:pPr>
        <w:pStyle w:val="Style17"/>
        <w:ind w:firstLine="680"/>
        <w:rPr/>
      </w:pPr>
      <w:r>
        <w:rPr/>
        <w:t>- поднимать ( вывешивать ) автомобиль  за буксирные приспособления путем захвата за них тросом;</w:t>
      </w:r>
    </w:p>
    <w:p>
      <w:pPr>
        <w:pStyle w:val="Style17"/>
        <w:ind w:firstLine="680"/>
        <w:rPr/>
      </w:pPr>
      <w:r>
        <w:rPr/>
        <w:t>- снимать, устанавливать и транспортировать агрегаты при зачаливании их тросом или канатом;</w:t>
      </w:r>
    </w:p>
    <w:p>
      <w:pPr>
        <w:pStyle w:val="Style17"/>
        <w:ind w:firstLine="680"/>
        <w:rPr/>
      </w:pPr>
      <w:r>
        <w:rPr/>
        <w:t>- работать на неисправном оборудовании, а также с неисправным инструментами и приспособлениями;</w:t>
      </w:r>
    </w:p>
    <w:p>
      <w:pPr>
        <w:pStyle w:val="Style17"/>
        <w:ind w:firstLine="680"/>
        <w:rPr/>
      </w:pPr>
      <w:r>
        <w:rPr/>
        <w:t>Демонтажно-монтажные работы:</w:t>
      </w:r>
    </w:p>
    <w:p>
      <w:pPr>
        <w:pStyle w:val="Style17"/>
        <w:ind w:firstLine="680"/>
        <w:rPr/>
      </w:pPr>
      <w:r>
        <w:rPr/>
        <w:t>- при работе гаечными ключами необходимо подбирать их соответственно размерам гаек, правильно накладывать ключ на гайку;</w:t>
      </w:r>
    </w:p>
    <w:p>
      <w:pPr>
        <w:pStyle w:val="Style17"/>
        <w:ind w:firstLine="680"/>
        <w:rPr/>
      </w:pPr>
      <w:r>
        <w:rPr/>
        <w:t>- запрещается устанавливать прокладку между зевом ключа и гранями гаек и болтов, а также наращивать ключ трубой или другими рычагами, если это не предусмотрено конструкцией ключа;</w:t>
      </w:r>
    </w:p>
    <w:p>
      <w:pPr>
        <w:pStyle w:val="Style17"/>
        <w:ind w:firstLine="680"/>
        <w:rPr/>
      </w:pPr>
      <w:r>
        <w:rPr/>
        <w:t>- проверять соосность отверстий разрешается только при помощи конусной оправки, а не пальцем;</w:t>
      </w:r>
    </w:p>
    <w:p>
      <w:pPr>
        <w:pStyle w:val="Style17"/>
        <w:ind w:firstLine="680"/>
        <w:rPr/>
      </w:pPr>
      <w:r>
        <w:rPr/>
        <w:t>- снятые с автомобиля узлы и агрегаты следует устанавливать на специальные устойчивые подставки, а длинные детали – только горизонтально на стеллажи;</w:t>
      </w:r>
    </w:p>
    <w:p>
      <w:pPr>
        <w:pStyle w:val="Style17"/>
        <w:ind w:firstLine="680"/>
        <w:rPr/>
      </w:pPr>
      <w:r>
        <w:rPr/>
        <w:t>- перед началом работы с электроинструментом следует проверить наличие и исправность заземления. При работе электроинструментом с напряжением свыше 42 В необходимо пользоваться защитными средствами (резиновыми перчатками, галошами, ковриками, деревянными сухими стеллажами );</w:t>
      </w:r>
    </w:p>
    <w:p>
      <w:pPr>
        <w:pStyle w:val="Style17"/>
        <w:ind w:firstLine="680"/>
        <w:rPr/>
      </w:pPr>
      <w:r>
        <w:rPr/>
        <w:t>- запрещается подключать электроинструмент к сети при отсутствии или неисправности штепсельного разъема;</w:t>
      </w:r>
    </w:p>
    <w:p>
      <w:pPr>
        <w:pStyle w:val="Style17"/>
        <w:ind w:firstLine="680"/>
        <w:rPr/>
      </w:pPr>
      <w:r>
        <w:rPr/>
        <w:t>- перед тем, как пользоваться переносным светильником, необходимо проверить, есть ли на лампе защитная сетка, исправны ли кабель и его изоляция;</w:t>
      </w:r>
    </w:p>
    <w:p>
      <w:pPr>
        <w:pStyle w:val="Style17"/>
        <w:ind w:firstLine="680"/>
        <w:rPr/>
      </w:pPr>
      <w:r>
        <w:rPr/>
        <w:t>- запрещается переносить электрический инструмент, держа его за кабель, а также касаться рукой вращающихся частей до их остановки;</w:t>
      </w:r>
    </w:p>
    <w:p>
      <w:pPr>
        <w:pStyle w:val="Style17"/>
        <w:ind w:firstLine="680"/>
        <w:rPr/>
      </w:pPr>
      <w:r>
        <w:rPr/>
        <w:t>- при работе пневматическим инструментом запрещается направлять струю воздуха на себя или на других;</w:t>
      </w:r>
    </w:p>
    <w:p>
      <w:pPr>
        <w:pStyle w:val="Style17"/>
        <w:ind w:firstLine="680"/>
        <w:rPr/>
      </w:pPr>
      <w:r>
        <w:rPr/>
      </w:r>
    </w:p>
    <w:p>
      <w:pPr>
        <w:pStyle w:val="Style17"/>
        <w:ind w:firstLine="680"/>
        <w:rPr/>
      </w:pPr>
      <w:r>
        <w:rPr/>
      </w:r>
    </w:p>
    <w:p>
      <w:pPr>
        <w:pStyle w:val="Style17"/>
        <w:ind w:firstLine="680"/>
        <w:rPr/>
      </w:pPr>
      <w:r>
        <w:rPr/>
      </w:r>
    </w:p>
    <w:p>
      <w:pPr>
        <w:pStyle w:val="Style17"/>
        <w:ind w:firstLine="680"/>
        <w:rPr/>
      </w:pPr>
      <w:r>
        <w:rPr/>
        <w:t>Смазочные работы:</w:t>
      </w:r>
    </w:p>
    <w:p>
      <w:pPr>
        <w:pStyle w:val="Style17"/>
        <w:ind w:firstLine="680"/>
        <w:rPr/>
      </w:pPr>
      <w:r>
        <w:rPr/>
      </w:r>
    </w:p>
    <w:p>
      <w:pPr>
        <w:pStyle w:val="Style17"/>
        <w:ind w:firstLine="680"/>
        <w:rPr/>
      </w:pPr>
      <w:r>
        <w:rPr/>
        <w:t>- при проверке уровня масла и жидкости  в агрегатах запрещается пользоваться открытым огнем;</w:t>
      </w:r>
    </w:p>
    <w:p>
      <w:pPr>
        <w:pStyle w:val="Style17"/>
        <w:ind w:firstLine="680"/>
        <w:rPr/>
      </w:pPr>
      <w:r>
        <w:rPr/>
        <w:t>- при замене или доливке масел и жидкостей в агрегаты сливные и заливные пробки необходимо отвертывать и завертывать только предназначенным для этого инструментом;</w:t>
      </w:r>
    </w:p>
    <w:p>
      <w:pPr>
        <w:pStyle w:val="Style17"/>
        <w:ind w:firstLine="680"/>
        <w:rPr/>
      </w:pPr>
      <w:r>
        <w:rPr/>
        <w:t>- труднодоступные точки смазки необходимо смазывать при помощи наконечников с гибкими шлангами или наконечников с шарнирами;</w:t>
      </w:r>
    </w:p>
    <w:p>
      <w:pPr>
        <w:pStyle w:val="Style17"/>
        <w:ind w:firstLine="680"/>
        <w:rPr/>
      </w:pPr>
      <w:r>
        <w:rPr/>
        <w:t>- для подачи смазки в высокорасположенные масленки необходимо пользоваться стандартной подставкой под ноги в осмотровой канаве;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- для работы впереди и сзади автомобиля и для перехода через осмотровую канаву необходимо пользоваться переходными мостиками, а для спуска в осмотровую канаву и подъема из нее – специальными лестницами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 Пожарная безопасность и расчет противопожарных средств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А  Класс помещения по пожарной опасности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Зона ТО-2 относится к классу В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Б  Инструкция по пожарной безопасности на проектируемом участке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действующим законодательством ответственность за пожарную безопасность на АТП несут их руководители. Ответственность за    пожарную безопасность мест стоянок, помещений ТО и ТР автомобилей, отдельных цехов, участков и складов возлагается на руководителей соответствующих служб или других должностных лиц, специально назначенных приказом руководителя АТП. Таблички с указанием лиц, ответственных за пожарную безопасность, вывешивают на видных местах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обязанности этих лиц входит: знание пожарной опасности применяемых в производстве веществ и материалов, технологического процесса производства; обучение работающих правилам  пожарной безопасности; контроль за соблюдением правил пожарной опасности на вверенных им участках; содержание в постоянной готовности всех имеющихся средств пожаротушения и извещениях о пожарах; устранение нарушений правил пожарной безопасности и неисправности пожарного оборудования; разработка инструкций о мерах пожарной опасности для своих подразделений. Они должны: не допускать загромождения пожарных подъездов к зданиям и сооружениям, к водоисточникам, подступов к пожарному оборудованию, проходов в зданиях, коридоров и лестничных клеток; не допускать проведение работ с применением открытого огня, в том числе и электросварочных работ в не предусмотренных для этих целей местах; тщательно осматривать помещения перед закрытием, чтобы исключить условия возникновения пожара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ля пожарной охраны АТП создают добровольные пожарные дружины (ДПД). На ДПД возлагают: контроль за соблюдением противопожарного режима на АТП и его производственных участках, складах и других объектах; разъяснительную работу среди рабочих и служащих с целью соблюдения противопожарного режима; надзор за исправным состоянием первичных средств пожаротушения готовность их к действию; вызов пожарных команд в случае возникновения пожара и принятия немедленных мер к тушению пожара имеющимися средствами пожаротушения; участие в случае необходимости в боевых расчётах в работе на пожарных автомобилях, мотопомпах и других передвижных и стационарных средствах пожаротушения, а также в исключительных случаях дежурства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Численный состав ДПД определяет руководитель АТП. Комплектуют ДПД из работников предприятия не моложе 18 лет таким образом, чтобы в каждом цехе и смене имелись члены дружины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ми причинами воспламенения материалов и возникновения пожаров на предприятиях автомобильного транспорта являются: неисправность отопительных приборов, неисправность электрооборудования и освещения и неправильная их эксплуатация, самовозгорание от неправильного хранения смазочных и обтирочных материалов., отсутствие молниеотводов, неосторожное обращение с огнем, неудовлетворительный надзор за пожарным инвентарем и первичными средствами пожаротушения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Пожарная безопасность АТП должна отвечать требованиям ГОСТ 12.1.004-85, правилам пожарной безопасности для предприятий автомобильного транспорта. Территорию АТП необходимо содержать в чистоте и систематически очищать от производственных отходов. Промасленные обтирочные материалы и производственные отходы следует собирать в специально отведенных местах, и по окончании рабочих смен удалять. Различные топливо-смазочные материалы необходимо немедленно убирать. Курение допускается только в специально отведенных для этого местах, оборудованных резервуарами с водой и урнами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4.2.2В  Расчет противопожарных средств 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>Согласно требованиям ГОСТ 12.4.026-76 щит окрашивается в белый цвет с красной полосой по периметру. Все средства пожаротушения окрашиваются в красный цвет. На щите расположен набор противопожарного инвентаря и первичных средств пожаротушения. По проекту площадь участка диагностики составляет 54 м2. Количество первичных средств пожаротушения в помещениях АТП принимают по [Л-11 табл.14.1 стр.250]. Средства пожаротушения представлены в таблице 4.2.</w:t>
      </w:r>
    </w:p>
    <w:p>
      <w:pPr>
        <w:pStyle w:val="Normal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блица 4.2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48"/>
      </w:tblGrid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гнетушители  ОХП-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 шт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Ящик с песком 1м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vertAlign w:val="superscript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 шт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6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Пожарный щи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 шт.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5.  ЗАКЛЮЧЕНИЕ ПО ПРОЕКТУ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курсовом проекте произведен расчёт зон ТО и ТР для АТП на 300 автомобилей марки </w:t>
      </w:r>
      <w:r>
        <w:rPr>
          <w:rFonts w:cs="Times New Roman" w:ascii="Times New Roman" w:hAnsi="Times New Roman"/>
          <w:i w:val="false"/>
        </w:rPr>
        <w:t>ГАЗ-31105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первой части проекта приведены перспективы развития автотранспорта.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о второй части проекта описано назначение АТП и назначение зоны ТО-2.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 технологической части проекта рассчитана производственная программа предприятия, трудоемкость работ по ТО и ТР,  произведен расчет зон диагностики, ЕО, ТО-1, ТО-2, ТР. Подобрано необходимое технологическое оборудование для зоны ТО-2.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Разработана технологическая карта  на </w:t>
      </w:r>
      <w:r>
        <w:rPr>
          <w:rFonts w:cs="Times New Roman" w:ascii="Times New Roman" w:hAnsi="Times New Roman"/>
          <w:i w:val="false"/>
          <w:szCs w:val="28"/>
        </w:rPr>
        <w:t>прокачку тормозной системы</w:t>
      </w:r>
      <w:r>
        <w:rPr>
          <w:rFonts w:cs="Times New Roman" w:ascii="Times New Roman" w:hAnsi="Times New Roman"/>
          <w:i w:val="false"/>
          <w:color w:val="000000"/>
          <w:szCs w:val="28"/>
        </w:rPr>
        <w:t>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организационной части проекта приведены схемы организации труда и технологического процесса на АТП и на объекте проектирования.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азработаны мероприятия по охране труда и пожарной безопасности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полнена планировка зоны ТО-2.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6.  ЛИТЕРАТУРА</w:t>
      </w:r>
    </w:p>
    <w:p>
      <w:pPr>
        <w:pStyle w:val="Normal"/>
        <w:widowControl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М.В. Светлов «Техническое обслуживание и ремонт автомобильного транспорта», Москва, «КноРус», 2011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раткий автомобильный справочник, НИИАТ, Москва, Транспорт, 2004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«Положение о техническом обслуживании и ремонте подвижного состава автомобильного транспорта», Москва,  «ТРАНСПОРТ», 1986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.П.Карташев «Технологическое проектирование АТП», Москва, «ТРАНСПОРТ», 1981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.В.Крамаренко, И.В.Барашков «Техническое обслуживание автомобилей», Москва, Транспорт, 1982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.Н.Суханов, И.О. Борзых, Ю.Ф. Бедарев «Техническое обслуживание и ремонт автомобилей», Москва, «ТРАНСПОРТ», 1991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бщесоюзные нормы технического проектирования предприятий для автомобильного транспорта.ОНТП-01-86, Горький,1990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.Н.Суханов, И.О. Борзых, Ю.Ф. Бедарев «Техническое обслуживание и ремонт автомобилей», Москва, «ТРАНСПОРТ», 1985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И.С.Туревский «Охрана труда на автомобильном транспорте», Москва, «ФОРУМ»,2009г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равила по охране труда на автомобильном транспорте. М., ИНФРА-М, 2003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рганизация труда на производственных участках автотранспортных предприятий, Москва, ГУП «Центрооргтрудавтотранс», 2000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.Л. Афанасев, Б.С. Колясинский, А.А. Маслов «Гаражи и станции технического обслуживания автомобилей. Альбом чертежей», Москва, Транспорт,1980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иповые проекты организации труда на производственных участках автотранспортных предприятий. Москва, Транспорт, 1984г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аталог ГАРО, Новгород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sectPr>
          <w:type w:val="continuous"/>
          <w:pgSz w:w="11906" w:h="16838"/>
          <w:pgMar w:left="1560" w:right="567" w:gutter="0" w:header="284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1" name="Group 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z w:val="28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1" style="position:absolute;margin-left:-16.05pt;margin-top:14.2pt;width:596.95pt;height:813.55pt" coordorigin="-321,284" coordsize="11939,16271">
              <v:group id="shape_0" alt="Group 202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alt="Group 208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14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2" name="Group 2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GOST type A" w:hAnsi="GOST type A" w:eastAsia="Times New Roman" w:cs="GOST type 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 зон ТО и ТР для АТП с выделением зоны ТО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9" style="position:absolute;margin-left:-13.25pt;margin-top:14.2pt;width:594.05pt;height:813.55pt" coordorigin="-265,284" coordsize="11881,16271">
              <v:group id="shape_0" alt="Group 230" style="position:absolute;left:-265;top:7724;width:2224;height:7170">
                <v:group id="shape_0" alt="Group 231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37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43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244" style="position:absolute;left:1128;top:14320;width:10488;height:2231">
                <v:rect id="shape_0" ID="Rectangle 245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246" style="position:absolute;left:1131;top:14320;width:10484;height:2231">
                  <v:group id="shape_0" alt="Group 247" style="position:absolute;left:4812;top:14320;width:6803;height:2223">
                    <v:group id="shape_0" alt="Group 248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254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зон ТО и ТР для АТП с выделением зоны ТО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261" style="position:absolute;left:1131;top:14324;width:3684;height:2227">
                    <v:group id="shape_0" alt="Group 262" style="position:absolute;left:1133;top:14893;width:3682;height:1658">
                      <v:group id="shape_0" alt="Group 263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269" style="position:absolute;left:1133;top:15180;width:3682;height:1371">
                        <v:group id="shape_0" alt="Group 270" style="position:absolute;left:1133;top:15181;width:3680;height:1361">
                          <v:group id="shape_0" alt="Group 271" style="position:absolute;left:1133;top:15181;width:3679;height:274">
                            <v:shape id="shape_0" fillcolor="white" stroked="t" o:allowincell="f" style="position:absolute;left:2094;top:15181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76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81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86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91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ID="Line 29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ID="Line 297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ID="Line 29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ID="Line 29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ID="Line 30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01" style="position:absolute;left:1131;top:14324;width:3681;height:567">
                      <v:group id="shape_0" alt="Group 302" style="position:absolute;left:1131;top:14332;width:3681;height:548">
                        <v:group id="shape_0" alt="Group 303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309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ID="Line 31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ID="Line 31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ID="Line 31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ID="Line 3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ID="Line 31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ID="Line 32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3" name="Group 6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01" style="position:absolute;margin-left:-13.3pt;margin-top:14.2pt;width:594.4pt;height:813.55pt" coordorigin="-266,284" coordsize="11888,16271">
              <v:group id="shape_0" alt="Group 602" style="position:absolute;left:-266;top:7718;width:2226;height:7176">
                <v:group id="shape_0" alt="Group 603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609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615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616" style="position:absolute;left:1134;top:15716;width:10488;height:837">
                <v:rect id="shape_0" ID="Rectangle 617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618" style="position:absolute;left:1136;top:15716;width:10486;height:837">
                  <v:group id="shape_0" alt="Group 619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623" style="position:absolute;left:1136;top:15719;width:3682;height:832">
                    <v:group id="shape_0" alt="Group 624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630" style="position:absolute;left:1137;top:15719;width:3681;height:560">
                      <v:group id="shape_0" alt="Group 631" style="position:absolute;left:1137;top:15728;width:3681;height:541">
                        <v:group id="shape_0" alt="Group 632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638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ID="Line 64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ID="Line 64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ID="Line 64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ID="Line 64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ID="Line 6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ID="Line 64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95885"/>
              <wp:wrapNone/>
              <wp:docPr id="10" name="Group 6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bidi="ar-SA"/>
                                  </w:rPr>
                                  <w:t>XXX-XXX-XXX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99" style="position:absolute;margin-left:-13.25pt;margin-top:14.2pt;width:594.1pt;height:814.35pt" coordorigin="-265,284" coordsize="11882,16287">
              <v:group id="shape_0" alt="Group 70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11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ru-RU" w:eastAsia="ru-RU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713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alt="Group 725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36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47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58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69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8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91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02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13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24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35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46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57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68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79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9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01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12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23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34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45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56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67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78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89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0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11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22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33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44" style="position:absolute;left:-265;top:7745;width:2226;height:7176">
                <v:group id="shape_0" alt="Group 1045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alt="Group 1051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ID="Rectangle 1057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alt="Group 1058" style="position:absolute;left:1584;top:1959;width:9473;height:13741">
                <v:line id="shape_0" from="1584,1996" to="1589,15700" ID="Line 105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ID="Line 1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ID="Line 10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ID="Line 10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ID="Line 10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ID="Line 10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ID="Line 10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ID="Line 106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ID="Line 106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alt="Group 1068" style="position:absolute;left:1129;top:15633;width:10488;height:938">
                <v:rect id="shape_0" ID="Rectangle 1069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070" style="position:absolute;left:1131;top:15633;width:10486;height:938">
                  <v:group id="shape_0" alt="Group 1071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bidi="ar-SA"/>
                            </w:rPr>
                            <w:t>XXX-XXX-XXXX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1075" style="position:absolute;left:1131;top:15637;width:3682;height:932">
                    <v:group id="shape_0" alt="Group 1076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1082" style="position:absolute;left:1132;top:15637;width:3681;height:628">
                      <v:group id="shape_0" alt="Group 1083" style="position:absolute;left:1132;top:15646;width:3681;height:606">
                        <v:group id="shape_0" alt="Group 1084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09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ID="Line 109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ID="Line 109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ID="Line 10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ID="Line 10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ID="Line 110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ID="Line 110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i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i w:val="false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i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b/>
      <w:i/>
      <w:sz w:val="36"/>
    </w:rPr>
  </w:style>
  <w:style w:type="character" w:styleId="21">
    <w:name w:val="Заголовок 2 Знак"/>
    <w:qFormat/>
    <w:rPr>
      <w:rFonts w:ascii="ГОСТ тип А;Arial" w:hAnsi="ГОСТ тип А;Arial" w:cs="Arial"/>
      <w:b/>
      <w:bCs/>
      <w:i/>
      <w:iCs/>
      <w:sz w:val="32"/>
      <w:szCs w:val="28"/>
    </w:rPr>
  </w:style>
  <w:style w:type="character" w:styleId="5">
    <w:name w:val="Заголовок 5 Знак"/>
    <w:qFormat/>
    <w:rPr>
      <w:sz w:val="36"/>
    </w:rPr>
  </w:style>
  <w:style w:type="character" w:styleId="22">
    <w:name w:val="Основной текст 2 Знак"/>
    <w:qFormat/>
    <w:rPr>
      <w:rFonts w:ascii="ГОСТ тип А;Arial" w:hAnsi="ГОСТ тип А;Arial" w:cs="ГОСТ тип А;Arial"/>
      <w:i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9">
    <w:name w:val="Ниж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31">
    <w:name w:val="Заголовок 3 Знак"/>
    <w:qFormat/>
    <w:rPr>
      <w:rFonts w:ascii="ГОСТ тип А;Arial" w:hAnsi="ГОСТ тип А;Arial" w:cs="Arial"/>
      <w:b/>
      <w:bCs/>
      <w:i/>
      <w:sz w:val="28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</w:rPr>
  </w:style>
  <w:style w:type="paragraph" w:styleId="Style13">
    <w:name w:val="Таблица"/>
    <w:basedOn w:val="Normal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i w:val="false"/>
      <w:sz w:val="20"/>
    </w:rPr>
  </w:style>
  <w:style w:type="paragraph" w:styleId="Style15">
    <w:name w:val="Цитата"/>
    <w:basedOn w:val="Normal"/>
    <w:qFormat/>
    <w:pPr>
      <w:ind w:left="180" w:right="175" w:firstLine="360"/>
    </w:pPr>
    <w:rPr>
      <w:rFonts w:ascii="Times New Roman" w:hAnsi="Times New Roman" w:cs="Times New Roman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16"/>
      <w:szCs w:val="16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i w:val="false"/>
      <w:sz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Symbol" w:hAnsi="Symbol" w:eastAsia="Times New Roman" w:cs="Symbol"/>
      <w:i/>
      <w:color w:val="auto"/>
      <w:sz w:val="28"/>
      <w:szCs w:val="20"/>
      <w:lang w:val="uk-UA" w:bidi="ar-SA" w:eastAsia="zh-CN"/>
    </w:rPr>
  </w:style>
  <w:style w:type="paragraph" w:styleId="Style17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</w:pPr>
    <w:rPr>
      <w:rFonts w:ascii="Times New Roman" w:hAnsi="Times New Roman" w:cs="Times New Roman"/>
      <w:i w:val="false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0:00Z</dcterms:created>
  <dc:creator>Zxc</dc:creator>
  <dc:description/>
  <cp:keywords/>
  <dc:language>en-US</dc:language>
  <cp:lastModifiedBy>Пользователь</cp:lastModifiedBy>
  <cp:lastPrinted>2014-06-26T14:57:00Z</cp:lastPrinted>
  <dcterms:modified xsi:type="dcterms:W3CDTF">2014-09-11T11:33:00Z</dcterms:modified>
  <cp:revision>17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