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ед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Задачи АРП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spacing w:lineRule="auto" w:line="360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spacing w:lineRule="auto" w:line="360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[Л-1,стр.2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Задач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ь курсового проекта является – разработка технологии процесса сборки рулевого механизма автомобиля ГАЗ-3110. Спроектировать съемник для выпрессовки сошки в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ехнологический разде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 Характеристика детали и условий её работ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тер рулевого механизма необходим для размещения деталей рулевого механизма ( подшипники, ролик, червяк, сальник ). Картер воспринимает на себя ударные нагрузки  и изгибающие моменты, передающиеся от рулевых тяг и рулевой сошки. Картер подвергается воздействию внешней среды, коррозии и тепловым нагрузкам. Конструкция картера должна обеспечивать прочность, жесткость, чтобы препятствовать всем этим воздейств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т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АЛ4 ГОСТ 7705-8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, мм – 325х120х1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, кг – 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2.2 </w:t>
      </w:r>
      <w:r>
        <w:rPr>
          <w:sz w:val="28"/>
          <w:szCs w:val="28"/>
          <w:u w:val="single"/>
        </w:rPr>
        <w:t>ТУ на дефектацию детал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630" w:hanging="0"/>
        <w:jc w:val="right"/>
        <w:rPr/>
      </w:pPr>
      <w:r>
        <w:rPr/>
        <w:t>Таблица 2.2.1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"/>
        <w:gridCol w:w="1910"/>
        <w:gridCol w:w="9"/>
        <w:gridCol w:w="4"/>
        <w:gridCol w:w="1569"/>
        <w:gridCol w:w="45"/>
        <w:gridCol w:w="7"/>
        <w:gridCol w:w="1073"/>
        <w:gridCol w:w="7"/>
        <w:gridCol w:w="1255"/>
        <w:gridCol w:w="7"/>
        <w:gridCol w:w="1197"/>
        <w:gridCol w:w="7"/>
        <w:gridCol w:w="16"/>
        <w:gridCol w:w="1517"/>
        <w:gridCol w:w="4"/>
      </w:tblGrid>
      <w:tr>
        <w:trPr>
          <w:trHeight w:val="858" w:hRule="atLeast"/>
          <w:cantSplit w:val="true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ремонтный чертеж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аль:</w:t>
            </w:r>
            <w:r>
              <w:rPr>
                <w:color w:val="000000"/>
                <w:sz w:val="28"/>
                <w:szCs w:val="28"/>
              </w:rPr>
              <w:t xml:space="preserve">           Картер рулевого механизм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детали :</w:t>
            </w:r>
            <w:r>
              <w:rPr>
                <w:color w:val="000000"/>
                <w:sz w:val="28"/>
                <w:szCs w:val="28"/>
              </w:rPr>
              <w:tab/>
              <w:t xml:space="preserve">          24-3401015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атериал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4 </w:t>
            </w:r>
            <w:r>
              <w:rPr>
                <w:sz w:val="28"/>
                <w:szCs w:val="28"/>
              </w:rPr>
              <w:t>ГОСТ 7705-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ёрдост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HR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0, не более</w:t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начение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по эскизу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ы установления дефекта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змерительные ииструменты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мер, </w:t>
            </w:r>
            <w:r>
              <w:rPr>
                <w:b/>
                <w:i/>
                <w:color w:val="000000"/>
              </w:rPr>
              <w:t>м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Заключение</w:t>
            </w:r>
          </w:p>
        </w:tc>
      </w:tr>
      <w:tr>
        <w:trPr>
          <w:trHeight w:val="26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тимый бе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а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тимый  д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ины или обло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ова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втулок под вал сош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а листо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32</w:t>
            </w:r>
            <w:r>
              <w:rPr>
                <w:color w:val="000000"/>
                <w:sz w:val="22"/>
                <w:szCs w:val="22"/>
                <w:vertAlign w:val="superscript"/>
              </w:rPr>
              <w:t>+0,02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Заменить втулку</w:t>
            </w:r>
          </w:p>
        </w:tc>
      </w:tr>
      <w:tr>
        <w:trPr>
          <w:trHeight w:val="16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отверстий под подшипник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а листо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49±0,1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58±0,0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-вка втулки с после-дующей обработ-кой</w:t>
            </w:r>
          </w:p>
        </w:tc>
      </w:tr>
      <w:tr>
        <w:trPr>
          <w:trHeight w:val="1699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резь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8-5Н6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/2 ГОСТ 6111-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-новка резьбовой вставки, заварка с нареза-нием новой резьб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 ТУ на отремонтированную деталь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.3.1</w:t>
      </w:r>
      <w:r>
        <w:rPr>
          <w:sz w:val="28"/>
          <w:szCs w:val="28"/>
        </w:rPr>
        <w:t xml:space="preserve"> Допуск соосности отверстий под подшипники относительно их общей оси 0,02 мм в радиусном выра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3.2</w:t>
      </w:r>
      <w:r>
        <w:rPr>
          <w:sz w:val="28"/>
          <w:szCs w:val="28"/>
        </w:rPr>
        <w:t xml:space="preserve"> Допуск перпендикулярности поверхностей отверстий под подшипники относительно общей оси отверстий 0,05 мм на длине 35 м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3.3</w:t>
      </w:r>
      <w:r>
        <w:rPr>
          <w:sz w:val="28"/>
          <w:szCs w:val="28"/>
        </w:rPr>
        <w:t xml:space="preserve"> Шероховатость поверхностей отверстий не должна быть боле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0,63 мкм по ГОСТ 2789-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.3.4</w:t>
      </w:r>
      <w:r>
        <w:rPr>
          <w:sz w:val="28"/>
          <w:szCs w:val="28"/>
        </w:rPr>
        <w:t xml:space="preserve"> Втулки не должны выступать над поверхностями картера и должны быть застопорены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 Сборочный чертеж узла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. след.лис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38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22" w:right="357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2940" cy="554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 Схема технологического процесса ремонта узла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96215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ка автомобиля в ре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4pt;mso-wrap-distance-left:9.05pt;mso-wrap-distance-right:9.05pt;mso-wrap-distance-top:0pt;mso-wrap-distance-bottom:0pt;margin-top:1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ка автомобиля в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33083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962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 ремонт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лад ремонт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4330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1962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жная мойка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жная мойка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3083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9621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рулевого механизма с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рулевого механизма с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60655</wp:posOffset>
                </wp:positionV>
                <wp:extent cx="2009775" cy="567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ка рулевого механизма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4.65pt;mso-wrap-distance-left:9.05pt;mso-wrap-distance-right:9.05pt;mso-wrap-distance-top:0pt;mso-wrap-distance-bottom:0pt;margin-top:1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йка рулевого механизма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19621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борка рулевого мех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борка рулевого мех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4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19621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ка и очистка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йка и очистка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19621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фектация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ффектация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50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-6350</wp:posOffset>
                </wp:positionV>
                <wp:extent cx="19621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16192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/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/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234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0175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3.1pt" to="410.2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258445</wp:posOffset>
                </wp:positionV>
                <wp:extent cx="19621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ка мех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ка мех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258445</wp:posOffset>
                </wp:positionV>
                <wp:extent cx="16192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ные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0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становленн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216535</wp:posOffset>
                </wp:positionV>
                <wp:extent cx="19621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аботка и испы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аботка и 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Л-4,стр.102]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и ремонте рулевого механизма выполняются: разборка, механизм и детали, входящие в него, следует тщательно очистить чистой ветошью, смоченной в спирте или тормозной жидкости; дефектация их; восстановление их; сборка узла; его испытание и окраска. В результате дефектации и сортировки деталей выясняется возможность их последующего использования в узле, определяются объем и характер восстановительных работ на АРП. От принятых на заводе организаций и технологий восстановления деталей зависят количество и экономическая эффективность ремонта. На сборку деталей подаются комплектации. Комплектование деталей выполняют комплектовочные отделения. Сборку рулевого механизма производят на специализированных постах. Испытания агрегатов и узлов проводятся с целью проверки качества их сборки и соответствия выходных характеристик требованиям ТУ на ремонт, а также для обеспечения предварительной приработки подвижно-сопряженных деталей. Окраска отремонтированных деталей и узлов производится как правило, после испытания и устранения дефектов перед общей сборкой автомобиля. После испытания и окраски агрегат предъявляют представителю ОТ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[Л-4,стр.102-103]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 Схема сборки уз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борке рулевого механизма выполняются следующие операции: картер механизма устанавливают в приспособление для разборки, в него запрессовывают сальники червяка и ролика, устанавливают ролик в сборе с подшипниками и червяк, устанавливают крышки  картера вместе с прокладками и закрепляют вал червяка гайкой. Выполняют регулировку по выведению пятна контакта рулевого механизма. Устанавливают сошку вала и закручивают гайку со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ер рулевого механизм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0" cy="2965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5pt" to="242.2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льник червяка и ролика механизм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2540</wp:posOffset>
                </wp:positionV>
                <wp:extent cx="0" cy="325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2pt" to="242.2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335280</wp:posOffset>
                </wp:positionV>
                <wp:extent cx="0" cy="3143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.4pt" to="242.2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лик в сборе с подшипник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0</wp:posOffset>
                </wp:positionV>
                <wp:extent cx="0" cy="325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pt" to="242.2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рвяк рулевого механиз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337185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.55pt" to="242.2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рышка карт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йка червяка механизм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0" cy="2965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5pt" to="242.2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шка рулевого механиз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 Составление перечня переходов, нормирование, оформление техкарт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.1 Перечень перех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картер механизма на стенд, сня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сальники червяка и рол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ролик в сборе с подшипник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червя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крышки карте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рутить гайку червя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сошку механизма и закрутить гайку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7.2 Норм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картер механизма на стенд, снять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2,42 мин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Л-8,стр.85]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сальники червяка и ролик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3,47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1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ролик в сборе с подшипни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87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червя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0,55 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крышки картер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3,32 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утить гайку червяк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0,29 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71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сошку механизма и закрутить гайк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1,07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1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2,42+3,47+0,87+0,55+3,32+0,29+1,07= 11,99 мин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учное время: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* к , гд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15 – коэффициент, учитывающий подготовительно-заключительное время, время на отдых и обслуживание оборуд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11,99 * 1,15 = 13,78 мин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13,78 / 60 = 0,23 чел*ч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м технологическую карту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8 Расчет годовой трудоемкости, числа рабочих и единиц оборудова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1  Расчет годовой трудоемкости работ на участке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чел/ч), гд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000 – производственная программ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23 – трудоемкость разборки узл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4 [Л-10,стр.284]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6 [Л-10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1,02 [Л-10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4   </w:t>
      </w:r>
      <w:r>
        <w:rPr>
          <w:color w:val="000000"/>
          <w:sz w:val="28"/>
          <w:szCs w:val="28"/>
        </w:rPr>
        <w:t>= 1 [Л-10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15000 * 0,23 * 1,04 * 0,96 * 1,02 * 1 = 3513,36 чел/ч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  <w:u w:val="single"/>
        </w:rPr>
        <w:t>2.8.2 Расчет количества рабочих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4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31pt" filled="f" o:ole="">
            <v:imagedata r:id="rId4" o:title=""/>
          </v:shape>
          <o:OLEObject Type="Embed" ProgID="" ShapeID="ole_rId3" DrawAspect="Content" ObjectID="_105255868" r:id="rId3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Ря = 2 чел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3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оборудования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5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8pt;height:31pt" filled="f" o:ole="">
            <v:imagedata r:id="rId6" o:title=""/>
          </v:shape>
          <o:OLEObject Type="Embed" ProgID="" ShapeID="ole_rId5" DrawAspect="Content" ObjectID="_1785575513" r:id="rId5"/>
        </w:objec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Х = 2 ш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9 Оформление таблицы оборудования и оснас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Таблица 2.9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  <w:trHeight w:val="2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нд для разборки редукторов и рулевых механизм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6" w:right="-1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66" w:right="-188" w:hanging="0"/>
              <w:jc w:val="center"/>
              <w:rPr/>
            </w:pPr>
            <w:r>
              <w:rPr/>
              <w:t>1100х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менталь-н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х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рь для отход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10 Расчет потребной производственной площад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14,5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6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Конструкторский раздел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1 Назначение и краткая характеристика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испособление предназначено для выпрессовки сошки вала рулевого управ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механическое, переносное, с ручным приводо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 180х26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 кг – 1,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2 Описание устройства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состоит из корпуса 1, в котором вращается винт 2 посредством рукоятки 3. Сошка захватывается двумя захватами 4, которые закреплены на корпусе 1 осями 5. Винт упирается в вал рулевого механизма через упор 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3 Силовой расчет элемента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иловой расчет элемента приспособления не проводим, т.к. все усилия затяжек резьбовых и прессовых соединения оговорены ГОСТом, а элементы, подвергающиеся напряжениям среза и растяжения отсутствую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 Инструкци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.1 По работе с приспособлением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ъемник устанавливают на вал рулевого механизма, подводит винт с упором к валу механизма и выпрессовывают сошку посредством вворачивания винта в его корпус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выполняются  дальнейшие разборо-сборочные опер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.2  По ТО и ремонту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, сколы и состояние сварных шв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.3 По ТБ при работе с приспособлением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апрещается выполнять разборо-сборочные работы при незакрепленном рулевом механизме на стенд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возможных перекосов при установке приспособления на валу рулевого механизм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 Экономическая оценка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1 Годовой экономический эффект от внедрения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0стр.116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нт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25-0,23) * 15000 * 15,3 * 1 * 1 * 2 = 9180 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2 Определение себестоимости изготовления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8,приложение 15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 = 40 час. – трудоемкость изготовления приспособл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40 * 15,3 * 2 = 1224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1,5 кг – масса металла с учетом отход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,5 * 18,2 = 27,3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310 руб. – стоимость комплектующих (стандартных ) издел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 = 1224 + 27,3 + 310 = 1561,30 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3 Срок окупаемости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8,приложение 15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1561,30 / 9180  = 0,17  (лет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2-3 детал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ый узе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хпроцесса ремонта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борки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еходов операций и нормировани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ектировано приспособление для выпрессовки сошки вала рулевого управл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 силовой расчет элемента приспособл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та       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Ремонт автомобилей. Под ред. С.И. Румянцева, М., Транспорт, 198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юмин И.Е., Трегуб Г.П. Ремонт автомобилей. М., Транспорт, 199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Боднев А.Г., Шаберин Н.Н. Лабораторный практикум по ремонту автомобилей. М., Транспорт, 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Дехтеринский Л.В. и др. Технология ремонта автомобилей. М., Транспорт,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Оборудование для ремонта автомобилей. Под ред. Шахнеса М.Н. М., Транспорт,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Верещак Ф.П., Абелевич Ш.А. Проектирование авторемонтных предприятий. М., Транспорт,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Автомобиль ГАЗ-53А (без двигателя). Руководство по капитальному ремонту. М., Минавтотранс РСФСР, техническое управление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Руководство по нормированию технологических процессов капитального ремонта автомобилей. М., Минавтотранс РСФСР, техническое управление, 19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лассификатор технологических операций в авторемонтном производстве. Росавторемпром, КТБ «Авторемонт», Митинский филиала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лебанов Б.В. Проектирование производственных участков авторемонтных предприятий. М., Транспорт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Суханов Б.Н. и др. Техническое обслуживание и ремонт автомобилей. Пособие до курсовому и дипломному проектированию. М., Транспорт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Методические указания по ремонту автомобилей и двигателей. Н. Новгород, 19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38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29:00Z</dcterms:created>
  <dc:creator>Лапочка</dc:creator>
  <dc:description/>
  <cp:keywords/>
  <dc:language>en-US</dc:language>
  <cp:lastModifiedBy>DNA7 X86</cp:lastModifiedBy>
  <cp:lastPrinted>2010-03-07T13:40:00Z</cp:lastPrinted>
  <dcterms:modified xsi:type="dcterms:W3CDTF">2010-03-07T11:56:00Z</dcterms:modified>
  <cp:revision>14</cp:revision>
  <dc:subject/>
  <dc:title>1</dc:title>
</cp:coreProperties>
</file>