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Задачи АРП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jc w:val="both"/>
        <w:rPr/>
      </w:pPr>
      <w:r>
        <w:rPr/>
        <w:t xml:space="preserve">  </w:t>
      </w:r>
      <w:r>
        <w:rPr/>
        <w:t xml:space="preserve">Рост автомобилизации страны ставит перед автомобильным транспортом ряд задач, главной из которых является совершенствование организации и технологии технического обслуживания и ремонта автомобилей для повышения качества их работы, сокращения простоев в ремонте, материальных и трудовых затрат на их содержание. Известно, что затраты на техническое обслуживание и ремонт автомобиля превышают стоимость их производства, а кроме того, в связи с ростом автомобильного парка предполагается, что в ближайшее время значительная часть трудоспособного населения страны будет использоваться в сфере эксплуатации автомобильного транспорта. В связи с этим одной из задач научно-технического прогресса является снижение трудовых и материальных затрат на техническое обслуживание и ремонт автомобилей при одновременном повышении надёжности подвижного состава, что достигается совершенствованием организации производства, производственно-технической базы автотранспортных предприятий, повышением уровня автоматизации и механизации производства, совершенствованием методов управления производством, применением прогрессивных методов вождения автомобилей и другими мероприятиями. </w:t>
      </w:r>
    </w:p>
    <w:p>
      <w:pPr>
        <w:pStyle w:val="TextBodyIndent"/>
        <w:spacing w:lineRule="auto" w:line="360"/>
        <w:jc w:val="both"/>
        <w:rPr/>
      </w:pPr>
      <w:r>
        <w:rPr/>
        <w:t>Совершенствование производственно-технической базы осуществляется путём строительства новых автотранспортных предприятий, концентрации и специализации производства, укрупнения автотранспортных предприятий в производственные объединения, автокомбинаты и расширение сети баз централизованного технического обслуживания автомобиля.</w:t>
      </w:r>
    </w:p>
    <w:p>
      <w:pPr>
        <w:pStyle w:val="TextBodyIndent"/>
        <w:spacing w:lineRule="auto" w:line="360"/>
        <w:jc w:val="both"/>
        <w:rPr/>
      </w:pPr>
      <w:r>
        <w:rPr/>
        <w:t xml:space="preserve">Укрупнение автомобильного транспорта позволяет экономить до 50%  капиталовложений в производственную базу, широко применять механизацию и автоматизацию производственных процессов, сокращать сроки выполнения работ, повышать их качество и производительность труда.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авторемонтного производства необходимо осуществить комплексные мероприятия по уменьшению доли ручного труда за счет внедрения в авторемонтное производство средств механизации. Кроме того развитие организации ремонта автомобильной техники происходит за счет рациональной специализации предприятий с расширением сети укрупненных заводов по ремонту агрегатов – это должно способствовать расширению агрегатного метода ремонта подвижного соста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ремонта достигается применением современной диагностической техники и внедрением в производство робототехники и гибких технологических сист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вышении качества эффективности капитального ремонта автотранспортных средств решающую роль играет совершенствование технологий всех видов ремонтных работ. Совершенствование технологического процесса разборки должно идти в направлении повышения качества разборки резьбовых, заклепочных и прессовых соединений.  Целесообразно перед разборкой в резьбовые соединения вводить поверхностно-активные вещества и разделяющие среды. Улучшать разборочный процесс за счет применения механизированных устройств, совершенных гайковертов и удобных разборочных стенд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ечно-очистных работ может быть снижено за счет эффективных моющих растворов и высокопроизводительных устройств. Растворы должны быть эффективны по отношению к различным видам загрязнений, не оказывать вредного воздействия на детали и на рабочего. Совершенство процессов дефектации предполагают, с одной стороны внедрение средств обнаружения дефектов, а с другой – разборку и использование рационального порядка контроля, обеспечивающего надежную оценку состояния детали при наименьшем количестве провер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разрабатывать и внедрять автоматизированные системы дефектации. Решающим условием дальнейшего улучшения технологии капитального ремонта следует считать совершенствование технологических процессов восстановления и, в первую очередь, базовых и основных деталей автомобиля и его агрегатов. В совершенствовании технологий восстановления важное значение имеет повышение и изготовление базовых деталей и основных деталей за счет внедрения в производство таких конструкций, позволяющих широко при ремонте заменять изношенные ча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цессов сборки требует прежде всего улучшения моечно-очистных операций, повышения технических требований на комплектование деталей. В процессе сборки необходимо внедрять средства механизации по совершенствованию испытаний автомобилей и агрегатов после капитального ремонта. Операции должны быть направлены  на разборку и внедрение технических процессов автоматизированных испытаний, а также на ускорение  и повышение качества приработки. [Л-1,стр.22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Задачи проек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сновной задачей проекта является разработка технологического процесса сборки полуоси а/м ВАЗ-2107. Проектирование приспособления для установки подшипника полуос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Также необходимо дать назначение исследуемого узла, выполнить схему техпроцесса ремонта узла с описанием, схему сборки  узла с описанием, составить перечень переходов сборки ( разборки ) узла, произвести нормирование разборо-сборочных работ, произвести расчет годовой трудоемкости, численности рабочих и числа необходимого оборудования, а также определить производственную площадь участк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 конструкторской части проекта необходимо разработать приспособление для сборки узла, дать назначение и краткую характеристику приспособления, описание устройства и работы, инструкцию по эксплуатации, техническое обслуживание, правила безопасной работы с приспособлением, произвести экономическую оценку его использов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хнологический разде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Назначение, условия работы и краткая характеристика детал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ось автомобиля передает крутящий момент от редуктора к колесам. Полуось передает большие изгибающие моменты, испытывает ударные нагрузки. Наиболее нагруженным местом полуоси является шариковый подшипник, т.к. именно он воспринимает от колеса все динамические (ударные) нагрузки и передает их на балку заднего моста. Удары особенно сильны при движении с большой скоростью по неровной дороге на нагруженном автомоби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ткая характеристика дета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 детали -  сталь 40ХН ГОСТ 380-82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вердость –Н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С 33-3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ТУ на дефектацию 2-3  детал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м. следующий лис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620" w:right="566" w:gutter="0" w:header="0" w:top="53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</w:r>
    </w:p>
    <w:tbl>
      <w:tblPr>
        <w:tblW w:w="14040" w:type="dxa"/>
        <w:jc w:val="left"/>
        <w:tblInd w:w="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27"/>
        <w:gridCol w:w="2753"/>
        <w:gridCol w:w="2587"/>
        <w:gridCol w:w="304"/>
        <w:gridCol w:w="2014"/>
        <w:gridCol w:w="1608"/>
        <w:gridCol w:w="154"/>
        <w:gridCol w:w="620"/>
        <w:gridCol w:w="776"/>
        <w:gridCol w:w="2052"/>
      </w:tblGrid>
      <w:tr>
        <w:trPr>
          <w:trHeight w:val="1261" w:hRule="atLeast"/>
        </w:trPr>
        <w:tc>
          <w:tcPr>
            <w:tcW w:w="65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5296" w:dyaOrig="38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4.75pt;height:192.75pt" filled="f" o:ole="">
                  <v:imagedata r:id="rId3" o:title=""/>
                </v:shape>
                <o:OLEObject Type="Embed" ProgID="" ShapeID="ole_rId2" DrawAspect="Content" ObjectID="_1423601871" r:id="rId2"/>
              </w:objec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луось</w:t>
            </w:r>
          </w:p>
        </w:tc>
        <w:tc>
          <w:tcPr>
            <w:tcW w:w="3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03-2403069</w:t>
            </w:r>
          </w:p>
        </w:tc>
      </w:tr>
      <w:tr>
        <w:trPr>
          <w:trHeight w:val="441" w:hRule="atLeast"/>
        </w:trPr>
        <w:tc>
          <w:tcPr>
            <w:tcW w:w="65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ериал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вердость</w:t>
            </w:r>
          </w:p>
        </w:tc>
      </w:tr>
      <w:tr>
        <w:trPr>
          <w:trHeight w:val="523" w:hRule="atLeast"/>
        </w:trPr>
        <w:tc>
          <w:tcPr>
            <w:tcW w:w="65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ль 40ХН ГОСТ 380-82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R</w:t>
            </w:r>
            <w:r>
              <w:rPr/>
              <w:t>С 33-37</w:t>
            </w:r>
          </w:p>
        </w:tc>
      </w:tr>
      <w:tr>
        <w:trPr>
          <w:trHeight w:val="441" w:hRule="atLeast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з.</w:t>
            </w:r>
          </w:p>
        </w:tc>
        <w:tc>
          <w:tcPr>
            <w:tcW w:w="2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озможный дефект</w:t>
            </w:r>
          </w:p>
        </w:tc>
        <w:tc>
          <w:tcPr>
            <w:tcW w:w="28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особ установления дефекта и контрольный инструмент</w:t>
            </w:r>
          </w:p>
        </w:tc>
        <w:tc>
          <w:tcPr>
            <w:tcW w:w="5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меры, мм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ключение</w:t>
            </w:r>
          </w:p>
        </w:tc>
      </w:tr>
      <w:tr>
        <w:trPr>
          <w:trHeight w:val="311" w:hRule="atLeast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минальный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ельно-допустимый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з ремонта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ля ремонта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02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гиб полуос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слабление посадки запорной втулки 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мотр, индикато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икрометр 30-5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Z8/k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вит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раковат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539" w:right="1259" w:gutter="0" w:header="0" w:top="1618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3 ТУ на отремонтированную детал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1 Не допускается изгиб полуоси более чем на 0,3 м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2 Износ посадочного места под запорную втулку должен быть не более чем 30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8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3 Износ посадочного места под сальник полуоси должен быть не более 28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6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4 Шероховатость поверхностей полуоси должна соответствова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Т 2789-5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5 Полуось не должна иметь трещин или обломов;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Сборочный чертеж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м.следующий лис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0" cy="745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22" w:right="566" w:gutter="0" w:header="0" w:top="539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39" w:right="1259" w:gutter="0" w:header="0" w:top="567" w:footer="0" w:bottom="162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Схема техпроцесса ремонта узла с описание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</w:tblGrid>
      <w:tr>
        <w:trPr>
          <w:trHeight w:val="67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агрегата в ремонт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</wp:posOffset>
                </wp:positionV>
                <wp:extent cx="0" cy="325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pt" to="144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58010</wp:posOffset>
                </wp:positionH>
                <wp:positionV relativeFrom="paragraph">
                  <wp:posOffset>48260</wp:posOffset>
                </wp:positionV>
                <wp:extent cx="1980565" cy="6108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клад ремонтного фон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48.1pt;mso-wrap-distance-left:9pt;mso-wrap-distance-right:9pt;mso-wrap-distance-top:0pt;mso-wrap-distance-bottom:0pt;margin-top:3.8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клад ремонтного фон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8965</wp:posOffset>
                </wp:positionH>
                <wp:positionV relativeFrom="paragraph">
                  <wp:posOffset>62230</wp:posOffset>
                </wp:positionV>
                <wp:extent cx="0" cy="34671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5pt,4.9pt" to="147.95pt,3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86610</wp:posOffset>
                </wp:positionH>
                <wp:positionV relativeFrom="paragraph">
                  <wp:posOffset>120650</wp:posOffset>
                </wp:positionV>
                <wp:extent cx="1527810" cy="3187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6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ой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25.1pt;mso-wrap-distance-left:9pt;mso-wrap-distance-right:9pt;mso-wrap-distance-top:0pt;mso-wrap-distance-bottom:0pt;margin-top:9.5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24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6"/>
                      </w:tblGrid>
                      <w:tr>
                        <w:trPr>
                          <w:trHeight w:val="190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ой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8965</wp:posOffset>
                </wp:positionH>
                <wp:positionV relativeFrom="paragraph">
                  <wp:posOffset>13843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5pt,10.9pt" to="147.95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616075</wp:posOffset>
                </wp:positionH>
                <wp:positionV relativeFrom="paragraph">
                  <wp:posOffset>61595</wp:posOffset>
                </wp:positionV>
                <wp:extent cx="2342515" cy="47561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9"/>
                            </w:tblGrid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дразборка агрег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37.45pt;mso-wrap-distance-left:9pt;mso-wrap-distance-right:9pt;mso-wrap-distance-top:0pt;mso-wrap-distance-bottom:0pt;margin-top:4.85pt;mso-position-vertical-relative:text;margin-left:127.25pt;mso-position-horizontal-relative:page">
                <v:fill opacity="0f"/>
                <v:textbox inset="0in,0in,0in,0in">
                  <w:txbxContent>
                    <w:tbl>
                      <w:tblPr>
                        <w:tblW w:w="36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9"/>
                      </w:tblGrid>
                      <w:tr>
                        <w:trPr>
                          <w:trHeight w:val="739" w:hRule="atLeast"/>
                        </w:trPr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дразборка агрег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78965</wp:posOffset>
                </wp:positionH>
                <wp:positionV relativeFrom="paragraph">
                  <wp:posOffset>258445</wp:posOffset>
                </wp:positionV>
                <wp:extent cx="0" cy="3619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5pt,20.35pt" to="147.95pt,4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36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ка подразборных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грегатов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571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45pt" to="144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6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борка агрегатов на детал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1pt" to="144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6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35915</wp:posOffset>
                      </wp:positionV>
                      <wp:extent cx="0" cy="27686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6.45pt" to="84.6pt,4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Мойка и очистка деталей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36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ектаци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34925</wp:posOffset>
                </wp:positionV>
                <wp:extent cx="0" cy="28003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75pt" to="144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3600"/>
      </w:tblGrid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деталей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8435</wp:posOffset>
                      </wp:positionV>
                      <wp:extent cx="6858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05pt" to="48.55pt,14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част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5715</wp:posOffset>
                </wp:positionV>
                <wp:extent cx="0" cy="304165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45pt" to="144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5715</wp:posOffset>
                </wp:positionV>
                <wp:extent cx="0" cy="93281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45pt" to="378pt,7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6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ка агрегатов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3175</wp:posOffset>
                </wp:positionV>
                <wp:extent cx="0" cy="309245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25pt" to="144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3600"/>
      </w:tblGrid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аботка и испытани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становление детал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15pt" to="144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2299335" cy="625475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1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клад отремонтированных агрег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49.25pt;mso-wrap-distance-left:9pt;mso-wrap-distance-right:0pt;mso-wrap-distance-top:0pt;mso-wrap-distance-bottom:0pt;margin-top:14.2pt;mso-position-vertical-relative:text;margin-left:30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1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клад отремонтированных агрег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6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228600</wp:posOffset>
                      </wp:positionV>
                      <wp:extent cx="960755" cy="952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4.6pt;margin-top:1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Окраска агрегатов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монте полуоси выполняются: разборка, полуось и детали, входящие в нее, следует тщательно очистить чистой ветошью, смоченной в спирте или тормозной жидкости; дефектация их; восстановление их; сборка узла; его испытание. В результате дефектации и сортировки деталей выясняется возможность их последующего использования в узле, определяются объем и характер восстановительных работ на АРП. От принятых на заводе организаций и технологий восстановления деталей зависят количество и экономическая эффективность ремонта. На сборку деталей подаются комплектации. Комплектование деталей выполняют комплектовочные отделения. Сборку полуоси производят на специализированных постах. Испытания агрегатов и узлов проводятся с целью проверки качества их сборки и соответствия выходных характеристик требованиям ТУ на ремонт, а также для обеспечения предварительной приработки подвижно-сопряженных деталей. После испытания узел предъявляют представителю ОТК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[Л-1,стр.47]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хема сборки узла с описание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сборке полуоси автомобилей ВАЗ выполняются следующие операции: Полуось устанавливается на приспособление, устанавливается крышка полуоси, запрессовывается подшипник и запорная втулка полуос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6275</wp:posOffset>
                </wp:positionH>
                <wp:positionV relativeFrom="paragraph">
                  <wp:posOffset>104775</wp:posOffset>
                </wp:positionV>
                <wp:extent cx="1847850" cy="7048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ос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     2103-24030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8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луос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      2103-24030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138430</wp:posOffset>
                </wp:positionV>
                <wp:extent cx="1828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9pt" to="197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150495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85pt" to="81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138430</wp:posOffset>
                </wp:positionV>
                <wp:extent cx="0" cy="369887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9pt" to="225pt,30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138430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9pt" to="224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0875</wp:posOffset>
                </wp:positionH>
                <wp:positionV relativeFrom="paragraph">
                  <wp:posOffset>153035</wp:posOffset>
                </wp:positionV>
                <wp:extent cx="1847850" cy="7048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ыш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             2101-24030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2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ыш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             2101-24030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186690</wp:posOffset>
                </wp:positionV>
                <wp:extent cx="1828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7pt" to="395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198755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5pt" to="279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186690</wp:posOffset>
                </wp:positionV>
                <wp:extent cx="342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7pt" to="251.95pt,1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6275</wp:posOffset>
                </wp:positionH>
                <wp:positionV relativeFrom="paragraph">
                  <wp:posOffset>111125</wp:posOffset>
                </wp:positionV>
                <wp:extent cx="1847850" cy="7048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шип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        2101-24030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8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шипн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         2101-2403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144780</wp:posOffset>
                </wp:positionV>
                <wp:extent cx="187642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4pt" to="201.7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156845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35pt" to="81pt,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4pt" to="224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58" w:leader="none"/>
          <w:tab w:val="left" w:pos="528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0875</wp:posOffset>
                </wp:positionH>
                <wp:positionV relativeFrom="paragraph">
                  <wp:posOffset>45085</wp:posOffset>
                </wp:positionV>
                <wp:extent cx="1847850" cy="63881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орная втул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         2101- 24030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0.3pt;mso-wrap-distance-left:9.05pt;mso-wrap-distance-right:9.05pt;mso-wrap-distance-top:0pt;mso-wrap-distance-bottom:0pt;margin-top:3.5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орная втул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          2101- 240308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</wp:posOffset>
                </wp:positionV>
                <wp:extent cx="1828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pt" to="395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pt" to="279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</wp:posOffset>
                </wp:positionV>
                <wp:extent cx="3429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pt" to="251.95pt,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85925</wp:posOffset>
                </wp:positionH>
                <wp:positionV relativeFrom="paragraph">
                  <wp:posOffset>147955</wp:posOffset>
                </wp:positionV>
                <wp:extent cx="2419350" cy="70485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ось в сбо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3 – 2403069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11.6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ось в сбор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03 – 2403069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95450</wp:posOffset>
                </wp:positionH>
                <wp:positionV relativeFrom="paragraph">
                  <wp:posOffset>203200</wp:posOffset>
                </wp:positionV>
                <wp:extent cx="2400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16pt" to="322.4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оставление перечня переходов операций сборки узла, нормирование, оформление тех.кар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1 Перечень переход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становить полуось в приспособление, снять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Установить крышку полуос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апрессовать подшипни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Запрессовать запорную втулку, предварительно нагрев ее д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19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;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2 Нормир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становить полуось в приспособление, снять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1,42 мин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[Л-7,стр.175]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становить крышку полуоси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0,24 мин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[Л-7,стр.177]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прессовать подшипник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= 1,24 мин,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[Л-7,стр.177]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Запрессовать запорную втулку, предварительно нагрев ее д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19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= 8,50 мин,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[Л-7,стр.177]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время: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общ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+ …..+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=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= 1,42 + 0,24 + 1,24 + 8,50 = 11,40 мин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Штучное время:   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шт</w:t>
      </w:r>
      <w:r>
        <w:rPr>
          <w:color w:val="000000"/>
          <w:sz w:val="28"/>
          <w:szCs w:val="28"/>
        </w:rPr>
        <w:t xml:space="preserve">  =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общ</w:t>
      </w:r>
      <w:r>
        <w:rPr>
          <w:color w:val="000000"/>
          <w:sz w:val="28"/>
          <w:szCs w:val="28"/>
        </w:rPr>
        <w:t xml:space="preserve"> * к , гд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= 1,15 – коэффициент, учитывающий подготовительно-заключительное время, время на отдых и обслуживание оборудован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шт</w:t>
      </w:r>
      <w:r>
        <w:rPr>
          <w:color w:val="000000"/>
          <w:sz w:val="28"/>
          <w:szCs w:val="28"/>
        </w:rPr>
        <w:t xml:space="preserve">  = 11,40 * 1,15 = 13,11 мин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яем технологическую карту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8 Расчет годовой трудоемкости, числа рабочих и единиц оборуд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2.8.1  Расчет годовой трудоемкости работ на участке</w:t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*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 xml:space="preserve"> * к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* к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* к</w:t>
      </w:r>
      <w:r>
        <w:rPr>
          <w:color w:val="000000"/>
          <w:sz w:val="28"/>
          <w:szCs w:val="28"/>
          <w:vertAlign w:val="subscript"/>
        </w:rPr>
        <w:t xml:space="preserve">3 </w:t>
      </w:r>
      <w:r>
        <w:rPr>
          <w:color w:val="000000"/>
          <w:sz w:val="28"/>
          <w:szCs w:val="28"/>
        </w:rPr>
        <w:t>* к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(чел/ч), гд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25000 – производственная программа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 xml:space="preserve"> = 0,21 – трудоемкость сборки узла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1,04 [Л-7,стр.284]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0,96 [Л-7,стр.284]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 xml:space="preserve">3 </w:t>
      </w:r>
      <w:r>
        <w:rPr>
          <w:color w:val="000000"/>
          <w:sz w:val="28"/>
          <w:szCs w:val="28"/>
        </w:rPr>
        <w:t>= 1,02 [Л-7,стр.284]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 xml:space="preserve">4   </w:t>
      </w:r>
      <w:r>
        <w:rPr>
          <w:color w:val="000000"/>
          <w:sz w:val="28"/>
          <w:szCs w:val="28"/>
        </w:rPr>
        <w:t>= 1 [Л-7,стр.284]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 xml:space="preserve"> = 25000 * 0,21 * 1,04 * 0,96 * 1,02 * 1 = 5346,43 чел/ч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2.8.2 Расчет количества рабочих</w:t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я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чел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Фя</m:t>
        </m:r>
      </m:oMath>
      <w:r>
        <w:rPr>
          <w:sz w:val="28"/>
          <w:szCs w:val="28"/>
        </w:rPr>
        <w:t>=2000 (час), фонд времени действительного рабочего;</w:t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24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3pt;height:31pt" filled="f" o:ole="">
            <v:imagedata r:id="rId6" o:title=""/>
          </v:shape>
          <o:OLEObject Type="Embed" ProgID="" ShapeID="ole_rId5" DrawAspect="Content" ObjectID="_1439524965" r:id="rId5"/>
        </w:objec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ринимаем Ря = 3 чел.</w:t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3 Расчет количества оборудования и оснастки</w:t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Хо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Ф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чел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00</m:t>
        </m:r>
      </m:oMath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248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4pt;height:31pt" filled="f" o:ole="">
            <v:imagedata r:id="rId8" o:title=""/>
          </v:shape>
          <o:OLEObject Type="Embed" ProgID="" ShapeID="ole_rId7" DrawAspect="Content" ObjectID="_2132766470" r:id="rId7"/>
        </w:object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ринимаем Х = 3ш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9 Оформление таблицы оборудования и оснаст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Таблица 2.9.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39"/>
        <w:gridCol w:w="1595"/>
        <w:gridCol w:w="1595"/>
        <w:gridCol w:w="1595"/>
        <w:gridCol w:w="1595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орудование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боры, прис-пособления, специальный инструмен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дел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тип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ое коли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абаритные размеры в плане, м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щая зани-маемая площадь, 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требляе-мая мощно-сть, кВт</w:t>
            </w:r>
          </w:p>
        </w:tc>
      </w:tr>
      <w:tr>
        <w:trPr>
          <w:trHeight w:val="5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рстак слесарны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-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00х1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способление для разборки, сборки полуос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2" w:right="-92" w:hanging="0"/>
              <w:jc w:val="center"/>
              <w:rPr>
                <w:sz w:val="28"/>
              </w:rPr>
            </w:pPr>
            <w:r>
              <w:rPr>
                <w:sz w:val="28"/>
              </w:rPr>
              <w:t>КП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4"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66" w:right="-18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" w:right="-14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струмен-тальный шка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0х1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еллаж для детал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-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х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арь для отход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х4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0 Расчет потребной производственной площади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о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общ = 3,92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п = 4.5 , коэффициент перехода от площади оборудование и оснастки к площади учас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 xml:space="preserve">2     </w:t>
      </w:r>
      <w:r>
        <w:rPr>
          <w:sz w:val="28"/>
          <w:szCs w:val="28"/>
        </w:rPr>
        <w:t xml:space="preserve">Принимаем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у = 18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Конструкторский разде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 Назначение и краткая характеристика приспособлен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пособление предназначено для сборки полуоси автомобилей ВАЗ 01-07. Оно может также быть использовано для разборк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ая характеристика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–  механическое, стационарно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баритные размеры, мм – 350х250х250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а, кг – 20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 Описание устройства приспособлен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пособление состоит из корпуса 4, на котором крепится винт 2 и упор полуоси 5. На винте 2 вращается оправка 1. Вращение винта 2 осуществляется рукояткой 3, а перемещение винта 2 ограничивается крышкой 6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 Силовой расчет элемента приспособлен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Силовой расчет элемента приспособления не проводим, т.к. все усилия затяжек резьбовых соединения оговорены ГОСТом, а элементы, подвергающиеся напряжениям среза и растяжения отсутствуют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 Инструкции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1 По работе с приспособлением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 работе с приспособлением допускаются лица, прошедшие технику безопасности и изучившие настоящие инструкции по пользованию приспособлением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полуось устанавливается на приспособление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устанавливается подшипник на полуось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 подшипнику подводится оправка приспособлени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ащением винта приспособления перемещают оправку, тем самым запрессовывая подшипник на полуось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2  По ТО и ремонту приспособления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ежедневно перед началом работы внешне осмотреть приспособление, проверить состояние деталей, входящих в него, особое внимание обращая на трещины и сколы, состояние сварных швов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обнаружении неисправных деталей выполнить ремонтные работы, используя замену поврежденных детале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обнаружении поврежденных резьбовых соединений выполнить их замену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ьбовые поверхности деталей приспособления, а также все подвижные детали смазывать смазкой 24 ГОСТ 24150-75 во время ремонтных работ, но не реже одного раза в неделю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3 По ТБ при работе с приспособлением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к работе с приспособлением допускаются лица, прошедшие технику безопасности и изучившие настоящие инструкции по пользованию приспособлением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избегать попадания рук в область запрессовки подшипника;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5 Экономическая оценка приспособления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5.1 Годовой экономический эффект от внедрения приспособления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 xml:space="preserve"> = 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) *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* С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* К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*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* К , где [Л-18,стр.116]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 – разность трудоемкостей до внедрения приспособления и после его внедрения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*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трудоемкость операции до внедрения приспособления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1,04…1,1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годовая производственная программа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однотипных деталей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– часовая тарифная ставка рабочего, выполняющего операцию на спроектированном приспособлении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– коэффициент ремота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= 1,85…2,1 – коэффициент, учитывающий премию, дополнительную зарплату и отчисления в социальные нужд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 xml:space="preserve"> = (0,23 -0,21) * 25000 * 15,3 * 1 * 1 * 2 = 15300 руб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5.2 Определение себестоимости изготовления приспособления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= С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+ С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+ С</w:t>
      </w:r>
      <w:r>
        <w:rPr>
          <w:color w:val="000000"/>
          <w:sz w:val="28"/>
          <w:szCs w:val="28"/>
          <w:vertAlign w:val="subscript"/>
        </w:rPr>
        <w:t>з.ч</w:t>
      </w:r>
      <w:r>
        <w:rPr>
          <w:color w:val="000000"/>
          <w:sz w:val="28"/>
          <w:szCs w:val="28"/>
        </w:rPr>
        <w:t>. , где [Л-11,приложение 15]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– стоимость трудовых затрат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= Т * С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* К, где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Т = 35 час. – трудоемкость изготовления приспособления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= 35 * 15,3 * 2 = 1071 руб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 xml:space="preserve">м </w:t>
      </w:r>
      <w:r>
        <w:rPr>
          <w:color w:val="000000"/>
          <w:sz w:val="28"/>
          <w:szCs w:val="28"/>
        </w:rPr>
        <w:t>– стоимость материал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= Ц *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, гд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 = 18,2 руб. – стоимость 1 кг металла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= 20 кг – масса металла с учетом отходов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= 18,2 * 20 = 364 руб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з.ч</w:t>
      </w:r>
      <w:r>
        <w:rPr>
          <w:color w:val="000000"/>
          <w:sz w:val="28"/>
          <w:szCs w:val="28"/>
        </w:rPr>
        <w:t>. = 210 руб. – стоимость комплектующих (стандартных ) изделий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С = 1071 + 364 + 210 = 1645 руб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5.3 Срок окупаемости приспособления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ок</w:t>
      </w:r>
      <w:r>
        <w:rPr>
          <w:color w:val="000000"/>
          <w:sz w:val="28"/>
          <w:szCs w:val="28"/>
        </w:rPr>
        <w:t xml:space="preserve"> = С / Э</w:t>
      </w:r>
      <w:r>
        <w:rPr>
          <w:color w:val="000000"/>
          <w:sz w:val="28"/>
          <w:szCs w:val="28"/>
          <w:vertAlign w:val="subscript"/>
        </w:rPr>
        <w:t xml:space="preserve">г  </w:t>
      </w:r>
      <w:r>
        <w:rPr>
          <w:color w:val="000000"/>
          <w:sz w:val="28"/>
          <w:szCs w:val="28"/>
        </w:rPr>
        <w:t xml:space="preserve">     [Л-11,приложение 15]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ок</w:t>
      </w:r>
      <w:r>
        <w:rPr>
          <w:color w:val="000000"/>
          <w:sz w:val="28"/>
          <w:szCs w:val="28"/>
        </w:rPr>
        <w:t xml:space="preserve"> = 1645 / 15300  = 0,10 (лет)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работы над проектом были определены задачи АРП и цель проект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 разработаны следующие вопросы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начение, условия работы и краткая характеристика узла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У на дефектацию 2-3 деталей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У на отремонтированный узел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а техпроцесса ремонта узла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а разборки узла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переходов операций и нормирование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чет годовой трудоемкости, числа рабочих и единиц оборудования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а таблица оборудования и оснастки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еден расчет потребной производственной площади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- спроектировано приспособление для сборки полуоси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ены инструкции и дана экономическая оценка приспособлен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__________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      __________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исок литератур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8"/>
        </w:rPr>
      </w:pPr>
      <w:r>
        <w:rPr>
          <w:sz w:val="28"/>
        </w:rPr>
        <w:t>Ремонт автомобилей. Под ред. С.И. Румянцева, М., Транспорт, 1988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Дюмин И.Е., Трегуб Г.П. Ремонт автомобилей. М., Транспорт, 1995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Матвеев В.А., Пустовалв И.И. Техническое нормирование ремонтных работ. М., Колос, 1979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Дехтеринский Л.В. и др. Технология ремонта автомобилей. М., Транспорт, 1979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Оборудование для ремонта автомобилей. Под ред. Шахнеса М.Н. М., Транспорт, 1979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РК-200-РСФСР-2/1-2056-80. Автомобиль семейства ВАЗ 2101 - 2107. Руководство по капитальному ремонту. М., Минавтотранс РСФСР, техническое управление, 198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Руководство по нормированию технологических процессов капитального ремонта автомобилей. М., Минавтотранс РСФСР, техническое управление, 1978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Классификатор технологических операций в авторемонтном производстве. Росавторемпром, КТБ «Авторемонт», Митинский филиала, 198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Клебанов Б.В. Проектирование производственных участков авторемонтных предприятий. М., Транспорт, 1975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Суханов Б.Н. и др. Техническое обслуживание и ремонт автомобилей. Пособие до курсовому и дипломному проектированию. М., Транспорт, 1985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Методические указания по ремонту автомобилей и двигателей. Н. Новгород, 199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567" w:gutter="0" w:header="0" w:top="53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6:45:00Z</dcterms:created>
  <dc:creator>Лапочка</dc:creator>
  <dc:description/>
  <dc:language>en-US</dc:language>
  <cp:lastModifiedBy>DNA7 X86</cp:lastModifiedBy>
  <cp:lastPrinted>2010-03-07T19:39:00Z</cp:lastPrinted>
  <dcterms:modified xsi:type="dcterms:W3CDTF">2010-03-07T17:50:00Z</dcterms:modified>
  <cp:revision>12</cp:revision>
  <dc:subject/>
  <dc:title>1</dc:title>
</cp:coreProperties>
</file>