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Задачи АР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ост автомобилизации страны ставит перед автомобильным транспортом ряд задач, главной из которых является совершенствование организации и технологии технического обслуживания и ремонта автомобилей для повышения качества их работы, сокращения простоев в ремонте, материальных и трудовых затрат на их содержание. Известно, что затраты на техническое обслуживание и ремонт автомобиля превышают стоимость их производства, а кроме того, в связи с ростом автомобильного парка предполагается, что в ближайшее время значительная часть трудоспособного населения страны будет использоваться в сфере эксплуатации автомобильного транспорта. В связи с этим одной из задач научно-технического прогресса является снижение трудовых и материальных затрат на техническое обслуживание и ремонт автомобилей при одновременном повышении надёжности подвижного состава, что достигается совершенствованием организации производства, производственно-технической базы автотранспортных предприятий, повышением уровня автоматизации и механизации производства, совершенствованием методов управления производством, применением прогрессивных методов вождения автомобилей и другими мероприятиями. </w:t>
      </w:r>
    </w:p>
    <w:p>
      <w:pPr>
        <w:pStyle w:val="TextBodyIndent"/>
        <w:jc w:val="both"/>
        <w:rPr/>
      </w:pPr>
      <w:r>
        <w:rPr/>
        <w:t>Совершенствование производственно-технической базы осуществляется путём строительства новых автотранспортных предприятий, концентрации и специализации производства, укрупнения автотранспортных предприятий в производственные объединения, автокомбинаты и расширение сети баз централизованного технического обслуживания автомобиля.</w:t>
      </w:r>
    </w:p>
    <w:p>
      <w:pPr>
        <w:pStyle w:val="TextBodyIndent"/>
        <w:jc w:val="both"/>
        <w:rPr/>
      </w:pPr>
      <w:r>
        <w:rPr/>
        <w:t xml:space="preserve">Укрупнение автомобильного транспорта позволяет экономить до 50%  капиталовложений в производственную базу, широко применять механизацию и автоматизацию производственных процессов, сокращать сроки выполнения работ, повышать их качество и производительность труд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авторемонтного производства необходимо осуществить комплексные мероприятия по уменьшению доли ручного труда за счет внедрения в авторемонтное производство средств механизации. Кроме того развитие организации ремонта автомобильной техники происходит за счет рациональной специализации предприятий с расширением сети укрупненных заводов по ремонту агрегатов – это должно способствовать расширению агрегатного метода ремонта подвижн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монта достигается применением современной диагностической техники и внедрением в производство робототехники и гибких технол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качества эффективности капитального ремонта автотранспортных средств решающую роль играет совершенствование технологий всех видов ремонтных работ. Совершенствование технологического процесса разборки должно идти в направлении повышения качества разборки резьбовых, заклепочных и прессовых соединений.  Целесообразно перед разборкой в резьбовые соединения вводить поверхностно-активные вещества и разделяющие среды. Улучшать разборочный процесс за счет применения механизированных устройств, совершенных гайковертов и удобных разборочных стен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чно-очистных работ может быть снижено за счет эффективных моющих растворов и высокопроизводительных устройств. Растворы должны быть эффективны по отношению к различным видам загрязнений, не оказывать вредного воздействия на детали и на рабочего. Совершенство процессов дефектации предполагают, с одной стороны внедрение средств обнаружения дефектов, а с другой – разборку и использование рационального порядка контроля, обеспечивающего надежную оценку состояния детали при наименьшем количестве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атывать и внедрять автоматизированные системы дефектации. Решающим условием дальнейшего улучшения технологии капитального ремонта следует считать совершенствование технологических процессов восстановления и, в первую очередь, базовых и основных деталей автомобиля и его агрегатов. В совершенствовании технологий восстановления важное значение имеет повышение и изготовление базовых деталей и основных деталей за счет внедрения в производство таких конструкций, позволяющих широко при ремонте заменять изношенные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ов сборки требует прежде всего улучшения моечно-очистных операций, повышения технических требований на комплектование деталей. В процессе сборки необходимо внедрять средства механизации по совершенствованию испытаний автомобилей и агрегатов после капитального ремонта. Операции должны быть направлены  на разборку и внедрение технических процессов автоматизированных испытаний, а также на ускорение  и повышение качества приработки. [Л-1,стр.2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Задач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задачей проекта является разработка технологического процесса сборки головки блока цилиндра двигателя КамАЗ 740. Проектирование приспособления для сборки с пневмоприв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необходимо дать назначение исследуемого механизма, выполнить схему техпроцесса ремонта узла с описанием, схему сборки  узла с описанием, составить перечень переходов сборки ( разборки ) узла, произвести нормирование разборо-сборочных работ, произвести расчет годовой трудоемкости, численности рабочих и числа необходимого оборудования, а также определить производственную площадь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структорской части проекта необходимо разработать приспособление для разборки (сборки) узла, дать назначение и краткую характеристику приспособления, описание устройства и работы, инструкцию по эксплуатации, техническое обслуживание, правила безопасной работы с приспособлением, произвести экономическую оценку его ис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чески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Назначение, условия работы и краткая характеристика дет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>Головка блока цилиндров закрывает цилиндр и образует верхнюю часть камеры сгорания. Она служит основой для крепления клапанного механизма, также в ней размещаются свечи накаливания и форсунки. Основными требованиями к конструкции головки являются прочность и жесткость при механических и термических перегрузках; исключение местных перегревов и коробления при рабочих температурах; рациональное размещение по размерам и форме клапанов, удобство регулировки клапанного механизма, технологичность конструкции и малый расход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 краткая характеристика некоторых деталей, входящих в состав головки блока цилинд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паны механизма газораспределения служат для периодического открытия и закрытия впускных и выпускных каналов в зависимости от положения поршней в цилиндре и от порядка работы двигателя. Клапаны подвергаются значительным тепловым и механическим нагру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характеристика де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детали -  сталь 40ХН ГОСТ 380-82;</w:t>
      </w:r>
    </w:p>
    <w:p>
      <w:pPr>
        <w:pStyle w:val="Normal"/>
        <w:rPr/>
      </w:pPr>
      <w:r>
        <w:rPr>
          <w:sz w:val="28"/>
          <w:szCs w:val="28"/>
        </w:rPr>
        <w:t>Твердость –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 33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жины клапанов предназначены для удержания клапанов в закрытом состоянии после прекращения воздействия кулачков распределительного вала , а также для обеспечения постоянной кинематической связи между деталями механизма газораспределения при перемещении клапана. Пружины работают при резко меняющихся динамических нагру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де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 детали -  Ст 51ХФА ГОСТ 11737-7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сть – НВ 210-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Л-6,стр.57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У на дефектацию 2-3  дета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. следующий 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20" w:right="566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7"/>
        <w:gridCol w:w="2753"/>
        <w:gridCol w:w="2587"/>
        <w:gridCol w:w="304"/>
        <w:gridCol w:w="2014"/>
        <w:gridCol w:w="1608"/>
        <w:gridCol w:w="154"/>
        <w:gridCol w:w="620"/>
        <w:gridCol w:w="776"/>
        <w:gridCol w:w="2052"/>
      </w:tblGrid>
      <w:tr>
        <w:trPr>
          <w:trHeight w:val="1601" w:hRule="atLeast"/>
        </w:trPr>
        <w:tc>
          <w:tcPr>
            <w:tcW w:w="65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794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9pt;height:104pt" filled="f" o:ole="">
                  <v:imagedata r:id="rId3" o:title=""/>
                </v:shape>
                <o:OLEObject Type="Embed" ProgID="" ShapeID="ole_rId2" DrawAspect="Content" ObjectID="_156677598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ужина ГРМ 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яя – 740.1007021</w:t>
            </w:r>
          </w:p>
          <w:p>
            <w:pPr>
              <w:pStyle w:val="Normal"/>
              <w:jc w:val="center"/>
              <w:rPr/>
            </w:pPr>
            <w:r>
              <w:rPr/>
              <w:t>Наружная – 740.1007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</w:tr>
      <w:tr>
        <w:trPr>
          <w:trHeight w:val="1078" w:hRule="atLeast"/>
        </w:trPr>
        <w:tc>
          <w:tcPr>
            <w:tcW w:w="65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жная – Ст51ХФА</w:t>
            </w:r>
          </w:p>
          <w:p>
            <w:pPr>
              <w:pStyle w:val="Normal"/>
              <w:jc w:val="center"/>
              <w:rPr/>
            </w:pPr>
            <w:r>
              <w:rPr/>
              <w:t>Внутренняя – Ст6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.</w:t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ый дефект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установления дефекта и контрольный инструмент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311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льный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-допустимый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ремонт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ремонта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щины или обл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 длины пружины при заданной силы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бор для замены силы пружин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яя 53кгс – 28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жная 57,5 кгс – 31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ков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ков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39" w:right="1259" w:gutter="0" w:header="0" w:top="161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04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7"/>
        <w:gridCol w:w="2752"/>
        <w:gridCol w:w="2593"/>
        <w:gridCol w:w="304"/>
        <w:gridCol w:w="2013"/>
        <w:gridCol w:w="1605"/>
        <w:gridCol w:w="154"/>
        <w:gridCol w:w="619"/>
        <w:gridCol w:w="776"/>
        <w:gridCol w:w="2052"/>
      </w:tblGrid>
      <w:tr>
        <w:trPr>
          <w:trHeight w:val="1603" w:hRule="atLeast"/>
        </w:trPr>
        <w:tc>
          <w:tcPr>
            <w:tcW w:w="65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209" w:dyaOrig="2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pt;height:122.3pt" filled="f" o:ole="">
                  <v:imagedata r:id="rId5" o:title=""/>
                </v:shape>
                <o:OLEObject Type="Embed" ProgID="" ShapeID="ole_rId4" DrawAspect="Content" ObjectID="_1840836222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пан впускной</w:t>
            </w:r>
          </w:p>
          <w:p>
            <w:pPr>
              <w:pStyle w:val="Normal"/>
              <w:jc w:val="center"/>
              <w:rPr/>
            </w:pPr>
            <w:r>
              <w:rPr/>
              <w:t>Клапан выпуск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.1007010</w:t>
            </w:r>
          </w:p>
          <w:p>
            <w:pPr>
              <w:pStyle w:val="Normal"/>
              <w:jc w:val="center"/>
              <w:rPr/>
            </w:pPr>
            <w:r>
              <w:rPr/>
              <w:t>740.1007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</w:tr>
      <w:tr>
        <w:trPr>
          <w:trHeight w:val="1456" w:hRule="atLeast"/>
        </w:trPr>
        <w:tc>
          <w:tcPr>
            <w:tcW w:w="65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740.1007013 – сталь55Х20Г9АН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740.1007014 – сталь 40Х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– 51-56 </w:t>
            </w:r>
            <w:r>
              <w:rPr>
                <w:lang w:val="en-US"/>
              </w:rPr>
              <w:t>HRC</w:t>
            </w: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– 33-37 </w:t>
            </w:r>
            <w:r>
              <w:rPr>
                <w:lang w:val="en-US"/>
              </w:rPr>
              <w:t>HRC</w:t>
            </w: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.</w:t>
            </w:r>
          </w:p>
        </w:tc>
        <w:tc>
          <w:tcPr>
            <w:tcW w:w="2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ый дефект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установления дефекта и контрольный инструмент</w:t>
            </w:r>
          </w:p>
        </w:tc>
        <w:tc>
          <w:tcPr>
            <w:tcW w:w="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311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льный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-допустимый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ремонта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ремонта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щины или обл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нос торца стержня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мо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±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ков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ать до выведения деф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39" w:right="1259" w:gutter="0" w:header="0" w:top="143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[Л-6,стр.42]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 ТУ на отремонтированную де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 Впускные, выпускные клапана не должны иметь трещин, сколов и обл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 Износ торца стержня не должен быть более 6,2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 При обработке до выведения износа и рисок рабочая кромка клапана должна иметь матовый цвет по всей поверхности, обрабатывать не чем на 1,3 мм от тарелки клап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4 Шероховатость поверхностей стержня клапана должна соответствовать ГОСТ 2789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 Клапанные пружины не должны иметь трещин или обл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6 Упругость пружин должна соответствовать данным таблицы 2.3.1. При несоответствии данных пружину брак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.3.1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10"/>
        <w:gridCol w:w="1605"/>
        <w:gridCol w:w="1779"/>
        <w:gridCol w:w="1432"/>
        <w:gridCol w:w="1606"/>
      </w:tblGrid>
      <w:tr>
        <w:trPr>
          <w:trHeight w:val="76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ина в свободном состоянии,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ый за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мы для ремонта размер</w:t>
            </w:r>
          </w:p>
        </w:tc>
      </w:tr>
      <w:tr>
        <w:trPr>
          <w:trHeight w:val="5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илие, кг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на пружины, 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илие, кг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на пружины, мм</w:t>
            </w:r>
          </w:p>
        </w:tc>
      </w:tr>
      <w:tr>
        <w:trPr>
          <w:trHeight w:val="8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утренняя пруж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±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±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9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ужная пруж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9±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9±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Л-6,стр.59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борочный черт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.следующи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2535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2" w:right="566" w:gutter="0" w:header="0" w:top="539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7350760" cy="556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259" w:gutter="0" w:header="0" w:top="567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Схема техпроцесса ремонта узла с описа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</w:tblGrid>
      <w:tr>
        <w:trPr>
          <w:trHeight w:val="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грегата в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58010</wp:posOffset>
                </wp:positionH>
                <wp:positionV relativeFrom="paragraph">
                  <wp:posOffset>48260</wp:posOffset>
                </wp:positionV>
                <wp:extent cx="1980565" cy="473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лад ремонтного фо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7.25pt;mso-wrap-distance-left:9pt;mso-wrap-distance-right:9pt;mso-wrap-distance-top:0pt;mso-wrap-distance-bottom:0pt;margin-top:3.8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pict>
                                <v:line id="shape_0" from="77.4pt,35.4pt" to="77.4pt,53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клад ремонтного фо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82980</wp:posOffset>
                </wp:positionH>
                <wp:positionV relativeFrom="paragraph">
                  <wp:posOffset>4495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35.4pt" to="77.4pt,53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86610</wp:posOffset>
                </wp:positionH>
                <wp:positionV relativeFrom="paragraph">
                  <wp:posOffset>120650</wp:posOffset>
                </wp:positionV>
                <wp:extent cx="1527810" cy="421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й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3.2pt;mso-wrap-distance-left:9pt;mso-wrap-distance-right:9pt;mso-wrap-distance-top:0pt;mso-wrap-distance-bottom:0pt;margin-top:9.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й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43710</wp:posOffset>
                </wp:positionH>
                <wp:positionV relativeFrom="paragraph">
                  <wp:posOffset>78740</wp:posOffset>
                </wp:positionV>
                <wp:extent cx="2342515" cy="4756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разборка агрег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7.45pt;mso-wrap-distance-left:9pt;mso-wrap-distance-right:9pt;mso-wrap-distance-top:0pt;mso-wrap-distance-bottom:0pt;margin-top:6.2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pict>
                                <v:line id="shape_0" from="86.4pt,35.4pt" to="86.4pt,53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разборка агрег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97280</wp:posOffset>
                </wp:positionH>
                <wp:positionV relativeFrom="paragraph">
                  <wp:posOffset>4495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5.4pt" to="86.4pt,53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ка подразборны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грег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агрегатов на дета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6055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65pt" to="84.6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ка и очистка дета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130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2.15pt" to="84.6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Дефектац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дета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256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95pt" to="84.6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8435</wp:posOffset>
                      </wp:positionV>
                      <wp:extent cx="685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05pt" to="48.55pt,1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07035</wp:posOffset>
                      </wp:positionV>
                      <wp:extent cx="0" cy="6858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2.05pt" to="84.6pt,8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Запчаст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агрега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44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аботка и испыт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детал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144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агрег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44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2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>
          <w:trHeight w:val="46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 отремонтированных агрег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монте головки блока цилиндров выполняются: разборка, головку блока и детали, входящие в нее, следует тщательно очистить чистой ветошью, смоченной в спирте или тормозной жидкости; дефектация их; восстановление их; сборка узла; его испытание. В результате дефектации и сортировки деталей выясняется возможность их последующего использования в узле, определяются объем и характер восстановительных работ на АРП. От принятых на заводе организаций и технологий восстановления деталей зависят количество и экономическая эффективность ремонта. На сборку деталей подаются комплектации. Комплектование деталей выполняют комплектовочные отделения. Сборку головки блока производят на специализированных постах. Испытания агрегатов и узлов проводятся с целью проверки качества их сборки и соответствия выходных характеристик требованиям ТУ на ремонт, а также для обеспечения предварительной приработки подвижно-сопряженных деталей. После испытания узел предъявляют представителю ОТ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Л-1,стр.47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хема сборки узла с опис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борке головки блока цилиндров двигателя КамАЗ 740 выполняются следующие операции: устанавливаются на места впускной и выпускной клапаны, далее устанавливают упорные кольца пружин и маслосъемные кольца. Устанавливают внутренние и наружные пружины, затем их упорные кольца и сжимают пружины на приспособлении. Устанавливают сухари с запирающими кольцами. Устанавливают стойку коромысел в сборе с коромыслами  и их ос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847850" cy="704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пускной клап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740.1007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пускной клап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  740.10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582930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4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pt" to="224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19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81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153035</wp:posOffset>
                </wp:positionV>
                <wp:extent cx="1847850" cy="704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ной клап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         740.1007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ускной клап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          740.1007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51.9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395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pt" to="279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111125</wp:posOffset>
                </wp:positionV>
                <wp:extent cx="1847850" cy="7048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рное коль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      740.10072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рное коль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         740.1007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2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58" w:leader="none"/>
          <w:tab w:val="left" w:pos="5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19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81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45085</wp:posOffset>
                </wp:positionV>
                <wp:extent cx="1847850" cy="6388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енняя пруж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          740.1007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3pt;mso-wrap-distance-left:9.05pt;mso-wrap-distance-right:9.05pt;mso-wrap-distance-top:0pt;mso-wrap-distance-bottom:0pt;margin-top:3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енняя пруж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           740.1007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39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279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51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117475</wp:posOffset>
                </wp:positionV>
                <wp:extent cx="1847850" cy="6388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жная пруж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         740.1007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3pt;mso-wrap-distance-left:9.05pt;mso-wrap-distance-right:9.05pt;mso-wrap-distance-top:0pt;mso-wrap-distance-bottom:0pt;margin-top:9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жная пруж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          740.1007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19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81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22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75565</wp:posOffset>
                </wp:positionV>
                <wp:extent cx="1847850" cy="6388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рное коль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      740.1007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3pt;mso-wrap-distance-left:9.05pt;mso-wrap-distance-right:9.05pt;mso-wrap-distance-top:0pt;mso-wrap-distance-bottom:0pt;margin-top:5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рное коль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         740.100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39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279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51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275</wp:posOffset>
                </wp:positionH>
                <wp:positionV relativeFrom="paragraph">
                  <wp:posOffset>33655</wp:posOffset>
                </wp:positionV>
                <wp:extent cx="1847850" cy="6388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х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       740.1007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3pt;mso-wrap-distance-left:9.05pt;mso-wrap-distance-right:9.05pt;mso-wrap-distance-top:0pt;mso-wrap-distance-bottom:0pt;margin-top: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х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        740.1007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19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224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-7620</wp:posOffset>
                </wp:positionV>
                <wp:extent cx="1847850" cy="63881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рающее коль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          740.1007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3pt;mso-wrap-distance-left:9.05pt;mso-wrap-distance-right:9.05pt;mso-wrap-distance-top:0pt;mso-wrap-distance-bottom:0pt;margin-top:-0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рающее коль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           740.1007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1828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39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5pt" to="279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85pt" to="251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575</wp:posOffset>
                </wp:positionH>
                <wp:positionV relativeFrom="paragraph">
                  <wp:posOffset>-1270</wp:posOffset>
                </wp:positionV>
                <wp:extent cx="1847850" cy="8191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йка коромысел в сбо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          740.10070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йка коромысел в сбо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           740.1007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5pt" to="224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1828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20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90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35pt" to="22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29210</wp:posOffset>
                </wp:positionV>
                <wp:extent cx="2419350" cy="7048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вка блока в сбо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0.1003010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ловка блока в сбо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0.1003010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24003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5pt" to="34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оставление перечня переходов операций сборки узла, нормирование, оформление тех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1 Перечень пере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головку блока в приспособление, с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упорные коль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внутреннюю пруж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наружную пруж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маслосъемный колпа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упорные коль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жать пруж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запирающие коль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суха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жать пруж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стойку коромысе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2 Норм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головку блока в приспособление, снять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42 мин 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7,стр.17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упорные кольца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24 мин, для двух колец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48 мин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7,стр.177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внутреннюю пружину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0,24 мин, для двух пружин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0,48 мин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7,стр.177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наружную пружин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= 0,24 мин, для двух пружин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0,48 мин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7,стр.177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маслосъемный колпачек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= 0,28 мин 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7,стр.178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упорные кольца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= 0,24 мин, для двух колец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= 0,48 мин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7,стр.177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жать пружины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 0,53 мин 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7,стр.18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запирающие кольца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 = 0,25 мин, для двух колец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 = 0,50 мин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7,стр.177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сухари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9 </w:t>
      </w:r>
      <w:r>
        <w:rPr>
          <w:color w:val="000000"/>
          <w:sz w:val="28"/>
          <w:szCs w:val="28"/>
        </w:rPr>
        <w:t xml:space="preserve">= 0,21 мин, для четырех сухарей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 xml:space="preserve"> = 0,42 мин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7,стр.176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жать пружины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= 0,13 мин 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7,стр.181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стойку коромысел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= 0,33 мин 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7,стр.180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рем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…..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0,42+0,48+0,48+0,48+0,28+0,48+0,53+0,50+0,42+0,13+0,33 = 4,53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Штучное время: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* к 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15 – коэффициент, учитывающий подготовительно-заключительное время, время на отдых и обслуживание оборуд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4,53 * 1,15 = 5,2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м технологическую кар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 Расчет годовой трудоемкости, числа рабочих и единиц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>
          <w:b/>
          <w:sz w:val="28"/>
          <w:szCs w:val="28"/>
        </w:rPr>
        <w:t>2.8.1  Расчет годовой трудоемкости работ на участке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*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чел/ч)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2000 – производственная программ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08 – трудоемкость сборки уз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04 [Л-7,стр.284]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96 [Л-7,стр.2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= 1,02 [Л-7,стр.2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4   </w:t>
      </w:r>
      <w:r>
        <w:rPr>
          <w:color w:val="000000"/>
          <w:sz w:val="28"/>
          <w:szCs w:val="28"/>
        </w:rPr>
        <w:t>= 1 [Л-7,стр.2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12000 * 0,08 * 1,04 * 0,96 * 1,02 * 1 = 977,6 чел/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>
          <w:b/>
          <w:sz w:val="28"/>
          <w:szCs w:val="28"/>
        </w:rPr>
        <w:t>2.8.2 Расчет количества рабочих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я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я</m:t>
        </m:r>
      </m:oMath>
      <w:r>
        <w:rPr>
          <w:sz w:val="28"/>
          <w:szCs w:val="28"/>
        </w:rPr>
        <w:t>=2000 (час), фонд времени действительного рабочего;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я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м Ря = 1чел.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3 Расчет количества оборудования и оснастки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нимаем Х = 1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9 Оформление таблицы оборудования и осн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.9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9"/>
        <w:gridCol w:w="1595"/>
        <w:gridCol w:w="1595"/>
        <w:gridCol w:w="1595"/>
        <w:gridCol w:w="159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приборы, прис-пособления, специальный инструмен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(ти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 в плане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зани-маемая площадь,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яе-мая мощно-сть, кВт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так слесар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ие для разборки, сборки головки бл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jc w:val="center"/>
              <w:rPr>
                <w:sz w:val="28"/>
              </w:rPr>
            </w:pPr>
            <w:r>
              <w:rPr>
                <w:sz w:val="28"/>
              </w:rPr>
              <w:t>КП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4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-ый шка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для дета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х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ь для от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х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0 Расчет потребной производственной площад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о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бщ = 3,9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= 4.5 , коэффициент перехода от площади оборудование и оснастки к площади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у = 1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структорский разд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Назначение и краткая характеристика приспособ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способление предназначено для разборки и сборки головки блока цилиндров двигателя КамАЗ-74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–  пневматическое, стационар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ные размеры, мм – 350х250х2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, кг – 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Описание устройства приспособ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состоит из основания 5, к которому на стойках 6 крепится верхняя плита 4. К этой плите крепится пневмокамера 11. Шток пневмокаиеры воздействует на прижим 1 через втулку 3 и оправку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Силовой расчет элемента приспособ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иловой расчет элемента приспособления не проводим, т.к. все усилия затяжек резьбовых соединения оговорены ГОСТом, а элементы, подвергающиеся напряжениям среза и растяжения отсутствую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Инструк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1 По работе с приспособл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оловка блока устанавливается на приспособл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ключается пневмокам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жатия прижимом пружин выполнить рассухаривание клапа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лючить пневмокаме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остальные разборо-сборочны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2  По ТО и ремонту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ежедневно перед началом работы внешне осмотреть приспособление, проверить состояние деталей, входящих в него, особое внимание обращая на трещины и сколы, состояние сварных ш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неисправных деталей выполнить ремонтные работы, используя замену поврежденных дета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врежденных резьбовых соединений выполнить их заме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ьбовые поверхности деталей приспособления, а также все подвижные детали смазывать смазкой 24 ГОСТ 24150-75 во время ремонтных работ, но не реже одного раза в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3 По ТБ при работе с приспособлени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бегать попадания рук в область зажатия пружин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Экономическая оценка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1 Годовой экономический эффект от внедрения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К , где [Л-18,стр.116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разность трудоемкостей до внедрения приспособления и после его внедр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трудоемкость операции до внедрения приспособл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04…1,1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годовая производственная программа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однотипных дета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часовая тарифная ставка рабочего, выполняющего операцию на спроектированном приспособлен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коэффициент ремо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85…2,1 – коэффициент, учитывающий премию, дополнительную зарплату и отчисления в социальные нуж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0,088 -0,08) * 12000 * 15,3 * 1 * 1 * 2 = 2937,6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2 Определение себестоимости изготовления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, где [Л-11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стоимость трудовых затра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Т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, г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 = 35 час. – трудоемкость изготовления приспособ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35 * 15,3 * 2 = 1071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стоимость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Ц *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= 18,2 руб. – стоимость 1 кг металл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20 кг – масса металла с учетом от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18,2 * 20 = 364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= 210 руб. – стоимость комплектующих (стандартных ) издел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= 1071 + 364 + 210 = 1645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3 Срок окупаемости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С / Э</w:t>
      </w:r>
      <w:r>
        <w:rPr>
          <w:color w:val="000000"/>
          <w:sz w:val="28"/>
          <w:szCs w:val="28"/>
          <w:vertAlign w:val="subscript"/>
        </w:rPr>
        <w:t xml:space="preserve">г  </w:t>
      </w:r>
      <w:r>
        <w:rPr>
          <w:color w:val="000000"/>
          <w:sz w:val="28"/>
          <w:szCs w:val="28"/>
        </w:rPr>
        <w:t xml:space="preserve">     [Л-11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1645 / 2937,6  = 0,6 (лет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проектом были определены задачи АРП и цель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разработаны следующие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, условия работы и краткая характеристика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дефектацию 2-3 дета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отремонтированный узе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техпроцесса ремонта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зборки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ереходов операций и нормир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годовой трудоемкости, числа рабочих и единиц оборуд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а таблица оборудования и оснаст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расчет потребной производственной площад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ектировано приспособление для разборки головки бло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ы инструкции и дана экономическая оценка приспособ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Ремонт автомобилей. Под ред. С.И. Румянцева, М., Транспорт, 198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юмин И.Е., Трегуб Г.П. Ремонт автомобилей. М., Транспорт,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твеев В.А., Пустовалв И.И. Техническое нормирование ремонтных работ. М., Колос, 197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ехтеринский Л.В. и др. Технология ремонта автомобилей. М., Транспорт, 197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орудование для ремонта автомобилей. Под ред. Шахнеса М.Н. М., Транспорт, 197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К-200-РСФСР-2/1-2056-80. Двигатель Камаз-740. Руководство по капитальному ремонту. М., Минавтотранс РСФСР, техническое управление, 198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уководство по нормированию технологических процессов капитального ремонта автомобилей. М., Минавтотранс РСФСР, техническое управление, 197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лассификатор технологических операций в авторемонтном производстве. Росавторемпром, КТБ «Авторемонт», Митинский филиала, 198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лебанов Б.В. Проектирование производственных участков авторемонтных предприятий. М., Транспорт, 197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уханов Б.Н. и др. Техническое обслуживание и ремонт автомобилей. Пособие до курсовому и дипломному проектированию. М., Транспорт, 198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тодические указания по ремонту автомобилей и двигателей. Н. Новгород, 199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48:00Z</dcterms:created>
  <dc:creator>Лапочка</dc:creator>
  <dc:description/>
  <dc:language>en-US</dc:language>
  <cp:lastModifiedBy>Лапочка</cp:lastModifiedBy>
  <cp:lastPrinted>2007-03-04T14:01:00Z</cp:lastPrinted>
  <dcterms:modified xsi:type="dcterms:W3CDTF">2007-03-04T11:28:00Z</dcterms:modified>
  <cp:revision>17</cp:revision>
  <dc:subject/>
  <dc:title>1</dc:title>
</cp:coreProperties>
</file>