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Style13"/>
        <w:tabs>
          <w:tab w:val="clear" w:pos="709"/>
          <w:tab w:val="left" w:pos="10348" w:leader="none"/>
        </w:tabs>
        <w:ind w:left="142" w:right="84" w:firstLine="709"/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20090</wp:posOffset>
                </wp:positionH>
                <wp:positionV relativeFrom="page">
                  <wp:posOffset>245745</wp:posOffset>
                </wp:positionV>
                <wp:extent cx="6661785" cy="10301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10301760"/>
                          <a:chOff x="0" y="0"/>
                          <a:chExt cx="6661800" cy="103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800" cy="1030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850600"/>
                            <a:ext cx="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5560"/>
                            <a:ext cx="66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8854920"/>
                            <a:ext cx="72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854920"/>
                            <a:ext cx="72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854920"/>
                            <a:ext cx="72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8850600"/>
                            <a:ext cx="72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9394200"/>
                            <a:ext cx="144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7080"/>
                            <a:ext cx="253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19240"/>
                            <a:ext cx="25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226080"/>
                            <a:ext cx="294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9226080"/>
                            <a:ext cx="366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226080"/>
                            <a:ext cx="856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9226080"/>
                            <a:ext cx="51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9226080"/>
                            <a:ext cx="33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9404280"/>
                            <a:ext cx="490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9591840"/>
                            <a:ext cx="490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9003600"/>
                            <a:ext cx="4050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390960"/>
                            <a:ext cx="66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09880"/>
                            <a:ext cx="25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27000"/>
                            <a:ext cx="25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4200"/>
                            <a:ext cx="25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1320"/>
                            <a:ext cx="25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408240"/>
                            <a:ext cx="159840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0"/>
                              <a:ext cx="856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587160"/>
                            <a:ext cx="15984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0"/>
                              <a:ext cx="856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70040"/>
                            <a:ext cx="15984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0"/>
                              <a:ext cx="856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47160"/>
                            <a:ext cx="159840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0"/>
                              <a:ext cx="856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126440"/>
                            <a:ext cx="15984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0"/>
                              <a:ext cx="856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2560" y="939420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9432360"/>
                            <a:ext cx="20955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06" w:leader="none"/>
                                </w:tabs>
                                <w:overflowPunct w:val="false"/>
                                <w:bidi w:val="0"/>
                                <w:ind w:right="2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агрегатного отделения АТП на 242 автомобиля МАЗ-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6520" y="9573840"/>
                            <a:ext cx="19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9754920"/>
                            <a:ext cx="192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9394200"/>
                            <a:ext cx="7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0640" y="9404280"/>
                            <a:ext cx="490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4680" y="9404280"/>
                            <a:ext cx="77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9587160"/>
                            <a:ext cx="77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957708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957780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9900360"/>
                            <a:ext cx="1868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35pt;width:524.55pt;height:811.15pt" coordorigin="1134,387" coordsize="10491,16223">
                <v:rect id="shape_0" stroked="t" o:allowincell="f" style="position:absolute;left:1134;top:387;width:10490;height:162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654,14325" to="1654,1516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4317" to="11612,143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80,14332" to="2280,1659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14,14332" to="3714,1659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73,14332" to="4573,1659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6,14325" to="5146,1659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47,15181" to="9448,157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6036" to="5135,160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323" to="5135,16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916;width:46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4916;width:57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4916;width:134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4916;width:80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4916;width:52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15197;width:77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15492;width:77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4566;width:6377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176" to="11613,1517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7,14891" to="5143,148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9,14603" to="5135,146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748" to="5135,157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460" to="5135,15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203;width:2517;height:251">
                  <v:shape id="shape_0" stroked="f" o:allowincell="f" style="position:absolute;left:1153;top:15203;width:1114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1;top:15203;width:1348;height:25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485;width:2517;height:250">
                  <v:shape id="shape_0" stroked="f" o:allowincell="f" style="position:absolute;left:1153;top:15485;width:1114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1;top:15485;width:1348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773;width:2517;height:250">
                  <v:shape id="shape_0" stroked="f" o:allowincell="f" style="position:absolute;left:1153;top:15773;width:1114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1;top:15773;width:1348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052;width:2517;height:251">
                  <v:shape id="shape_0" stroked="f" o:allowincell="f" style="position:absolute;left:1153;top:16052;width:1114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1;top:16052;width:1348;height:25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334;width:2517;height:250">
                  <v:shape id="shape_0" stroked="f" o:allowincell="f" style="position:absolute;left:1153;top:16334;width:1114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1;top:16334;width:1348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87,15181" to="8587,165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8;top:15241;width:3299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206" w:leader="none"/>
                          </w:tabs>
                          <w:overflowPunct w:val="false"/>
                          <w:bidi w:val="0"/>
                          <w:ind w:right="2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агрегатного отделения АТП на 242 автомобиля МАЗ-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3,15464" to="11618,154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92,15749" to="11617,157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07,15181" to="10307,157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31;top:15197;width:77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4;top:15197;width:121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1;top:15485;width:1219;height:2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4,15469" to="8874,157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60,15470" to="9160,157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32;top:15978;width:2941;height:3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Введение                                                                                                                 3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7"/>
          <w:szCs w:val="27"/>
        </w:rPr>
        <w:t xml:space="preserve">1 Общая часть                         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 Технический расчет проектируемого предприятия                                        6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 Исходные данные для расчета                                                                       6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2 Расчет годовой производственной программы                                            6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2.1 Корректирование периодичности ТО и пробега автомобилей до КР     6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2.2 Расчет годового пробега автомобилей                                                       8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2.3 Расчет годовой производственной программы                                         8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2.4 Расчет суточной производственной программы                                     10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3 Расчет годового объема работ                                                                      11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3.1 Корректирование трудоемкости ТО и ТР                                                 11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3.2 Расчет годового объема работ по ТО, ТР и самообслуживанию           12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2.4 Расчет численности производственных рабочих                                       16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3 Проектирование производственного подразделения                                   1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Технологический процесс в подразделении                                               17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Подбор технологического оборудования                                                    18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 Расчет производственных площадей                                                          19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 Планировка подразделения                                                                          20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 Организация производства                                                                             22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 Организация управления предприятием                                                    22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2 Распределение рабочих по специальностям, квалификации,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им местам                                                                                                  24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3 Составление технологической карты                                                          24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 Конструкторская часть                                                                                    25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1 Назначение и область применения приспособления                                 25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2 Принцип действия приспособления                                                            25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3 Расчет приспособления                                                                                 25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лючение                                                                                                           26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исок использованных источников                                                                 27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3437" w:leader="none"/>
        </w:tabs>
        <w:ind w:left="142" w:right="84" w:firstLine="709"/>
        <w:rPr/>
      </w:pPr>
      <w:r>
        <w:rPr/>
        <w:tab/>
      </w:r>
    </w:p>
    <w:p>
      <w:pPr>
        <w:pStyle w:val="Normal"/>
        <w:tabs>
          <w:tab w:val="clear" w:pos="709"/>
          <w:tab w:val="left" w:pos="3437" w:leader="none"/>
        </w:tabs>
        <w:ind w:left="142" w:right="84" w:firstLine="709"/>
        <w:rPr/>
      </w:pPr>
      <w:r>
        <w:rPr/>
      </w:r>
    </w:p>
    <w:p>
      <w:pPr>
        <w:pStyle w:val="Normal"/>
        <w:tabs>
          <w:tab w:val="clear" w:pos="709"/>
          <w:tab w:val="left" w:pos="3437" w:leader="none"/>
        </w:tabs>
        <w:ind w:left="142" w:right="84" w:firstLine="709"/>
        <w:rPr/>
      </w:pPr>
      <w:r>
        <w:rPr/>
      </w:r>
    </w:p>
    <w:p>
      <w:pPr>
        <w:pStyle w:val="Heading2"/>
        <w:tabs>
          <w:tab w:val="clear" w:pos="709"/>
          <w:tab w:val="left" w:pos="10348" w:leader="none"/>
        </w:tabs>
        <w:spacing w:before="0" w:after="0"/>
        <w:ind w:right="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9450</wp:posOffset>
                </wp:positionH>
                <wp:positionV relativeFrom="page">
                  <wp:posOffset>215900</wp:posOffset>
                </wp:positionV>
                <wp:extent cx="6712585" cy="10318750"/>
                <wp:effectExtent l="10160" t="952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7pt;width:528.55pt;height:812.55pt" coordorigin="1070,340" coordsize="10571,16251">
                <v:shape id="shape_0" stroked="f" o:allowincell="f" style="position:absolute;left:3356;top:16307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0;top:340;width:10571;height:16192">
                  <v:rect id="shape_0" stroked="t" o:allowincell="f" style="position:absolute;left:1070;top:340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76,15685" to="11618,156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15685" to="1469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5685" to="2043,1653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5685" to="3353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5685" to="4213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5685" to="4784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0,15685" to="11070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6250" to="4783,162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15967" to="4787,159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3,16081" to="11631,160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6;top:15902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5770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6307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6308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6279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6307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6080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9"/>
          <w:tab w:val="left" w:pos="10348" w:leader="none"/>
        </w:tabs>
        <w:spacing w:before="0" w:after="0"/>
        <w:ind w:left="142" w:right="84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/>
      </w:r>
    </w:p>
    <w:p>
      <w:pPr>
        <w:pStyle w:val="TextBody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автотранспортных средств зависит от совершенства организации транспортного процесса и свойств автомобилей сохранять в определенных пределах значения параметров, характеризующих их способность выполнять требуемые функции. В процессе эксплуатации автомобиля его функциональные свойства постепенно ухудшаются вследствие изнашивания, коррозии, повреждения деталей, усталости материала, из которого они изготовлены и др. В автомобиле появляются различные неисправности, которые снижают эффективность его использования. Для предупреждения появления дефектов и своевременного их устранения автомобиль подвергают техническому обслуживанию (ТО) и ремонту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– это комплекс операций или операция по поддержанию работоспособности или исправности автомобиля при использовании по назначению, при стоянке, хранении или транспортировании. ТО является профилактическим мероприятием и проводится принудительно в плановом порядке, через строго определенные периоды эксплуатации автомобиля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– это комплекс операций по восстановлению работоспособности и восстановлению ресурса автомобиля или его составных частей. Ремонт проводится по потребности, которую выявляют в процессе ТО.</w:t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ТО и ремонту автомобиля предшествует оценка его технического состояния (диагностирование). Диагностирование при ТО проводят для определения его необходимости и прогнозирования момента возникновения неисправного состояния путем сопоставления фактических значений параметров, измеренных при контроле, с предельными. Диагностирование при ремонте автомобиля заключается в нахождении неисправности и установлении метода ремонта и объема работ при ремонте, а также проверке качества выполнения ремонтных работ. Своевременное проведение ТО и текущего ремонта подвижного состава позволяет содержать автомобили в технически исправном состояни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техническое обслуживание создает благоприятные условия для дорожно-транспортных происшествий и предельных износов и поломок узлов и деталей автомобилей. Наиболее часто отказы возникают по двигателю. По числу отказов на двигатель автомобиля приходится примерно половина всех отказов. Поэтому в данном проекте разработан участок текущего ремонта двигателей автомобилей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79450</wp:posOffset>
                </wp:positionH>
                <wp:positionV relativeFrom="page">
                  <wp:posOffset>187960</wp:posOffset>
                </wp:positionV>
                <wp:extent cx="6712585" cy="10318750"/>
                <wp:effectExtent l="10160" t="952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4.8pt;width:528.55pt;height:812.5pt" coordorigin="1070,296" coordsize="10571,16250">
                <v:shape id="shape_0" stroked="f" o:allowincell="f" style="position:absolute;left:3356;top:16263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0;top:296;width:10571;height:16192">
                  <v:rect id="shape_0" stroked="t" o:allowincell="f" style="position:absolute;left:1070;top:296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76,15641" to="11618,1564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15641" to="1469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5641" to="2043,1648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5641" to="3353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5641" to="4213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5641" to="4784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0,15641" to="11070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6206" to="4783,1620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15923" to="4787,1592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3,16037" to="11631,1603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6;top:15858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5726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6263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6264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6235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6263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6036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сведения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й автобус МАЗ-105 выпускается Минским автомобильным заводом (Минск, Беларусь) с 1997 года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м рождения призводства автобусов на Минском автомобильном заводе можно считать 1992-й, когда был подписан лицензионный договор с фирмой Neoplan (Германия, ныне фирма принадлежит концерну MAN). В результате было построено всего пять лицензионных автобусов в «чистом виде» (их цена была запредельной, около $200000). А затем завод начал внедрять отечественные комплектующие, заодно приспосабливая конструкцию к нашим условиям. Например, заводу не удалось наладить выпуск портального ведущего моста — и потому пришлось делать мост более простым, а заодно на 8 см поднимать пол в задней части салона. Сегодня доля импорта — если не считать силового агрегата, — не превышает 8 процентов (это клей, лаки-краски, пластик, тормозная аппаратура, механизмы открывания дверей). Однако теперь цена низкопольных автобусов МАЗ-103 в базовой комплектации составляет около 40% от первоначальной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бус МАЗ-105 является наиболее предпочтительным вариантом для внутригородских перевозок благодаря высокой пассажировместимости. Уровень пола – 580 мм, как на автобусах МАЗ-103 в районе задней двери. Автобус спроектирован с применением узлов и агрегатов, использующихся в моделях МАЗ-103 и МАЗ-104, имеет узел сочленения, спроектированный собственными силами заводчан.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2004 года МАЗ перешел исключительно на выпуск модификаций 105.060/.065 оснащенной двигателями Mercedes и имеющих уменьшенный моторный отсек. Данный автобус представлен на рисунке 1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7480" cy="3733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1- Габаритные размеры МАЗ-105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9450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6.1pt;width:528.55pt;height:812.5pt" coordorigin="1070,322" coordsize="10571,16250">
                <v:shape id="shape_0" stroked="f" o:allowincell="f" style="position:absolute;left:3356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0;top:322;width:10571;height:16192">
                  <v:rect id="shape_0" stroked="t" o:allowincell="f" style="position:absolute;left:1070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76,15667" to="11618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15667" to="1469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5667" to="2043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5667" to="335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5667" to="421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5667" to="4784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0,15667" to="11070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6232" to="4783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15949" to="4787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3,16063" to="11631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6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ов и салон автобуса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ов автобуса – цельнометаллический, вагонного типа, несущий. Боковины и крыша изготовлены из цельнотянутого стального оцинкованного листа, передняя часть – стеклопластиковая. Стекла – вклеенные, что положительно влияет на жесткость кузова. Имеет четыре двери сдвижного типа (для пассажиров три двустворчатые двери задняя половина передней двери, передняя половина передней двери – для водителя). Кабина водителя отгорожена от салона в стандартной комплектации. На автобусе предусмотрена блокировка движения при открытых дверях, которая отключается кнопкой с символом (В) на передней панели в кабине водителя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З-105 – машина вполне современная, оснащена АБС, ПБС, тонированными стеклами, блинкерным табло (с двухцветными поворотными ячейками и светодиодами), бортовым компьютером и прочим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очки зрения пассажира можно отметить неплохой интерьер, невысокий уровень пола предоставляет пассажирам в городе максимальные удобства. Единственный недостаток – в некоторых местах поручни находятся слишком высоко. Проблему частично решают кожаные петли, подвешенные на поручнях. Центральный проход имеет ширину 790 мм, а проемы дверей – 1250 мм. Если вспомнить среднюю длину поездки пассажира в городе, то это весьма солидное преимущество низкопольной машины. Автобус имеет неплохую систему отопления, автоматическая коробка передач обеспечивает плавность разгона и торможения. Рабочее место водителя также удобно – хорошая обзорность, информативные приборы, а наличие дополнительной печки и автоматической коробки еще больше улучшает условия работы водителя.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бусы, кроме электронного маршрутоуказателя оснащаются также речевыми информаторами, а значит, независимо от ораторских качеств водителя, пассажир услышит нужную ему остановку, а водителю не придется напрягать свои голосовые связки. На минские автобусы устанавливаются информационные системы РИТМ  и МЭМЗ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79450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6.1pt;width:528.55pt;height:812.5pt" coordorigin="1070,322" coordsize="10571,16250">
                <v:shape id="shape_0" stroked="f" o:allowincell="f" style="position:absolute;left:3356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0;top:322;width:10571;height:16192">
                  <v:rect id="shape_0" stroked="t" o:allowincell="f" style="position:absolute;left:1070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76,15667" to="11618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15667" to="1469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5667" to="2043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5667" to="335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5667" to="421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5667" to="4784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0,15667" to="11070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6232" to="4783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15949" to="4787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3,16063" to="11631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6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9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2 Технологический расчет проектируемого предприятия</w:t>
      </w:r>
    </w:p>
    <w:p>
      <w:pPr>
        <w:pStyle w:val="Normal"/>
        <w:tabs>
          <w:tab w:val="clear" w:pos="709"/>
          <w:tab w:val="left" w:pos="2304" w:leader="none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 Исходные данные для расчета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</w:rPr>
      </w:pPr>
      <w:r>
        <w:rPr>
          <w:sz w:val="28"/>
        </w:rPr>
        <w:t>Исходные данные принимают в соответствии с заданием на курсовое проектирование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ходные данные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именование проектируемого объекта –агрегатный участок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дель автомобиля – МАЗ-105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личество автомобилей – 242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ловия эксплуатации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дорожное покрытие – асфальтобетонное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условия движения – Большой город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тип рельефа – Гористый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лиматические условия – холодный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еднесуточный пробег – 154 к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бег с начала эксплуатации – 150…250 тыс. к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 Расчет годовой производственной программы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1 Корректирование периодичности ТО и пробега автомобилей до списания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</w:rPr>
      </w:pPr>
      <w:r>
        <w:rPr>
          <w:sz w:val="28"/>
        </w:rPr>
        <w:t>Нормативы для автомобиля МАЗ-105 принимают согласно “Положению о ТО и ремонте подвижного состава автомобильного транспорта”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= </w:t>
      </w:r>
      <w:r>
        <w:rPr>
          <w:sz w:val="28"/>
          <w:szCs w:val="28"/>
        </w:rPr>
        <w:t>6000 км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= </w:t>
      </w:r>
      <w:r>
        <w:rPr>
          <w:sz w:val="28"/>
          <w:szCs w:val="28"/>
        </w:rPr>
        <w:t>2,13 чел-ч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6"/>
          <w:szCs w:val="26"/>
        </w:rPr>
        <w:t xml:space="preserve">= </w:t>
      </w:r>
      <w:r>
        <w:rPr>
          <w:sz w:val="28"/>
          <w:szCs w:val="28"/>
        </w:rPr>
        <w:t xml:space="preserve">25000 км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>=</w:t>
      </w:r>
      <w:r>
        <w:rPr>
          <w:sz w:val="28"/>
          <w:szCs w:val="28"/>
        </w:rPr>
        <w:t xml:space="preserve"> 18,72 чел-ч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>= 36</w:t>
      </w:r>
      <w:r>
        <w:rPr>
          <w:sz w:val="28"/>
          <w:szCs w:val="28"/>
        </w:rPr>
        <w:t xml:space="preserve">0000 км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= </w:t>
      </w:r>
      <w:r>
        <w:rPr>
          <w:sz w:val="28"/>
          <w:szCs w:val="28"/>
        </w:rPr>
        <w:t>57 чел-ч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sz w:val="26"/>
          <w:szCs w:val="26"/>
        </w:rPr>
        <w:t xml:space="preserve">= </w:t>
      </w:r>
      <w:r>
        <w:rPr>
          <w:sz w:val="28"/>
          <w:szCs w:val="28"/>
        </w:rPr>
        <w:t xml:space="preserve">213 км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= </w:t>
      </w:r>
      <w:r>
        <w:rPr>
          <w:sz w:val="28"/>
          <w:szCs w:val="28"/>
        </w:rPr>
        <w:t>15,2 чел-ч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>где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6"/>
          <w:szCs w:val="26"/>
        </w:rPr>
        <w:t xml:space="preserve"> - </w:t>
      </w:r>
      <w:r>
        <w:rPr>
          <w:sz w:val="28"/>
          <w:szCs w:val="28"/>
        </w:rPr>
        <w:t>нормативный пробег автомобиля до списания и периодичность ТО-1 и ТО-2 соответственно, км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 -нормативная трудоёмкость ЕО,ТО-1,ТО-2,ТР, чел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3"/>
        <w:jc w:val="both"/>
        <w:rPr/>
      </w:pPr>
      <w:r>
        <w:rPr>
          <w:sz w:val="28"/>
          <w:szCs w:val="28"/>
        </w:rPr>
        <w:t>Периодичность ЕО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</m:oMath>
      <w:r>
        <w:rPr>
          <w:sz w:val="28"/>
          <w:szCs w:val="28"/>
        </w:rPr>
        <w:t>) принимается равной среднесуточному пробегу автомобиля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>Выбранные нормативные значения периодичности ТО и пробега автомобилей до списания приводят к конкретным условиям эксплуатации подвижного состава с помощью коэффициентов, учитывающих категорию условий эксплуатации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модификацию подвижного состава и организацию его работы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природно-климатические условия (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пробег с начала эксплуатации (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продолжительность простоя на ТО и ТР (К</w:t>
      </w:r>
      <w:r>
        <w:rPr>
          <w:sz w:val="28"/>
          <w:szCs w:val="28"/>
          <w:vertAlign w:val="subscript"/>
        </w:rPr>
        <w:t>4’</w:t>
      </w:r>
      <w:r>
        <w:rPr>
          <w:sz w:val="28"/>
          <w:szCs w:val="28"/>
        </w:rPr>
        <w:t xml:space="preserve">), число обслуживаемых и ремонтируемых автомобилей АТП и количество технологически совместимых групп </w:t>
      </w:r>
      <w:r>
        <w:rPr>
          <w:sz w:val="28"/>
        </w:rPr>
        <w:t>(К</w:t>
      </w:r>
      <w:r>
        <w:rPr>
          <w:sz w:val="28"/>
          <w:vertAlign w:val="subscript"/>
        </w:rPr>
        <w:t>5</w:t>
      </w:r>
      <w:r>
        <w:rPr>
          <w:sz w:val="28"/>
        </w:rPr>
        <w:t xml:space="preserve">). Данные коэффициенты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9920</wp:posOffset>
                </wp:positionH>
                <wp:positionV relativeFrom="page">
                  <wp:posOffset>215900</wp:posOffset>
                </wp:positionV>
                <wp:extent cx="6712585" cy="10318750"/>
                <wp:effectExtent l="1016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7pt;width:528.55pt;height:812.55pt" coordorigin="992,340" coordsize="10571,16251">
                <v:shape id="shape_0" stroked="f" o:allowincell="f" style="position:absolute;left:3278;top:16307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2;top:340;width:10571;height:16192">
                  <v:rect id="shape_0" stroked="t" o:allowincell="f" style="position:absolute;left:992;top:340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998,15685" to="11540,156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1,15685" to="1391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15685" to="1965,1653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15685" to="3275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5685" to="4135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5685" to="4706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2,15685" to="10992,165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6250" to="4705,162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15967" to="4709,159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5,16081" to="11553,160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88;top:15902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70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6307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6308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16279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6307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0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берутся согласно положению</w:t>
      </w:r>
      <w:r>
        <w:rPr>
          <w:sz w:val="28"/>
          <w:szCs w:val="28"/>
        </w:rPr>
        <w:t xml:space="preserve"> </w:t>
      </w:r>
      <w:r>
        <w:rPr>
          <w:sz w:val="28"/>
        </w:rPr>
        <w:t>[таблицы 2.7, 2.8, 2.9, 2.10] и сносим в таблицу 1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  <w:t>Таблица 1 – Коэффициенты корректирования</w:t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rPr>
                <w:sz w:val="28"/>
              </w:rPr>
            </w:pPr>
            <w:r>
              <w:rPr>
                <w:sz w:val="28"/>
              </w:rPr>
              <w:t xml:space="preserve">Периодичность 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rPr>
                <w:sz w:val="28"/>
              </w:rPr>
            </w:pPr>
            <w:r>
              <w:rPr>
                <w:sz w:val="28"/>
              </w:rPr>
              <w:t>Трудоемкость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rPr>
                <w:sz w:val="28"/>
              </w:rPr>
            </w:pPr>
            <w:r>
              <w:rPr>
                <w:sz w:val="28"/>
              </w:rPr>
              <w:t>Т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rPr>
                <w:sz w:val="28"/>
              </w:rPr>
            </w:pPr>
            <w:r>
              <w:rPr>
                <w:sz w:val="28"/>
              </w:rPr>
              <w:t>Пробег до К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</w:rPr>
        <w:t xml:space="preserve">  </w:t>
      </w:r>
      <w:r>
        <w:rPr>
          <w:sz w:val="28"/>
        </w:rPr>
        <w:t>К</w:t>
      </w:r>
      <w:r>
        <w:rPr>
          <w:sz w:val="28"/>
          <w:vertAlign w:val="subscript"/>
        </w:rPr>
        <w:t>4’</w:t>
      </w:r>
      <w:r>
        <w:rPr>
          <w:sz w:val="28"/>
        </w:rPr>
        <w:t>=0,8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</w:rPr>
        <w:t xml:space="preserve">  </w:t>
      </w:r>
      <w:r>
        <w:rPr>
          <w:sz w:val="28"/>
        </w:rPr>
        <w:t>Д</w:t>
      </w:r>
      <w:r>
        <w:rPr>
          <w:sz w:val="28"/>
          <w:vertAlign w:val="superscript"/>
        </w:rPr>
        <w:t>Н</w:t>
      </w:r>
      <w:r>
        <w:rPr>
          <w:sz w:val="28"/>
          <w:vertAlign w:val="subscript"/>
        </w:rPr>
        <w:t>ТО, ТР</w:t>
      </w:r>
      <w:r>
        <w:rPr>
          <w:sz w:val="28"/>
        </w:rPr>
        <w:t>=0,7 дней/1000 км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</w:rPr>
        <w:t xml:space="preserve">  </w:t>
      </w:r>
      <w:r>
        <w:rPr>
          <w:sz w:val="28"/>
        </w:rPr>
        <w:t>Где Д</w:t>
      </w:r>
      <w:r>
        <w:rPr>
          <w:sz w:val="28"/>
          <w:vertAlign w:val="superscript"/>
        </w:rPr>
        <w:t>Н</w:t>
      </w:r>
      <w:r>
        <w:rPr>
          <w:sz w:val="28"/>
          <w:vertAlign w:val="subscript"/>
        </w:rPr>
        <w:t>ТО, ТР</w:t>
      </w:r>
      <w:r>
        <w:rPr>
          <w:sz w:val="28"/>
        </w:rPr>
        <w:t>- продолжительность простоя подвижного состава в КР, ТО и ТР,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ней/1000 км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бщем случае скорректированный пробег автомобиля до КР и скорректированная периодичность ТО-1, ТО-2 будут равны:</w:t>
      </w:r>
    </w:p>
    <w:p>
      <w:pPr>
        <w:pStyle w:val="Normal"/>
        <w:tabs>
          <w:tab w:val="clear" w:pos="709"/>
          <w:tab w:val="left" w:pos="10348" w:leader="none"/>
        </w:tabs>
        <w:spacing w:before="120" w:after="120"/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360000 ·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,1 · 0,95 · 0,8 = 218880 км            (1)</w:t>
      </w:r>
    </w:p>
    <w:p>
      <w:pPr>
        <w:pStyle w:val="Normal"/>
        <w:tabs>
          <w:tab w:val="clear" w:pos="709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8000 · 0,8 · 0,8 = 3840 км                                (2)</w:t>
      </w:r>
    </w:p>
    <w:p>
      <w:pPr>
        <w:pStyle w:val="Normal"/>
        <w:tabs>
          <w:tab w:val="clear" w:pos="709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25000 · 0,8 · 0,8 = 16000 км                            (3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 постановка автомобилей на обслуживание производится с учетом среднесуточного пробег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sz w:val="28"/>
          <w:szCs w:val="28"/>
        </w:rPr>
        <w:t xml:space="preserve">) через целое число рабочих дней, то пробег до ТО-1, ТО-2, списания должны быть крат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и между собой:</w:t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3840/154 = 25                                                              (4)</w:t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Cs w:val="26"/>
        </w:rPr>
        <w:t xml:space="preserve">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Cs w:val="26"/>
        </w:rPr>
        <w:t xml:space="preserve"> </w:t>
      </w:r>
      <w:r>
        <w:rPr>
          <w:sz w:val="28"/>
          <w:szCs w:val="28"/>
        </w:rPr>
        <w:t>ц.ч. = 154</w:t>
      </w:r>
      <w:r>
        <w:rPr>
          <w:szCs w:val="26"/>
        </w:rPr>
        <w:t xml:space="preserve"> · </w:t>
      </w:r>
      <w:r>
        <w:rPr>
          <w:sz w:val="28"/>
          <w:szCs w:val="28"/>
        </w:rPr>
        <w:t>25 = 3900 км                                               (5)</w:t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Cs w:val="26"/>
        </w:rPr>
        <w:t xml:space="preserve">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16000/3900 = 4                                                          (6)</w:t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Cs w:val="26"/>
        </w:rPr>
        <w:t xml:space="preserve">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Cs w:val="26"/>
        </w:rPr>
        <w:t xml:space="preserve"> </w:t>
      </w:r>
      <w:r>
        <w:rPr>
          <w:sz w:val="28"/>
          <w:szCs w:val="28"/>
        </w:rPr>
        <w:t xml:space="preserve">ц.ч. = 3900 </w:t>
      </w:r>
      <w:r>
        <w:rPr>
          <w:szCs w:val="26"/>
        </w:rPr>
        <w:t xml:space="preserve">· </w:t>
      </w:r>
      <w:r>
        <w:rPr>
          <w:sz w:val="28"/>
          <w:szCs w:val="28"/>
        </w:rPr>
        <w:t>4 = 15600 км                                              (7)</w:t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Cs w:val="26"/>
        </w:rPr>
        <w:t xml:space="preserve">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218900/15600 = 14                                                   (8)</w:t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spacing w:before="120" w:after="120"/>
        <w:ind w:left="142" w:right="84" w:hanging="0"/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ц.ч. = 15600 </w:t>
      </w:r>
      <w:r>
        <w:rPr>
          <w:szCs w:val="26"/>
        </w:rPr>
        <w:t xml:space="preserve">· </w:t>
      </w:r>
      <w:r>
        <w:rPr>
          <w:sz w:val="28"/>
          <w:szCs w:val="28"/>
        </w:rPr>
        <w:t>14 = 218400 км,                                         (9)</w:t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- соответственно скорректированные и каратные значения пробегов между отдельными видами ТО и пробега до списания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78180</wp:posOffset>
                </wp:positionH>
                <wp:positionV relativeFrom="page">
                  <wp:posOffset>241300</wp:posOffset>
                </wp:positionV>
                <wp:extent cx="6712585" cy="10318750"/>
                <wp:effectExtent l="10160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9pt;width:528.55pt;height:812.5pt" coordorigin="1068,380" coordsize="10571,16250">
                <v:shape id="shape_0" stroked="f" o:allowincell="f" style="position:absolute;left:3354;top:16347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8;top:380;width:10571;height:16192">
                  <v:rect id="shape_0" stroked="t" o:allowincell="f" style="position:absolute;left:1068;top:380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74,15725" to="11616,157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5725" to="1467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15725" to="2041,1657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15725" to="3351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15725" to="4211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5725" to="4782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8,15725" to="11068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16290" to="4781,1629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,16007" to="4785,1600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1,16121" to="11629,1612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4;top:15942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7;top:15810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6347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6348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6319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16347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7;top:16120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.2.2 Расчет годового пробега автомобилей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</w:rPr>
        <w:t xml:space="preserve">     </w:t>
      </w:r>
      <w:r>
        <w:rPr>
          <w:sz w:val="28"/>
        </w:rPr>
        <w:t>Годовой пробег автомобильного парка определяется по формуле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6"/>
        </w:rPr>
        <w:t xml:space="preserve">     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>- списочное количество единиц подвижного состава.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sz w:val="28"/>
          <w:szCs w:val="28"/>
        </w:rPr>
        <w:t>- среднесуточный пробег автомобиля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- количество дней работы подвижного состава на линии в течении года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ем согласно таблице 2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= 365 дней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- коэффициент технической готовности парка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</w:rPr>
        <w:t>,                                             (11)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firstLine="54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коэффициент корректирования нормативов продолжительности простоя в ТО и ремонте в зависимости от пробега автомобильного парка с начала эксплуатации. Принимаем значение согласно [1, таблица 2.10].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400</m:t>
                    </m:r>
                  </m:den>
                </m:f>
              </m:e>
            </m:d>
          </m:den>
        </m:f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= 0,94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= 242 · 154 · 365 · 0,94 = 12786651 к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3 Расчет годовой производственной программы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чет годовой производственной программы по ТО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>
          <w:sz w:val="28"/>
          <w:szCs w:val="28"/>
        </w:rPr>
      </w:pPr>
      <w:r>
        <w:rPr>
          <w:sz w:val="28"/>
          <w:szCs w:val="28"/>
        </w:rPr>
        <w:t>Число технических обслуживаний ЕО, ТО-1, ТО-2 определяется в целом по парку или по каждой группе автомобилей, имеющую одинаковую периодичность обслуживания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59130</wp:posOffset>
                </wp:positionH>
                <wp:positionV relativeFrom="page">
                  <wp:posOffset>222250</wp:posOffset>
                </wp:positionV>
                <wp:extent cx="6712585" cy="10318750"/>
                <wp:effectExtent l="10160" t="9525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7.5pt;width:528.55pt;height:812.5pt" coordorigin="1038,350" coordsize="10571,16250">
                <v:shape id="shape_0" stroked="f" o:allowincell="f" style="position:absolute;left:3324;top:16317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8;top:350;width:10571;height:16192">
                  <v:rect id="shape_0" stroked="t" o:allowincell="f" style="position:absolute;left:1038;top:350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44,15695" to="11586,1569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15695" to="1437,165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15695" to="2011,1654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5695" to="3321,165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15695" to="4181,165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15695" to="4752,165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8,15695" to="11038,165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,16260" to="4751,1626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5977" to="4755,1597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1,16091" to="11599,1609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34;top:15912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7;top:15780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16317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6318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6289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6317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7;top:16090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86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4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58,5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86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761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86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459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425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83030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чет годовой производственной программы по диагностированию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агностирование как отдельный вид обслуживания не планируется, и работы по диагностированию подвижного состава входят в объем работ по ТО и ТР. При этом в зависимости от метода организации, диагностирование автомобилей может проводиться на отдельных постах или быть совмещено с процессом ТО. Поэтому число диагностических воздействий определяется для последующего расчета постов диагностирования и его организации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АТП обычно предусматривается диагностирование Д-1 предназначено главным образом для определения технического состояния агрегатов, узлов и систем автомобиля, обеспечивающих безопасность движения. Д-1 проводиться, как правило, с периодичностью ТО-1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о автомобилей, диагностируемых при ТР, согласно опытным данным и нормам, принято равным 10% от программы ТО-1 за год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,          (16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соответственно числа автомобилей, диагностируемых при ТО-1, после ТО-2 и при ТР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,1 </w:t>
      </w:r>
      <w:r>
        <w:rPr>
          <w:szCs w:val="26"/>
        </w:rPr>
        <w:t>·</w:t>
      </w:r>
      <w:r>
        <w:rPr>
          <w:sz w:val="28"/>
          <w:szCs w:val="28"/>
        </w:rPr>
        <w:t xml:space="preserve"> 2459 + 761 = 2705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рование Д-2 предназначено для определения мощностных и экономических показателей автомобиля, а также для выявления объемов ТР. Д-2 проводится с периодичностью ТО-2 и в отдельных случаях при ТР. Число автомобилей, диагностируемых при ТР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, принимается равным 20% от годовой программы ТО-2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этого, число Д-2 на весь парк, в год определяется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71830</wp:posOffset>
                </wp:positionH>
                <wp:positionV relativeFrom="page">
                  <wp:posOffset>221615</wp:posOffset>
                </wp:positionV>
                <wp:extent cx="6712585" cy="10318750"/>
                <wp:effectExtent l="10160" t="9525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7.45pt;width:528.55pt;height:812.5pt" coordorigin="1058,349" coordsize="10571,16250">
                <v:shape id="shape_0" stroked="f" o:allowincell="f" style="position:absolute;left:3344;top:16316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8;top:349;width:10571;height:16192">
                  <v:rect id="shape_0" stroked="t" o:allowincell="f" style="position:absolute;left:1058;top:349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64,15694" to="11606,156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,15694" to="1457,1653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15694" to="2031,1653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15694" to="3341,1653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5694" to="4201,1653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15694" to="4772,1653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8,15694" to="11058,1653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16259" to="4771,1625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15976" to="4775,1597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1,16090" to="11619,1609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54;top:15911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779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6316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6317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6288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6316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6089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,         (17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число автомобилей в год, диагностируемых перед ТО-2 и ТР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,2 </w:t>
      </w:r>
      <w:r>
        <w:rPr>
          <w:szCs w:val="26"/>
        </w:rPr>
        <w:t>·</w:t>
      </w:r>
      <w:r>
        <w:rPr>
          <w:sz w:val="28"/>
          <w:szCs w:val="28"/>
        </w:rPr>
        <w:t>761 =913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 Расчет суточной производственной программы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суточной программы по ТО и диагностированию автомобилей является критерием выбора метода организации ТО (на универсальных постах или поточных линиях) и служит исходным показателем для расчета числа постов и линий ТО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</w:rPr>
      </w:pPr>
      <w:r>
        <w:rPr>
          <w:sz w:val="28"/>
        </w:rPr>
        <w:t>По видам ТО (ЕО, ТО-1, ТО-2) и диагностированию (Д-1, Д-2) суточная программа определяется: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>
          <w:position w:val="-38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sz w:val="28"/>
          <w:szCs w:val="28"/>
        </w:rPr>
        <w:t>,                                                      (18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годовая программа по каждому виду ТО или диагностике в отдельност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е число рабочих дней поста/зоны, предназначенных для выполнения того или иного вида ТО и диагностирования. Выбирается согласно таблице 3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305 дней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365 дней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0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sz w:val="28"/>
          <w:szCs w:val="28"/>
        </w:rPr>
        <w:t xml:space="preserve"> = 228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</m:oMath>
      <w:r>
        <w:rPr>
          <w:sz w:val="28"/>
          <w:szCs w:val="28"/>
        </w:rPr>
        <w:t xml:space="preserve"> = 8,1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</m:oMath>
      <w:r>
        <w:rPr>
          <w:sz w:val="28"/>
          <w:szCs w:val="28"/>
        </w:rPr>
        <w:t xml:space="preserve"> = 2,5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>
          <w:sz w:val="26"/>
          <w:szCs w:val="26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2620</wp:posOffset>
                </wp:positionH>
                <wp:positionV relativeFrom="page">
                  <wp:posOffset>169545</wp:posOffset>
                </wp:positionV>
                <wp:extent cx="6712585" cy="10318750"/>
                <wp:effectExtent l="10160" t="952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3.35pt;width:528.55pt;height:812.5pt" coordorigin="1012,267" coordsize="10571,16250">
                <v:shape id="shape_0" stroked="f" o:allowincell="f" style="position:absolute;left:3298;top:16234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2;top:267;width:10571;height:16192">
                  <v:rect id="shape_0" stroked="t" o:allowincell="f" style="position:absolute;left:1012;top:267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18,15612" to="11560,156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5612" to="1411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5612" to="1985,164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15612" to="3295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5612" to="4155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5612" to="4726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2,15612" to="11012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16177" to="4725,1617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5894" to="4729,15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5,16008" to="11573,1600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08;top:15829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97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6234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6235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6206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6234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7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/м</m:t>
          </m:r>
        </m:oMath>
      </m:oMathPara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</m:oMath>
      <w:r>
        <w:rPr>
          <w:sz w:val="28"/>
          <w:szCs w:val="28"/>
        </w:rPr>
        <w:t xml:space="preserve"> = 9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</m:oMath>
      <w:r>
        <w:rPr>
          <w:sz w:val="28"/>
          <w:szCs w:val="28"/>
        </w:rPr>
        <w:t xml:space="preserve"> = 3 а/м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Расчет годового объема работ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 Корректирование трудоемкости ТО и ТР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>
          <w:sz w:val="28"/>
          <w:szCs w:val="28"/>
        </w:rPr>
      </w:pPr>
      <w:r>
        <w:rPr>
          <w:sz w:val="28"/>
          <w:szCs w:val="28"/>
        </w:rPr>
        <w:t>Годовой объем (трудоемкость) работ по АТП определяется в человеко-часах и включает объемы работ по ТО, ТР и вспомогательных работ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расчета годового объема работ предварительно для подвижного состава  проектируемого предприятия устанавливают нормативную трудоемкость ТО и ТР, а затем их корректируют с учетом конкретных условий эксплуатаци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удоемкость ЕО при применении механизированных моечных установок должна быть уменьшена за счет исключения из общей трудоемкости ЕО моечных работ, связанных с применением ручного труда. При механизации других видов работ, например обтирочных (за счет использования обдува воздухом), трудоемкость ЕО также соответственно уменьшается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/>
      </w:pPr>
      <w:r>
        <w:rPr>
          <w:position w:val="-12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                                           (19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 xml:space="preserve"> - нормативная трудоемкость ЕО, чел.-ч. Принимается согласно [1, таблица 2.1]. 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корректирования нормативов ТО и ТР в зависимости от количества обслуживаемых и ремонтируемых автомобилей на АТП и количество технологически совместимых групп подвижного состава. Принимается согласно   [1, таблица 2.11 и приложение 6].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снижение трудоемкости за счет механизации работ ЕО.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center"/>
        <w:rPr/>
      </w:pPr>
      <w:r>
        <w:rPr>
          <w:position w:val="-1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20)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М – доля работ ЕО, выполняемых механизированным способом, %.         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ется по таблице 4.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 = 55%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55320</wp:posOffset>
                </wp:positionH>
                <wp:positionV relativeFrom="page">
                  <wp:posOffset>187960</wp:posOffset>
                </wp:positionV>
                <wp:extent cx="6712585" cy="10318750"/>
                <wp:effectExtent l="10160" t="952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4.8pt;width:528.55pt;height:812.5pt" coordorigin="1032,296" coordsize="10571,16250">
                <v:shape id="shape_0" stroked="f" o:allowincell="f" style="position:absolute;left:3318;top:16263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2;top:296;width:10571;height:16192">
                  <v:rect id="shape_0" stroked="t" o:allowincell="f" style="position:absolute;left:1032;top:296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8,15641" to="11580,1564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15641" to="1431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15641" to="2005,1648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5641" to="3315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15641" to="4175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5641" to="4746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2,15641" to="11032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16206" to="4745,1620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,15923" to="4749,1592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5,16037" to="11593,1603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8;top:15858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726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6263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6264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6235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16263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6036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45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=1,1 чел.-ч.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ная нормативная скорректированная трудоемкость (ТО-1, ТО-2) для подвижного состава проектируемого АТП определяется: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firstLine="426"/>
        <w:jc w:val="center"/>
        <w:rPr/>
      </w:pPr>
      <w:r>
        <w:rPr>
          <w:position w:val="-12"/>
          <w:szCs w:val="26"/>
        </w:rPr>
        <w:t xml:space="preserve">          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,                                                    (21)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Cs w:val="26"/>
        </w:rPr>
        <w:t xml:space="preserve">         </w:t>
      </w: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 - нормативная трудоемкость ТО-1 или ТО-2, чел.-ч. Принимается согласно [1, таблица 2.1]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ельная нормативная скорректированная трудоемкость текущего ремонта определяется: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,                                       (22)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 - нормативная удельная трудоемкость ТР, чел.-ч./1000км. Принимаем согласно [1, таблица 2.1]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корректирования нормативов удельной трудоемкости ТР. Принимаем согласно [1, таблица 2.10]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Cs w:val="26"/>
        </w:rPr>
        <w:t xml:space="preserve">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,5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Cs w:val="26"/>
        </w:rPr>
        <w:t xml:space="preserve">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62,3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/>
      </w:pPr>
      <w:r>
        <w:rPr>
          <w:szCs w:val="26"/>
        </w:rPr>
        <w:t xml:space="preserve">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5,8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 Расчет годового объема работ по ТО, ТР, самообслуживанию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годового объема работ по ТО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/>
      </w:pPr>
      <w:r>
        <w:rPr>
          <w:sz w:val="28"/>
          <w:szCs w:val="28"/>
        </w:rPr>
        <w:t>Объем работ (в чел.-ч.) по ЕО, ТО-1, и ТО-2 (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) за год определяется произведением числа ТО на нормативное (скорректированное) значение трудоемкости данного вида ТО: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>
          <w:position w:val="-12"/>
          <w:szCs w:val="26"/>
        </w:rPr>
        <w:t xml:space="preserve">            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</m:oMath>
      <w:r>
        <w:rPr>
          <w:szCs w:val="26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3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>
          <w:position w:val="-10"/>
          <w:szCs w:val="26"/>
        </w:rPr>
        <w:t xml:space="preserve">             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4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>
          <w:position w:val="-10"/>
          <w:szCs w:val="26"/>
        </w:rPr>
        <w:t xml:space="preserve">          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       (25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1830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6.1pt;width:528.55pt;height:812.5pt" coordorigin="1058,322" coordsize="10571,16250">
                <v:shape id="shape_0" stroked="f" o:allowincell="f" style="position:absolute;left:3344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8;top:322;width:10571;height:16192">
                  <v:rect id="shape_0" stroked="t" o:allowincell="f" style="position:absolute;left:1058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64,15667" to="11606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,15667" to="1457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15667" to="2031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15667" to="3341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5667" to="4201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15667" to="4772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8,15667" to="11058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16232" to="4771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15949" to="4775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1,16063" to="11619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54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- соответственно годовое число ЕО, ТО-1 и ТО-2 на весь парк (группу) автомобилей одной модел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ая скорректированная трудоемкость соответственно ЕО, ТО-1 и ТО-2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83030</w:t>
      </w:r>
      <w:r>
        <w:rPr/>
      </w:r>
      <m:oMath xmlns:m="http://schemas.openxmlformats.org/officeDocument/2006/math"/>
      <w:r>
        <w:rPr>
          <w:sz w:val="28"/>
          <w:szCs w:val="28"/>
        </w:rPr>
        <w:t>1,1 = 91333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= 50415,7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7410,3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операций сопутствующего ТР, рекомендуемые для совмещения ТО-2, приведены в приложениях, а также во вторых (нормативных) частях положений по маркам автомобилей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 xml:space="preserve">Годовой объем работ ТО-2 с сопутствующим Т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</m:oMath>
      <w:r>
        <w:rPr>
          <w:sz w:val="28"/>
          <w:szCs w:val="28"/>
        </w:rPr>
        <w:t xml:space="preserve"> определится из выражений: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,</w:t>
      </w:r>
      <w:r>
        <w:rPr>
          <w:szCs w:val="26"/>
        </w:rPr>
        <w:t xml:space="preserve">                                                         </w:t>
      </w:r>
      <w:r>
        <w:rPr>
          <w:sz w:val="28"/>
          <w:szCs w:val="28"/>
        </w:rPr>
        <w:t>(26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- годовой объем работ сопутствующего ТР при проведении ТО-2, чел.-ч.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: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- доля сопутствующего ТР, зависящая от «возраста»  автомобилей, принимается самостоятельно или по данным АТП.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410,3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9482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410,3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8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56892,4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годового объема работ по ТР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объем работ ТР (в чел.-ч.) определяется: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>,                                                      (28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sz w:val="28"/>
          <w:szCs w:val="28"/>
        </w:rPr>
        <w:t xml:space="preserve"> - годовой пробег парка подвижного состава, км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трудоемкость ТР на 1000 км пробега.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86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202029,9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объем постовых работ ТР определится из выражения: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52780</wp:posOffset>
                </wp:positionH>
                <wp:positionV relativeFrom="page">
                  <wp:posOffset>241300</wp:posOffset>
                </wp:positionV>
                <wp:extent cx="6712585" cy="10318750"/>
                <wp:effectExtent l="10160" t="9525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9pt;width:528.55pt;height:812.5pt" coordorigin="1028,380" coordsize="10571,16250">
                <v:shape id="shape_0" stroked="f" o:allowincell="f" style="position:absolute;left:3314;top:16347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8;top:380;width:10571;height:16192">
                  <v:rect id="shape_0" stroked="t" o:allowincell="f" style="position:absolute;left:1028;top:380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4,15725" to="11576,157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5725" to="1427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15725" to="2001,1657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15725" to="3311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1,15725" to="4171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2,15725" to="4742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8,15725" to="11028,165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16290" to="4741,1629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16007" to="4745,1600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1,16121" to="11589,1612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4;top:15942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7;top:15810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6347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6348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6319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6347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7;top:16120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6"/>
        </w:rPr>
        <w:t xml:space="preserve">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,                                       (29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</m:oMath>
      <w:r>
        <w:rPr>
          <w:sz w:val="28"/>
          <w:szCs w:val="28"/>
        </w:rPr>
        <w:t xml:space="preserve"> - суммарная доля постовых работ текущего ремонта, выполняемых в зоне ТР (сумма трудоемкостей контрольно-диагностических, регулировочных, крепежных и разборочно-сборочных работ, принимается из вторых (нормативных) частей положений по маркам автомобилей или из [2, табл. 6]). 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029,9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892,4</m:t>
        </m:r>
      </m:oMath>
      <w:r>
        <w:rPr>
          <w:szCs w:val="26"/>
        </w:rPr>
        <w:t xml:space="preserve"> </w:t>
      </w:r>
      <w:r>
        <w:rPr>
          <w:sz w:val="28"/>
          <w:szCs w:val="28"/>
        </w:rPr>
        <w:t>=32000,4 чел.-ч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годового объема работ по самообслуживанию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объем работ по самообслуживанию предприятия (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) устанавливается в процентном отношении от годового объема вспомогательных работ (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Cs w:val="26"/>
        </w:rPr>
        <w:t xml:space="preserve">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sz w:val="28"/>
          <w:szCs w:val="28"/>
        </w:rPr>
        <w:t>,           (30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8"/>
          <w:szCs w:val="28"/>
        </w:rPr>
        <w:t xml:space="preserve"> - объем вспомогательных работ по предприятию, зависящих от количества автомобилей, обслуживаемых и рекомендуемых на данном АТП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20…30% (при количестве от 100 до 200 автомобилей принимать большее значение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8"/>
          <w:szCs w:val="28"/>
        </w:rPr>
        <w:t>, свыше 200 до 300 автомобилей среднее, свыше 300- меньшее)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работ  по самообслуживанию предприятия (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sz w:val="28"/>
          <w:szCs w:val="28"/>
        </w:rPr>
        <w:t xml:space="preserve">= 40-50% для комплексного АТП,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sz w:val="28"/>
          <w:szCs w:val="28"/>
        </w:rPr>
        <w:t xml:space="preserve">= 55-61% для головного предприятия ПАТО,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sz w:val="28"/>
          <w:szCs w:val="28"/>
        </w:rPr>
        <w:t>= 20-30% для филиала ПАТО).</w:t>
      </w:r>
    </w:p>
    <w:p>
      <w:pPr>
        <w:pStyle w:val="Normal"/>
        <w:tabs>
          <w:tab w:val="clear" w:pos="709"/>
          <w:tab w:val="left" w:pos="10348" w:leader="none"/>
        </w:tabs>
        <w:spacing w:before="120" w:after="120"/>
        <w:ind w:left="142" w:right="85" w:hanging="0"/>
        <w:rPr/>
      </w:pPr>
      <w:r>
        <w:rPr>
          <w:sz w:val="28"/>
          <w:szCs w:val="28"/>
        </w:rPr>
        <w:t xml:space="preserve">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3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415,7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410,3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029,9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=39119 чел.-ч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чет годового объема работ в проектируемом подразделении  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работ производственного отделения определяется по каждой марке автомобиля по формуле: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                                          (31)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540"/>
        <w:jc w:val="both"/>
        <w:rPr/>
      </w:pPr>
      <w:r>
        <w:rPr>
          <w:sz w:val="28"/>
          <w:szCs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процент объема работ, выполняемых по ТР в данном отделении. Принимается согласно таблице 6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/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цент объема работ, выполняемых при ТО-2 и приходящихся на данное отделение. Суммарный объем этих работ составляет 5…10% и распределяются они равномерно по отделениям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,25…2,50%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Cs w:val="26"/>
        </w:rPr>
        <w:t xml:space="preserve">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29,9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410,3 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 34345,1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Т.к в агрегатном отделении объём выполняемых работ по агрегатам составляет 60% от общего объёма работ то получаем: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66750</wp:posOffset>
                </wp:positionH>
                <wp:positionV relativeFrom="page">
                  <wp:posOffset>169545</wp:posOffset>
                </wp:positionV>
                <wp:extent cx="6712585" cy="10318750"/>
                <wp:effectExtent l="10160" t="952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3.35pt;width:528.55pt;height:812.5pt" coordorigin="1050,267" coordsize="10571,16250">
                <v:shape id="shape_0" stroked="f" o:allowincell="f" style="position:absolute;left:3336;top:16234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267;width:10571;height:16192">
                  <v:rect id="shape_0" stroked="t" o:allowincell="f" style="position:absolute;left:1050;top:267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56,15612" to="11598,156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15612" to="1449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15612" to="2023,164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5612" to="3333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5612" to="4193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15612" to="4764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0,15612" to="11050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6177" to="4763,1617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15894" to="4767,15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3,16008" to="11611,1600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6;top:15829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697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6234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6235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16206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6234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6007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=</w:t>
      </w:r>
      <w:r>
        <w:rPr>
          <w:sz w:val="28"/>
          <w:szCs w:val="28"/>
        </w:rPr>
        <w:t>34345,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6=20607,1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годового объема работ по диагностированию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540"/>
        <w:jc w:val="both"/>
        <w:rPr/>
      </w:pPr>
      <w:r>
        <w:rPr>
          <w:sz w:val="28"/>
          <w:szCs w:val="28"/>
        </w:rPr>
        <w:t>Объем работ по Д-1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) определяется суммированием объема контрольно-диагностических работ ТО-1 и 50% объема контрольно-диагностических работ ТР. При определении объема работ Д-2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) суммируется объем контрольно-диагностических работ ТО-2 и 50% объема контрольно-диагностических работ ТР: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center"/>
        <w:rPr/>
      </w:pPr>
      <w:r>
        <w:rPr>
          <w:position w:val="-14"/>
          <w:szCs w:val="26"/>
        </w:rPr>
        <w:t xml:space="preserve">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2)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33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 xml:space="preserve"> - доля контрольно-диагностических работ в объеме ТР соответственно ТО-1, ТО-2 (берется из таблицы 6 и делится на 100)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контрольно-диагностических работ в объеме ТР соответственно при общем (Д-1) и углубленном (Д-2) диагностировании (берется из таблицы 6 и делится на 100)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>
          <w:position w:val="-10"/>
          <w:szCs w:val="2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>
          <w:position w:val="-10"/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/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15,7 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2029,9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= 5043,4 чел.-ч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firstLine="4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410,3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2029,9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= 4328,9 чел.-ч.</w:t>
      </w:r>
    </w:p>
    <w:p>
      <w:pPr>
        <w:pStyle w:val="TextBodyIndent"/>
        <w:tabs>
          <w:tab w:val="clear" w:pos="709"/>
          <w:tab w:val="left" w:pos="184" w:leader="none"/>
          <w:tab w:val="left" w:pos="10348" w:leader="none"/>
        </w:tabs>
        <w:spacing w:before="0" w:after="0"/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работ по Д-1 и Д-2 на отдельных постах следует скорректировать годовые объемы работ ТО-1, ТО-2 путем исключения из них объемов диагностических работ, выполняемых при ТО-1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), ТО-2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/>
      </w:pPr>
      <w:r>
        <w:rPr>
          <w:position w:val="-14"/>
          <w:szCs w:val="26"/>
        </w:rPr>
        <w:t xml:space="preserve">  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34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/>
      </w:pPr>
      <w:r>
        <w:rPr>
          <w:position w:val="-14"/>
          <w:szCs w:val="26"/>
        </w:rPr>
        <w:t xml:space="preserve">                                                       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35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- скорректированные годовые объемы работ по ТО-1, ТО-2 естественно,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position w:val="-32"/>
          <w:szCs w:val="2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6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15,7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3,4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410,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8,9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45160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6.1pt;width:528.55pt;height:812.5pt" coordorigin="1016,322" coordsize="10571,16250">
                <v:shape id="shape_0" stroked="f" o:allowincell="f" style="position:absolute;left:3302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6;top:322;width:10571;height:16192">
                  <v:rect id="shape_0" stroked="t" o:allowincell="f" style="position:absolute;left:1016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22,15667" to="11564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5,15667" to="1415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5667" to="1989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9,15667" to="3299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9,15667" to="4159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15667" to="4730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6,15667" to="11016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6232" to="4729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15949" to="4733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9,16063" to="11577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2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Расчет численности производственных рабочих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чески необходимо (явное) число рабочих определяется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/>
      </w:pPr>
      <w:r>
        <w:rPr>
          <w:position w:val="-12"/>
          <w:szCs w:val="26"/>
        </w:rPr>
        <w:t xml:space="preserve">          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    (36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sub>
        </m:sSub>
      </m:oMath>
      <w:r>
        <w:rPr>
          <w:sz w:val="28"/>
          <w:szCs w:val="28"/>
        </w:rPr>
        <w:t xml:space="preserve"> - годовой объем работ по зоне ТО, ТР или участку, чел.-ч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 фонд времени технологически необходимого рабочему при 1-сменной работе, ч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/>
      </w:pPr>
      <w:r>
        <w:rPr>
          <w:sz w:val="28"/>
          <w:szCs w:val="28"/>
        </w:rPr>
        <w:t xml:space="preserve">Фонд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определяется продолжительностью смены (в зависимости от продолжительности рабочей недели) и числом рабочих дней в году: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                                                  (37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/>
      </w:pP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- продолжительность работы (рабочее время) рабочего в течении недели, ч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рабочих дней в неделе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предпраздничных дней в году (продолжительность смены сокращается на 1ч.)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рабочих дней в году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360"/>
        <w:jc w:val="right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/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(38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- </w:t>
      </w:r>
      <w:r>
        <w:rPr>
          <w:sz w:val="28"/>
          <w:szCs w:val="28"/>
        </w:rPr>
        <w:t>годовой фонд времени штатного производственного рабочего при 1-сменной работе, ч.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ой фонд штатного рабоче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>) определяется: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4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(39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 xml:space="preserve">где: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продолжительность отпуска рабочего, дней. Принимаем из  [2, табл. 7]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невыходов на работу по уважительным причинам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4"/>
        <w:rPr>
          <w:sz w:val="28"/>
          <w:szCs w:val="28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07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0</m:t>
            </m:r>
          </m:den>
        </m:f>
      </m:oMath>
      <w:r>
        <w:rPr>
          <w:sz w:val="28"/>
          <w:szCs w:val="28"/>
        </w:rPr>
        <w:t>= 9,9чел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4"/>
        <w:rPr>
          <w:szCs w:val="26"/>
        </w:rPr>
      </w:pPr>
      <w:r>
        <w:rPr>
          <w:position w:val="-10"/>
        </w:rPr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07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0</m:t>
            </m:r>
          </m:den>
        </m:f>
      </m:oMath>
      <w:r>
        <w:rPr>
          <w:sz w:val="28"/>
          <w:szCs w:val="28"/>
        </w:rPr>
        <w:t>= 11,2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Cs w:val="26"/>
        </w:rPr>
        <w:t xml:space="preserve">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  <w:tab w:val="left" w:pos="10348" w:leader="none"/>
        </w:tabs>
        <w:spacing w:before="0" w:after="0"/>
        <w:ind w:left="142" w:right="84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м численность производственных рабочих: 10 чел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42620</wp:posOffset>
                </wp:positionH>
                <wp:positionV relativeFrom="page">
                  <wp:posOffset>150495</wp:posOffset>
                </wp:positionV>
                <wp:extent cx="6712585" cy="10318750"/>
                <wp:effectExtent l="10160" t="952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1.85pt;width:528.55pt;height:812.55pt" coordorigin="1012,237" coordsize="10571,16251">
                <v:shape id="shape_0" stroked="f" o:allowincell="f" style="position:absolute;left:3298;top:16204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2;top:237;width:10571;height:16192">
                  <v:rect id="shape_0" stroked="t" o:allowincell="f" style="position:absolute;left:1012;top:237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18,15582" to="11560,155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5582" to="1411,164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5582" to="1985,1642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15582" to="3295,164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5582" to="4155,164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5582" to="4726,164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2,15582" to="11012,164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16147" to="4725,1614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15864" to="4729,1586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5,15978" to="11573,1597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08;top:15799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67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6204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6205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6176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6204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977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3 Проектирование производственного подразделения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3.1</w:t>
      </w:r>
      <w:r>
        <w:rPr>
          <w:rFonts w:cs="GOST type B" w:ascii="GOST type B" w:hAnsi="GOST type B"/>
          <w:b/>
          <w:sz w:val="28"/>
        </w:rPr>
        <w:t xml:space="preserve"> </w:t>
      </w:r>
      <w:r>
        <w:rPr>
          <w:sz w:val="28"/>
        </w:rPr>
        <w:t>Технологический процесс в подразделении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Агрегатный участок производит ремонт большинства агрегатов, причём в основном заменой неисправных деталей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Технологический процесс ремонта включает: мойку агрегата; разборку в соответствии с объёмом работ; мойку снятых деталей и их дефектовку; сортировку деталей и их комплектовку после ремонта; сборку и испытание агрегата. Разборка-сборка производиться в основном на специализированных стендах, обеспечивающих возможность подхода к ремонтируемому агрегату с разных сторон, а также поворот и наклон агрегата для удобства работы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7"/>
          <w:szCs w:val="27"/>
        </w:rPr>
      </w:pPr>
      <w:r>
        <w:rPr>
          <w:sz w:val="28"/>
        </w:rPr>
        <w:t xml:space="preserve">     </w:t>
      </w:r>
      <w:r>
        <w:rPr>
          <w:sz w:val="27"/>
          <w:szCs w:val="27"/>
        </w:rPr>
        <w:t>Организация технологического процесс на предприятии представлена на схеме 1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4697730" cy="50406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5040720"/>
                          <a:chOff x="0" y="0"/>
                          <a:chExt cx="4697640" cy="50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764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3474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К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5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908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10339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Зона 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137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160452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ожи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1948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194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22917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18345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17200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60452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2360" y="17200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17200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8345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1604520"/>
                            <a:ext cx="570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32047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204720"/>
                            <a:ext cx="1370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263448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4462920"/>
                            <a:ext cx="1600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 Стоянка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автомоби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62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54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548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777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777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777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194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2176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76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9483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176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1947600"/>
                            <a:ext cx="43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564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564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00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680" y="4800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771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456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71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19418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714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9pt;height:396.9pt" coordorigin="0,0" coordsize="7398,7938">
                <v:rect id="shape_0" stroked="f" o:allowincell="f" style="position:absolute;left:0;top:0;width:7397;height:7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96;top:547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 К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7,9" to="3257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8" to="3975,5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6,1088" to="3616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5;top:162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 Зона Е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6,2169" to="3616,2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7;top:2527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ожи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7,3068" to="3257,3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3067" to="3975,3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5;top:360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6,2889" to="2178,2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6,2709" to="2177,2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5;top:2527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Д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5,2709" to="2177,2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2709" to="5417,2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2889" to="5418,2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5;top:2527;width:8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Д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;top:504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5047;width:21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6,4149" to="3616,7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7;top:7028;width:25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  Стоянка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автомоби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,729" to="2895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5589" to="1636,5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6,5589" to="5596,5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5948" to="2895,5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7,5948" to="2897,7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6,5948" to="4336,7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7,3067" to="2357,34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3428" to="2354,3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3428" to="1457,5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3068" to="4696,5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3428" to="5775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9,3067" to="4875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9,719" to="738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19" to="8,7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560" to="2347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7560" to="7388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5939" to="558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719" to="738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3419" to="576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3058" to="252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700" to="905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ема 1- Организация технологического процесса на предприяти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pacing w:val="4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1350</wp:posOffset>
                </wp:positionH>
                <wp:positionV relativeFrom="page">
                  <wp:posOffset>169545</wp:posOffset>
                </wp:positionV>
                <wp:extent cx="6712585" cy="10318750"/>
                <wp:effectExtent l="10160" t="9525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3.35pt;width:528.55pt;height:812.5pt" coordorigin="1010,267" coordsize="10571,16250">
                <v:shape id="shape_0" stroked="f" o:allowincell="f" style="position:absolute;left:3296;top:16234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0;top:267;width:10571;height:16192">
                  <v:rect id="shape_0" stroked="t" o:allowincell="f" style="position:absolute;left:1010;top:267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17,15612" to="11559,156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15612" to="1409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15612" to="1983,164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15612" to="3293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15612" to="4153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15612" to="4724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0,15612" to="11010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16177" to="4723,1617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15894" to="4727,15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4,16008" to="11572,1600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07;top:15829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697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16234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6235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6206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16234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6007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Охрана туда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задача охраны труда– сведение к минимуму всех опасных и вредных производственных факторов воздействующих на рабочих, в целях предотвращения травм, увечий, профзаболеваний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/>
      </w:pPr>
      <w:r>
        <w:rPr/>
        <w:t xml:space="preserve">          </w:t>
      </w:r>
      <w:r>
        <w:rPr>
          <w:sz w:val="28"/>
        </w:rPr>
        <w:t>Управление охраной труда на агрегатном участке осуществляет начальник участка (мастер, бригадир) согласно нормативным документам по охране труда. Начальник участка должен решать следующие задачи: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обучение работающих безопасности труда и пропаганда охраны труда (на основе  ГОСТ 12.0.004 – 90  «Организация обучения работающих безопасности труда.  Общие положения.»)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обеспечение безопасности производственного оборудования (оборудование должно отвечать требованиям  стандартов, норм и правил органов государственного надзора и должно поддерживаться в технически исправном состоянии)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обеспечение безопасности производственных процессов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нормализация санитарно-гигиенических условий труда (устранение причин возникновения опасных и вредных производственных факторов)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обеспечение работников АТП средствами индивидуальной защиты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обеспечение оптимальных режимов труда и отдыха работающих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организация лечебно – профилактического обслуживания работающих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· оперативный контроль за состоянием охраны труда при выполнении работ на участке диагностик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 xml:space="preserve">Ежедневно до начала работы мастер с инспектором по охране труда обходят все рабочие места.  Они проверяют их чистоту, состояние оборудования, исправность инструмента и приспособлений.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При обнаружении каких-либо неисправностей, нарушений правил техники безопасности принимают меры по их устранению и производят запись в книге мастера.  Затем мастер проводит короткий инструктаж с рабочими по технике безопасности, на котором информирует рабочих о результатах осмотра, принятых мерах и напоминает о необходимости соблюдения правил техники безопасности при проведении работ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Начальник участка постоянно контролирует обучение работающих охране труда, проводит первичный инструктаж всех принятых на работу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Проводятся обучения по безопасности труда при повышении квалификаци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Осуществляется пропаганда охраны труда: конференции, семинары, совещания, лекции и т.д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работам по эксплуатации производственного оборудования допускаются лица не моложе 18 лет, прошедшие медосмотр, обучение и проверку знаний безопасных приемов работы и проинструктированные по ТБ и производственной санитарии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еспечение пожаробезопасных условий труда: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/>
      </w:pPr>
      <w:r>
        <w:rPr>
          <w:sz w:val="28"/>
        </w:rPr>
        <w:t>Необходимые средства пожаротушения на участке: воздушно-пенные огнетушители ОВП-10 и порошковые марки ОП-1; ящик с сухим песком; автоматическая установка пожаротушения пенная спринклерная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Места размещения пожарной техники должны быть обозначены указательными знаками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54050</wp:posOffset>
                </wp:positionH>
                <wp:positionV relativeFrom="page">
                  <wp:posOffset>169545</wp:posOffset>
                </wp:positionV>
                <wp:extent cx="6712585" cy="10318750"/>
                <wp:effectExtent l="10160" t="9525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3.35pt;width:528.55pt;height:812.55pt" coordorigin="1030,267" coordsize="10571,16251">
                <v:shape id="shape_0" stroked="f" o:allowincell="f" style="position:absolute;left:3316;top:16234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;top:267;width:10571;height:16192">
                  <v:rect id="shape_0" stroked="t" o:allowincell="f" style="position:absolute;left:1030;top:267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6,15612" to="11578,156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15612" to="1429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15612" to="2003,164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5612" to="3313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5612" to="4173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5612" to="4744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0,15612" to="11030,164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6177" to="4743,1617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15894" to="4747,158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3,16008" to="11591,1600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6;top:15829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697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6234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6235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6206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16234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6007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На участке не разрешается хранить порожнюю тару из-под топлива и смазочных материалов.  После окончания работы необходимо проводить тщательную уборку.  Разлитое масло и топливо необходимо собирать при помощи песка, а использованные обтирочные материалы складывать в ящики для мусора.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  <w:t>После окончания смены все вышеперечисленные материалы выносить в специально отведенные и безопасные в пожарном отношении места.  На участке вывешивать предупредительные таблички с надписью:  «Не курить!»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37"/>
        <w:jc w:val="both"/>
        <w:rPr/>
      </w:pPr>
      <w:r>
        <w:rPr>
          <w:sz w:val="28"/>
        </w:rPr>
        <w:t>Число первичных средств пожаротушения на участке принимается с учетом норм: пенные огнетушители вместимостью 10 л (ОВП-10) – 4 шт.;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37"/>
        <w:jc w:val="both"/>
        <w:rPr>
          <w:sz w:val="28"/>
        </w:rPr>
      </w:pPr>
      <w:r>
        <w:rPr>
          <w:sz w:val="28"/>
        </w:rPr>
        <w:t>Один раз в 10 дней необходимо производить внешний осмотр и очистку от загрязнения огнетушителей.  На ящики с песком необходимо нанести надпись:  «Песок на случай пожара!»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37"/>
        <w:jc w:val="both"/>
        <w:rPr>
          <w:sz w:val="28"/>
        </w:rPr>
      </w:pPr>
      <w:r>
        <w:rPr>
          <w:sz w:val="28"/>
        </w:rPr>
        <w:t>Ответственность за сохранность и готовность первичных средств пожаротушения несёт начальник участка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0" w:right="8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firstLine="5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 Подбор технологического оборудования </w:t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firstLine="5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firstLine="5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firstLine="540"/>
        <w:rPr/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Подбор технологического оборудования и оснастки осуществляется в соответствии с табелем технологического оборудования</w:t>
      </w:r>
      <w:r>
        <w:rPr>
          <w:sz w:val="28"/>
          <w:szCs w:val="28"/>
        </w:rPr>
        <w:t>. Оборудование приведено в таблице 2, а оснастка в таблице 3.</w:t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0348" w:leader="none"/>
        </w:tabs>
        <w:spacing w:before="0" w:after="0"/>
        <w:ind w:left="142" w:right="8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аблица 2 – Оборудование агрегатного отделе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51"/>
        <w:gridCol w:w="1089"/>
        <w:gridCol w:w="1867"/>
        <w:gridCol w:w="2359"/>
        <w:gridCol w:w="1451"/>
      </w:tblGrid>
      <w:tr>
        <w:trPr>
          <w:trHeight w:val="11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,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ощадь, занимаемая оборудованием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,</w:t>
            </w:r>
          </w:p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</w:tr>
      <w:tr>
        <w:trPr>
          <w:trHeight w:val="4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Стелл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ОРГ23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  <w:lang w:val="en-US"/>
              </w:rPr>
              <w:t>x6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Стенд для разборки-сборки переднего мо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ОР 4170-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  <w:r>
              <w:rPr>
                <w:sz w:val="28"/>
                <w:szCs w:val="28"/>
                <w:lang w:val="en-US"/>
              </w:rPr>
              <w:t>x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Кран-бал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Кр-</w:t>
            </w:r>
            <w:r>
              <w:rPr>
                <w:lang w:val="en-US"/>
              </w:rPr>
              <w:t>n</w:t>
            </w:r>
            <w:r>
              <w:rPr/>
              <w:t>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1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Стенд для разборки и заднего мос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9695-3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  <w:r>
              <w:rPr>
                <w:sz w:val="28"/>
                <w:szCs w:val="28"/>
                <w:lang w:val="en-US"/>
              </w:rPr>
              <w:t>x6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Ларь для обтирочных материа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*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Слесарный верста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/>
            </w:pPr>
            <w:r>
              <w:rPr/>
              <w:t>ОР20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84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28650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6.1pt;width:528.55pt;height:812.5pt" coordorigin="990,322" coordsize="10571,16250">
                <v:shape id="shape_0" stroked="f" o:allowincell="f" style="position:absolute;left:3276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0;top:322;width:10571;height:16192">
                  <v:rect id="shape_0" stroked="t" o:allowincell="f" style="position:absolute;left:990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996,15667" to="11538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,15667" to="1389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15667" to="1963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15667" to="327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15667" to="413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5667" to="4704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0,15667" to="10990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16232" to="4703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5949" to="4707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3,16063" to="11551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86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Продолжение таблицы 2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51"/>
        <w:gridCol w:w="1089"/>
        <w:gridCol w:w="1867"/>
        <w:gridCol w:w="2359"/>
        <w:gridCol w:w="1451"/>
      </w:tblGrid>
      <w:tr>
        <w:trPr>
          <w:trHeight w:val="9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Ванна для мойки дета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ОРГ-6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  <w:r>
              <w:rPr>
                <w:sz w:val="28"/>
                <w:szCs w:val="28"/>
                <w:lang w:val="en-US"/>
              </w:rPr>
              <w:t>x5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Пре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ПГ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  <w:lang w:val="en-US"/>
              </w:rPr>
              <w:t>x7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2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Стенд для разборки-сборки  реду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 xml:space="preserve">9695-203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  <w:r>
              <w:rPr>
                <w:sz w:val="28"/>
                <w:szCs w:val="28"/>
                <w:lang w:val="en-US"/>
              </w:rPr>
              <w:t>x9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Передвижной пост слес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ОР 37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348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en-US"/>
              </w:rPr>
              <w:t>x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Стенд для разборки –сборки КП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9695-28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  <w:r>
              <w:rPr>
                <w:sz w:val="28"/>
                <w:szCs w:val="28"/>
                <w:lang w:val="en-US"/>
              </w:rPr>
              <w:t>x1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both"/>
              <w:rPr/>
            </w:pPr>
            <w:r>
              <w:rPr/>
              <w:t>Ванноч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х7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</w:rPr>
        <w:t xml:space="preserve">  </w:t>
      </w:r>
      <w:r>
        <w:rPr>
          <w:sz w:val="28"/>
        </w:rPr>
        <w:t>Таблица 3 – Оснастка агрегатного</w:t>
      </w:r>
      <w:r>
        <w:rPr/>
        <w:t xml:space="preserve"> отделения  </w:t>
      </w:r>
    </w:p>
    <w:tbl>
      <w:tblPr>
        <w:tblW w:w="86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1499"/>
        <w:gridCol w:w="2122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, кВт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нстр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/>
              <w:t>Тележка инструментальн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/>
            </w:pPr>
            <w:r>
              <w:rPr/>
              <w:t>Ванноч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left="142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/>
      </w:pPr>
      <w:r>
        <w:rPr>
          <w:sz w:val="28"/>
        </w:rPr>
        <w:t xml:space="preserve">Общая площадь оборудования составляет 18,9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асчет производственной площади 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/>
      </w:pPr>
      <w:r>
        <w:rPr>
          <w:sz w:val="28"/>
          <w:szCs w:val="28"/>
        </w:rPr>
        <w:t>Площадь зоны участка определяется: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     (40)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28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</m:oMath>
      <w:r>
        <w:rPr/>
        <w:t xml:space="preserve"> </w:t>
      </w:r>
      <w:r>
        <w:rPr>
          <w:sz w:val="28"/>
          <w:szCs w:val="28"/>
        </w:rPr>
        <w:t>- суммарная площадь оборудования в плане, расположенного вне площади, занятой автомобилями, м²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коэффициент плотности расстановки постов и оборудования, зависящий от назначения производственного помещения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68020</wp:posOffset>
                </wp:positionH>
                <wp:positionV relativeFrom="page">
                  <wp:posOffset>203835</wp:posOffset>
                </wp:positionV>
                <wp:extent cx="6712585" cy="10318750"/>
                <wp:effectExtent l="10160" t="9525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6.05pt;width:528.55pt;height:812.5pt" coordorigin="1052,321" coordsize="10571,16250">
                <v:shape id="shape_0" stroked="f" o:allowincell="f" style="position:absolute;left:3338;top:16288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2;top:321;width:10571;height:16192">
                  <v:rect id="shape_0" stroked="t" o:allowincell="f" style="position:absolute;left:1052;top:321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58,15666" to="11600,1566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15666" to="1451,165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15666" to="2025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15666" to="3335,165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15666" to="4195,165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15666" to="4766,165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2,15666" to="11052,165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16231" to="4765,1623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,15948" to="4769,159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5,16062" to="11613,1606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9;top:15883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751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6288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6289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6260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6288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6061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расчета производственной площади принимаем следующие значения: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8,91 м²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5 [2, стр.23]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</w:rPr>
        <w:t xml:space="preserve">= 94,55 м²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/>
      </w:pPr>
      <w:r>
        <w:rPr>
          <w:sz w:val="28"/>
          <w:szCs w:val="28"/>
        </w:rPr>
        <w:t xml:space="preserve">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=100</w:t>
      </w:r>
      <w:r>
        <w:rPr/>
        <w:t xml:space="preserve"> </w:t>
      </w:r>
      <w:r>
        <w:rPr>
          <w:sz w:val="28"/>
          <w:szCs w:val="28"/>
        </w:rPr>
        <w:t>м²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Планировка подразделения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rPr>
          <w:sz w:val="28"/>
          <w:szCs w:val="28"/>
        </w:rPr>
      </w:pPr>
      <w:r>
        <w:rPr>
          <w:sz w:val="28"/>
          <w:szCs w:val="28"/>
        </w:rPr>
        <w:t xml:space="preserve">Агрегатное отделение связано с остальными отделениями АТП по схеме 3. 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21230</wp:posOffset>
                </wp:positionH>
                <wp:positionV relativeFrom="paragraph">
                  <wp:posOffset>194945</wp:posOffset>
                </wp:positionV>
                <wp:extent cx="2110105" cy="472440"/>
                <wp:effectExtent l="3810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47232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4.9pt;margin-top:15.35pt;width:166.1pt;height:37.15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она ТР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нятие агрегатов, узлов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88970</wp:posOffset>
                </wp:positionH>
                <wp:positionV relativeFrom="paragraph">
                  <wp:posOffset>53975</wp:posOffset>
                </wp:positionV>
                <wp:extent cx="10160" cy="352425"/>
                <wp:effectExtent l="36195" t="0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pt;margin-top:4.25pt;width:0.7pt;height:27.6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14575</wp:posOffset>
                </wp:positionH>
                <wp:positionV relativeFrom="paragraph">
                  <wp:posOffset>-3175</wp:posOffset>
                </wp:positionV>
                <wp:extent cx="1960880" cy="683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8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-0.25pt;width:154.35pt;height:53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007870" cy="683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68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-0.25pt;width:158.05pt;height:53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95495</wp:posOffset>
                </wp:positionH>
                <wp:positionV relativeFrom="paragraph">
                  <wp:posOffset>-3175</wp:posOffset>
                </wp:positionV>
                <wp:extent cx="1929130" cy="6832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68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-0.25pt;width:151.85pt;height:53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лад                           Агрегатное отделение            Слесарно-механическое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75455</wp:posOffset>
                </wp:positionH>
                <wp:positionV relativeFrom="paragraph">
                  <wp:posOffset>63500</wp:posOffset>
                </wp:positionV>
                <wp:extent cx="32067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5pt;width:25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63115</wp:posOffset>
                </wp:positionH>
                <wp:positionV relativeFrom="paragraph">
                  <wp:posOffset>63500</wp:posOffset>
                </wp:positionV>
                <wp:extent cx="25209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5pt;width:19.7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ранение отремонти-           (разборка, мойка, сушка,         (ремонт повреждённых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ванных агрегатов)           сборка, регулировка)                      деталей)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3- Связь с остальными отделениями.</w:t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ходы, проезды и расположение оборудования должны позволять проводить монтаж, демонтаж и ремонт оборудования, обеспечивать удобство подачи ремонтируемого объекта, инструмента, уборки отходов и безопасность работы. Расположение оборудования должно предусматривает возможность изменения планировки при использовании более прогрессивных технологических процессов. 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е оборудование на плане изображаем упрощенными контурами с учетом крайних положений, перемещающихся частей, открывающихся дверей, откидных кожухов, а также с учетом крайних положений устанавливаемых на них объектов ремонта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оборудования нумеруем сквозной порядковой нумерацией, обычно слева направо и сверху вниз, номер оборудования по спецификации указывают внутри контура и вне его в конце выносной линии. Вне контура дают условные обозначения подвода масла, эмульсии, воздуха и т.п., а также рабочего места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у оборудования выполняем с учетом существующих требований, норм расстояний между оборудованием и элементами зданий, норм ширины проездов расстояний между оборудованием.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66750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6.1pt;width:528.55pt;height:812.55pt" coordorigin="1050,322" coordsize="10571,16251">
                <v:shape id="shape_0" stroked="f" o:allowincell="f" style="position:absolute;left:3336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322;width:10571;height:16192">
                  <v:rect id="shape_0" stroked="t" o:allowincell="f" style="position:absolute;left:1050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56,15667" to="11598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15667" to="1449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15667" to="2023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5667" to="333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5667" to="419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15667" to="4764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0,15667" to="11050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6232" to="4763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15949" to="4767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3,16063" to="11611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6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у оборудования в агрегатном отделении производим согласно схемы технологического процесса, требования техники безопасности, научной организации труда. Планировку выполняем на формате А1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ехнологического процесса работы агрегатного отделения показана на рисунке 2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7716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3.5pt" to="210.8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77160</wp:posOffset>
                </wp:positionH>
                <wp:positionV relativeFrom="paragraph">
                  <wp:posOffset>97155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76.5pt" to="210.8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77160</wp:posOffset>
                </wp:positionH>
                <wp:positionV relativeFrom="paragraph">
                  <wp:posOffset>1543050</wp:posOffset>
                </wp:positionV>
                <wp:extent cx="0" cy="1143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21.5pt" to="210.8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77160</wp:posOffset>
                </wp:positionH>
                <wp:positionV relativeFrom="paragraph">
                  <wp:posOffset>2000250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57.5pt" to="210.8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77160</wp:posOffset>
                </wp:positionH>
                <wp:positionV relativeFrom="paragraph">
                  <wp:posOffset>245745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93.5pt" to="210.8pt,2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4060</wp:posOffset>
                </wp:positionH>
                <wp:positionV relativeFrom="paragraph">
                  <wp:posOffset>234315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84.5pt" to="156.75pt,18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77260</wp:posOffset>
                </wp:positionH>
                <wp:positionV relativeFrom="paragraph">
                  <wp:posOffset>234315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84.5pt" to="372.7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77160</wp:posOffset>
                </wp:positionH>
                <wp:positionV relativeFrom="paragraph">
                  <wp:posOffset>314325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47.5pt" to="210.8pt,2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77160</wp:posOffset>
                </wp:positionH>
                <wp:positionV relativeFrom="paragraph">
                  <wp:posOffset>3600450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83.5pt" to="210.8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77160</wp:posOffset>
                </wp:positionH>
                <wp:positionV relativeFrom="paragraph">
                  <wp:posOffset>4286250</wp:posOffset>
                </wp:positionV>
                <wp:extent cx="0" cy="1143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37.5pt" to="210.8pt,3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62960</wp:posOffset>
                </wp:positionH>
                <wp:positionV relativeFrom="paragraph">
                  <wp:posOffset>3486150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74.5pt" to="300.75pt,2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77pt" to="459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86915</wp:posOffset>
                </wp:positionH>
                <wp:positionV relativeFrom="paragraph">
                  <wp:posOffset>509905</wp:posOffset>
                </wp:positionV>
                <wp:extent cx="1494790" cy="4660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жная мойка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0.1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ужная мойка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15515</wp:posOffset>
                </wp:positionH>
                <wp:positionV relativeFrom="paragraph">
                  <wp:posOffset>1195705</wp:posOffset>
                </wp:positionV>
                <wp:extent cx="913765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бор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94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бо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15515</wp:posOffset>
                </wp:positionH>
                <wp:positionV relativeFrom="paragraph">
                  <wp:posOffset>1652905</wp:posOffset>
                </wp:positionV>
                <wp:extent cx="1252855" cy="3517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ка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7.7pt;mso-wrap-distance-left:9.05pt;mso-wrap-distance-right:9.05pt;mso-wrap-distance-top:0pt;mso-wrap-distance-bottom:0pt;margin-top:130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йка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86915</wp:posOffset>
                </wp:positionH>
                <wp:positionV relativeFrom="paragraph">
                  <wp:posOffset>2224405</wp:posOffset>
                </wp:positionV>
                <wp:extent cx="1494790" cy="2374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фек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75.1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ефек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29815</wp:posOffset>
                </wp:positionH>
                <wp:positionV relativeFrom="paragraph">
                  <wp:posOffset>2681605</wp:posOffset>
                </wp:positionV>
                <wp:extent cx="808990" cy="4660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ные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1.1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д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15515</wp:posOffset>
                </wp:positionH>
                <wp:positionV relativeFrom="paragraph">
                  <wp:posOffset>3367405</wp:posOffset>
                </wp:positionV>
                <wp:extent cx="1151890" cy="2374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ка </w:t>
                            </w:r>
                            <w:r>
                              <w:rPr/>
                              <w:t>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65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ка </w:t>
                      </w:r>
                      <w:r>
                        <w:rP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01215</wp:posOffset>
                </wp:positionH>
                <wp:positionV relativeFrom="paragraph">
                  <wp:posOffset>3824605</wp:posOffset>
                </wp:positionV>
                <wp:extent cx="1380490" cy="4660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катка и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01.1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катка и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15515</wp:posOffset>
                </wp:positionH>
                <wp:positionV relativeFrom="paragraph">
                  <wp:posOffset>4396105</wp:posOffset>
                </wp:positionV>
                <wp:extent cx="1151890" cy="2374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ран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46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Хран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4060</wp:posOffset>
                </wp:positionH>
                <wp:positionV relativeFrom="paragraph">
                  <wp:posOffset>123190</wp:posOffset>
                </wp:positionV>
                <wp:extent cx="0" cy="54165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9.7pt" to="57.8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34560</wp:posOffset>
                </wp:positionH>
                <wp:positionV relativeFrom="paragraph">
                  <wp:posOffset>123190</wp:posOffset>
                </wp:positionV>
                <wp:extent cx="0" cy="541655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9.7pt" to="372.8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8455</wp:posOffset>
                </wp:positionH>
                <wp:positionV relativeFrom="paragraph">
                  <wp:posOffset>48260</wp:posOffset>
                </wp:positionV>
                <wp:extent cx="1723390" cy="2374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ракованные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ракован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01415</wp:posOffset>
                </wp:positionH>
                <wp:positionV relativeFrom="paragraph">
                  <wp:posOffset>47625</wp:posOffset>
                </wp:positionV>
                <wp:extent cx="1837690" cy="2381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али, подлежащие</w:t>
                            </w:r>
                            <w:r>
                              <w:rPr/>
                              <w:t xml:space="preserve"> ремо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5pt;mso-wrap-distance-left:9.05pt;mso-wrap-distance-right:9.05pt;mso-wrap-distance-top:0pt;mso-wrap-distance-bottom:0pt;margin-top:3.7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етали, подлежащие</w:t>
                      </w:r>
                      <w:r>
                        <w:rPr/>
                        <w:t xml:space="preserve"> ре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34560</wp:posOffset>
                </wp:positionH>
                <wp:positionV relativeFrom="paragraph">
                  <wp:posOffset>77470</wp:posOffset>
                </wp:positionV>
                <wp:extent cx="0" cy="2571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6.1pt" to="372.8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8455</wp:posOffset>
                </wp:positionH>
                <wp:positionV relativeFrom="paragraph">
                  <wp:posOffset>104140</wp:posOffset>
                </wp:positionV>
                <wp:extent cx="1494790" cy="2374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ые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2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в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15715</wp:posOffset>
                </wp:positionH>
                <wp:positionV relativeFrom="paragraph">
                  <wp:posOffset>125730</wp:posOffset>
                </wp:positionV>
                <wp:extent cx="1460500" cy="2374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8.7pt;mso-wrap-distance-left:9.05pt;mso-wrap-distance-right:9.05pt;mso-wrap-distance-top:0pt;mso-wrap-distance-bottom:0pt;margin-top:9.9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монт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26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39116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74.7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75505</wp:posOffset>
                </wp:positionH>
                <wp:positionV relativeFrom="paragraph">
                  <wp:posOffset>154305</wp:posOffset>
                </wp:positionV>
                <wp:extent cx="0" cy="93599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15pt" to="368.1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06060</wp:posOffset>
                </wp:positionH>
                <wp:positionV relativeFrom="paragraph">
                  <wp:posOffset>56515</wp:posOffset>
                </wp:positionV>
                <wp:extent cx="3911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4.45pt" to="448.5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92140</wp:posOffset>
                </wp:positionH>
                <wp:positionV relativeFrom="paragraph">
                  <wp:posOffset>56515</wp:posOffset>
                </wp:positionV>
                <wp:extent cx="0" cy="49339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.45pt" to="448.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90870</wp:posOffset>
                </wp:positionH>
                <wp:positionV relativeFrom="paragraph">
                  <wp:posOffset>56515</wp:posOffset>
                </wp:positionV>
                <wp:extent cx="1270" cy="469265"/>
                <wp:effectExtent l="36830" t="635" r="387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39">
                              <a:moveTo>
                                <a:pt x="0" y="739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39" path="m0,739l2,0e" fillcolor="white" stroked="t" o:allowincell="f" style="position:absolute;margin-left:448.1pt;margin-top:4.45pt;width:0.05pt;height:36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71770</wp:posOffset>
                </wp:positionH>
                <wp:positionV relativeFrom="paragraph">
                  <wp:posOffset>56515</wp:posOffset>
                </wp:positionV>
                <wp:extent cx="425450" cy="635"/>
                <wp:effectExtent l="0" t="38100" r="571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">
                              <a:moveTo>
                                <a:pt x="67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" path="m670,0l0,1e" fillcolor="white" stroked="t" o:allowincell="f" style="position:absolute;margin-left:415.1pt;margin-top:4.45pt;width:33.45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28540</wp:posOffset>
                </wp:positionH>
                <wp:positionV relativeFrom="paragraph">
                  <wp:posOffset>136525</wp:posOffset>
                </wp:positionV>
                <wp:extent cx="1731645" cy="4133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есарно-механическ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2.55pt;mso-wrap-distance-left:9.05pt;mso-wrap-distance-right:9.05pt;mso-wrap-distance-top:0pt;mso-wrap-distance-bottom:0pt;margin-top:10.7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есарно-механическ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62325</wp:posOffset>
                </wp:positionH>
                <wp:positionV relativeFrom="paragraph">
                  <wp:posOffset>67945</wp:posOffset>
                </wp:positionV>
                <wp:extent cx="1312545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.35pt" to="368.0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Схема 2- Технологический процесс работы агрегатного отделения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6435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6.1pt;width:528.55pt;height:812.55pt" coordorigin="1081,322" coordsize="10571,16251">
                <v:shape id="shape_0" stroked="f" o:allowincell="f" style="position:absolute;left:3367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1;top:322;width:10571;height:16192">
                  <v:rect id="shape_0" stroked="t" o:allowincell="f" style="position:absolute;left:1081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87,15667" to="11629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5667" to="1480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15667" to="2054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5667" to="3364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15667" to="4224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5667" to="4795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1,15667" to="11081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6232" to="4794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,15949" to="4798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4,16063" to="11642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7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0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0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 Организация производства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я управления</w:t>
      </w:r>
    </w:p>
    <w:p>
      <w:pPr>
        <w:pStyle w:val="Normal"/>
        <w:ind w:left="142" w:hanging="0"/>
        <w:jc w:val="both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OST type B" w:hAnsi="GOST type B" w:cs="GOST type B"/>
          <w:sz w:val="28"/>
        </w:rPr>
      </w:pPr>
      <w:r>
        <w:rPr>
          <w:rFonts w:cs="GOST type B" w:ascii="GOST type B" w:hAnsi="GOST type B"/>
          <w:sz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и структуры управления технической службы на АТП планируется внедрение централизованной системы управления процессом ТО и ТР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управления производством базируется на технологическом принципе, сущность которого заключается в том, что в основе формирования производственных подразделений АТП лежат законченные технологические процессы технических воздействий на подвижной состав. Управление производством предприятия (ЦУП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яются, выполняющие однородные виды воздействия, для удобства управления объединяются в производственные комплексы. Обмен информации между центром управления и всеми производственными подразделениями осуществляется комплексом технических средств связи: автоматической телефонной связью; производственной диспетчерской; распорядительно-поисковой; директорской связью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496560" cy="50292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5029200"/>
                          <a:chOff x="0" y="0"/>
                          <a:chExt cx="549648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64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2150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58200"/>
                            <a:ext cx="215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717480"/>
                            <a:ext cx="215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8200"/>
                            <a:ext cx="1398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717480"/>
                            <a:ext cx="1504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97120"/>
                            <a:ext cx="1936080" cy="134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423880"/>
                            <a:ext cx="17208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142440"/>
                            <a:ext cx="182808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66160" y="2576880"/>
                            <a:ext cx="206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5600" y="2576880"/>
                            <a:ext cx="206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760" y="2576880"/>
                            <a:ext cx="206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4000" y="2576880"/>
                            <a:ext cx="2244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53840" y="2576880"/>
                            <a:ext cx="2244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30400" y="2630880"/>
                            <a:ext cx="2244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06960" y="2576880"/>
                            <a:ext cx="2244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040640"/>
                            <a:ext cx="751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61776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403920"/>
                            <a:ext cx="114696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748800"/>
                            <a:ext cx="10216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чальник ЦУПа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346040"/>
                            <a:ext cx="17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134676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718200"/>
                            <a:ext cx="63612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чаль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плек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718200"/>
                            <a:ext cx="63612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чаль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отдел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256760"/>
                            <a:ext cx="72576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плексы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436400"/>
                            <a:ext cx="23292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ОД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36400"/>
                            <a:ext cx="14292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436400"/>
                            <a:ext cx="15192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4040640"/>
                            <a:ext cx="71676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Центр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скла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513880"/>
                            <a:ext cx="114696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плекс подгот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производ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3232080"/>
                            <a:ext cx="1675800" cy="59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ригады(рабочие)участ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плектации,дефектовоч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ечного,инструментальног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ранспортного,промежуто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кла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077120"/>
                            <a:ext cx="5371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ЦУ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436400"/>
                            <a:ext cx="7167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перати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406520"/>
                            <a:ext cx="66312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 анал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880" y="2666520"/>
                            <a:ext cx="18853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ригады ЕО,ТО-1,ТО-2,диагностировани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880" y="2621520"/>
                            <a:ext cx="5385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ригады ТР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720" y="2655720"/>
                            <a:ext cx="17283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ригады(рабочие)ремонтных участков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3960" y="2643480"/>
                            <a:ext cx="20199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тдел материально-технического снабжени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82320" y="2658960"/>
                            <a:ext cx="115200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тдел главного механика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90640" y="2599200"/>
                            <a:ext cx="8528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хнический отдел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49400" y="2564640"/>
                            <a:ext cx="13240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тдел технического контрол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178920"/>
                            <a:ext cx="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38560"/>
                            <a:ext cx="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27840"/>
                            <a:ext cx="419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27840"/>
                            <a:ext cx="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627840"/>
                            <a:ext cx="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87480"/>
                            <a:ext cx="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87480"/>
                            <a:ext cx="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87480"/>
                            <a:ext cx="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98748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98748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8748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98748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69280"/>
                            <a:ext cx="258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269280"/>
                            <a:ext cx="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3860640"/>
                            <a:ext cx="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244600"/>
                            <a:ext cx="0" cy="17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783160"/>
                            <a:ext cx="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399200"/>
                            <a:ext cx="50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376992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77064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77064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8606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8606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5440" y="38606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3099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640" y="987480"/>
                            <a:ext cx="7524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640" y="987480"/>
                            <a:ext cx="10749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640" y="987480"/>
                            <a:ext cx="15055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6640" y="987480"/>
                            <a:ext cx="18280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4640" y="1256040"/>
                            <a:ext cx="6451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4640" y="1256040"/>
                            <a:ext cx="9676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4640" y="1256040"/>
                            <a:ext cx="13982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87480"/>
                            <a:ext cx="17208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87480"/>
                            <a:ext cx="12902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166400"/>
                            <a:ext cx="17208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1166400"/>
                            <a:ext cx="1290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166400"/>
                            <a:ext cx="8604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489560"/>
                            <a:ext cx="42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66920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8481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4399200"/>
                            <a:ext cx="16848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дминистративное подчинение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4578840"/>
                            <a:ext cx="13708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перативное подчинение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4758840"/>
                            <a:ext cx="7974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еловая связь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20" y="1615320"/>
                            <a:ext cx="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1615320"/>
                            <a:ext cx="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615320"/>
                            <a:ext cx="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8.25pt;margin-top:0pt;width:576.25pt;height:396pt" coordorigin="-1365,0" coordsize="11525,7920">
                <v:rect id="shape_0" stroked="f" o:allowincell="f" style="position:absolute;left:0;top:0;width:8655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49;top:0;width:3386;height:2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9;top:564;width:3385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9;top:1130;width:3385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;top:1131;width:2201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7;top:1130;width:2369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18;top:1413;width:3048;height:2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88;top:3817;width:2709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4949;width:2878;height:11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64;top:4058;width:3251;height:50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86;top:4058;width:3251;height:50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;top:4058;width:3251;height:50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3;top:4058;width:3534;height:50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0;top:4058;width:3534;height:50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3;top:4143;width:3534;height:33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6;top:4058;width:3534;height:50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7;top:6363;width:1183;height:4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35;top:0;width:972;height:281;mso-wrap-style:none;v-text-anchor:middle;mso-position-horizontal-relative:char" type="_x0000_t136">
                  <v:path textpathok="t"/>
                  <v:textpath on="t" fitshape="t" string="Директор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6;top:636;width:1805;height:211;mso-wrap-style:none;v-text-anchor:middle;mso-position-horizontal-relative:char" type="_x0000_t136">
                  <v:path textpathok="t"/>
                  <v:textpath on="t" fitshape="t" string="Главный инженер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6;top:1179;width:1608;height:233;mso-wrap-style:none;v-text-anchor:middle;mso-position-horizontal-relative:char" type="_x0000_t136">
                  <v:path textpathok="t"/>
                  <v:textpath on="t" fitshape="t" string="Начальник ЦУП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8,2120" to="5597,2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3,2121" to="4243,35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1131;width:1001;height:376;mso-wrap-style:none;v-text-anchor:middle;mso-position-horizontal-relative:char" type="_x0000_t136">
                  <v:path textpathok="t"/>
                  <v:textpath on="t" fitshape="t" string="Начальники&#10;комплексов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1131;width:1001;height:376;mso-wrap-style:none;v-text-anchor:middle;mso-position-horizontal-relative:char" type="_x0000_t136">
                  <v:path textpathok="t"/>
                  <v:textpath on="t" fitshape="t" string="Начальники&#10;  отделов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1979;width:1142;height:211;mso-wrap-style:none;v-text-anchor:middle;mso-position-horizontal-relative:char" type="_x0000_t136">
                  <v:path textpathok="t"/>
                  <v:textpath on="t" fitshape="t" string="Комплексы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2262;width:366;height:187;mso-wrap-style:none;v-text-anchor:middle;mso-position-horizontal-relative:char" type="_x0000_t136">
                  <v:path textpathok="t"/>
                  <v:textpath on="t" fitshape="t" string="ТОД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2262;width:224;height:187;mso-wrap-style:none;v-text-anchor:middle;mso-position-horizontal-relative:char" type="_x0000_t136">
                  <v:path textpathok="t"/>
                  <v:textpath on="t" fitshape="t" string="ТР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2262;width:238;height:187;mso-wrap-style:none;v-text-anchor:middle;mso-position-horizontal-relative:char" type="_x0000_t136">
                  <v:path textpathok="t"/>
                  <v:textpath on="t" fitshape="t" string="РУ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6363;width:1128;height:376;mso-wrap-style:none;v-text-anchor:middle;mso-position-horizontal-relative:char" type="_x0000_t136">
                  <v:path textpathok="t"/>
                  <v:textpath on="t" fitshape="t" string="Центральный&#10;      склад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6;top:3959;width:1805;height:376;mso-wrap-style:none;v-text-anchor:middle;mso-position-horizontal-relative:char" type="_x0000_t136">
                  <v:path textpathok="t"/>
                  <v:textpath on="t" fitshape="t" string="Комплекс подготовки&#10;    производства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5090;width:2638;height:941;mso-wrap-style:none;v-text-anchor:middle;mso-position-horizontal-relative:char" type="_x0000_t136">
                  <v:path textpathok="t"/>
                  <v:textpath on="t" fitshape="t" string="Бригады(рабочие)участков:&#10;комплектации,дефектовочно-&#10;моечного,инструментального,&#10;транспортного,промежуточного&#10;склада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4;top:1696;width:845;height:281;mso-wrap-style:none;v-text-anchor:middle;mso-position-horizontal-relative:char" type="_x0000_t136">
                  <v:path textpathok="t"/>
                  <v:textpath on="t" fitshape="t" string="ЦУП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2262;width:1128;height:564;mso-wrap-style:none;v-text-anchor:middle;mso-position-horizontal-relative:char" type="_x0000_t136">
                  <v:path textpathok="t"/>
                  <v:textpath on="t" fitshape="t" string="Отдел&#10;оперативного&#10;управления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2;top:2215;width:1043;height:753;mso-wrap-style:none;v-text-anchor:middle;mso-position-horizontal-relative:char" type="_x0000_t136">
                  <v:path textpathok="t"/>
                  <v:textpath on="t" fitshape="t" string="Отдел&#10;обработки&#10;и анализа&#10;информации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95;top:4199;width:2968;height:224;mso-wrap-style:none;v-text-anchor:middle;rotation:270;mso-position-horizontal-relative:char" type="_x0000_t136">
                  <v:path textpathok="t"/>
                  <v:textpath on="t" fitshape="t" string="Бригады ЕО,ТО-1,ТО-2,диагностирования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4128;width:847;height:224;mso-wrap-style:none;v-text-anchor:middle;rotation:270;mso-position-horizontal-relative:char" type="_x0000_t136">
                  <v:path textpathok="t"/>
                  <v:textpath on="t" fitshape="t" string="Бригады ТР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4182;width:2721;height:224;mso-wrap-style:none;v-text-anchor:middle;rotation:270;mso-position-horizontal-relative:char" type="_x0000_t136">
                  <v:path textpathok="t"/>
                  <v:textpath on="t" fitshape="t" string="Бригады(рабочие)ремонтных участков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4163;width:3180;height:224;mso-wrap-style:none;v-text-anchor:middle;rotation:270;mso-position-horizontal-relative:char" type="_x0000_t136">
                  <v:path textpathok="t"/>
                  <v:textpath on="t" fitshape="t" string="Отдел материально-технического снабжения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2;top:4187;width:1813;height:224;mso-wrap-style:none;v-text-anchor:middle;rotation:270;mso-position-horizontal-relative:char" type="_x0000_t136">
                  <v:path textpathok="t"/>
                  <v:textpath on="t" fitshape="t" string="Отдел главного механика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4093;width:1342;height:224;mso-wrap-style:none;v-text-anchor:middle;rotation:270;mso-position-horizontal-relative:char" type="_x0000_t136">
                  <v:path textpathok="t"/>
                  <v:textpath on="t" fitshape="t" string="Технический отдел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2;top:4039;width:2084;height:224;mso-wrap-style:none;v-text-anchor:middle;rotation:270;mso-position-horizontal-relative:char" type="_x0000_t136">
                  <v:path textpathok="t"/>
                  <v:textpath on="t" fitshape="t" string="Отдел технического контроля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3,282" to="4243,5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43,848" to="4243,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5,989" to="7460,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5,989" to="855,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61,989" to="7461,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7,1555" to="347,2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4,1555" to="1024,19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02,1555" to="1702,2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14,1555" to="6614,25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23,1555" to="7123,25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800,1555" to="7800,25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08,1555" to="8308,25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43,424" to="8307,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08,424" to="8308,11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14,6080" to="6614,63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43,3535" to="4243,38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43,4383" to="4243,49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6,6928" to="8306,6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,5937" to="347,6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,5938" to="1024,6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5938" to="1702,6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3,6080" to="7123,6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6080" to="7800,6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8,6080" to="8308,6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6,6787" to="6106,6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8,1555" to="6612,1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8,1555" to="7120,1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8,1555" to="7798,1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8,1555" to="8306,1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8,1978" to="6613,25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8,1978" to="7121,25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8,1978" to="7799,25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,1555" to="3056,18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4,1555" to="3055,18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,1837" to="3056,19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4,1837" to="3055,19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2,1837" to="3056,19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,7070" to="1023,7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7,7353" to="1023,73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,7635" to="1023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4;top:6928;width:2652;height:187;mso-wrap-style:none;v-text-anchor:middle;mso-position-horizontal-relative:char" type="_x0000_t136">
                  <v:path textpathok="t"/>
                  <v:textpath on="t" fitshape="t" string="Административное подчинение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;top:7211;width:2158;height:187;mso-wrap-style:none;v-text-anchor:middle;mso-position-horizontal-relative:char" type="_x0000_t136">
                  <v:path textpathok="t"/>
                  <v:textpath on="t" fitshape="t" string="Оперативное подчинение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;top:7494;width:1255;height:187;mso-wrap-style:none;v-text-anchor:middle;mso-position-horizontal-relative:char" type="_x0000_t136">
                  <v:path textpathok="t"/>
                  <v:textpath on="t" fitshape="t" string="Деловая связь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,2544" to="347,26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4,2544" to="1024,26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02,2544" to="1702,26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>Рис. 3 Схема организации управления на АТП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5950</wp:posOffset>
                </wp:positionH>
                <wp:positionV relativeFrom="page">
                  <wp:posOffset>185420</wp:posOffset>
                </wp:positionV>
                <wp:extent cx="6788150" cy="10318750"/>
                <wp:effectExtent l="9525" t="9525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10318680"/>
                          <a:chOff x="0" y="0"/>
                          <a:chExt cx="67881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68080" y="10139040"/>
                            <a:ext cx="551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881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81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77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09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6640" y="999540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5360" y="9882000"/>
                            <a:ext cx="3718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0600" y="9798120"/>
                            <a:ext cx="35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139040"/>
                            <a:ext cx="256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139760"/>
                            <a:ext cx="276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0121400"/>
                            <a:ext cx="82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0139040"/>
                            <a:ext cx="367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600" y="9995040"/>
                            <a:ext cx="329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4.6pt;width:534.5pt;height:812.5pt" coordorigin="970,292" coordsize="10690,16250">
                <v:shape id="shape_0" stroked="f" o:allowincell="f" style="position:absolute;left:3282;top:16259;width:86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0;top:292;width:10690;height:16192">
                  <v:rect id="shape_0" stroked="t" o:allowincell="f" style="position:absolute;left:970;top:292;width:10689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976,15637" to="11637,1563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15637" to="1374,164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15637" to="1954,1648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15637" to="3279,164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8,15637" to="4148,164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5637" to="4726,164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2,15637" to="11082,164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6202" to="4725,1620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15919" to="4729,1591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5,16033" to="11649,1603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0;top:15854;width:5854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722;width:564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6259;width:40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6260;width:434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6231;width:1302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16259;width:57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6032;width:518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.2 Распределение рабочих по специальностям, квалификации и рабочим местам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   труда   является    основой    специализации    рабочих    и  повышения    производительности   труда,    при   которой   каждый   рабочий специализируется на выполнении определенных операций. Состав реконструируемого отделения сведён в таблицу 4.</w:t>
      </w:r>
    </w:p>
    <w:p>
      <w:pPr>
        <w:pStyle w:val="Normal"/>
        <w:shd w:fill="FFFFFF" w:val="clear"/>
        <w:ind w:left="142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4- Состав работающих в подразделении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915"/>
        <w:gridCol w:w="2621"/>
      </w:tblGrid>
      <w:tr>
        <w:trPr>
          <w:trHeight w:val="658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</w:tr>
      <w:tr>
        <w:trPr>
          <w:trHeight w:val="499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/>
      </w:pPr>
      <w:r>
        <w:rPr>
          <w:sz w:val="28"/>
          <w:szCs w:val="28"/>
        </w:rPr>
        <w:t>4.3 Составление технологической карты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в ремонт агрегаты хранятся на складе ремонтного фонда в специальных, изолированных от производственных участков, вентилируемых в сухих помещениях, оборудованных стеллажами и подъемно-транспортными механизмами. Со склада ремонтного фонда агрегаты поступает в отделение, где его моют, предварительно сняв электрооборудование. Затем  агрегаты частично разбирают и вторично моют с пропариванием внутренней полости горячим паром, после чего его разбирают на узлы и детали. Детали после разборки агрегатов моют, очищают от нагара и направляют на участок контроля и дефектовки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емы курсового проекта разрабатываем тех. карту для регулировки натяга подшипников и зацепления шестерен конического редуктора ведущего моста МАЗ-105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очные работы проводят при необходимости замены роликовых конических подшипников, конических шестерён и деталей дифференциала, а также при возникновении повышенного шума моста. Замену конических шестерён проводят парами. Для проведения регулировочных работ необходимо демонтировать редуктор из картера моста. Данный процесс описывается в тех карте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41350</wp:posOffset>
                </wp:positionH>
                <wp:positionV relativeFrom="page">
                  <wp:posOffset>187960</wp:posOffset>
                </wp:positionV>
                <wp:extent cx="6712585" cy="10318750"/>
                <wp:effectExtent l="10160" t="9525" r="889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4.8pt;width:528.55pt;height:812.5pt" coordorigin="1010,296" coordsize="10571,16250">
                <v:shape id="shape_0" stroked="f" o:allowincell="f" style="position:absolute;left:3296;top:16263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0;top:296;width:10571;height:16192">
                  <v:rect id="shape_0" stroked="t" o:allowincell="f" style="position:absolute;left:1010;top:296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17,15641" to="11559,1564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15641" to="1409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15641" to="1983,1648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15641" to="3293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15641" to="4153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15641" to="4724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0,15641" to="11010,164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16206" to="4723,1620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15923" to="4727,1592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4,16037" to="11572,1603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07;top:15858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726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16263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6264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6235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16263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6036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 Конструкторская часть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Назначение и область применения приспособления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устройство предназначено для быстрого и качественного выворачивания и вворачивания шпилек из двигателя и других частей автомобиля. Достоинством данного способа является высокая производительность и надёжность.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Устройство и принцип действия приспособления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шпилечного ключа основано на невозможности проворачивания четырех кулачков в сплющенном отверстии, имеющем форму искажённого квадрата с закруглёнными углами.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хватить шпильку, шток вывёртывают из корпуса на несколько ниток. Кулачки раздвигаются, и ключ надевается на вывёртываемую шпильку. Затем шток вновь вворачивают в корпус. Кулачки перемещаются вниз, одновременно зажимая шпильку.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охранить резьбу, кулачки недолжны касаться резьбовой части шпильки. Поэтому высота захватной части кулачков не должна превышать 10 мм.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Расчёт приспособления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ём расчёт на прочность вал к которому прилагается усилие для выполнения операции. Выбираем сечение в котором он будет наибольшему усилию и возможна его деформация.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М</w:t>
      </w:r>
      <w:r>
        <w:rPr>
          <w:rFonts w:cs="Arial" w:ascii="Arial" w:hAnsi="Arial"/>
          <w:sz w:val="28"/>
          <w:vertAlign w:val="subscript"/>
        </w:rPr>
        <w:t xml:space="preserve">и </w:t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</w:rPr>
        <w:t xml:space="preserve">·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·</w:t>
      </w:r>
      <w:r>
        <w:rPr/>
        <w:t xml:space="preserve"> </w:t>
      </w:r>
      <w:r>
        <w:rPr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(41)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</w:rPr>
        <w:t>где М</w:t>
      </w:r>
      <w:r>
        <w:rPr>
          <w:rFonts w:cs="Arial" w:ascii="Arial" w:hAnsi="Arial"/>
          <w:sz w:val="28"/>
          <w:vertAlign w:val="subscript"/>
        </w:rPr>
        <w:t>и</w:t>
      </w:r>
      <w:r>
        <w:rPr>
          <w:rFonts w:cs="Arial" w:ascii="Arial" w:hAnsi="Arial"/>
          <w:sz w:val="28"/>
        </w:rPr>
        <w:t xml:space="preserve"> – результирующий изгибающий момент,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</w:rPr>
        <w:t>-сила, прилагаемая к валу.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-длинна вала.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</w:rPr>
        <w:t>М</w:t>
      </w:r>
      <w:r>
        <w:rPr>
          <w:rFonts w:cs="Arial" w:ascii="Arial" w:hAnsi="Arial"/>
          <w:sz w:val="28"/>
          <w:vertAlign w:val="subscript"/>
        </w:rPr>
        <w:t xml:space="preserve">и </w:t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  <w:lang w:val="en-US"/>
        </w:rPr>
        <w:t>x</w:t>
      </w:r>
      <w:r>
        <w:rPr>
          <w:rFonts w:cs="Arial" w:ascii="Arial" w:hAnsi="Arial"/>
          <w:sz w:val="28"/>
        </w:rPr>
        <w:t xml:space="preserve">·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=300· 0,08· 0,01=0,24 Н· 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rPr>
          <w:sz w:val="28"/>
          <w:szCs w:val="28"/>
        </w:rPr>
      </w:pPr>
      <w:r>
        <w:rPr>
          <w:sz w:val="28"/>
          <w:szCs w:val="28"/>
        </w:rPr>
        <w:t xml:space="preserve">Изгибающий момент не должен превышать 0,4 </w:t>
      </w:r>
      <w:r>
        <w:rPr>
          <w:rFonts w:cs="Arial" w:ascii="Arial" w:hAnsi="Arial"/>
          <w:sz w:val="28"/>
        </w:rPr>
        <w:t>Н· 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следовательно валу был предан приемлемый запас прочности</w:t>
      </w:r>
    </w:p>
    <w:p>
      <w:pPr>
        <w:pStyle w:val="Normal"/>
        <w:tabs>
          <w:tab w:val="clear" w:pos="709"/>
          <w:tab w:val="left" w:pos="10348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4" w:firstLine="70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78180</wp:posOffset>
                </wp:positionH>
                <wp:positionV relativeFrom="page">
                  <wp:posOffset>151765</wp:posOffset>
                </wp:positionV>
                <wp:extent cx="6712585" cy="10408920"/>
                <wp:effectExtent l="10160" t="9525" r="889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409040"/>
                          <a:chOff x="0" y="0"/>
                          <a:chExt cx="6712560" cy="10409040"/>
                        </a:xfrm>
                      </wpg:grpSpPr>
                      <wps:wsp>
                        <wps:cNvSpPr txBox="1"/>
                        <wps:spPr>
                          <a:xfrm>
                            <a:off x="1451520" y="10227240"/>
                            <a:ext cx="545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37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36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82836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82836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82836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82836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82836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82836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052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0094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100818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967680"/>
                            <a:ext cx="3676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883080"/>
                            <a:ext cx="354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27240"/>
                            <a:ext cx="253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226520"/>
                            <a:ext cx="27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207800"/>
                            <a:ext cx="817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227240"/>
                            <a:ext cx="363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1008144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1.95pt;width:528.55pt;height:819.6pt" coordorigin="1068,239" coordsize="10571,16392">
                <v:shape id="shape_0" stroked="f" o:allowincell="f" style="position:absolute;left:3354;top:16345;width:85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8;top:239;width:10571;height:16332">
                  <v:rect id="shape_0" stroked="t" o:allowincell="f" style="position:absolute;left:1068;top:239;width:10570;height:1633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74,15717" to="11616,1571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5717" to="1467,165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15717" to="2041,1657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15717" to="3351,165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15717" to="4211,165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5717" to="4782,165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8,15717" to="11068,165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16287" to="4781,1628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,16002" to="4785,1600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1,16116" to="11629,1611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4;top:15936;width:5789;height:43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7;top:15803;width:55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6345;width:39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6344;width:429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6315;width:1287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16345;width:572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7;top:16116;width:512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ключение</w:t>
      </w:r>
    </w:p>
    <w:p>
      <w:pPr>
        <w:pStyle w:val="Normal"/>
        <w:ind w:left="142"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4" w:firstLine="705"/>
        <w:jc w:val="both"/>
        <w:rPr/>
      </w:pPr>
      <w:r>
        <w:rPr>
          <w:sz w:val="28"/>
          <w:szCs w:val="28"/>
        </w:rPr>
        <w:t>В ходе выполнения данного курсового проекта был спроектирован агрегатный участок, на 242 автомобиля МАЗ-105. Была рассчитана годовая производственная программ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2355 а/м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750 а/м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79497 а/м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3340 а/м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900 а/м), годовой объем работ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87446 чел.-ч.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47867,5  чел.-ч.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=46725чел.-ч.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= 136916 чел.-ч.), рассчитана численность производственных рабочи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= 10 чел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= 10 чел.), рассчитано подразделение, подобрано оборудование и оснастка, определен способ управления производством, составлена технологическая карта, выполнен расчет и чертеж приспособления и чертеж планировки самого подразделения.</w:t>
      </w:r>
    </w:p>
    <w:p>
      <w:pPr>
        <w:pStyle w:val="Normal"/>
        <w:ind w:left="142"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ыли закреплены, усовершенствованы и пополнены знания и навыки, полученные в процессе обучения по организации производства и технологии технического обслуживания и ремонта автомобилей, углублены знания по научной организации труда и проектированию автотранспортных предприятий, изучены передовые методы производства и получены навыки по организации малярного отделения и проанализированы материалы технологического и конструктивного характера.</w:t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69290</wp:posOffset>
                </wp:positionH>
                <wp:positionV relativeFrom="page">
                  <wp:posOffset>204470</wp:posOffset>
                </wp:positionV>
                <wp:extent cx="6712585" cy="10318750"/>
                <wp:effectExtent l="10160" t="9525" r="889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18680"/>
                          <a:chOff x="0" y="0"/>
                          <a:chExt cx="6712560" cy="10318680"/>
                        </a:xfrm>
                      </wpg:grpSpPr>
                      <wps:wsp>
                        <wps:cNvSpPr txBox="1"/>
                        <wps:spPr>
                          <a:xfrm>
                            <a:off x="1451520" y="10139040"/>
                            <a:ext cx="54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12560" cy="10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028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44120"/>
                              <a:ext cx="669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744120"/>
                              <a:ext cx="72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974412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268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23040"/>
                              <a:ext cx="235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99954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7640" y="9882000"/>
                            <a:ext cx="367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9798120"/>
                            <a:ext cx="35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9040"/>
                            <a:ext cx="25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139760"/>
                            <a:ext cx="27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121400"/>
                            <a:ext cx="81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139040"/>
                            <a:ext cx="363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9995040"/>
                            <a:ext cx="32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6.1pt;width:528.55pt;height:812.55pt" coordorigin="1054,322" coordsize="10571,16251">
                <v:shape id="shape_0" stroked="f" o:allowincell="f" style="position:absolute;left:3340;top:16289;width:8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4;top:322;width:10571;height:16192">
                  <v:rect id="shape_0" stroked="t" o:allowincell="f" style="position:absolute;left:1054;top:322;width:10570;height:16191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60,15667" to="11602,156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15667" to="1453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15667" to="2027,1651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15667" to="3337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15667" to="4197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15667" to="4768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4,15667" to="11054,1651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16232" to="4767,162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15949" to="4771,15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7,16063" to="11615,160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50;top:15884;width:5789;height:42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752;width:55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6289;width:39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6290;width:42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6261;width:128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6289;width:57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6062;width:51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исок использованной литератур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44"/>
        <w:jc w:val="both"/>
        <w:rPr/>
      </w:pPr>
      <w:r>
        <w:rPr>
          <w:sz w:val="28"/>
          <w:szCs w:val="28"/>
        </w:rPr>
        <w:t>1. Положение о техническом обслуживании и ремонте подвижного состава автомобильного транспорта. Мн.: НПО Транстехника, 2007.</w:t>
      </w:r>
    </w:p>
    <w:p>
      <w:pPr>
        <w:pStyle w:val="23"/>
        <w:spacing w:lineRule="auto" w:line="240" w:before="0" w:after="0"/>
        <w:ind w:left="0" w:firstLine="544"/>
        <w:jc w:val="both"/>
        <w:rPr/>
      </w:pPr>
      <w:r>
        <w:rPr>
          <w:sz w:val="28"/>
          <w:szCs w:val="28"/>
        </w:rPr>
        <w:t>2. Руководство по устройству и эксплуатации а/м МАЗ-105.Филиал по производству автобусов АМАЗ 1999.</w:t>
      </w:r>
    </w:p>
    <w:p>
      <w:pPr>
        <w:pStyle w:val="23"/>
        <w:spacing w:lineRule="auto" w:line="240" w:before="0" w:after="0"/>
        <w:ind w:lef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3. Г.Ф. Фастовцев. Автотехобслуживание. М.: Машиностроение, 1985.</w:t>
      </w:r>
    </w:p>
    <w:p>
      <w:pPr>
        <w:pStyle w:val="23"/>
        <w:spacing w:lineRule="auto" w:line="240" w:before="0" w:after="0"/>
        <w:ind w:lef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4. ВСН 01-89. Ведомственные строительные нормы предприятий по обслуживанию автомобилей. М.: ЦБНТИ Минавтотранса РСФСР, 1990.</w:t>
      </w:r>
    </w:p>
    <w:p>
      <w:pPr>
        <w:pStyle w:val="23"/>
        <w:spacing w:lineRule="auto" w:line="240" w:before="0" w:after="0"/>
        <w:ind w:lef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5. Табель технологического оборудования и специализированного инструмента для АТП, ПАТО и БЦТО. М.: ЦБНТИ Минавтотранса РСФСР, 1991.</w:t>
      </w:r>
    </w:p>
    <w:p>
      <w:pPr>
        <w:pStyle w:val="23"/>
        <w:spacing w:lineRule="auto" w:line="240" w:before="0" w:after="0"/>
        <w:ind w:lef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6. Табель технологического оборудования и специализированного инструмента для АТП, ПАТО и БЦТО. Мн.: НПО Транстехника, 1993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42"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4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ST type B" w:hAnsi="GOST type B" w:cs="GOST type B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ST type B" w:hAnsi="GOST type B" w:cs="GOST type 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sz w:val="35"/>
      <w:szCs w:val="3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5:00Z</dcterms:created>
  <dc:creator>User</dc:creator>
  <dc:description/>
  <cp:keywords/>
  <dc:language>en-US</dc:language>
  <cp:lastModifiedBy>Пользователь</cp:lastModifiedBy>
  <cp:lastPrinted>2008-12-09T22:43:00Z</cp:lastPrinted>
  <dcterms:modified xsi:type="dcterms:W3CDTF">2013-12-06T15:16:00Z</dcterms:modified>
  <cp:revision>6</cp:revision>
  <dc:subject/>
  <dc:title>2 Расчёт зубчатой передачи</dc:title>
</cp:coreProperties>
</file>