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72"/>
          <w:szCs w:val="72"/>
        </w:rPr>
      </w:pPr>
      <w:r>
        <w:rPr>
          <w:rStyle w:val="Style14"/>
          <w:b/>
          <w:bCs/>
          <w:color w:val="000000"/>
          <w:sz w:val="72"/>
          <w:szCs w:val="72"/>
        </w:rPr>
        <w:t>ПРОЕКТ</w:t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48"/>
          <w:szCs w:val="48"/>
        </w:rPr>
      </w:pPr>
      <w:r>
        <w:rPr>
          <w:rStyle w:val="Style14"/>
          <w:b/>
          <w:bCs/>
          <w:color w:val="000000"/>
          <w:sz w:val="48"/>
          <w:szCs w:val="48"/>
        </w:rPr>
        <w:t>«ПОПУЛЯРИЗАЦИЯ  ДЕТСКОГО ДВОРОВОГО ФУТБОЛА»</w:t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hd w:val="clear" w:color="auto" w:fill="auto"/>
        <w:spacing w:lineRule="auto" w:line="240"/>
        <w:ind w:hanging="0"/>
        <w:jc w:val="right"/>
        <w:rPr>
          <w:rStyle w:val="Style14"/>
          <w:bCs/>
          <w:color w:val="000000"/>
          <w:sz w:val="32"/>
          <w:szCs w:val="32"/>
        </w:rPr>
      </w:pPr>
      <w:r>
        <w:rPr>
          <w:rStyle w:val="Style14"/>
          <w:bCs/>
          <w:color w:val="000000"/>
          <w:sz w:val="32"/>
          <w:szCs w:val="32"/>
        </w:rPr>
        <w:t>Разработал:</w:t>
      </w:r>
    </w:p>
    <w:p>
      <w:pPr>
        <w:pStyle w:val="TextBody"/>
        <w:spacing w:lineRule="auto" w:line="240"/>
        <w:jc w:val="right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руководитель</w:t>
      </w:r>
    </w:p>
    <w:p>
      <w:pPr>
        <w:pStyle w:val="TextBody"/>
        <w:shd w:val="clear" w:color="auto" w:fill="auto"/>
        <w:spacing w:lineRule="auto" w:line="240"/>
        <w:ind w:hanging="0"/>
        <w:jc w:val="right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клубного формирования</w:t>
      </w:r>
    </w:p>
    <w:p>
      <w:pPr>
        <w:pStyle w:val="TextBody"/>
        <w:shd w:val="clear" w:color="auto" w:fill="auto"/>
        <w:spacing w:lineRule="auto" w:line="240"/>
        <w:ind w:hanging="0"/>
        <w:jc w:val="right"/>
        <w:rPr>
          <w:rStyle w:val="Style14"/>
          <w:bCs/>
          <w:color w:val="000000"/>
          <w:sz w:val="32"/>
          <w:szCs w:val="32"/>
        </w:rPr>
      </w:pPr>
      <w:r>
        <w:rPr>
          <w:rStyle w:val="Style14"/>
          <w:bCs/>
          <w:color w:val="000000"/>
          <w:sz w:val="28"/>
          <w:szCs w:val="28"/>
        </w:rPr>
        <w:t>МБУК ДК «Октябрь»</w:t>
      </w:r>
    </w:p>
    <w:p>
      <w:pPr>
        <w:pStyle w:val="TextBody"/>
        <w:shd w:val="clear" w:color="auto" w:fill="auto"/>
        <w:spacing w:lineRule="auto" w:line="240"/>
        <w:ind w:hanging="0"/>
        <w:jc w:val="right"/>
        <w:rPr>
          <w:rStyle w:val="Style14"/>
          <w:bCs/>
          <w:color w:val="000000"/>
          <w:sz w:val="32"/>
          <w:szCs w:val="32"/>
        </w:rPr>
      </w:pPr>
      <w:r>
        <w:rPr>
          <w:rStyle w:val="Style14"/>
          <w:bCs/>
          <w:color w:val="000000"/>
          <w:sz w:val="32"/>
          <w:szCs w:val="32"/>
        </w:rPr>
        <w:t xml:space="preserve">Клищ </w:t>
      </w:r>
    </w:p>
    <w:p>
      <w:pPr>
        <w:pStyle w:val="TextBody"/>
        <w:shd w:val="clear" w:color="auto" w:fill="auto"/>
        <w:spacing w:lineRule="auto" w:line="240"/>
        <w:ind w:hanging="0"/>
        <w:jc w:val="right"/>
        <w:rPr>
          <w:rStyle w:val="Style14"/>
          <w:bCs/>
          <w:color w:val="000000"/>
          <w:sz w:val="32"/>
          <w:szCs w:val="32"/>
        </w:rPr>
      </w:pPr>
      <w:r>
        <w:rPr>
          <w:rStyle w:val="Style14"/>
          <w:bCs/>
          <w:color w:val="000000"/>
          <w:sz w:val="32"/>
          <w:szCs w:val="32"/>
        </w:rPr>
        <w:t>Николай Николаевич</w:t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2018г.</w:t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г.Лосино-Петровский</w:t>
      </w:r>
    </w:p>
    <w:p>
      <w:pPr>
        <w:pStyle w:val="TextBody"/>
        <w:shd w:val="clear" w:color="auto" w:fill="auto"/>
        <w:spacing w:lineRule="auto" w:line="240"/>
        <w:ind w:hanging="0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ализация проекта «Популяризация  детского дворового футбола» осуществляется на основании правовой баз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color w:val="000000"/>
          <w:sz w:val="28"/>
          <w:szCs w:val="28"/>
        </w:rPr>
        <w:t>-Федеральный закон от 04.12.2007 N 329-ФЗ (ред. от 18.04.2018) "О физической культуре и спорте в Российской Федерации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тегия государственной молодежной политики в Российской Федерации. Утверждена Распоряжением Правительства Российской Федерации от 18.12.2006г. №1760-р. (в ред. Распоряжений Правительства РФ от 12.03.2008 N 301-р, от 28.02.2009 N 251-р, от 16.07.2009 N 997-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Государственного Совета Российской Федерации от 30.01.2002г. "О повышении роли физической культуры и спорта в формировании здорового образа жизни россиян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ая целевая программа "Развитие физической культуры  и спорта в Российской Федерации на 2016 - 2020 годы" Постановление Правительства РФ от 21.01.2015 N 30 (Ред. от 21.12.2017) (С изм. и доп., вступ. в силу со 02.01.2018</w:t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Введение</w:t>
      </w:r>
    </w:p>
    <w:p>
      <w:pPr>
        <w:pStyle w:val="NoSpacing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>Каждый юный футболист когда-либо мечтал или будет мечтать стать профессионалом, но пройти школу дворового футбола он должен в любом случа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 же такое дворовый футбол? Если ответом на это вопрос будет «игра в футбол во дворе», то это будет самое скупое и убогое определение этого понятия! Дворовый футбол – это своеобразная стихия, маленькая жизнь, которой живет большая часть молодого населения мужского пола нашего город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воровый футбол – это не только прекрасное времяпрепровождение, но и комплекс полезных и интересных действий, даже таких, которые к спорту отношения, в принципе, не имеют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утбол – это не только самая популярная игра с мячом на нашей планете – это еще и общение с людьми, активный отдых, зарядка организма энергией, развитие мышления. На футбольной площадке проще узнавать людей: по поведению человека в игре можно сказать о многом: об ответственности человека, о его характере, о настроении в данный момент, о его физическом развитии, в конце конц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 досуговой деятельности детей входит в число важнейших задач современного 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>В основе проекта – идеи инновационного физического развития и  укрепления здоровья детей, посредством игры в футбо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солидация администрации города на организацию занятости, оздоровления детей с целью их физического развития и профилактики безнадзор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детей и подростков с учётом их способностей и интере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гровой формы реализации проекта, разнообразие спортивно-досугового простран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про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ект направлен на решение основной задачи, являющейся фундаментальной в вопросе оздоровления дворовой среды и вовлечения детей, подростков и молодежи в здоровую досуговую деятельность. Эту задачу можно сформулировать так – «Поддержка и развитие массового дворового футбола с целью усиления его влияния на оздоровление среды дворовых территори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ставленная задача создания естественной разновозрастной среды, способной ненавязчиво, негласно и очень осторожно позитивно влиять на формирование личности ребенка, даст возможность растить ярких, нестандартных, увлеченных, самостоятельных и инициативных детей со своим внутренним механизмом саморазвития и самосовершенств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зрождение дворового футбола, как массового развлечения для всех возрастных групп населения может решить и задачу вовлечения детей 7-13 летнего возраста в регулярные занятия физкультурой и спортом. Решить ее в гораздо большем объеме и более качественно, чем это происходит сейчас силами детских спортивных шко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 Программа так же актуальна в связи с возросшей популярностью футбола в нашей стран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укрепление состояния здоровья детей и подростков, вовлечение ребят в деятельность по развитию дворового спорта, популяризация детского  футбола, как вида физической культуры и спорта, достижение спортивных результатов и создание условий для массового спорта и спорта высших достиж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активного и содержательного досуга детей и подрост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молодого, здорового поко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утбола для молодежи в г.о. Лосино-Петровск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ностороннего физического развития и укрепление здоровья обучающихся посредством игры в футбо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ысоких спортивных результатов: планомерная подготовка юных спортсменов - футболистов с целью повышения уровня физической подготовленности и их спортивного мастер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оздоровление населения гор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альных условий для профессиональной ориентации подростков и молодежи в сфере спортив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алкогольной, наркотической зависимости и преступности в молодежной среде жителей городск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е восстановление футбольной дворовой среды, способствующей возврату к естественному состоянию развития личности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едпосылок к повышению уровня футбола в городе и появления игроков-лидеров с потенциалом футболистов высокого кла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ременные технологии, используемые при проведении мероприятий проек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Spacing"/>
        <w:jc w:val="both"/>
        <w:rPr>
          <w:rFonts w:ascii="Times New Roman" w:hAnsi="Times New Roman" w:eastAsia="BatangChe" w:cs="Times New Roman"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ab/>
        <w:t xml:space="preserve"> При реализации данного проекта применяются современные технологии, созданные на основе социально-воспитательных функций, гуманизации и демократизации отношений: личностно-ориентированные, дифференцированного подхода, а также игровы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решения задач проекта  используются  различные формы в работе по организации мероприят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ссовые, групповые, индивидуально-группов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рупповые занятия отвечают характеру игры в футбол и предусматривают повышенное требование взаимодействия между игроками, необходимость решения коллективных задач, а так же участие в соревнованиях, инструкторская и судейская практ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овых занятиях занимающиеся выполняют задание при различных методах организации: фронтальном, в подгруппах, индивидуальн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чальном обучении основам используется фронтальный метод обучения, так как он позволяет более полно контролировать и корректировать деятельность заним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воспитательной работе  используется комплекс метод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ссказ, беседа, демонстрация, практический, метод познавательной игры, создание проблемных воспитывающих ситуац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самостоятельности используется частично-поисковый метод, который заключается в организации активного поиска решения выдвинутых задач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разработке мероприятий проекта учитываются возрастные и психофизические возможност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еализации проект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3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76"/>
        <w:gridCol w:w="219"/>
        <w:gridCol w:w="4139"/>
      </w:tblGrid>
      <w:tr>
        <w:trPr/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735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варитель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</w:tr>
      <w:tr>
        <w:trPr>
          <w:trHeight w:val="6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отивировать обучающихся на занятия футболо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 первоначальные представления обучающихся о том, что они знают об истории футбола и о самом футболе.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утбол».</w:t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, специальная физическая, тактическая и техническая  подготовка</w:t>
            </w:r>
          </w:p>
        </w:tc>
      </w:tr>
      <w:tr>
        <w:trPr>
          <w:trHeight w:val="15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учение и закрепление технической, расширение тактической подготовленности, развитие физических качест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рост уровня развития физических качеств, 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ить основные приёмы и навыки игры в фут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сти теоретические знания основ здорового образа жизни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назначение старос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 и подбор литературы и упражнений  по данной тематик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обучающихся и родителей.</w:t>
            </w:r>
          </w:p>
        </w:tc>
      </w:tr>
      <w:tr>
        <w:trPr>
          <w:trHeight w:val="15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лючитель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: участие воспитанников в различных соревнованиях</w:t>
            </w:r>
          </w:p>
        </w:tc>
      </w:tr>
      <w:tr>
        <w:trPr>
          <w:trHeight w:val="15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роцесса и результатов спортивной  деятельности. Создание предпосылок к повышению уровня футбола в городе и появления игроков-лидеров с потенциалом футболистов высокого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результаты данной деятельности в ходе итоговой дискусс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самоанализ совместной деятельности участниками проект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юных футболистов по программе проекта, предусматривается проведение соревнований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утригрупп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ся по общей физической подготовке, по подвижным и спортивным играм, учебные игры по футбол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жгрупп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ся в виде соревнований по общей физической подготовке между групп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ие и межгородск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виде товарищеских встреч и турниров на уровне города и за его предел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рнирах участвуют ребята разных возрастных групп и уровней подготовки.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тие дворового спорта приведет к тому, что основным видом досуга детей и молодежи станут тренировки, спортивные игры, как следствие, новые поколения будут заниматься спортом по 20 и более часов в неделю, что обеспечит их формирование физически и во многом социально здоровыми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1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4041e5"/>
    <w:rPr>
      <w:color w:val="000080"/>
      <w:u w:val="single"/>
    </w:rPr>
  </w:style>
  <w:style w:type="character" w:styleId="Style14" w:customStyle="1">
    <w:name w:val="Основной текст Знак"/>
    <w:uiPriority w:val="99"/>
    <w:qFormat/>
    <w:locked/>
    <w:rsid w:val="004041e5"/>
    <w:rPr>
      <w:rFonts w:ascii="Times New Roman" w:hAnsi="Times New Roman" w:cs="Times New Roman"/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4041e5"/>
    <w:rPr>
      <w:rFonts w:ascii="Calibri" w:hAnsi="Calibri" w:eastAsia="Calibri" w:cs="Calibri"/>
    </w:rPr>
  </w:style>
  <w:style w:type="character" w:styleId="Appleconvertedspace" w:customStyle="1">
    <w:name w:val="apple-converted-space"/>
    <w:basedOn w:val="DefaultParagraphFont"/>
    <w:qFormat/>
    <w:rsid w:val="004041e5"/>
    <w:rPr/>
  </w:style>
  <w:style w:type="character" w:styleId="Style15" w:customStyle="1">
    <w:name w:val="Нижний колонтитул Знак"/>
    <w:link w:val="Footer"/>
    <w:uiPriority w:val="99"/>
    <w:qFormat/>
    <w:locked/>
    <w:rsid w:val="004041e5"/>
    <w:rPr/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4041e5"/>
    <w:rPr>
      <w:rFonts w:ascii="Calibri" w:hAnsi="Calibri" w:eastAsia="Calibri" w:cs="Calibri"/>
    </w:rPr>
  </w:style>
  <w:style w:type="character" w:styleId="C0" w:customStyle="1">
    <w:name w:val="c0"/>
    <w:uiPriority w:val="99"/>
    <w:qFormat/>
    <w:rsid w:val="004041e5"/>
    <w:rPr>
      <w:rFonts w:ascii="Times New Roman" w:hAnsi="Times New Roman" w:cs="Times New Roman"/>
    </w:rPr>
  </w:style>
  <w:style w:type="character" w:styleId="C2" w:customStyle="1">
    <w:name w:val="c2"/>
    <w:uiPriority w:val="99"/>
    <w:qFormat/>
    <w:rsid w:val="004041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41e5"/>
    <w:pPr>
      <w:widowControl w:val="false"/>
      <w:shd w:val="clear" w:color="auto" w:fill="FFFFFF"/>
      <w:spacing w:lineRule="atLeast" w:line="240" w:before="0" w:after="0"/>
      <w:ind w:hanging="400"/>
      <w:jc w:val="center"/>
    </w:pPr>
    <w:rPr>
      <w:rFonts w:ascii="Times New Roman" w:hAnsi="Times New Roman" w:eastAsia="Calibri" w:cs="Times New Roman" w:eastAsiaTheme="minorHAns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041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4041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1" w:customStyle="1">
    <w:name w:val="c1"/>
    <w:basedOn w:val="Normal"/>
    <w:uiPriority w:val="99"/>
    <w:qFormat/>
    <w:rsid w:val="004041e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43c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00d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19AC0-868F-44DD-982F-E68816356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6</Pages>
  <Words>1323</Words>
  <Characters>7542</Characters>
  <CharactersWithSpaces>8848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user</dc:creator>
  <dc:description/>
  <dc:language>en-US</dc:language>
  <cp:lastModifiedBy>user</cp:lastModifiedBy>
  <dcterms:modified xsi:type="dcterms:W3CDTF">2018-05-2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