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125"/>
        <w:gridCol w:w="3827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окальный  кружок «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elody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kids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5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ь</w:t>
              <w:br/>
              <w:t xml:space="preserve"> Хамида С.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Вокальное развитие детей, освоение вокально-хоровой работы в игровой форме, музыкально-теоретическое развитие, постановка театрализованных музыкальных номеро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ужок декоративно-прикладного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7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Богатова Г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Занятия в кружке, направленные на развитие воображения и ручной умелости, включают в себя основы изобразительной деятельности и декоративно-прикладное искусство (декупаж, витраж, роспись, вышивку, оригами и многое другое)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бразцовый» коллектив бального танца «Звездный горизо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Гончар И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программу занятий входит изучение бальных танцев  Педагоги научат ваших детей красиво двигаться, слышать музыку, разовьют чувство ритм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уб «Ностальжи: для тех, кому за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55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Ковешникова Т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луб рассчитан на представителей старшего поколения, на занятиях изучаются историко-бытовые танцы. Знакомство с танцами народов мира, традиционными бальными танцами (вальсы, польки), с европейской бальной программой (фокстрот, медленный вальс).</w:t>
            </w:r>
          </w:p>
        </w:tc>
      </w:tr>
      <w:tr>
        <w:trPr>
          <w:trHeight w:val="1316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ужок творческой реабилитации «Цветик-семицветик» (для детей с ОВЗ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Токшик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направлены на развитие у детей с ОВЗ творческих навы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уб по интерес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 История и краевед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2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Антимоно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посвящены изучению истории родного края. Цель занятий: пробудить историческое сознание учащихся через формирование ценностного отношения к историческому прошлому своего края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группа «Шаолинь цюа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Трихин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культурно-оздоровительная группа создана с целью изучения восточных боевых видов искус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ужок игры на гита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Валеев З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80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ab/>
              <w:t xml:space="preserve">Игра на гитаре  с уровня 0 до профессионала. </w:t>
              <w:tab/>
              <w:t>Изучение различных музыкальных стил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сторико –патриотический </w:t>
              <w:br/>
              <w:t>фотоклуб «Обра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2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блонских А.Ю.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ия в фотокружке дают возможность посмотреть на мир по новому, через глазок фотообъектива.</w:t>
            </w:r>
          </w:p>
        </w:tc>
      </w:tr>
      <w:tr>
        <w:trPr>
          <w:trHeight w:val="45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кробатический круж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уянзина Е.Н.</w:t>
              <w:br/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Cs w:val="false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кробатика н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е только укрепляет тело ребенка и способствует гармоничному физическому развитию, но и помогает воспитать характер. Трудолюбие, настойчивость, уверенность в себе, ответственность – это только малая часть того, что дают занятия акробатик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23"/>
                <w:szCs w:val="23"/>
                <w:lang w:val="ru-RU" w:eastAsia="ru-RU" w:bidi="ar-SA"/>
              </w:rPr>
              <w:t>Не только укрепляет тело ребенка 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атральная мастерская «У мамы  Карло»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8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Катаева А.В.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Каждый участник театральной мастерской сможет с удовольствием проводить своё свободное время, создавать поделки для игр, подарков друзьям и родственникам. Такие занятия, воспитывают культуру человека, развивают мелкую моторику рук и глазомер, память и мышление, внимание и восприятие, воображение и фантазию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группа «Веселый мяч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7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 Клищ.Н.Н.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Основы физической подготовки, растяжка, силовые  упражнения, навыки взаимодействия в группе,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Группа предназначена для ребят ,которые любят футбо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ллектив народного танца «Выкрутасы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  <w:br/>
              <w:t xml:space="preserve"> Исхакова В. И</w:t>
              <w:br/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Коллектив народного танца «Выкрутасы» создан с целью сохранения и развития культурного наследия, приобщения детей к культурным традициям, народному творчеству России и других стран через  танцевальные формы.</w:t>
            </w:r>
          </w:p>
        </w:tc>
      </w:tr>
      <w:tr>
        <w:trPr>
          <w:trHeight w:val="117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«Народная» изостудия им. В.И. Ступина                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Младшая группа 6+</w:t>
              <w:br/>
              <w:t>Старшая группа 18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  <w:br/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бкина Н.И.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6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На каждом занятии дети будут знакомиться с новыми образами и явлениями, жанрами изобразительного искусства и основами культуры. Уже к концу первого года обучения студийцы свободно и с удовольствием рисуют пейзажи, натюрморты, животных и многое другое.</w:t>
            </w:r>
          </w:p>
        </w:tc>
      </w:tr>
      <w:tr>
        <w:trPr>
          <w:trHeight w:val="325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атральный круж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8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  <w:br/>
              <w:t xml:space="preserve">Чудак А.Г. 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  <w:lang w:val="ru-RU" w:eastAsia="en-US" w:bidi="ar-SA"/>
              </w:rPr>
              <w:t>В театральном кружке занимаются любители театрального искусства от 8  до 16 лет. Всех этих людей объединяет желание работать, совершенствовать свое мастерство и создавать что-то новое, интересное для зрителя и самих себя.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ародный» цирковой коллектив «Арлеки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  <w:br/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Кривошеев С.В. </w:t>
              <w:br/>
              <w:br/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120" w:afterAutospacing="0" w:after="312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нятия включают в себя изучение: эквилибра,  акробатики, жонглирования</w:t>
              <w:br/>
            </w:r>
            <w:r>
              <w:rPr>
                <w:b/>
                <w:color w:val="000000"/>
                <w:kern w:val="0"/>
                <w:lang w:val="ru-RU" w:bidi="ar-SA"/>
              </w:rPr>
              <w:t> Всех желающих научат жонглировать разными предметами, ходить на руках, садиться на шпагат, делать сальто назад и многому другому. Основные задачи коллектива– укрепить физическое здоровье, развить быстроту, ловкость и выносливость, научить основным приемам цирковых жанров и воспитать силу воли и стремление к здоровому образу жизн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Народный» коллектив русской народной песни «Русь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Младшая группа 6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редняя группа 18+</w:t>
              <w:br/>
              <w:t>Старшая группа 55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  <w:br/>
              <w:t>Зайце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010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тота и красота народной песни, глубоко самобытный тип одноголосого и многоголосого пения, отчетливость и строгость ритма, свободная и текучая бытовая речевая интонация, простота и ясность напева – все это делает народную песню задушевной,  близкой  и понятной сердцу каждого русского  человек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укольный  кружок «Золотой ключик»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6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 xml:space="preserve">Александрова О.Н.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программе обучения:</w:t>
              <w:br/>
              <w:t>Актерское мастерство(кукольное и драматическое)</w:t>
              <w:br/>
              <w:t>Сценическая речь</w:t>
              <w:br/>
              <w:t>Создание театральных куко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ллектив вокально-                        инструментального ансамбля «Проспек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8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</w:t>
              <w:br/>
              <w:t>Жаров Д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ллектив занимается вокально-инструментальным творчеством. Постоянно выступает на площадках города.</w:t>
            </w:r>
          </w:p>
        </w:tc>
      </w:tr>
      <w:tr>
        <w:trPr>
          <w:trHeight w:val="3146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уховой оркест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2+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ь </w:t>
              <w:br/>
              <w:t xml:space="preserve">            Волочаев К.К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8F8F8"/>
              <w:spacing w:lineRule="auto" w:line="240" w:beforeAutospacing="1" w:after="270"/>
              <w:jc w:val="both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ецифика духового оркестра такова, что каждый ребёнок чувствует свою важность и нужность в коллективе.                             В процессе работы над музыкальными произведениями ученики должны приобрести следующие знания и навыки:</w:t>
              <w:br/>
              <w:t>1)​ научиться слышать музыку, исполняемую оркестром в целом и отдельными группами инструментов, различать звучание темы, подголосков, сопровождения;</w:t>
              <w:br/>
              <w:t>2)​ выполнять свою партию, руководствуясь требованиями дирижера, понимать его ритмические и динамические жесты;</w:t>
              <w:br/>
              <w:t>3)​ аккомпанировать солистам, хору;</w:t>
            </w:r>
          </w:p>
          <w:p>
            <w:pPr>
              <w:pStyle w:val="Normal"/>
              <w:widowControl/>
              <w:shd w:val="clear" w:color="auto" w:fill="F8F8F8"/>
              <w:spacing w:lineRule="auto" w:line="240" w:beforeAutospacing="1" w:after="270"/>
              <w:jc w:val="both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)​ применять в оркестре музыкально-исполнительские навыки, полученные на занятиях по специальности;</w:t>
              <w:br/>
              <w:t>5)​  научиться читать с лис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4a7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4a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4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50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91</Words>
  <Characters>5080</Characters>
  <CharactersWithSpaces>5960</CharactersWithSpaces>
  <Paragraphs>1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User</dc:creator>
  <dc:description/>
  <dc:language>en-US</dc:language>
  <cp:lastModifiedBy>User</cp:lastModifiedBy>
  <cp:lastPrinted>2018-09-28T07:17:00Z</cp:lastPrinted>
  <dcterms:modified xsi:type="dcterms:W3CDTF">2019-02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