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УТВЕРЖД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 А.В. Фалал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  <w:t xml:space="preserve"> ____________________ 2017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Открытого Рождественского турнира по бадминт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еди любителей и ветеранов Новосибирской области в парной категори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umpoo Siberia Open 2017</w:t>
      </w:r>
      <w:r>
        <w:rPr>
          <w:b/>
          <w:sz w:val="28"/>
          <w:szCs w:val="28"/>
        </w:rPr>
        <w:t>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  <w:r>
        <w:rPr>
          <w:sz w:val="28"/>
          <w:szCs w:val="28"/>
        </w:rPr>
        <w:t xml:space="preserve">- соревнования проводятся с целью популяризации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дминтона в Новосибирской области и СФО,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ы здорового образа жизн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роки</w:t>
      </w:r>
      <w:r>
        <w:rPr>
          <w:b/>
          <w:sz w:val="28"/>
          <w:szCs w:val="28"/>
        </w:rPr>
        <w:t xml:space="preserve"> И МЕСТО ПРОВЕДЕНИЯ: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ревнования проводятся:</w:t>
      </w:r>
      <w:r>
        <w:rPr>
          <w:b/>
          <w:sz w:val="28"/>
          <w:szCs w:val="28"/>
        </w:rPr>
        <w:t xml:space="preserve">16,17 </w:t>
      </w:r>
      <w:r>
        <w:rPr>
          <w:sz w:val="28"/>
          <w:szCs w:val="28"/>
        </w:rPr>
        <w:t>декабря</w:t>
      </w:r>
      <w:r>
        <w:rPr>
          <w:b/>
          <w:sz w:val="28"/>
          <w:szCs w:val="28"/>
        </w:rPr>
        <w:t xml:space="preserve"> 2017г.</w:t>
      </w:r>
      <w:r>
        <w:rPr>
          <w:sz w:val="28"/>
          <w:szCs w:val="28"/>
        </w:rPr>
        <w:t xml:space="preserve"> в «Теннисном Центре» по адресу:1-ое Мочищенское Шоссе, д.8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декабря в «ДКЖ» по адресу: Челюскинцев, д.11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соревнований: «Теннисный Центр» 16-декабря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0.00 час. Гр.- Б - мужская парная категория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час. Гр - А - парная категория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0 час. Гр - В –женская парная категория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о соревнований в ДКЖ: 16 декабря в 11-00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соревнований: «Теннисный Центр» 17-декабря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0час – мужская одиночная категория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0час - женская одиночная категория. 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о соревнований «ДКЖ» 16-декабря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00 час. Гр. Д – парная категория для всех.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>3. ОРГАНИЗАЦИЯ СОРЕВНОВАНИЙ:</w:t>
      </w:r>
      <w:r>
        <w:rPr>
          <w:sz w:val="28"/>
          <w:szCs w:val="28"/>
        </w:rPr>
        <w:t xml:space="preserve">  Общее руководство организацией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й осуществляется клубом любителей бадминтона «С/К ДКЖ»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проведение возлагается на главную судейскую коллегию.</w:t>
        <w:tab/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СОРЕВНОВАНИЙ:</w:t>
      </w:r>
      <w:r>
        <w:rPr>
          <w:sz w:val="28"/>
          <w:szCs w:val="28"/>
        </w:rPr>
        <w:t xml:space="preserve">  Соревнования проводятся в парных и одиночных категориях, согласно обозначенных групп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рная категория: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А – сильнейшие любители и ветераны бадминтона  в парной категории.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Б – мужская парная категория – любители и ветераны ( допуск на усмотрение главной судейской колле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В – женская парная категория – любители и ветеран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иночная категория: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Б – мужчины: любители ( все желающие)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В – женщины: любители и ветераны ( все желающие)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А1 – ветераны до 45 лет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А2 -   46 лет и старше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Д – парная категория для начинающих любителей бадминтона. В «ДКЖ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*На усмотрение судейской коллегии, могут быть исключения по допуску к соревнованиям.</w:t>
      </w:r>
    </w:p>
    <w:p>
      <w:pPr>
        <w:pStyle w:val="Normal"/>
        <w:ind w:left="993" w:hanging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:</w:t>
      </w:r>
      <w:r>
        <w:rPr>
          <w:sz w:val="28"/>
          <w:szCs w:val="28"/>
        </w:rPr>
        <w:t xml:space="preserve"> Система проведения определяется ГСК в зависимости от количества участников в каждой группе. Расстановка  участников в игровой сетке в соответствии с Правилами проведения соревнований. Участники играют своими воланами, предпочтение перьевому волану. Приобретение воланов гарантируется. Все расходы по проезду, питанию, размещению и оплате стартового взноса несут командирующие организации. Турнирный взнос 500 руб. с участника вносится в оргкомитет и расходуется на организацию турнира и оплату аренды спортивного зала, судейства и награжд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ая судейская коллегия не несет ответственность за жизнь и здоровье участников соревнований, за возможные телесные повреждения, полученные участниками в ходе соревнований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ГРАЖДЕНИЕ:</w:t>
      </w:r>
      <w:r>
        <w:rPr>
          <w:sz w:val="28"/>
          <w:szCs w:val="28"/>
        </w:rPr>
        <w:t xml:space="preserve"> Победители и призеры соревнований награждаются грамотами и медалями.</w:t>
      </w:r>
    </w:p>
    <w:p>
      <w:pPr>
        <w:pStyle w:val="Normal"/>
        <w:widowControl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ЯВКИ:</w:t>
      </w:r>
      <w:r>
        <w:rPr>
          <w:sz w:val="28"/>
          <w:szCs w:val="28"/>
        </w:rPr>
        <w:t xml:space="preserve">  Предварительные заявки на  участие в соревнованиях предоставляются до 14 декабря включительно на почту: </w:t>
      </w:r>
      <w:hyperlink r:id="rId2">
        <w:r>
          <w:rPr>
            <w:rStyle w:val="InternetLink"/>
            <w:rFonts w:cs="Helvetica" w:ascii="Helvetica" w:hAnsi="Helvetica"/>
            <w:color w:val="1277E8"/>
            <w:sz w:val="27"/>
            <w:szCs w:val="27"/>
            <w:shd w:fill="FFFFFF" w:val="clear"/>
          </w:rPr>
          <w:t>badmnsk@gmail.com</w:t>
        </w:r>
      </w:hyperlink>
      <w:r>
        <w:rPr/>
        <w:t xml:space="preserve"> </w:t>
      </w:r>
      <w:r>
        <w:rPr>
          <w:sz w:val="28"/>
          <w:szCs w:val="28"/>
        </w:rPr>
        <w:t>или по телефону 8-923-142-1212 (</w:t>
      </w:r>
      <w:r>
        <w:rPr>
          <w:sz w:val="28"/>
          <w:szCs w:val="28"/>
          <w:lang w:val="en-US"/>
        </w:rPr>
        <w:t>WhatsUp</w:t>
      </w:r>
      <w:r>
        <w:rPr>
          <w:sz w:val="28"/>
          <w:szCs w:val="28"/>
        </w:rPr>
        <w:t>)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порядка и безопасности участников и зрителей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18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paragraph" w:styleId="Normal1">
    <w:name w:val="LO-Normal"/>
    <w:qFormat/>
    <w:pPr>
      <w:widowControl/>
      <w:bidi w:val="0"/>
      <w:ind w:left="36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n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5:00Z</dcterms:created>
  <dc:creator>vig</dc:creator>
  <dc:description/>
  <cp:keywords/>
  <dc:language>en-US</dc:language>
  <cp:lastModifiedBy>s451</cp:lastModifiedBy>
  <cp:lastPrinted>2016-11-16T12:55:00Z</cp:lastPrinted>
  <dcterms:modified xsi:type="dcterms:W3CDTF">2017-12-01T07:45:00Z</dcterms:modified>
  <cp:revision>2</cp:revision>
  <dc:subject/>
  <dc:title>П О Л О Ж Е Н И Е</dc:title>
</cp:coreProperties>
</file>