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до 25 числа последнего месяца каждого кварта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количестве обучающихся, охваченных горячим питанием, по льготным категор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Горбуновская СОШ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ще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 состоянию на 01 января  2017 год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50" w:hanging="0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520"/>
      </w:tblGrid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9" w:hanging="0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сего учащихся в общеобразовательном учреждении на отчётную дату, всего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ащихся, охваченных горячим питанием, всего человек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                      </w:t>
            </w:r>
            <w:r>
              <w:rPr/>
              <w:t>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-4 классы, всего человек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оставшиеся без попечения родителей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алообеспеченных семей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коррекционных классов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1.1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ограниченными возможностями здоровья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лиц, вынужденно покинувших территорию Укра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5-9 классы, всего человек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оставшиеся без попечения родителей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алообеспеченных семей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коррекционных классов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ограниченными возможностями здоровья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лиц, вынужденно покинувших территорию Укра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0-11 классы, всего человек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оставшиеся без попечения родителей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алообеспеченных семей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коррекционных классов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ограниченными возможностями здоровья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лиц, вынужденно покинувших территорию Укра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!Слова красным удаляйте и ставьте нужные цифры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бщеобразовательного учреждения    Дерябин Н.Н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      Дерябин Н. Н.</w:t>
      </w:r>
    </w:p>
    <w:p>
      <w:pPr>
        <w:pStyle w:val="Normal"/>
        <w:rPr/>
      </w:pPr>
      <w:r>
        <w:rPr>
          <w:sz w:val="24"/>
          <w:szCs w:val="24"/>
        </w:rPr>
        <w:t>Дата  22.12.2016 года               контактный телефон  8(34371)48546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28:00Z</dcterms:created>
  <dc:creator>XP GAME 2009</dc:creator>
  <dc:description/>
  <cp:keywords/>
  <dc:language>en-US</dc:language>
  <cp:lastModifiedBy>Admin001</cp:lastModifiedBy>
  <cp:lastPrinted>2015-03-26T09:33:00Z</cp:lastPrinted>
  <dcterms:modified xsi:type="dcterms:W3CDTF">2016-12-22T12:46:00Z</dcterms:modified>
  <cp:revision>43</cp:revision>
  <dc:subject/>
  <dc:title>Приложение 2</dc:title>
</cp:coreProperties>
</file>