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раздел 5. Споры, вытекающие из семейных правоотнош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960" w:hanging="540"/>
        <w:jc w:val="both"/>
        <w:rPr/>
      </w:pPr>
      <w:r>
        <w:rPr>
          <w:i/>
        </w:rPr>
        <w:t xml:space="preserve">5.1. </w:t>
        <w:tab/>
        <w:t xml:space="preserve">Течение трехлетнего срока исковой давности для требований о разделе имущества, являющегося общей собственностью супругов, брак которых расторгнут, следует исчислять не со времени прекращения брака, а со дня, когда лицо узнало или должно было узнать о нарушении своего права. Само по себе отсутствие притязаний истца в отношении совместного имущества после расторжения брака не свидетельствует об его отказе от выдела доли в нем. </w:t>
      </w:r>
    </w:p>
    <w:p>
      <w:pPr>
        <w:pStyle w:val="Normal"/>
        <w:ind w:left="39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Д.Г.А. обратилась с иском к Д.В.П. о разделе совместно нажитого имущества, указав, что состояла с ответчиком в зарегистрированном браке с 01 июня 1982 года. Решением городского суда от 11 июля 1997 года брак между ними расторгнут. В период брака ими был приобретен гаражный бокс в потребительском кооперативе по эксплуатации гаражей (далее – ПКЭГ) для личного автомототранспорта. Ответчик является членом ПКЭГ, однако право собственности на гаражный бокс не зарегистрировано. Паевой взнос за гаражный бокс уплачен в полном объеме 19 сентября 1989 года. После расторжения брака с ответчиком она продолжала пользоваться гаражным боксом, однако в феврале 2013 года ответчик заявил ей о необходимости забрать все свои вещи из гаражного бокса, а также забрал у дочери ключи от него, тем самым лишив истца права пользования совместно нажитым имуще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20"/>
        <w:jc w:val="both"/>
        <w:rPr/>
      </w:pPr>
      <w:r>
        <w:rPr/>
        <w:t xml:space="preserve">Отказывая в удовлетворении исковых требований, суд первой инстанции, установив, что спорный гаражный бокс является общей совместной собственностью бывших супругов, пришел к выводу о пропуске истцом без уважительных причин трехлетнего срока исковой давности. При этом суд исходил из того, что, находясь в браке с ответчиком, истец знала о наличии в совместной собственности гаражного бокса, при этом уехав более 10 лет назад из г. Коряжмы, и затем, расторгнув брак, о своем праве на определение супружеской доли в гаражном боксе не заявляла, спорным гаражным боксом не пользовалась, своей заинтересованности в нем не выражала. Кроме того, даже при заявлении ответчиком в феврале 2013 года претензий относительно пользования гаражом, она только по истечении полутора лет обратилась в суд за защитой нарушенного права. </w:t>
      </w:r>
    </w:p>
    <w:p>
      <w:pPr>
        <w:pStyle w:val="Normal"/>
        <w:jc w:val="both"/>
        <w:rPr/>
      </w:pPr>
      <w:r>
        <w:rPr/>
        <w:tab/>
        <w:t>Суд апелляционной инстанции с выводами суда не согласился в связи с неправильным применением норм материального права и указал следующ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0"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00</w:t>
        </w:r>
      </w:hyperlink>
      <w:r>
        <w:rPr/>
        <w:t xml:space="preserve"> Гражданского кодекса РФ течение срока исковой давности начинается со дня, когда лицо узнало или должно было узнать о нарушении своего пр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0" w:firstLine="720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пункте 19</w:t>
        </w:r>
      </w:hyperlink>
      <w:r>
        <w:rPr/>
        <w:t xml:space="preserve"> Постановления Пленума Верховного Суда РФ от 5 ноября 1998 года №15 «О применении судами законодательства при рассмотрении дел о расторжении брака» разъяснено, что течение трехлетнего срока исковой давности для требований о разделе имущества, являющегося общей совместной собственностью супругов, брак которых расторгнут (</w:t>
      </w:r>
      <w:hyperlink r:id="rId4">
        <w:r>
          <w:rPr>
            <w:rStyle w:val="InternetLink"/>
          </w:rPr>
          <w:t>пункт 7 статьи 38</w:t>
        </w:r>
      </w:hyperlink>
      <w:r>
        <w:rPr/>
        <w:t xml:space="preserve"> Семейного кодекса РФ), следует исчислять не со времени прекращения брака (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, а при расторжении брака в суде – дня вступления в законную силу решения), а со дня, когда лицо узнало или должно было узнать о нарушении своего права (</w:t>
      </w:r>
      <w:hyperlink r:id="rId5">
        <w:r>
          <w:rPr>
            <w:rStyle w:val="InternetLink"/>
          </w:rPr>
          <w:t>пункт 1 статьи 200</w:t>
        </w:r>
      </w:hyperlink>
      <w:r>
        <w:rPr/>
        <w:t xml:space="preserve">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0" w:firstLine="720"/>
        <w:jc w:val="both"/>
        <w:rPr/>
      </w:pPr>
      <w:r>
        <w:rPr/>
        <w:t xml:space="preserve">Таким образом, вывод суда первой инстанции о том, что с момента расторжения брака истец гаражным боксом не пользовалась, поэтому не имелось оснований считать ее права на это имущество нарушенными в феврале 2013 года, является ошибочны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0" w:firstLine="720"/>
        <w:jc w:val="both"/>
        <w:rPr/>
      </w:pPr>
      <w:r>
        <w:rPr/>
        <w:t>Само по себе отсутствие притязаний Д.Г.А. в отношении совместного имущества после расторжении брака не свидетельствует о ее отказе от выдела доли в совместно нажитом имуществе. В ходе судебного разбирательства ответчиком не представлено доказательств, свидетельствующих о том, что с момента расторжения брака им предпринимались действия, лишающие Д.Г.А. права на спорное имущество или ограничивающие ее права пользования, в том числе действия по отчуждению данного имущества, напротив, возражения ответчика свидетельствуют об обратном, а потому у истца отсутствовали основания полагать, что ее право как собственника спорного имущества после расторжения брака до февраля 2013 года было наруш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пелляционное определение</w:t>
      </w:r>
    </w:p>
    <w:p>
      <w:pPr>
        <w:pStyle w:val="Normal"/>
        <w:autoSpaceDE w:val="false"/>
        <w:jc w:val="right"/>
        <w:rPr/>
      </w:pPr>
      <w:r>
        <w:rPr/>
        <w:t>судебной коллегии по гражданским делам</w:t>
      </w:r>
    </w:p>
    <w:p>
      <w:pPr>
        <w:pStyle w:val="Normal"/>
        <w:autoSpaceDE w:val="false"/>
        <w:jc w:val="right"/>
        <w:rPr/>
      </w:pPr>
      <w:r>
        <w:rPr/>
        <w:t>от 18.02.2015 по делу N 33-0765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CAB7D1E5057578C3D5388AB467BB988F0F31D2A5422A28D763574424184262ECDF1831B9057DAf9F0J" TargetMode="External"/><Relationship Id="rId3" Type="http://schemas.openxmlformats.org/officeDocument/2006/relationships/hyperlink" Target="consultantplus://offline/ref=618CAB7D1E5057578C3D5E9BBE467BB980F4F71C210075A0DC233B714A11CC366088FC821B92f5F1J" TargetMode="External"/><Relationship Id="rId4" Type="http://schemas.openxmlformats.org/officeDocument/2006/relationships/hyperlink" Target="consultantplus://offline/ref=618CAB7D1E5057578C3D5388AB467BB988F0F316235E22A28D763574424184262ECDF1831B9156D4f9F9J" TargetMode="External"/><Relationship Id="rId5" Type="http://schemas.openxmlformats.org/officeDocument/2006/relationships/hyperlink" Target="consultantplus://offline/ref=618CAB7D1E5057578C3D5388AB467BB988F0F31D2A5422A28D763574424184262ECDF1831B9057DAf9F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1:30:00Z</dcterms:created>
  <dc:creator>Роман</dc:creator>
  <dc:description/>
  <dc:language>en-US</dc:language>
  <cp:lastModifiedBy>Роман</cp:lastModifiedBy>
  <dcterms:modified xsi:type="dcterms:W3CDTF">2015-10-30T21:31:00Z</dcterms:modified>
  <cp:revision>1</cp:revision>
  <dc:subject/>
  <dc:title/>
</cp:coreProperties>
</file>