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95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4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 положению по организации  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 проведению работ 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о благоустройству </w:t>
      </w:r>
    </w:p>
    <w:p>
      <w:pPr>
        <w:pStyle w:val="Normal"/>
        <w:shd w:val="clear" w:color="auto" w:fill="FFFFFF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дворовых территорий </w:t>
      </w:r>
    </w:p>
    <w:p>
      <w:pPr>
        <w:pStyle w:val="Normal"/>
        <w:shd w:val="clear" w:color="auto" w:fill="FFFFFF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многоквартирных домов </w:t>
      </w:r>
    </w:p>
    <w:p>
      <w:pPr>
        <w:pStyle w:val="Normal"/>
        <w:shd w:val="clear" w:color="auto" w:fill="FFFFFF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ормативная стоимость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(единичные расценки) работ по благоустройству дворовых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территорий, входящих в минимальный и дополнительный перечни таких работ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                таких работ в рассчитана на основании проверки достоверности сметной стоимости работ по объектам аналогам. 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sz w:val="22"/>
        </w:rPr>
      </w:pPr>
      <w:r>
        <w:fldChar w:fldCharType="begin"/>
      </w:r>
      <w:r>
        <w:rPr/>
        <w:instrText xml:space="preserve">LINK Excel.Sheet.12 "C:\\Users\\parfyonova_ae\\Desktop\\КОМФОРТНАЯ ГОРОД СРЕДА\\распределение средств комфотное проживание\\ТАБЛИЦЫ СВОДЫ\\Копия works_oms-1.xlsx" "Виды работ!R3C2:R15C7" \a \f 5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Style w:val="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201"/>
        <w:gridCol w:w="1560"/>
        <w:gridCol w:w="1907"/>
      </w:tblGrid>
      <w:tr>
        <w:trPr>
          <w:trHeight w:val="12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вида работ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6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еречень рабо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31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Единица измерения объема </w:t>
            </w:r>
          </w:p>
          <w:p>
            <w:pPr>
              <w:pStyle w:val="Normal"/>
              <w:widowControl w:val="false"/>
              <w:ind w:hanging="31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бот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ind w:hanging="15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Минимальная цена 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единицу работ (руб.)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ind w:firstLine="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монт дворовых проездо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нималь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. метр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еспечение освещения </w:t>
            </w:r>
          </w:p>
          <w:p>
            <w:pPr>
              <w:pStyle w:val="Normal"/>
              <w:widowControl w:val="false"/>
              <w:ind w:firstLine="2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оровых территори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нималь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ук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75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ind w:firstLine="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ановка скамеек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нималь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ук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82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ind w:firstLine="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ановка урн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нималь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ук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82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орудование детских </w:t>
            </w:r>
          </w:p>
          <w:p>
            <w:pPr>
              <w:pStyle w:val="Normal"/>
              <w:widowControl w:val="false"/>
              <w:ind w:firstLine="2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ощадок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полнитель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. метр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32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рудование спортивных площадок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полнитель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. метр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ind w:firstLine="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рудование автомобильных парковок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полнитель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шино-мест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263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ind w:firstLine="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еленение территори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ind w:hanging="7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полнитель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. метр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0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Для определения сметной стоимости благоустройства дворовых территорий</w:t>
      </w:r>
      <w:r>
        <w:rPr>
          <w:rFonts w:eastAsia="Times New Roman" w:cs="Times New Roman"/>
          <w:szCs w:val="28"/>
          <w:lang w:eastAsia="ru-RU"/>
        </w:rPr>
        <w:t xml:space="preserve"> применять сметные нормативы, включенные в федеральный реестр сметных        норматив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метные расчеты выполнять в программном комплексе «Гранд-смета»,                в базисном уровне цен по состоянию на 01.01.2000 с применением федеральных единичных расценок в соответствии с постановлением Правительства Ханты-Мансийского автономного округа – Югры от 04.07.2014 № 245-п с переводом             в текущий уровень цен по индексам, разработанным Региональной службой              по тарифам Ханты-Мансийского автономного округа – Югры, для оборудования по данным Министерства строительства России на момент проектирования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метная стоимость определяется в соответствии с Методикой определения стоимости строительной продукции на территории Российской Федерации (МДС 81-35.2004)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ормы накладных расходов принять по видам работ в соответствии                    с «Методическими указаниями по определению величины накладных расходов в строительстве, осуществляемом в районах Крайнего Севера и местностях, приравненных к ним» МДС 81-34.2004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метную прибыль принять согласно «Методическим указаниям                                по определению величины сметной прибыли в строительстве» МДС81</w:t>
      </w:r>
      <w:r>
        <w:rPr>
          <w:rFonts w:eastAsia="Times New Roman" w:cs="Times New Roman"/>
          <w:b/>
          <w:szCs w:val="28"/>
          <w:lang w:eastAsia="ru-RU"/>
        </w:rPr>
        <w:t>-</w:t>
      </w:r>
      <w:r>
        <w:rPr>
          <w:rFonts w:eastAsia="Times New Roman" w:cs="Times New Roman"/>
          <w:szCs w:val="28"/>
          <w:lang w:eastAsia="ru-RU"/>
        </w:rPr>
        <w:t>25.2001                    по видам строительных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ля учета влияния условий производства ремонтных работ возможно        применение поправочных коэффициентов. Обоснование по применению коэффициентов должны быть отражены проектными решениям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оимость материальных ресурсов определять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огласно Федеральному сборнику сметных цен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по ценам поставщика (только в случае отсутствия или несоответствия уровня цен в ценниках с применением индексов пересчета текущему уровню      стоимости)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оимость материальных ресурсов не должна превышать средний уровень текущих цен на аналогичные материалы в регионе. Цены поставщиков должны быть подтверждены первичными документами: прайс-листами или коммерческими предложениями. Расход материалов должен соответствовать нормативному (в соответствии с государственными элементными сметными нормами на строительные работы и строительными нормами и правилами) либо учитывать норму расхода в соответствии рекомендациями завода изготовителя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сметную стоимость благоустройства дворовых территорий не включать затраты на строительство временных зданий и сооружений, в связи с тем,               что при выполнении работ по благоустройству дворовых территорий титульные временные здания и сооружения не возводятся (перечень работ и затрат, относящихся к нетитульным зданиям и сооружениям согласно приложению 2 к ГСНр81-05-01-2001. Затраты, учитывающие нетитульные временные здания и сооружения, включающие складские помещения и навесы при объекте ремонта, кладовые, сооружения, приспособления, устройства по технике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 xml:space="preserve"> безопасности и прочее учтены в составе норм накладных расходов на ремонтно-строительные работы (раздел III приложения 6 к МДС81-34-2004)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редства на покрытие затрат по уплате налога на добавленную стоимость учесть в размере 18% от стоимости работ в текущем уровне цен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пределение стоимости детского игрового, спортивного и иного оборудования осуществляется по текущим ценам с учетом предложений от трех поставщ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8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a218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a21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9</Words>
  <Characters>393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5:00Z</dcterms:created>
  <dc:creator>Admin</dc:creator>
  <dc:description/>
  <dc:language>en-US</dc:language>
  <cp:lastModifiedBy>Admin</cp:lastModifiedBy>
  <dcterms:modified xsi:type="dcterms:W3CDTF">2018-05-2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