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Приложение 2</w:t>
      </w:r>
    </w:p>
    <w:p>
      <w:pPr>
        <w:pStyle w:val="Normal"/>
        <w:ind w:left="6663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 порядку отбора</w:t>
      </w:r>
    </w:p>
    <w:p>
      <w:pPr>
        <w:pStyle w:val="Normal"/>
        <w:ind w:left="6663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сполнителя работ </w:t>
      </w:r>
    </w:p>
    <w:p>
      <w:pPr>
        <w:pStyle w:val="Normal"/>
        <w:ind w:left="6663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о благоустройству </w:t>
      </w:r>
    </w:p>
    <w:p>
      <w:pPr>
        <w:pStyle w:val="Normal"/>
        <w:ind w:left="6663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воровой территории</w:t>
      </w:r>
    </w:p>
    <w:p>
      <w:pPr>
        <w:pStyle w:val="Normal"/>
        <w:ind w:left="7088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left="7088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Ведомость оценки предложения подрядной организации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Ф.И.О. члена конкурсной комиссии 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аименование организации ____________________________________________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Адрес многоквартирного дома__________________________________________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ата проведения отбора ________________________________________________</w:t>
      </w:r>
    </w:p>
    <w:p>
      <w:pPr>
        <w:pStyle w:val="Normal"/>
        <w:ind w:firstLine="567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120"/>
        <w:gridCol w:w="1842"/>
        <w:gridCol w:w="1700"/>
        <w:gridCol w:w="22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итерии от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аксима-льное количество 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ллов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бранное количество балл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мечан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 рекомен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ции</w:t>
            </w:r>
            <w:hyperlink w:anchor="sub_222">
              <w:r>
                <w:rPr>
                  <w:rFonts w:cs="Times New Roman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остав специалистов участника отб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личие производственной базы (техническая оснащ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роки выполнения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римечания: *цена договора, предложенная участником открытого                             конкурса, не может быть ниже более чем на 10% от начальной (максимальной) цены договора, установленной конкурсной документацией. 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ритерий оценивается по предложенной в заявке участника открытого                  конкурса цене договора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**в примечаниях рекомендуется учитывать стаж и опыт работы по годам                           в сфере благоустройства (асфальтирования) дворовых территорий.  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Итоговая ведомость оценки предложения подрядной организации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Адрес многоквартирного дома ______________________________________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ата проведения отбора 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985"/>
        <w:gridCol w:w="1985"/>
        <w:gridCol w:w="1983"/>
        <w:gridCol w:w="170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члена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курсной комисс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баллов, выставленных каждым членом конкурсной комисс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ммен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ар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участни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участника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участника 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бщая сумма баллов,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ыставленных членами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курс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набранных баллов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*общая сумма баллов, выставленная всеми членами конкурсной комиссии / на число членов конкурсной комиссии = Количество набранных балло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дписи членов конкурсной комиссии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      ____________________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      ____________________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      ____________________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      ____________________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__________________________________      ____________________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Балльная оценка ранжированных заявок по критерию «Цена договора»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126"/>
        <w:gridCol w:w="2693"/>
        <w:gridCol w:w="28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ксимальное 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зультат ранжирования заяв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исваиваемое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лл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на догов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center" w:pos="1522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и боле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auto" w:line="259" w:before="0" w:after="16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r>
        <w:br w:type="page"/>
      </w:r>
    </w:p>
    <w:p>
      <w:pPr>
        <w:pStyle w:val="Normal"/>
        <w:ind w:firstLine="567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Балльная оценка ранжированных заявок по критерию «Срок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работ»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0"/>
        <w:gridCol w:w="2157"/>
        <w:gridCol w:w="2687"/>
        <w:gridCol w:w="284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итер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аксимальное количеств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лл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зультат ранжирования заяв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исваиваемое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ллов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выполнения рабо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 и боле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Начисление штрафных санкций по подкритериям критер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«Квалификационный состав специалистов участника отбор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1418"/>
        <w:gridCol w:w="2835"/>
        <w:gridCol w:w="1985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аксима-льное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личе-ство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казатель подкритер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штрафных баллов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валификационный состав специалистов участника отб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ыт работы (количество успешно завершенных</w:t>
            </w:r>
            <w:hyperlink w:anchor="sub_38">
              <w:r>
                <w:rPr>
                  <w:rFonts w:cs="Times New Roman"/>
                  <w:szCs w:val="28"/>
                </w:rPr>
                <w:t>*</w:t>
              </w:r>
            </w:hyperlink>
            <w:r>
              <w:rPr>
                <w:rFonts w:cs="Times New Roman"/>
                <w:szCs w:val="28"/>
              </w:rPr>
              <w:t xml:space="preserve"> объектов-аналогов</w:t>
            </w:r>
            <w:hyperlink w:anchor="sub_39">
              <w:r>
                <w:rPr>
                  <w:rFonts w:cs="Times New Roman"/>
                  <w:szCs w:val="28"/>
                </w:rPr>
                <w:t>**</w:t>
              </w:r>
            </w:hyperlink>
          </w:p>
          <w:p>
            <w:pPr>
              <w:pStyle w:val="Normal"/>
              <w:widowControl w:val="false"/>
              <w:ind w:right="-108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 последни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валификация персонала (наличие квалифицированного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женерного персонала</w:t>
            </w:r>
            <w:hyperlink w:anchor="sub_41">
              <w:r>
                <w:rPr>
                  <w:rFonts w:cs="Times New Roman"/>
                  <w:szCs w:val="28"/>
                </w:rPr>
                <w:t>***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2 и более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 опыто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аботы более 10 лет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 стаже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аботы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компании более 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и боле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 опыто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боты бол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остальных случ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людение техники безопасности (количество несчастных случаев при производстве работ                          за последние 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ведения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 удовлетворенных исках, предъяв-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ленных участнику конкурса, об исполнении договорных обязательств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 договорам </w:t>
            </w:r>
          </w:p>
          <w:p>
            <w:pPr>
              <w:pStyle w:val="Normal"/>
              <w:widowControl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ряда за последние 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мечания: *под успешно завершенными объектами понимаются объекты благоустройства, превышение стоимости и сроков выполнения работ,                                     на которых составили не более 10% от первоначально установленных договором подряда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**под объектом-аналогом понимается объект благоустройства, на котором участником были выполнены работы, аналогичные тем, которые являются предметом конкурса, в объеме не менее 50 % начальной (максимальной) цены договора отдельно по каждому виду работ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***под квалифицированным инженерным персоналом понимаются работники, имеющие высшее специальное образование в строительной отрасли и опыт работы на руководящих должностях в строительстве или ремонте не менее пяти ле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Балльная оценка ранжированных заявок по критерию «Налич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производственной баз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tbl>
      <w:tblPr>
        <w:tblpPr w:bottomFromText="0" w:horzAnchor="text" w:leftFromText="180" w:rightFromText="180" w:tblpX="0" w:tblpY="1" w:topFromText="0" w:vertAnchor="text"/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7"/>
        <w:gridCol w:w="1984"/>
        <w:gridCol w:w="2409"/>
        <w:gridCol w:w="270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и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аксимальное количество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зультат ранжирован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рисваиваемое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личие производственной баз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</w:tr>
    </w:tbl>
    <w:p>
      <w:pPr>
        <w:pStyle w:val="Normal"/>
        <w:ind w:left="6804" w:hanging="141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f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18</Words>
  <Characters>4094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4:00Z</dcterms:created>
  <dc:creator>Admin</dc:creator>
  <dc:description/>
  <dc:language>en-US</dc:language>
  <cp:lastModifiedBy>Admin</cp:lastModifiedBy>
  <dcterms:modified xsi:type="dcterms:W3CDTF">2018-05-21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