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3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орядку представления,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рассмотрения и оценки 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редложений заинтересованных 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лиц о включении дворовой 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территории в план выполнения </w:t>
      </w:r>
    </w:p>
    <w:p>
      <w:pPr>
        <w:pStyle w:val="Normal"/>
        <w:shd w:val="clear" w:color="auto" w:fill="FFFFFF"/>
        <w:ind w:left="510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работ по благоустройству дворовых 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>территорий многоквартирных домов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  <w:t>Минимальный перечень работ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  <w:t>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244"/>
      </w:tblGrid>
      <w:tr>
        <w:trPr>
          <w:trHeight w:val="85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Виды работ</w:t>
            </w:r>
          </w:p>
        </w:tc>
      </w:tr>
      <w:tr>
        <w:trPr>
          <w:trHeight w:val="25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contextualSpacing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. Ремонт дворовых проездов.</w:t>
            </w:r>
          </w:p>
        </w:tc>
      </w:tr>
      <w:tr>
        <w:trPr>
          <w:trHeight w:val="24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contextualSpacing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. Обеспечение освещения дворовых территорий.</w:t>
            </w:r>
          </w:p>
        </w:tc>
      </w:tr>
      <w:tr>
        <w:trPr>
          <w:trHeight w:val="2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3. Установка скамеек:</w:t>
            </w:r>
          </w:p>
        </w:tc>
      </w:tr>
      <w:tr>
        <w:trPr>
          <w:trHeight w:val="28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066925" cy="20669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="75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Скамья без спинки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72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41"/>
              <w:gridCol w:w="3140"/>
            </w:tblGrid>
            <w:tr>
              <w:trPr/>
              <w:tc>
                <w:tcPr>
                  <w:tcW w:w="18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ind w:left="-379" w:right="-142" w:firstLine="379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shd w:color="auto" w:fill="auto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длина скамейки – 1,5 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ширина – 38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высота – 680 мм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124075" cy="21240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ar-SA"/>
              </w:rPr>
              <w:t>Скамья без спинки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72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42"/>
              <w:gridCol w:w="2998"/>
            </w:tblGrid>
            <w:tr>
              <w:trPr/>
              <w:tc>
                <w:tcPr>
                  <w:tcW w:w="18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shd w:color="auto" w:fill="auto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длина скамейки – 2,0 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ширина – 385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50"/>
                    <w:ind w:left="513" w:hanging="513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высота – 660 мм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ar-SA"/>
              </w:rPr>
              <w:t xml:space="preserve">Скамья со спинкой 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72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2976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5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длина скамейки – 2,085 м;</w:t>
                    <w:br/>
                    <w:t>- ширина – 770 мм;</w:t>
                    <w:br/>
                    <w:t>- высота – 975 мм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4. Установка урн: </w:t>
            </w:r>
          </w:p>
        </w:tc>
      </w:tr>
      <w:tr>
        <w:trPr>
          <w:trHeight w:val="2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1276" w:hanging="709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33525" cy="15335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="75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lang w:eastAsia="ru-RU"/>
              </w:rPr>
              <w:t xml:space="preserve">Урна металлическая 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="75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lang w:eastAsia="ru-RU"/>
              </w:rPr>
              <w:t>«Деревянный декор»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72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2976"/>
            </w:tblGrid>
            <w:tr>
              <w:trPr/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высота – 665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ширина – 42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объем: 10 л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="7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Autospacing="1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Урна для мусора 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72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42"/>
              <w:gridCol w:w="2693"/>
            </w:tblGrid>
            <w:tr>
              <w:trPr/>
              <w:tc>
                <w:tcPr>
                  <w:tcW w:w="18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shd w:color="auto" w:fill="auto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высота – 540 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ширина – 40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объем: 20 л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="0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="75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Урна уличная 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="75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985"/>
              <w:gridCol w:w="2125"/>
            </w:tblGrid>
            <w:tr>
              <w:trPr/>
              <w:tc>
                <w:tcPr>
                  <w:tcW w:w="19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125" w:type="dxa"/>
                  <w:tcBorders/>
                  <w:shd w:color="auto" w:fill="auto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высота – 57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ширина – 48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- объем: 40 л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uppressAutoHyphens w:val="true"/>
              <w:spacing w:beforeAutospacing="1" w:after="7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c9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1:00Z</dcterms:created>
  <dc:creator>Admin</dc:creator>
  <dc:description/>
  <dc:language>en-US</dc:language>
  <cp:lastModifiedBy>Admin</cp:lastModifiedBy>
  <dcterms:modified xsi:type="dcterms:W3CDTF">2018-05-21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