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5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4975"/>
        <w:gridCol w:w="2595"/>
      </w:tblGrid>
      <w:tr>
        <w:trPr>
          <w:tblHeader w:val="true"/>
        </w:trPr>
        <w:tc>
          <w:tcPr>
            <w:tcW w:w="100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 для заказа стенда проверки блоков защит СПБ-РЗАШС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ятие – конечный Заказчик _____________________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</w:r>
          </w:p>
        </w:tc>
      </w:tr>
      <w:tr>
        <w:trPr>
          <w:trHeight w:val="331" w:hRule="atLeast"/>
        </w:trPr>
        <w:tc>
          <w:tcPr>
            <w:tcW w:w="100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6525</wp:posOffset>
                      </wp:positionV>
                      <wp:extent cx="6207760" cy="13682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36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701"/>
                                    <w:gridCol w:w="5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Тип бл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и ссылка на технический документ при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Необход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>Производитель бл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глеприбор (Луганск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ЭП (Мариупол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(квадрат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 (Прокопьев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 Т5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.06.466.312 Р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ТУ3148-010-50578968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И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1МКИ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2 (380/66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Углеприб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глеприбор (Луган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ЭП (Мариупол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 (Прокопьев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(660/114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квадрат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 Т5 (380/66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.06.466.309 Р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ТУ3148-011-50578968-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 (660/114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И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Горная Энерге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МКИ (660/1140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.12.31-010-25212849-2020 Р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>НПП ГПО (НПП «Горно-промышленное оборудовани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4ПП (660/114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АЗУР-Д 4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ТУ 31.12-92175931-021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ДонЭнергоЗав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-127/220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СтройЭнергоМаш, ТЭТЗ-Инве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ПШ.М (127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 (Прокопьевск), Завод Электроаппарат (Прокопьев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ПШ.М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рэкс-светотех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ОШ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орэкс-светотехника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ОШ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лектроаппарат-Разви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 АОШ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4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ПО З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БРУ-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</w:rPr>
                                          <w:t>БРУ.101.01.04 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ДИ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У-МД127/220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ДонЭнергоЗав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РУ-127/220МК (127/220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ИТЭ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ополнительные бло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Материал корпуса (полиэстер или мет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Нужное подчеркнуть или отметить зде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Системный блок, клавиатура, мышка, монитор, 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Нужное подчеркнуть или отметить зде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Выносной или встраиваемый  стабилизатор напря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Нужное подчеркнуть или отметить зде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Внешний источник бесперебойного питания (ИБП) 10 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Нужное подчеркнуть или отметить зде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Пусконаладочные работы и обучение работы со стен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Нужное подчеркнуть или отметить зде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Расширенный комплект З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Нужное подчеркнуть или отметить здес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полнитель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реб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077.4pt;mso-wrap-distance-left:0pt;mso-wrap-distance-right:9pt;mso-wrap-distance-top:0pt;mso-wrap-distance-bottom:0pt;margin-top: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70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Тип бл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и ссылка на технический документ 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Необходимост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Производитель бл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глеприбор (Луганск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ЭП (Мариуп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(квадратн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 (Прокопьев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 Т5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.06.466.312 Р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У3148-010-50578968-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И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1МКИ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2 (380/66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глепри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глеприбор (Луга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ЭП (Мариуп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 (Прокопьев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(660/114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квадратны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 Т5 (380/660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.06.466.309 Р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У3148-011-50578968-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 (660/114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И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орная Энерг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МКИ (660/1140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2.31-010-25212849-2020 Р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НПП ГПО (НПП «Горно-промышленное оборуд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4ПП (660/114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ЗУР-Д 4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У 31.12-92175931-021-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онЭнергоЗа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-127/220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тройЭнергоМаш, ТЭТЗ-Инв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ПШ.М (127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 (Прокопьевск), Завод Электроаппарат (Прокопьев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ПШ.М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рэкс-свето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ОШ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Горэкс-светотехника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ОШ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ектроаппарат-Разви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 АОШ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ПО З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РУ-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>БРУ.101.01.04 П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И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У-МД127/220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онЭнергоЗа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У-127/220МК (127/220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ИТЭ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ополнительные бл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Материал корпуса (полиэстер или металл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Нужное подчеркнуть или отметить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Системный блок, клавиатура, мышка, монитор, принте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Нужное подчеркнуть или отметить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Выносной или встраиваемый  стабилизатор напряж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Нужное подчеркнуть или отметить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Внешний источник бесперебойного питания (ИБП) 10 кВ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Нужное подчеркнуть или отметить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усконаладочные работы и обучение работы со стендом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Нужное подчеркнуть или отметить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асширенный комплект ЗИ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Нужное подчеркнуть или отметить зде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Дополнительные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</w:r>
          </w:p>
        </w:tc>
      </w:tr>
      <w:tr>
        <w:trPr>
          <w:trHeight w:val="61" w:hRule="atLeast"/>
        </w:trPr>
        <w:tc>
          <w:tcPr>
            <w:tcW w:w="14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Futuris;Times New Roman" w:hAnsi="Futuris;Times New Roman" w:cs="Futuris;Times New Roman"/>
              </w:rPr>
            </w:pPr>
            <w:r>
              <w:rPr>
                <w:rFonts w:cs="Futuris;Times New Roman" w:ascii="Futuris;Times New Roman" w:hAnsi="Futuris;Times New Roman"/>
              </w:rPr>
            </w:r>
          </w:p>
        </w:tc>
      </w:tr>
      <w:tr>
        <w:trPr/>
        <w:tc>
          <w:tcPr>
            <w:tcW w:w="100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000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Девятериков Константин Геннадьевич,</w:t>
            </w:r>
          </w:p>
          <w:p>
            <w:pPr>
              <w:pStyle w:val="Normal"/>
              <w:rPr/>
            </w:pPr>
            <w:r>
              <w:rPr/>
              <w:t>+7 (342) 204-61-67</w:t>
            </w:r>
          </w:p>
          <w:p>
            <w:pPr>
              <w:pStyle w:val="Normal"/>
              <w:rPr/>
            </w:pPr>
            <w:r>
              <w:rPr/>
              <w:t>+7 (951) 923-00-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okr</w:t>
            </w:r>
            <w:r>
              <w:rPr/>
              <w:t>.</w:t>
            </w:r>
            <w:r>
              <w:rPr>
                <w:lang w:val="en-US"/>
              </w:rPr>
              <w:t>nip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-118110</wp:posOffset>
              </wp:positionV>
              <wp:extent cx="5923915" cy="45085"/>
              <wp:effectExtent l="19685" t="19050" r="3111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45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.1pt;margin-top:-9.3pt;width:466.4pt;height:3.5pt;mso-wrap-style:none;v-text-anchor:middle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rect>
          </w:pict>
        </mc:Fallback>
      </mc:AlternateContent>
    </w:r>
    <w:r>
      <w:rPr>
        <w:rFonts w:cs="Arial" w:ascii="Arial" w:hAnsi="Arial"/>
        <w:i/>
        <w:iCs/>
        <w:sz w:val="18"/>
        <w:szCs w:val="18"/>
        <w:lang w:val="en-US"/>
      </w:rPr>
      <w:t>CJSC «NIPO», 614013, Russian Federation, Perm city</w:t>
    </w:r>
  </w:p>
  <w:p>
    <w:pPr>
      <w:pStyle w:val="Footer"/>
      <w:rPr>
        <w:rFonts w:ascii="Arial" w:hAnsi="Arial" w:cs="Arial"/>
        <w:i/>
        <w:i/>
        <w:iCs/>
        <w:sz w:val="18"/>
        <w:szCs w:val="18"/>
        <w:lang w:val="en-US"/>
      </w:rPr>
    </w:pPr>
    <w:r>
      <w:rPr>
        <w:rFonts w:cs="Arial" w:ascii="Arial" w:hAnsi="Arial"/>
        <w:i/>
        <w:iCs/>
        <w:sz w:val="18"/>
        <w:szCs w:val="18"/>
        <w:lang w:val="en-US"/>
      </w:rPr>
      <w:t xml:space="preserve">Professora Dedyukina st. 8-82 </w:t>
    </w:r>
  </w:p>
  <w:p>
    <w:pPr>
      <w:pStyle w:val="Footer"/>
      <w:rPr/>
    </w:pPr>
    <w:r>
      <w:rPr>
        <w:rFonts w:cs="Arial" w:ascii="Arial" w:hAnsi="Arial"/>
        <w:i/>
        <w:iCs/>
        <w:sz w:val="18"/>
        <w:szCs w:val="18"/>
        <w:lang w:val="en-US"/>
      </w:rPr>
      <w:t>Tel/fax: +7 (342) 206-00-21, +7 (342) 239-14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270</wp:posOffset>
          </wp:positionV>
          <wp:extent cx="2387600" cy="673100"/>
          <wp:effectExtent l="0" t="0" r="0" b="0"/>
          <wp:wrapTight wrapText="bothSides">
            <wp:wrapPolygon edited="0">
              <wp:start x="-169" y="0"/>
              <wp:lineTo x="-169" y="20783"/>
              <wp:lineTo x="21540" y="20783"/>
              <wp:lineTo x="21540" y="0"/>
              <wp:lineTo x="-169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Закрытое акционерное общество «НИПО»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614013, Российская Федерация, г. Пермь,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ул. Профессора Дедюкина 8, офис 82</w:t>
    </w:r>
  </w:p>
  <w:p>
    <w:pPr>
      <w:pStyle w:val="Footer"/>
      <w:rPr>
        <w:rFonts w:ascii="Arial" w:hAnsi="Arial" w:cs="Arial"/>
        <w:sz w:val="18"/>
        <w:szCs w:val="18"/>
        <w:lang w:val="ru-RU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</w:rPr>
      <w:t>Тел/факс: +7 (342) 239-14-25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</w:t>
    </w:r>
    <w:r>
      <w:rPr>
        <w:rFonts w:cs="Arial" w:ascii="Arial" w:hAnsi="Arial"/>
        <w:sz w:val="18"/>
        <w:szCs w:val="18"/>
        <w:lang w:val="en-US"/>
      </w:rPr>
      <w:t>E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en-US"/>
      </w:rPr>
      <w:t>mail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lang w:val="en-US"/>
      </w:rPr>
      <w:t>zaonipo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en-US"/>
      </w:rPr>
      <w:t>perm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ru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en-US"/>
      </w:rPr>
      <w:t>Web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lang w:val="en-US"/>
      </w:rPr>
      <w:t>www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zaonipo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ru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53340</wp:posOffset>
              </wp:positionV>
              <wp:extent cx="5923915" cy="45085"/>
              <wp:effectExtent l="19685" t="19685" r="31115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45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0.1pt;margin-top:4.2pt;width:466.4pt;height:3.5pt;mso-wrap-style:none;v-text-anchor:middle">
              <v:fill o:detectmouseclick="t" type="solid" color2="#b45339"/>
              <v:stroke color="#f2f2f2" weight="38160" joinstyle="miter" endcap="flat"/>
              <v:shadow on="t" obscured="f" color="#205867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403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80"/>
      <w:kern w:val="2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4:00Z</dcterms:created>
  <dc:creator>fly</dc:creator>
  <dc:description/>
  <cp:keywords/>
  <dc:language>en-US</dc:language>
  <cp:lastModifiedBy>Niokr</cp:lastModifiedBy>
  <cp:lastPrinted>2017-07-10T18:01:00Z</cp:lastPrinted>
  <dcterms:modified xsi:type="dcterms:W3CDTF">2022-07-15T04:51:00Z</dcterms:modified>
  <cp:revision>26</cp:revision>
  <dc:subject/>
  <dc:title/>
</cp:coreProperties>
</file>