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  <w:gridCol w:w="5046"/>
        <w:gridCol w:w="2630"/>
      </w:tblGrid>
      <w:tr>
        <w:trPr/>
        <w:tc>
          <w:tcPr>
            <w:tcW w:w="989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лист для заказа стенда проверки блоков защит от утечек типа АЗУР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едприятие – конечный Заказчик _____________________________________________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3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Futuris;Times New Roman" w:hAnsi="Futuris;Times New Roman" w:cs="Futuris;Times New Roman"/>
              </w:rPr>
            </w:pPr>
            <w:r>
              <w:rPr>
                <w:rFonts w:cs="Futuris;Times New Roman" w:ascii="Futuris;Times New Roman" w:hAnsi="Futuris;Times New Roman"/>
              </w:rPr>
            </w:r>
          </w:p>
        </w:tc>
      </w:tr>
      <w:tr>
        <w:trPr>
          <w:trHeight w:val="331" w:hRule="atLeast"/>
        </w:trPr>
        <w:tc>
          <w:tcPr>
            <w:tcW w:w="989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6525</wp:posOffset>
                      </wp:positionV>
                      <wp:extent cx="6207760" cy="1541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541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701"/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>Тип бл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>и ссылка на технический документ при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>Необход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>Производитель бл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глеприбор (Луганск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ЭП (Мариуполь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(квадрат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аппарат-Развитие (Прокопьевс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Т5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.06.466.312 Р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ТУ3148-010-50578968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Горная Энерге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.12.31-010-25212849-2020 Р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НПП ГПО (НПП «Горно-промышленное оборуд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И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Горная Энерге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И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.12.31-010-25212849-2020 Р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НПП ГПО (НПП «Горно-промышленное оборуд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2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Углеприб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2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Электроаппарат-Разви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3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3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аппарат-разви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глеприбор (Луганс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ЭП (Мариуполь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аппарат-Развитие (Прокопьевс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(660/114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квадрат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Т5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.06.466.309 Р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ТУ3148-011-50578968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Горная Энерге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 (660/114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.12.31-010-25212849-2020 Р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НПП ГПО (НПП «Горно-промышленное оборуд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И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Горная Энерге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И (660/114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.12.31-010-25212849-2020 Р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НПП ГПО (НПП «Горно-промышленное оборуд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ПП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Д 4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ТУ 31.12-92175931-021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ДонЭнергоЗав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-127/220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СтройЭнергоМаш, ТЭТЗ-Инве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ПШ.М (127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аппарат-Развитие (Прокопьевск), Завод Электроаппарат (Прокопьевс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ПШ.М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ОШ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Горэкс-светотехника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ОШ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аппарат-Разви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ОШ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ПО З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-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</w:rPr>
                                          <w:t>БРУ.101.01.04 П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ДИ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РУ-МД127/220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ДонЭнергоЗав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РУ-127/220МК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ополнительные бло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Тип управления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Руч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Материал корпу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Мет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Компьютерная техника (для офисных нуж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3242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04"/>
                                          <w:gridCol w:w="9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Системный бл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Монито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Клавиа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Мыш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Принт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Трехфазный стабилизатор напряж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662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724"/>
                                          <w:gridCol w:w="9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Вынос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Встро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Внешний трехфаз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источник бесперебойного питания (ИБП) 10 к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662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724"/>
                                          <w:gridCol w:w="9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  <w:t>Вынос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Пусконаладочные работы и обучение работы со стен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Расширенный комплект З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Дополнитель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еб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213.6pt;mso-wrap-distance-left:0pt;mso-wrap-distance-right:9pt;mso-wrap-distance-top:0pt;mso-wrap-distance-bottom:0pt;margin-top: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70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Тип бл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и ссылка на технический документ 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Необходимост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Производитель бл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глеприбор (Луганск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ТЭП (Мариуп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(квадратны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ектроаппарат-Развитие (Прокопьев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Т5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.06.466.312 Р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ТУ3148-010-50578968-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орная 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2.31-010-25212849-2020 Р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НПП ГПО (НПП «Горно-промышленное оборуд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И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орная 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И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2.31-010-25212849-2020 Р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НПП ГПО (НПП «Горно-промышленное оборуд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2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Углепри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2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Электроаппарат-Разви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3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3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ектроаппарат-разви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глеприбор (Луга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ТЭП (Мариуп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ектроаппарат-Развитие (Прокопьев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(660/114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квадратны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Т5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.06.466.309 Р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ТУ3148-011-50578968-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орная 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 (660/114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2.31-010-25212849-2020 Р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НПП ГПО (НПП «Горно-промышленное оборуд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И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орная 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И (660/114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2.31-010-25212849-2020 Р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НПП ГПО (НПП «Горно-промышленное оборуд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ПП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Д 4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У 31.12-92175931-021-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ДонЭнергоЗа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-127/220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СтройЭнергоМаш, ТЭТЗ-Инв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ПШ.М (127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ектроаппарат-Развитие (Прокопьевск), Завод Электроаппарат (Прокопьев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ПШ.М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ОШ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орэкс-светотехника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ОШ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-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ектроаппарат-Разви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ОШ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-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ПО З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-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>БРУ.101.01.04 П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У-МД127/220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ДонЭнергоЗа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У-127/220МК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ополнительные бл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ип управления: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уч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Материал корпус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Ме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Компьютерная техника (для офисных нуж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2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4"/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Системный б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Мони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Клави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Мыш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Трехфазный стабилизатор нап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6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4"/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Вынос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Встро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Внешний трехфаз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источник бесперебойного питания (ИБП) 10 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6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4"/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Вынос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усконаладочные работы и обучение работы со стендом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Расширенный комплект ЗИ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Дополнительные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Futuris;Times New Roman" w:hAnsi="Futuris;Times New Roman" w:cs="Futuris;Times New Roman"/>
              </w:rPr>
            </w:pPr>
            <w:r>
              <w:rPr>
                <w:rFonts w:cs="Futuris;Times New Roman" w:ascii="Futuris;Times New Roman" w:hAnsi="Futuris;Times New Roman"/>
              </w:rPr>
            </w:r>
          </w:p>
        </w:tc>
      </w:tr>
      <w:tr>
        <w:trPr>
          <w:trHeight w:val="61" w:hRule="atLeast"/>
        </w:trPr>
        <w:tc>
          <w:tcPr>
            <w:tcW w:w="14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Futuris;Times New Roman" w:hAnsi="Futuris;Times New Roman" w:cs="Futuris;Times New Roman"/>
              </w:rPr>
            </w:pPr>
            <w:r>
              <w:rPr>
                <w:rFonts w:cs="Futuris;Times New Roman" w:ascii="Futuris;Times New Roman" w:hAnsi="Futuris;Times New Roman"/>
              </w:rPr>
            </w:r>
          </w:p>
        </w:tc>
      </w:tr>
      <w:tr>
        <w:trPr>
          <w:trHeight w:val="60" w:hRule="atLeast"/>
        </w:trPr>
        <w:tc>
          <w:tcPr>
            <w:tcW w:w="989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989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Futuris;Times New Roman" w:hAnsi="Futuris;Times New Roman" w:cs="Futuris;Times New Roman"/>
              </w:rPr>
            </w:pPr>
            <w:r>
              <w:rPr>
                <w:rFonts w:cs="Futuris;Times New Roman" w:ascii="Futuris;Times New Roman" w:hAnsi="Futuris;Times New Roman"/>
              </w:rPr>
              <w:t>Подпись ответственного лица    _____________  _________     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(дата)                             (должность, Ф.И.О.)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Девятериков Константин Геннадьевич,</w:t>
      </w:r>
    </w:p>
    <w:p>
      <w:pPr>
        <w:pStyle w:val="Normal"/>
        <w:rPr/>
      </w:pPr>
      <w:r>
        <w:rPr/>
        <w:t>+7 (342) 204-61-67</w:t>
      </w:r>
      <w:r>
        <w:rPr>
          <w:lang w:val="en-US"/>
        </w:rPr>
        <w:t xml:space="preserve"> (</w:t>
      </w:r>
      <w:r>
        <w:rPr/>
        <w:t>Мегафон)</w:t>
      </w:r>
    </w:p>
    <w:p>
      <w:pPr>
        <w:pStyle w:val="Normal"/>
        <w:rPr/>
      </w:pPr>
      <w:r>
        <w:rPr/>
        <w:t>+7 (951) 923-00-75 (</w:t>
      </w:r>
      <w:r>
        <w:rPr>
          <w:lang w:val="en-US"/>
        </w:rPr>
        <w:t>Tele</w:t>
      </w:r>
      <w:r>
        <w:rPr/>
        <w:t xml:space="preserve">2, </w:t>
      </w:r>
      <w:r>
        <w:rPr>
          <w:lang w:val="en-US"/>
        </w:rPr>
        <w:t>Viber</w:t>
      </w:r>
      <w:r>
        <w:rPr/>
        <w:t>)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>niokr</w:t>
      </w:r>
      <w:r>
        <w:rPr/>
        <w:t>.</w:t>
      </w:r>
      <w:r>
        <w:rPr>
          <w:lang w:val="en-US"/>
        </w:rPr>
        <w:t>nip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40"/>
        <w:szCs w:val="40"/>
        <w:lang w:val="ru-RU"/>
      </w:rPr>
      <w:t>Компания «ПЭГ»</w:t>
    </w:r>
    <w:r>
      <w:rPr>
        <w:b/>
        <w:i/>
        <w:lang w:val="ru-RU"/>
      </w:rPr>
      <w:t xml:space="preserve">                                      Российская Федерация, Пермский край, г.Пермь,</w:t>
    </w:r>
  </w:p>
  <w:p>
    <w:pPr>
      <w:pStyle w:val="Header"/>
      <w:rPr/>
    </w:pPr>
    <w:r>
      <w:rPr>
        <w:b/>
        <w:i/>
        <w:lang w:val="ru-RU"/>
      </w:rPr>
      <w:t xml:space="preserve">           </w:t>
    </w:r>
    <w:r>
      <w:rPr>
        <w:b/>
        <w:i/>
        <w:lang w:val="ru-RU"/>
      </w:rPr>
      <w:t xml:space="preserve">(ИП Девятериков К.Г.)                                                ул. Дзержинского,47 оф.202А </w:t>
    </w:r>
  </w:p>
  <w:p>
    <w:pPr>
      <w:pStyle w:val="Header"/>
      <w:rPr/>
    </w:pPr>
    <w:r>
      <w:rPr>
        <w:b/>
        <w:i/>
        <w:lang w:val="ru-RU"/>
      </w:rPr>
      <w:t xml:space="preserve">                                                                                                   </w:t>
    </w:r>
    <w:r>
      <w:rPr>
        <w:b/>
        <w:i/>
        <w:lang w:val="ru-RU"/>
      </w:rPr>
      <w:t>+7(342) 204-61-67, +7(951) 923-00-75</w:t>
    </w:r>
  </w:p>
  <w:p>
    <w:pPr>
      <w:pStyle w:val="Header"/>
      <w:rPr>
        <w:b/>
        <w:b/>
        <w:i/>
        <w:i/>
        <w:lang w:val="ru-RU"/>
      </w:rPr>
    </w:pPr>
    <w:r>
      <w:rPr>
        <w:b/>
        <w:i/>
        <w:lang w:val="ru-RU"/>
      </w:rPr>
      <w:t xml:space="preserve">                                                                                                    </w:t>
    </w:r>
    <w:hyperlink r:id="rId1">
      <w:r>
        <w:rPr>
          <w:rStyle w:val="InternetLink"/>
          <w:b/>
          <w:i/>
          <w:lang w:val="en-US"/>
        </w:rPr>
        <w:t>info</w:t>
      </w:r>
      <w:r>
        <w:rPr>
          <w:rStyle w:val="InternetLink"/>
          <w:b/>
          <w:i/>
          <w:lang w:val="ru-RU"/>
        </w:rPr>
        <w:t>@</w:t>
      </w:r>
      <w:r>
        <w:rPr>
          <w:rStyle w:val="InternetLink"/>
          <w:b/>
          <w:i/>
          <w:lang w:val="en-US"/>
        </w:rPr>
        <w:t>perm</w:t>
      </w:r>
      <w:r>
        <w:rPr>
          <w:rStyle w:val="InternetLink"/>
          <w:b/>
          <w:i/>
          <w:lang w:val="ru-RU"/>
        </w:rPr>
        <w:t>-</w:t>
      </w:r>
      <w:r>
        <w:rPr>
          <w:rStyle w:val="InternetLink"/>
          <w:b/>
          <w:i/>
          <w:lang w:val="en-US"/>
        </w:rPr>
        <w:t>eg</w:t>
      </w:r>
      <w:r>
        <w:rPr>
          <w:rStyle w:val="InternetLink"/>
          <w:b/>
          <w:i/>
          <w:lang w:val="ru-RU"/>
        </w:rPr>
        <w:t>.</w:t>
      </w:r>
      <w:r>
        <w:rPr>
          <w:rStyle w:val="InternetLink"/>
          <w:b/>
          <w:i/>
          <w:lang w:val="en-US"/>
        </w:rPr>
        <w:t>ru</w:t>
      </w:r>
    </w:hyperlink>
    <w:r>
      <w:rPr>
        <w:b/>
        <w:i/>
        <w:lang w:val="ru-RU"/>
      </w:rPr>
      <w:t xml:space="preserve">, </w:t>
    </w:r>
    <w:hyperlink r:id="rId2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  <w:lang w:val="ru-RU"/>
        </w:rPr>
        <w:t>.</w:t>
      </w:r>
      <w:r>
        <w:rPr>
          <w:rStyle w:val="InternetLink"/>
          <w:b/>
          <w:i/>
          <w:lang w:val="en-US"/>
        </w:rPr>
        <w:t>niokr</w:t>
      </w:r>
      <w:r>
        <w:rPr>
          <w:rStyle w:val="InternetLink"/>
          <w:b/>
          <w:i/>
          <w:lang w:val="ru-RU"/>
        </w:rPr>
        <w:t>-</w:t>
      </w:r>
      <w:r>
        <w:rPr>
          <w:rStyle w:val="InternetLink"/>
          <w:b/>
          <w:i/>
          <w:lang w:val="en-US"/>
        </w:rPr>
        <w:t>nipo</w:t>
      </w:r>
      <w:r>
        <w:rPr>
          <w:rStyle w:val="InternetLink"/>
          <w:b/>
          <w:i/>
          <w:lang w:val="ru-RU"/>
        </w:rPr>
        <w:t>.</w:t>
      </w:r>
      <w:r>
        <w:rPr>
          <w:rStyle w:val="InternetLink"/>
          <w:b/>
          <w:i/>
          <w:lang w:val="en-US"/>
        </w:rPr>
        <w:t>ru</w:t>
      </w:r>
    </w:hyperlink>
    <w:r>
      <w:rPr>
        <w:b/>
        <w:i/>
        <w:lang w:val="ru-RU"/>
      </w:rPr>
      <w:t xml:space="preserve">                                                                                     </w:t>
    </w:r>
  </w:p>
  <w:p>
    <w:pPr>
      <w:pStyle w:val="Header"/>
      <w:rPr/>
    </w:pPr>
    <w:r>
      <w:rPr>
        <w:b/>
        <w:i/>
        <w:lang w:val="ru-RU"/>
      </w:rPr>
      <w:t xml:space="preserve">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sz w:val="40"/>
        <w:szCs w:val="40"/>
        <w:lang w:val="ru-RU"/>
      </w:rPr>
    </w:pPr>
    <w:r>
      <w:rPr>
        <w:b/>
        <w:i/>
        <w:sz w:val="40"/>
        <w:szCs w:val="40"/>
        <w:lang w:val="ru-RU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403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80"/>
      <w:kern w:val="2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rm-eg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erm-eg.ru" TargetMode="External"/><Relationship Id="rId2" Type="http://schemas.openxmlformats.org/officeDocument/2006/relationships/hyperlink" Target="../../D:/&#1044;&#1077;&#1074;&#1103;&#1090;&#1077;&#1088;&#1080;&#1082;&#1086;&#1074;/YandexDisk-info@perm-eg.ru/&#1053;&#1048;&#1054;&#1050;&#1056;%20&#1044;&#1077;&#1074;&#1103;&#1090;&#1077;&#1088;&#1080;&#1082;&#1086;&#1074;/&#1044;&#1086;&#1075;&#1086;&#1074;&#1086;&#1088;&#1085;&#1086;&#1081;%20&#1086;&#1090;&#1076;&#1077;&#1083;/&#1044;&#1086;&#1082;&#1091;&#1084;&#1077;&#1085;&#1090;&#1099;%20&#1076;&#1083;&#1103;%20&#1050;&#1055;%20&#1087;&#1086;%20&#1089;&#1090;&#1077;&#1085;&#1076;&#1072;&#1084;/&#1057;&#1048;&#1069;&#1056;&#1041;&#1047;/www.niokr-nip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4:00Z</dcterms:created>
  <dc:creator>fly</dc:creator>
  <dc:description/>
  <cp:keywords/>
  <dc:language>en-US</dc:language>
  <cp:lastModifiedBy>Niokr</cp:lastModifiedBy>
  <cp:lastPrinted>2017-07-10T18:01:00Z</cp:lastPrinted>
  <dcterms:modified xsi:type="dcterms:W3CDTF">2022-01-14T19:12:00Z</dcterms:modified>
  <cp:revision>60</cp:revision>
  <dc:subject/>
  <dc:title/>
</cp:coreProperties>
</file>