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48610</wp:posOffset>
                </wp:positionV>
                <wp:extent cx="3006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        утверждении         Порядка предоставления социальных  услуг поставщиками социальных услуг в городе Севастоп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4.4pt;mso-wrap-distance-left:0pt;mso-wrap-distance-right:9pt;mso-wrap-distance-top:0pt;mso-wrap-distance-bottom:0pt;margin-top:22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   утверждении         Порядка предоставления социальных  услуг поставщиками социальных услуг в городе Севастопо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целях реализации статьи 8 Федерального закона от 28 декабря 2013 года</w:t>
      </w:r>
      <w:r>
        <w:rPr>
          <w:sz w:val="28"/>
          <w:szCs w:val="28"/>
        </w:rPr>
        <w:t xml:space="preserve"> № 442-ФЗ «Об основах социального обслуживания граждан в Российской Федерации», Правительство Севастопол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едоставления социальных услуг поставщиками социальных услуг в городе Севастоп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информационной политики и информационных ресурсов Правительства Севастополя опубликовать настоящее постановление на официальном сайте Правительства Севастополя в информационно-телекоммуникационной сети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исполняющего обязанности заместителя Губернатора ˗ Председателя Правительства Севастополя Пушкарева А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убернатор города Севастополя, </w:t>
      </w:r>
    </w:p>
    <w:p>
      <w:pPr>
        <w:pStyle w:val="Normal"/>
        <w:tabs>
          <w:tab w:val="clear" w:pos="708"/>
          <w:tab w:val="center" w:pos="1758" w:leader="none"/>
          <w:tab w:val="left" w:pos="708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Севастополя                                     С.И. Меняйл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Правительства Севастополя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«___» _________  №____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" w:name="Par31"/>
      <w:bookmarkEnd w:id="4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оциальных услуг поставщиками социальных услуг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е Севастопо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/>
      </w:pPr>
      <w:bookmarkStart w:id="5" w:name="Par39"/>
      <w:bookmarkEnd w:id="5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социальных услуг поставщиками социальных услуг (далее – Порядок) устанавливает наименования и стандарты социальных услуг (приложения 1, 2 к Порядку), правила предоставления социальных услуг юридическими лицами независимо от их организационно–правовой формы и (или) индивидуальными предпринимателями, осуществляющими социальное обслуживание, перечень документов, необходимых для получения социальных услуг, а также требования к деятельности поставщиков социальных услуг.</w:t>
      </w:r>
      <w:bookmarkStart w:id="6" w:name="Par45"/>
      <w:bookmarkEnd w:id="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е услуги в городе Севастополе предоставляются в форме социального обслуживания на дому, в стационарной и полустационарной фор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на получение социальных услуг имеют граждане Российской Федерации, иностранные граждане и лица без гражданства, постоянно проживающие на территории города Севастополя, которые признаны в установленном порядке нуждающимися в социальном обслуживании (далее – получатели социальных услуг), по категориям, указанным в разделах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4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ешение о признании гражданина нуждающимся в обслуживании на дому, стационарном или полустационарном социальном обслуживании либо об отказе в социальном обслуживании принимается уполномоченным органом государственной власти по осуществлению полномочий в сфере социального обслуживания (далее – уполномоченный орган) в течение 5 рабочих дней с дня подачи за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4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циальное обслуживание граждан осуществляется посредством предоставления установленных стандартами различных видов социальных услуг, указанных в индивидуальной программе, утвержденной уполномоченным орган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4" w:leader="none"/>
        </w:tabs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4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оставление социальных услуг осуществляется на основании договора, заключаемого между поставщиком социальных услуг и гражданином (его законным представителем) в течение суток с даты предоставления индивидуальной программы поставщику социальных услуг. Решение о зачислении на социальное обслуживание оформляется распорядительным документом поставщика соци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заключении договора о предоставлении социальных услуг получатели социальных услуг (законные представители) должны быть ознакомлены с условиями предоставления социального обслуживания у поставщика социальных услуг, правилами внутреннего распорядка поставщика социальных услуг, получить информацию о своих правах, обязанностях, о видах социальных услуг, которые будут им предоставлены, сроках, порядке их предоставления, стоимости оказания эти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объемах, определяемых установленными стандартами, предоставляются гражданам бесплатно, а также на условиях частичной или полной о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  несовершеннолетним детям;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валидам Великой Отечественной войны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е услуги в форме социального обслуживания на дому и в полустационарной форме социального обслуживания предоставляются бесплатно </w:t>
      </w:r>
      <w:r>
        <w:rPr>
          <w:sz w:val="28"/>
          <w:szCs w:val="28"/>
        </w:rPr>
        <w:t>получателям социальных услуг, у которых на дату обращения среднедушевой доход ниже или равен предельной величине среднедушевого дохода для предоставления социальных услуг бесплатно, установленной законом города Севастоп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ределение среднедушевого дохода получателя социальных услуг для предоставления социальных услуг бесплатно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условиях оказания социальных услуг (бесплатно, с частичной или полной оплатой) и размере взимаемой с граждан платы за социальные услуги принимается поставщиком социальных услу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  <w:tab w:val="left" w:pos="840" w:leader="none"/>
          <w:tab w:val="left" w:pos="1104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й законом города Севастополя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ежемесячной платы за предоставление социальных услуг в стационарной форме социального обслуживания </w:t>
      </w:r>
      <w:r>
        <w:rPr>
          <w:rFonts w:cs="Times New Roman" w:ascii="Times New Roman" w:hAnsi="Times New Roman"/>
          <w:sz w:val="28"/>
          <w:szCs w:val="28"/>
        </w:rPr>
        <w:t>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порядком, определенном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сверх объемов, определяемых стандартами социального обслуживания, оказываются гражданам на условиях полной опла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340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атели социальных услуг (законные представители) не позднее чем в месячный срок обязаны письменно извещать поставщика социальных услуг об изменении среднедушевого дохода семьи (одиноко проживающего гражданина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оказания социальных услуг (бесплатно, с частичной или полной оплатой) и размере взимаемой с граждан платы за социальные услуги пересматриваются поставщиком социальных услуг при изменении среднедушевого дохода семьи (одиноко проживающего гражданина), величины прожиточного минимума, установленной по основным социально-демографическим группам населения в городе Севастопол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изменении условий оказания социальных услуг администрацией организации социального обслуживания предлагается гражданину (законному представителю) заключить новый договор о предоставлении соци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размера оплаты за предоставление ему социальных услуг администрацией организации социального обслуживания предлагается гражданину (законному представителю) подписать соответствующее дополнительное соглашение к договору о предоставлении соци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социальные услуги при изменении условий оказания социальных услуг или размера платы за социальные услуги взимается               с 1 числа месяца, следующего за месяцем подписания нового договора или дополнительного соглашения к действующему договору о предоставлении социальных услуг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олучения социальных услуг в соответствии с новым размером оплаты за предоставление социальных услуг, или изменившимися условиями оказания социальных услуг гражданин (представитель) направляет в организацию социального обслуживания заявление об отказе в получении социальной услуги по новым тарифам. Гражданин (представитель) обязан произвести в этом случае расчеты с организацией социального обслуживания за социальные услуги, полученные до дня отказа от ни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вщик социальных услуг вправе отказать в предоставлении социальных услуг в связи с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непредставлением получателем социальных услуг (законным представителем) </w:t>
      </w:r>
      <w:r>
        <w:rPr>
          <w:rStyle w:val="FontStyle12"/>
          <w:sz w:val="28"/>
          <w:szCs w:val="28"/>
        </w:rPr>
        <w:t>документов, необходимых для предоставления социальных услуг, которые получатель социальных услуг в соответствии с действующим законодательством обязан представить лич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наличием медицинских противопоказаний, предусмотренных федеральным законодательством для предоставления социального обслужив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екращение предоставления социальных усл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едоставления социальных услуг во всех формах социального обслуживания производи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исьменному заявлению получателя социальных услуг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нчания срока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рушении получателем социальных услуг (законным представителем) условий, предусмотренных договором о социальн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получателя социальных услуг или ликвидации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суда о признании гражданина безвестно отсутствующим или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получателя социальных услуг к отбыванию наказания в виде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у получателя социальных услуг медицинских противопоказаний к получению социального обслуживания в стационарной форме, подтвержденных заключением уполномоченной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циальное обслуживание на дом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аво на получение социальных услуг в форме социального обслуживания на дому имеют нетрудоспособные граждане пожилого возраста (женщины старше 55 лет, мужчины старше 60 лет), а также инвалиды в возрасте старше 18 лет, которые значительно или полностью утратили способность к самообслуживанию, нуждающиеся в посторонней помощ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на дому предоставляется следующим категориям нетрудоспособных граждан, которые не имеют медицинских противопоказаний, предусмотренных федеральным законодательством для предоставления данного вида обслуживания: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ые одинокие граждане, в том числе бездетные супружеские па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трудоспособные одинокопроживающие гражд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рудоспособные граждане, проживающие в семьях, указанные в пункте 4 настоящего разде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воочередном порядке социальное обслуживание на дому предоставляется одиноким гражданам, имеющим 1 группу инвалидности, одиноким супружеским парам граждан, имеющих 1 группу инвалидности, одиноким пожилым людям старше 80 лет, отдельным категориям граждан, предусмотренным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         «О ветеранах», законом города Севастополя «О мерах социальной поддержки отдельных категорий граждан проживающих на территории города Севастополя», а также гражданам, нуждающимся в стационарном социальном обслуживании, до определения их в соответствующие орган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раждане пожилого возраста и инвалиды, принимаемые на социальное обслуживание на дому, должны быть ознакомлены с перечнем и содержанием предоставляемых им социальных услуг, условиями и правилами их предоставления, а также правилами поведения граждан при социальном обслуживании на до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7" w:name="Par99"/>
      <w:bookmarkEnd w:id="7"/>
      <w:r>
        <w:rPr>
          <w:sz w:val="28"/>
          <w:szCs w:val="28"/>
        </w:rPr>
        <w:t>4. Гражданам пожилого возраста и инвалидам, проживающим в семьях, социальное обслуживание на дому предоставляется временно на период отсутствия объективной возможности осуществления ухода за ними членами семьи (командировка, лечение в лечебно-профилактических учреждениях, период временной нетрудоспособности, временное отсутствие по постоянному месту жительства в связи с отпуском, обучением), но не более чем на 6 месяце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-24" w:firstLine="76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оциальных услуг на дому является обращение гражданина (законного представителя - для лиц, признанных в установленном порядке недееспособными) к поставщику социальных услуг за получением социального обслуживания на дом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-24" w:firstLine="768"/>
        <w:jc w:val="both"/>
        <w:rPr/>
      </w:pPr>
      <w:bookmarkStart w:id="8" w:name="Par77"/>
      <w:bookmarkEnd w:id="8"/>
      <w:r>
        <w:rPr>
          <w:sz w:val="28"/>
          <w:szCs w:val="28"/>
        </w:rPr>
        <w:t>Решение о предоставлении социальных услуг на дому и условиях их оказания (бесплатно, с частичной или полной оплатой) принимается поставщиком социальных услуг на основании следующих документов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>
          <w:sz w:val="28"/>
          <w:szCs w:val="28"/>
        </w:rPr>
      </w:pPr>
      <w:bookmarkStart w:id="9" w:name="Par79"/>
      <w:bookmarkStart w:id="10" w:name="Par78"/>
      <w:bookmarkEnd w:id="9"/>
      <w:bookmarkEnd w:id="10"/>
      <w:r>
        <w:rPr>
          <w:sz w:val="28"/>
          <w:szCs w:val="28"/>
        </w:rPr>
        <w:t>письменного заявления гражданина (законного представителя) о предоставлении социальных услуг по форме, утвержденной приказом Министерства труда и социальной защиты  Российской Федерации                 от 28 марта 2014 года № 159н «Об утверждении формы заявления о предоставлении социальных услуг» (далее – заявление установленной формы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аспорта заявителя (страниц, содержащих информацию о личности заявителя, отметки о его регистрации по месту жительства </w:t>
      </w:r>
      <w:r>
        <w:rPr>
          <w:rStyle w:val="FontStyle12"/>
          <w:sz w:val="28"/>
          <w:szCs w:val="28"/>
        </w:rPr>
        <w:t>(пребывания)</w:t>
      </w:r>
      <w:r>
        <w:rPr>
          <w:sz w:val="28"/>
          <w:szCs w:val="28"/>
        </w:rPr>
        <w:t>, сведения о регистрации и расторжении брака, несовершеннолетних детях), копии вида на жительство (для иностранных граждан и лиц без гражданства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bookmarkStart w:id="11" w:name="Par80"/>
      <w:bookmarkEnd w:id="11"/>
      <w:r>
        <w:rPr>
          <w:sz w:val="28"/>
          <w:szCs w:val="28"/>
        </w:rPr>
        <w:t>справки медицинской организации о состоянии здоровья о частичной или полной утрате способности к самообслуживанию получателя социальных услуг, невозможности самостоятельно передвигаться, обеспечивать основные жизненные потребности в силу заболевания, травмы, возраста, а также отсутствии у заявителя медицинских противопоказаний к социальному обслуживанию на дому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 с</w:t>
      </w:r>
      <w:r>
        <w:rPr>
          <w:rStyle w:val="FontStyle12"/>
          <w:sz w:val="28"/>
          <w:szCs w:val="28"/>
        </w:rPr>
        <w:t xml:space="preserve"> места жительства (пребывания), подтверждающей факт проживания (пребывания) получателя социальных услуг на территории города Севастопол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r>
        <w:rPr>
          <w:sz w:val="28"/>
          <w:szCs w:val="28"/>
        </w:rPr>
        <w:t>справки об инвалидности, выданной органом медико-социальной экспертизы (для заявителей, являющихся инвалидами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r>
        <w:rPr>
          <w:sz w:val="28"/>
          <w:szCs w:val="28"/>
        </w:rPr>
        <w:t>индивидуальной программы реабилитации инвали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правки о составе семьи (при ее наличии) получателя социальных услуг с указанием даты рождения каждого члена семь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r>
        <w:rPr>
          <w:rStyle w:val="FontStyle12"/>
          <w:sz w:val="28"/>
          <w:szCs w:val="28"/>
        </w:rPr>
        <w:t>документов о доходах получателя социальных услуг и членов его семьи (при наличии), и принадлежащем ему (им) имущества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r>
        <w:rPr>
          <w:sz w:val="28"/>
          <w:szCs w:val="28"/>
        </w:rPr>
        <w:t>индивидуальной программы социального обслуживания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ая получателю социальных услуг уполномоченным органо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bookmarkStart w:id="12" w:name="Par81"/>
      <w:bookmarkEnd w:id="12"/>
      <w:r>
        <w:rPr>
          <w:sz w:val="28"/>
          <w:szCs w:val="28"/>
        </w:rPr>
        <w:t>удостоверения, дающего право на получение льгот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удостовере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48" w:firstLine="624"/>
        <w:jc w:val="both"/>
        <w:rPr/>
      </w:pPr>
      <w:r>
        <w:rPr>
          <w:sz w:val="28"/>
          <w:szCs w:val="28"/>
        </w:rPr>
        <w:t>акта комплексной оценки условий жизнедеятельности гражданина, нуждающегося в социальном обслужива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В случае если документы, указанные в пункте 6, находятся в распоряжении органов государственной власти города Севастополя, участвующих в межведомственном взаимодействии в соответствии с Порядк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межведомственного взаимодействия органов государственной власти Севастополя при предоставлении социальных услуг и социального сопровождения,</w:t>
      </w:r>
      <w:r>
        <w:rPr>
          <w:sz w:val="28"/>
          <w:szCs w:val="28"/>
        </w:rPr>
        <w:t xml:space="preserve"> утвержденным постановлением Правительства Севастополя, структурные подразделения и подведомственные организации уполномоченного органа запрашивают такие документы (сведения, содержащиеся в них) путем направления межведомственных запросов в органы или организации в срок, не превышающий трех рабочих дней со дня представления получателем социальных услуг за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В случае обращения представителя заявителя дополнительно к документам, указанным в пункте 6, им представляются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паспорта (страниц, содержащих информацию о личности представителя заявител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3" w:name="Par83"/>
      <w:bookmarkEnd w:id="13"/>
      <w:r>
        <w:rPr>
          <w:sz w:val="28"/>
          <w:szCs w:val="28"/>
        </w:rPr>
        <w:t>9. Копии документов представляются с предъявлением подлинников либо заверенными в нотариаль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При наличии у гражданина пожилого возраста и инвалида родственников, обязанных в соответствии с действующим законодательством их содержать, руководитель поставщика социальных услуг в случае их согласия заключает трехсторонний договор на оказание социальных услуг на дому, предусматривающий оплату социальных услуг родственниками этих граждан в соответствии с утвержденными тарифами.</w:t>
      </w:r>
    </w:p>
    <w:p>
      <w:pPr>
        <w:pStyle w:val="Normal"/>
        <w:widowControl w:val="false"/>
        <w:tabs>
          <w:tab w:val="clear" w:pos="708"/>
          <w:tab w:val="left" w:pos="17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Par61"/>
      <w:bookmarkStart w:id="15" w:name="Par61"/>
      <w:bookmarkEnd w:id="15"/>
    </w:p>
    <w:p>
      <w:pPr>
        <w:pStyle w:val="Normal"/>
        <w:widowControl w:val="false"/>
        <w:tabs>
          <w:tab w:val="clear" w:pos="708"/>
          <w:tab w:val="left" w:pos="1715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ационарное социальное обслужи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тационарное социальное обслуживание граждан осуществляется поставщиками социальных услуг, имеющими стационарные условия, профилированные в соответствии с их возрастом и состоянием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оциальные услуги в объемах, определяемых установленными стандартами социального обслуживания в стационарной форме, предоставляются поставщиками социальных услуг их получателям при постоянном, временном (на срок, определенный индивидуальной программой) круглосуточном прожив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оставление гражданам социального обслуживания в стационарной форме осуществляется в порядке очеред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формируется в уполномоченном органе по дате постановки гражданина на очередь на получение путевки (направления на проживание) для предоставления стационарного социального обслужи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ановки на очередь,  уполномоченный орган информирует гражданина в письменной форм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едоставления стационарного социального обслуживания являются заявление гражданина (законного представителя) и путевка (направление на проживание), выданная уполномоченным орган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Социальное обслуживание в стационарных условиях предоста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в доме-интернате для престарелых и инвалидов;</w:t>
      </w:r>
    </w:p>
    <w:p>
      <w:pPr>
        <w:pStyle w:val="Normal"/>
        <w:tabs>
          <w:tab w:val="clear" w:pos="708"/>
          <w:tab w:val="left" w:pos="1276" w:leader="none"/>
        </w:tabs>
        <w:ind w:firstLine="696"/>
        <w:jc w:val="both"/>
        <w:rPr/>
      </w:pPr>
      <w:r>
        <w:rPr>
          <w:sz w:val="28"/>
          <w:szCs w:val="28"/>
        </w:rPr>
        <w:t>- в организациях социального обслуживания психоневрологического профи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гостинице центра социальной и постинтернатной адап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в стационарных отделениях центра социальной помощи семье и дет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- в социальном приюте для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Граждане пожилого возраста и инвалиды, частично или полностью утратившие способность к самообслуживанию и нуждающиеся в постоянном постороннем уходе, из числа лиц, освобождаемых из мест лишения свободы, за которыми в соответствии с действующим законодательством установлен административный надзор, принимаются в стационарную организацию со специальным социальным обслуживанием. Порядок направления граждан в стационарные организации со специальным социальным обслуживанием утвержден приказом Министерства труда и социальной защиты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тационарное социальное обслуживание в доме-интернате для престарелых и инвалидов и в организациях социального обслуживания психоневрологического профил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чередность в дом-интернат для престарелых и инвалидов и в организации социального обслуживания психоневрологического профиля формируется в виде списков с одновременным выделением в отдельные списки граждан, имеющих право на внеочередное и преимущественное определение в стационарные организации социального обслуживания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внеочередное определение в дом-интернат для престарелых и инвалидов пользу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, ожидание которыми устройства в организацию социального обслуживания может повлечь за собой угрозу для их жизни (факт невозможности ожидания подтверждается актом комплексной оценки условий жизнедеятельности гражданина, нуждающегося в социальном обслужи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категории граждан, предусмотренные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«О ветеранах», законом города Севастополя «О мерах социальной поддержки отдельных категорий граждан проживающих на территории города Севастоп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имущественным правом на определение в дом-интернат для престарелых и инвалидов пользуются отдельные категории граждан, предусмотренные Законом Российской Федерации от 15 мая 1991 года              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доме-интернате для престарелых и инвалидов социальное обслуживание предоставляется гражданам пожилого возраста (женщинам старше 55 лет, мужчинам старше 60 лет), инвалидам I или II групп старше 18 лет при наличии степени ограничения трудоспособности, частично или полностью утратившим способность к самообслуживанию, нуждающимся по состоянию здоровья в постоянном постороннем уходе и наблюдении, а также не имеющим противопоказаний к приему на социальное обслуживание в дом-интерна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оциальных услуг в стационарной форме социального обслуживания принимается на основании следующих документов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исьменного заявления гражданина (законного представителя - для лиц, признанных в установленном порядке недееспособными) установленной формы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тевки, выданной уполномоченным органом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аспорта заявителя (страниц, содержащих информацию о личности заявителя, отметки о его регистрации по месту жительства </w:t>
      </w:r>
      <w:r>
        <w:rPr>
          <w:rStyle w:val="FontStyle12"/>
          <w:sz w:val="28"/>
          <w:szCs w:val="28"/>
        </w:rPr>
        <w:t>(пребывания)</w:t>
      </w:r>
      <w:r>
        <w:rPr>
          <w:sz w:val="28"/>
          <w:szCs w:val="28"/>
        </w:rPr>
        <w:t>, сведения о регистрации и расторжении брака, несовершеннолетних детях) с листком убытия; копии вида на жительство (для иностранных граждан и лиц без гражданства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hyperlink w:anchor="Par1013">
        <w:r>
          <w:rPr>
            <w:rStyle w:val="InternetLink"/>
            <w:sz w:val="28"/>
            <w:szCs w:val="28"/>
          </w:rPr>
          <w:t>медицинской карт</w:t>
        </w:r>
      </w:hyperlink>
      <w:r>
        <w:rPr>
          <w:sz w:val="28"/>
          <w:szCs w:val="28"/>
        </w:rPr>
        <w:t xml:space="preserve">ы гражданина, оформляемого на стационарное социальное обслуживание, с результатами обследования граждан с обязательным сроком действия до поступления в дома-интернаты: клинический анализ крови (10 дней); общий анализ мочи (10 дней); анализ кала на яйца глистов (1 месяц); флюорография органов грудной клетки с кадром (6 месяцев); анализ мокроты на МБТ (для лежачих) (6 месяцев); анализ крови на ВИЧ (3  месяца); анализ крови на сифилис (3  месяца) и заключением о рекомендуемом типе стационарного учреждения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медицинской организации об отсутствии у гражданина медицинских противопоказаний для получения социальных услуг в стационарной форме обслуживания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справки с</w:t>
      </w:r>
      <w:r>
        <w:rPr>
          <w:rStyle w:val="FontStyle12"/>
          <w:sz w:val="28"/>
          <w:szCs w:val="28"/>
        </w:rPr>
        <w:t xml:space="preserve"> места жительства (пребывания), подтверждающей факт проживания (пребывания) получателя социальных услуг на территории города Севастопол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иски из истории медицинской карты с указанием проведенных профилактических прививок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ки об отсутствии контактов с инфекционными больными по месту прожива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нвалидности, выданной органом медико-социальной экспертизы (для заявителей, являющихся инвалидами I или II группы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реабилитации инвалид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й карты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>справки о составе семьи (при ее наличии) получателя социальных услуг с указанием даты рождения каждого члена семь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кументов о доходах получателя социальных услуг и членов его семьи (при наличии), и принадлежащем ему (им) имущества на праве собственности, необходимые для определения среднедушевого доход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дивидуальной программы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ой получателю социальных услуг уполномоченным органом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трудовой книж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, дающего право на получение льгот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удостов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етырех фотографий форматом 3x4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а обязательного медицинского страхова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кта комплексной оценки условий жизнедеятельности гражданина, нуждающегося в социальном обслужива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В случае если документы, указанные в пункте 1.4., находятся в распоряжении органов государственной власти города Севастополя, участвующих в межведомственном взаимодействии в соответствии с Порядк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межведомственного взаимодействия органов государственной власти Севастополя при предоставлении социальных услуг и социального сопровождения,</w:t>
      </w:r>
      <w:r>
        <w:rPr>
          <w:sz w:val="28"/>
          <w:szCs w:val="28"/>
        </w:rPr>
        <w:t xml:space="preserve"> утвержденным постановлением Правительства Севастополя, структурные подразделения и подведомственные организации уполномоченного органа запрашивают такие документы (сведения, содержащиеся в них) путем направления межведомственных запросов в органы или организации в срок, не превышающий трех рабочих дней со дня представления получателем социальных услуг за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В случае обращения представителя заявителя дополнительно к документам, указанным в пункте 1.4, им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копия паспорта (страниц, содержащих информацию о личности представителя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 копия документа, подтверждающего полномочия представителя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 пожилого возраста и инвалиды старше 18 лет, проживающие в семьях или имеющие родственников, обязанных их содержать в соответствии с действующим законодательством, при отсутствии объективной возможности осуществления за ними ухода принимаются в дом-интернат для престарелых и инвалидов на временное проживание сроком до шести месяцев на условиях полной оплаты стационарного обслуживания. Д</w:t>
      </w:r>
      <w:r>
        <w:rPr>
          <w:bCs/>
          <w:sz w:val="28"/>
          <w:szCs w:val="28"/>
        </w:rPr>
        <w:t>огов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лен</w:t>
      </w:r>
      <w:r>
        <w:rPr>
          <w:sz w:val="28"/>
          <w:szCs w:val="28"/>
        </w:rPr>
        <w:t xml:space="preserve"> по письменному соглашению сторон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циальное обслуживание в стационарных организациях социального обслуживания психоневрологического профиля предоста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, страдающим психическими хроническими заболеваниями, нуждающимся в постоянном постороннем уходе и не имеющим противопоказаний к приему на социальное обслуживание в психоневрологический интерна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тям-инвалидам в возрасте от 4 до 18 лет с отклонениями в умственном развитии, нуждающимся по состоянию здоровья в постоянном постороннем уходе, бытовом обслуживании, медицинской помощи, воспитании, социальной и трудовой реабилитации, не имеющим противопоказаний к приему на социальное обслуживание в психоневрологический интернат для умственно отсталых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Для определения в организации социального обслуживания психоневрологического профиля дополнительно к документам, указанным в пунктах 1.4., 1.6., предо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1. заключение врачебной комиссии медицинской организации, оказывающей психиатрическую помощь, с указанием полного диагноза в соответствии с международной классификацией болезней (МКБ-10) и рекомендацией типа стационар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2. для граждан, признанных в установленном порядке недееспособны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пию решения суда о признании гражданина недееспособным, заверенную в установленном зако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органа опеки и попечительства о назначении гражданину опекуна (если опекун назначен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жилое помещение, подтверждающие право собственности или право пользования жилым помещ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помещении недееспособного под надзор в учреждение социального обслуживания, принятое на основании заключения врачебной комиссии с участием врача-психиа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3. для несовершеннолетних гражда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е родителей (законных представителей) в установлен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писку из истории развития ребенка с указанием проведенных профилактических привив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отнесение ребенка к категории детей-сирот ил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авоустанавливающий документ о сохранении за несовершеннолетним получателем социальных услуг права пользования (собственности) жилым помещением (для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характеристику из учебного заведения, если ребенок ранее обучал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помещении ребенка в учреждение социального обслуживания, принятое на основании заключения врачебной комиссии с участием врача-психиа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к принятию граждан в учреждение социального обслуживания стационарного типа, являются психические заболевания (за исключением неврозов, неврозоподобных состояний при соматических заболеваниях, умственной отсталости легкой степени с отсутствием или слабо выраженными нарушениями поведения, судорожных синдромов различной этиологии с редкими (не более одного раза в 2 - 3 месяца) припадками, без слабоумия и изменения личности), туберкулез в активной стадии процесса, заразные заболевания кожи и волос, острые инфекционные заболевания, венерические заболевания, злокачественно протекающие опухолевые заболевания и рецидивы злокачественного процесса, хронический алкоголизм, наркомания, а также другие психические заболевания, осложненные хроническим алкоголизмом или любыми видами нарком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ационарное социальное обслуживание 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гостинице центра социальной и постинтернатной адапт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В социальной гостинице центра социальной и постинтернатной адаптации социальное обслуживание предоставляется лицам из числа детей-сирот и детей, оставшихся без попечения родителей, в возрасте от 18 до 23 лет, оказавшихся в трудной жизненной ситуации (срок проживания в центре социальной и постинтернатной адаптации составляет от 1 года до 5 лет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24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оциальных услуг принимается на основании следующих документов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/>
      </w:pPr>
      <w:r>
        <w:rPr>
          <w:sz w:val="28"/>
          <w:szCs w:val="28"/>
        </w:rPr>
        <w:t>письменного заявления гражданина (его законного представителя) установленной форм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/>
      </w:pPr>
      <w:r>
        <w:rPr>
          <w:sz w:val="28"/>
          <w:szCs w:val="28"/>
        </w:rPr>
        <w:t>копии паспорта заявителя (страниц, содержащих информацию о личности заявителя, отметки о его регистрации по месту жительства (пребывании)), копии вида на жительство (для иностранных граждан и лиц без гражданства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гражданина, оформляемого на стационарное социальное обслуживание, с результатами обследования граждан с обязательным сроком действия до поступления в стационар: флюорография грудной клетки (исследования мокроты на ВК) (6 месяцев), анализ крови на ВИЧ (3 месяца); анализ крови на сифилис (3 месяца), анализ крови на  вирусные гепатиты В и С (12 месяцев) и заключением о рекомендуемом типе стационарного учрежд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нвалидности, выданной органом медико-социальной экспертизы (для заявителей, являющихся инвалидами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реабилитации инвалид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>документов о доходах получателя социальных услуг и членов его семьи (при наличии), и принадлежащем ему (им) имущества на праве собственности, необходимые для определения среднедушевого доход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33"/>
        <w:jc w:val="both"/>
        <w:rPr/>
      </w:pPr>
      <w:r>
        <w:rPr>
          <w:sz w:val="28"/>
          <w:szCs w:val="28"/>
        </w:rPr>
        <w:t>индивидуальной программы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ой получателю социальных услуг уполномоченным орган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/>
      </w:pPr>
      <w:r>
        <w:rPr>
          <w:sz w:val="28"/>
          <w:szCs w:val="28"/>
        </w:rPr>
        <w:t>копий документов, подтверждающих утрату заявителям, в несовершеннолетнем возрасте родительского попечения: акт о подкидывании либо акт об оставлении ребенка, решение суда о лишении родителей (родителя) родительских прав либо ограничении родителей (родителя) в родительских правах, свидетельства (свидетельство) о смерти родителей (родителя), решение суда о признании родителей (родителя) безвестно отсутствующими (отсутствующим) или объявлении их умершими (умершим), решение суда о признании родителей (родителя) недееспособными (недееспособным), решение суда об установлении факта утраты попечения родителей,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, и ины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/>
      </w:pPr>
      <w:r>
        <w:rPr>
          <w:sz w:val="28"/>
          <w:szCs w:val="28"/>
        </w:rPr>
        <w:t>справки организации для детей-сирот и детей, оставшихся без попечения родителей, о том, что заявитель находился под надзором и закончил (заканчивает) пребывание в указанной организации, а также о его пребывании в иных организациях для детей-сирот и детей, оставшихся без попечения родителей, с момента утраты родительского попечения (при наличии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</w:tabs>
        <w:autoSpaceDE w:val="false"/>
        <w:ind w:left="-24" w:firstLine="733"/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учебы, работы или службы гражданина (при наличии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 фотографий форматом 3x4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а обязательного медицинского страхов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комплексной оценки условий жизнедеятельности гражданина, нуждающегося в социальном обслужива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В случае если документы, указанные в пункте 2.2, находятся в распоряжении органов государственной власти города Севастополя, участвующих в межведомственном взаимодействии в соответствии с Порядк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межведомственного взаимодействия органов государственной власти Севастополя при предоставлении социальных услуг и социального сопровождения,</w:t>
      </w:r>
      <w:r>
        <w:rPr>
          <w:sz w:val="28"/>
          <w:szCs w:val="28"/>
        </w:rPr>
        <w:t xml:space="preserve"> утвержденным постановлением Правительства Севастополя, структурные подразделения и подведомственные организации уполномоченного органа запрашивают такие документы (сведения, содержащиеся в них) путем направления межведомственных запросов в органы или организации в срок, не превышающий трех рабочих дней со дня представления получателем социальных услуг за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В случае обращения представителя заявителя дополнительно к документам, указанным в пункте 2.2, им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копия паспорта (страниц, содержащих информацию о личности представителя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копия документа, подтверждающего полномочия представите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Предоставление лицам из числа детей-сирот и детей, лишенных родительского попечения, социального обслуживания в стационарной форме осуществляется по окончанию их пребывания в организации для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тационарное социальное обслуживание 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ых отделениях центра социальной помощи семье и детя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В стационарных отделениях центра социальной помощи семье и детям социальное обслуживание предоставляется следующим категориям гражд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беременным женщинам из числа несовершеннолетних, находящимся в трудной жизненной ситуации (социальное обслуживание предоставляется на срок не более 1 год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пускницам государственных организаций для детей-сирот и детей, оставшихся без родительского попечения, с несовершеннолетними детьми, находящимся в трудной жизненной ситуации (социальное обслуживание предоставляется на срок не более 3-х месяце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ам, имеющим намерение отказаться от новорожденного ребенка (социальное обслуживание предоставляется на срок  не более 3-х месяце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ам с несовершеннолетними детьми, подвергшимся психофизическому насилию (социальное обслуживание предоставляется на срок не более 3-х месяце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м с несовершеннолетними детьми, оказавшимся в трудной жизненной ситуации (социальное обслуживание предоставляется на срок не более 3-х месяце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оказавшимся в трудной жизненной ситуации и нуждающимся в социальной помощи (социальное обслуживание предоставляется на срок не более 3-х месяце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емьям с несовершеннолетними детьми, пострадавшим от стихийных бедствий, вооруженных конфликтов, экономических преступлений (социальное обслуживание предоставляется на срок не более 3-х месяцев).</w:t>
      </w:r>
    </w:p>
    <w:p>
      <w:pPr>
        <w:pStyle w:val="Normal"/>
        <w:widowControl w:val="false"/>
        <w:autoSpaceDE w:val="false"/>
        <w:ind w:left="24" w:firstLine="672"/>
        <w:jc w:val="both"/>
        <w:rPr/>
      </w:pPr>
      <w:r>
        <w:rPr>
          <w:sz w:val="28"/>
          <w:szCs w:val="28"/>
        </w:rPr>
        <w:t>3.2. Решение о предоставлении социальных услуг в стационарных отделениях центра социальной помощи семье и детям принимается на основании следующих документов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исьменного заявления гражданина (его законного представителя) установленной формы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пии паспорта заявителя (страниц, содержащих информацию о личности заявителя, отметки о его регистрации по месту жительства </w:t>
      </w:r>
      <w:r>
        <w:rPr>
          <w:rStyle w:val="FontStyle12"/>
          <w:sz w:val="28"/>
          <w:szCs w:val="28"/>
        </w:rPr>
        <w:t>(пребывания)</w:t>
      </w:r>
      <w:r>
        <w:rPr>
          <w:sz w:val="28"/>
          <w:szCs w:val="28"/>
        </w:rPr>
        <w:t>, сведения о регистрации и расторжении брака, несовершеннолетних детях), копии вида на жительство (для иностранных граждан и лиц без гражданства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48" w:leader="none"/>
        </w:tabs>
        <w:autoSpaceDE w:val="false"/>
        <w:ind w:left="24" w:firstLine="67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кументов о доходах получателя социальных услуг и членов его семьи (при наличии), и принадлежащем ему (им) имущества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24" w:leader="none"/>
        </w:tabs>
        <w:autoSpaceDE w:val="false"/>
        <w:ind w:left="-24" w:firstLine="720"/>
        <w:jc w:val="both"/>
        <w:rPr/>
      </w:pPr>
      <w:r>
        <w:rPr>
          <w:sz w:val="28"/>
          <w:szCs w:val="28"/>
        </w:rPr>
        <w:t>индивидуальной программы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ой получателю социальных услуг уполномоченным органом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24" w:leader="none"/>
        </w:tabs>
        <w:autoSpaceDE w:val="false"/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, либо обменной карты беременно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24" w:leader="none"/>
        </w:tabs>
        <w:autoSpaceDE w:val="false"/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ебенка (детей): свидетельство о его (их) рождении, медицинская карта ребенка (детей); полис обязательного медицинского страхования ребенка (детей), для новорожденных детей - выписка о рождении ребенка из родильного дома, медицинское свидетельство о рождении ребенк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24" w:leader="none"/>
        </w:tabs>
        <w:autoSpaceDE w:val="false"/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медицинской организации, подтверждающей отсутствие инфекционных, кожных заболеваний (вирусоносителей, хронического алкоголизма, зависимости от наркотических средств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);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48" w:leader="none"/>
        </w:tabs>
        <w:autoSpaceDE w:val="false"/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а обязательного медицинского страхова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48" w:leader="none"/>
        </w:tabs>
        <w:autoSpaceDE w:val="false"/>
        <w:ind w:left="-24" w:firstLine="720"/>
        <w:jc w:val="both"/>
        <w:rPr/>
      </w:pPr>
      <w:r>
        <w:rPr>
          <w:sz w:val="28"/>
          <w:szCs w:val="28"/>
        </w:rPr>
        <w:t>акта комплексной оценки условий жизнедеятельности гражданина, нуждающегося в социальном обслужива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В случае если документы, указанные в пункте 3.2, находятся в распоряжении органов государственной власти города Севастополя, участвующих в межведомственном взаимодействии в соответствии с Порядк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межведомственного взаимодействия органов государственной власти Севастополя при предоставлении социальных услуг и социального сопровождения,</w:t>
      </w:r>
      <w:r>
        <w:rPr>
          <w:sz w:val="28"/>
          <w:szCs w:val="28"/>
        </w:rPr>
        <w:t xml:space="preserve"> утвержденным постановлением Правительства Севастополя, структурные подразделения и подведомственные организации уполномоченного органа запрашивают такие документы (сведения, содержащиеся в них) путем направления межведомственных запросов в органы или организации в срок, не превышающий трех рабочих дней со дня представления получателем социальных услуг заяв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4. Несовершеннолетняя беременная женщина или несовершеннолетняя мать с ребенком прибывает в учреждение с законным представителем, в случае невозможности присутствия законного представителя его интересы представляет представитель органов опеки и попечи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обращения представителя заявителя дополнительно к документам, указанным в пункте 3.2., им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1. копия паспорта (страниц, содержащих информацию о личности представителя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копия документа, подтверждающего полномочия представ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Копии документов представляются с предъявлением подлинников либо заверенными в нотариаль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тационарное социальное обслуживание 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м приюте для дет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Социальные услуги в стационарной форме обслуживания в социальном приюте для детей предоставляются следующим категориям несовершеннолетни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имся без попечения родителей или законных предста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м в семьях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удившимся и подкинут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оставившим семью, самовольно ушедшим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места жительства, места пребывания и (или) средств к существова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вшимся в иной трудной жизненной ситуации и нуждающимся в социальной помощи и (или) реабили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совершеннолетние содержаться в социальном приюте для детей на полном государственном обеспеч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Социальное обслуживание в полустационарной фор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в полустационарной форме осуществляется поставщиками социальных услуг в определенное время сут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оциальное обслуживание в полустационарной форме предоставляется следующим категориям гражд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пожилого возраста и инвалидам, сохранившим способность к самообслуживанию и активному передвиж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оказавшимся в трудной жизненной ситуации и нуждающимся в социальной помощ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- несовершеннолетним, находящимся в трудной жизненной ситуации, в том числе детям-инвалидам и детям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емьям с детьми, находящимся в трудной жизненной ситуации;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>- лицам из числа детей-сирот и детей, оставшихся без попечения родителей, в возрасте от 18 до 23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3. Социальное обслуживание в полустационарной форме предоставляется следующими организациями социального обслужи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- комплексным центром социального обслужи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- реабилитационным центром для детей и подростков с ограниченными возможност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- центром социальной помощи семье и дет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- центром социальной и постинтернатной адап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- центром реабилитации несовершеннолет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едоставления социальных услуг в полустационарной форме социального обслуживания является обращение гражданина (законного представителя) к поставщику социальных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Решение о предоставлении социальных услуг в полустационарной форме социального обслуживания и условиях их оказания (бесплатно, с частичной или полной оплатой) принимается поставщиком социальных услуг на основании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исьменного заявления гражданина (законного представителя) установленной фор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и паспорта заявителя (страниц, содержащих информацию о личности заявителя, отметки о его регистрации по месту жительства </w:t>
      </w:r>
      <w:r>
        <w:rPr>
          <w:rStyle w:val="FontStyle12"/>
          <w:sz w:val="28"/>
          <w:szCs w:val="28"/>
        </w:rPr>
        <w:t>(пребывания)</w:t>
      </w:r>
      <w:r>
        <w:rPr>
          <w:sz w:val="28"/>
          <w:szCs w:val="28"/>
        </w:rPr>
        <w:t>, сведения о регистрации и расторжении брака, несовершеннолетних детях), копии вида на жительство (для иностранных граждан и лиц без гражданства), копии паспорта, свидетельства о рождении или вида на жительства ребенка, как получателя социальных услуг (ребенка-инвалида, ребенка с ограниченными возможностями здоров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правки с</w:t>
      </w:r>
      <w:r>
        <w:rPr>
          <w:rStyle w:val="FontStyle12"/>
          <w:sz w:val="28"/>
          <w:szCs w:val="28"/>
        </w:rPr>
        <w:t xml:space="preserve"> места жительства (пребывания), подтверждающей факт проживания (пребывания) получателя социальных услуг на территории города Севастополя (за исключением получателей социальных услуг, у которых отсутствует определенное место ж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правки об инвалидности, выданной органом медико-социальной экспертизы (если заявитель является инвалид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ой программы реабилитации инвалида (ребенка-инвали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правки о составе семьи (при ее наличии) получателя социальных услуг с указанием даты рождения каждого член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документов о доходах получателя социальных услуг и членов его семьи (при наличии), и принадлежащем ему (им) имущества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ой программы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ой получателю социальных услуг уполномоченным орг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нс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40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го свидетельства обязательного пенсионного страх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медицинской организации о состоянии здоровья заявителя и отсутствии у заявителя медицинских противопоказаний к социальному обслуживанию в полустационарны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медицинской организации с указанием особенностей ограничений жизнедеятельности ребенка-инвалида, ребенка с ограниченными возможностями здоровья и рекомендациями по проведению социальной реабилитации в условиях полустационарного социального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комплексной оценки условий жизнедеятельности гражданина, нуждающегося в социальном обслужива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если документы, указанные в пункте 5, находятся в распоряжении органов государственной власти города Севастополя, участвующих в межведомственном взаимодействии в соответствии с Порядком</w:t>
      </w:r>
      <w:r>
        <w:rPr>
          <w:rStyle w:val="FontStyle1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межведомственного взаимодействия органов государственной власти Севастополя при предоставлении социальных услуг и социального сопровождения,</w:t>
      </w:r>
      <w:r>
        <w:rPr>
          <w:sz w:val="28"/>
          <w:szCs w:val="28"/>
        </w:rPr>
        <w:t xml:space="preserve"> утвержденным постановлением Правительства Севастополя, структурные подразделения и подведомственные организации уполномоченного органа запрашивают такие документы (сведения, содержащиеся в них) путем направления межведомственных запросов в органы или организации в срок, не превышающий трех рабочих дней со дня представления получателем социальных услуг зая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В случае обращения представителя заявителя дополнительно к документам, указанным в пункте 5, им предоста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паспорта (страниц, содержащих информацию о личности представителя заявител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Копии документов представляются с предъявлением подлинников либо заверенными в нотариальном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олустационарное социальное обслуживание в реабилитационном центре для детей и подростков с ограниченными возможностями предоставляется детям с ограничениями жизнедеятельности (детям-инвалидам и детям с ограниченными возможностями здоровья), имеющим медицинские показания и нуждающимся в специальных условиях для получения ими комплекса реабилитацион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етям с ограничениями жизнедеятельности социального обслуживания осуществляется комплексными реабилитационными курсами в порядке очеред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комплексного реабилитационного курса составляет 28 календарных дней (4 недел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формируется в реабилитационном центре для детей и подростков с ограниченными возможностями при заключении договора о предоставлении социальных услу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составляется в виде списков по возрастным коррекционным подгруппам по видам и степени ограничений жизнедеятельности детей, на каждый комплексный реабилитационный курс, с учетом санитарно-гигиенических норм предельной наполняемости групп (подгрупп) в отделении дневного пребы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последовательность комплексных реабилитационных курсов для каждого ребенка рассчитывается из объема социальных услуг, предусмотренных индивидуальной программой, утвержденной уполномоченным орган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оциальные услуги в центре реабилитации несовершеннолетних предоставляются: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в возрасте от 3 до 18 лет, обратившимся за помощью самостоятельно, по инициативе родителей (законных представителей), направленные (поступившие) по другим основаниям в соответствии с законодательством Российской Федерации независимо от места жительств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 несовершеннолетним, нуждающимся в  оказании экстренной социальной помощ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, </w:t>
      </w:r>
      <w:r>
        <w:rPr>
          <w:sz w:val="28"/>
          <w:szCs w:val="28"/>
          <w:shd w:fill="FFFFFF" w:val="clear"/>
        </w:rPr>
        <w:t xml:space="preserve">нуждающимся в помощи государства </w:t>
      </w:r>
      <w:r>
        <w:rPr>
          <w:sz w:val="28"/>
          <w:szCs w:val="28"/>
        </w:rPr>
        <w:t>- детям, еще не лишившимся родительского попечения, находящим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оказавшимся в трудной жизнен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м и беспризорным детям, оставленным или подкинут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добровольно и самостоятельно обратившимся за социальной помощ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нуждающимся в социальной реабилитации и оказавшимся в трудной жизненной ситуации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совершеннолетним, самовольно ушедшим из семей, организаций для детей-сирот и детей, оставшихся без попечения родителей, образовательных и и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есовершеннолетним оказываются  в центре в течение времени, необходимого для оказания социальной помощи и (или) социальной реабилитации и решения вопросов их дальнейшего устрой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в центре несовершеннолетних, находящихся в состоянии алкогольного или наркотического опьянения, с явными признаками обострения психического заболевания, а также совершивших правонарушения. В случае поступления таких несовершеннолетних принимаются меры по направлению их в соответствующие учреждения согласно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содержатся в центре на полном государственном обеспеч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социальных услуг оказывают им по необходимости доврачебную, консультативную и срочную социальную помощь, содействие в трудоустройстве, восстановлении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чные социальные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чные социальные услуги, обусловленные нуждаемостью получателя социальных услуг в неотложной помощи, предоставляются поставщиками социальных услуг без составления индивидуальной программы и заключения договора о предоставлении срочных соци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чные социальные услуги предоставляются на основании заявления получателя социальных услуг в адрес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гражданах, нуждающихся в предоставлении срочных услуг, может быть предоставлена медицинскими, образовательными или иными организациями, не входящими в систему социаль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 предоставлении социальных услуг принимается поставщиком социальных услуг на основ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, удостоверяющего личность получателя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, подтверждающего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ов, </w:t>
      </w:r>
      <w:r>
        <w:rPr>
          <w:rStyle w:val="FontStyle12"/>
          <w:sz w:val="28"/>
          <w:szCs w:val="28"/>
        </w:rPr>
        <w:t>подтверждающих факт проживания получателя социальных услуг на территории города Севастополя (за исключением лиц без определенного места жительства)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иных документов, подтверждающих необходимость предоставления срочных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6"/>
        <w:jc w:val="both"/>
        <w:rPr/>
      </w:pPr>
      <w:r>
        <w:rPr>
          <w:sz w:val="28"/>
          <w:szCs w:val="28"/>
        </w:rPr>
        <w:t>Срочные социальные услуги предоставляются следующими организациями социального обслужив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центром социального обслужи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м центром для детей и подростков с ограниченными возможност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центром социальной помощи семье и дет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центром социальной и постинтернатной адап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приютом для дет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центром реабилитации несовершеннолет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центром учета граждан без определенного места жительства и зан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нтре учета граждан без определенного места жительства и занятий обслуживаются лица без определенного места жительства и занятий, в первую очередь престарелые и инвали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Требования к деятельности поставщиков соци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щики социальных услуг обязан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соответствии с Федеральным законом от 28 декабря 2013 года № 442-ФЗ «Об основах социального обслуживания граждан в Российской Федерации», другими федеральными законами, законами города Севастополя и иными нормативными правовыми актами города Севастопол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оциальные услуги (за исключением срочных социальных услуг) получателям социальных услуг в соответствии с индивидуальными программами предоставления социальных услуг и условиями договоров, заключенных с получателями социальных услуг (их законными представителями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человека и гражданин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3" w:firstLine="686"/>
        <w:jc w:val="both"/>
        <w:rPr/>
      </w:pPr>
      <w:r>
        <w:rPr>
          <w:sz w:val="28"/>
          <w:szCs w:val="28"/>
        </w:rPr>
        <w:t>обеспечить ознакомление получателей социальных услуг (законных представителей) со своими правоустанавливающими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личных вещей и ценностей получателей социальных услуг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/>
      </w:pPr>
      <w:r>
        <w:rPr>
          <w:sz w:val="28"/>
          <w:szCs w:val="28"/>
        </w:rPr>
        <w:t>предоставлять бесплатно в доступной форме получателям социальных услуг (законным представителям) информацию об их правах и обязанностях, о видах социальных услуг, сроках, порядке и об условия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ому органу информацию для формирования регистра получателей социальных услуг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ателям социальных услуг содействие в прохождении медико-социальной экспертизы, проводимой в установленном федеральным законодательством порядке федеральными учреждениями медико-социальной экспертиз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ной и полустационарной форме социального обслуживания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получателям социальных услуг возможность пользоваться услугами связи, в том числе, сети Интернет,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iCs/>
          <w:sz w:val="28"/>
          <w:szCs w:val="28"/>
        </w:rPr>
        <w:t>условия пребывания в организациях социального обслуживания, соответствующих санитарно-гигиеническим требованиям, а также надлежащий у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упругам, проживающим в стационарных организациях социального обслуживания, изолированное жилое помещение для совмест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едоставлении социальных услуг в стационарной и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,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ых видов посторонней помощи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вщики социальных услуг при оказании социальных услуг не вправе: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left="24" w:firstLine="685"/>
        <w:jc w:val="both"/>
        <w:rPr/>
      </w:pPr>
      <w:r>
        <w:rPr>
          <w:sz w:val="28"/>
          <w:szCs w:val="28"/>
        </w:rPr>
        <w:t>3.2.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ловия размещения поставщика социальных услуг, оснащения приборами и оборуд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4" w:leader="none"/>
          <w:tab w:val="left" w:pos="691" w:leader="none"/>
          <w:tab w:val="left" w:pos="993" w:leader="none"/>
        </w:tabs>
        <w:autoSpaceDE w:val="false"/>
        <w:ind w:left="72" w:firstLine="6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мещение на территории города Севастополя в специально предназначенном (приспособленном) здании (зданиях) или помещениях, доступных для всех категорий обслуживаемых граждан, в том числе для инвалидов и других маломобильных групп населения. Помещения должны быть обеспе</w:t>
      </w:r>
      <w:r>
        <w:rPr>
          <w:spacing w:val="-1"/>
          <w:sz w:val="28"/>
          <w:szCs w:val="28"/>
        </w:rPr>
        <w:t>чены всеми средствами коммунально-бытового обслуживания и оснащены телефонной связью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4" w:leader="none"/>
          <w:tab w:val="left" w:pos="691" w:leader="none"/>
          <w:tab w:val="left" w:pos="993" w:leader="none"/>
        </w:tabs>
        <w:autoSpaceDE w:val="false"/>
        <w:ind w:left="72" w:firstLine="648"/>
        <w:jc w:val="both"/>
        <w:rPr/>
      </w:pPr>
      <w:r>
        <w:rPr>
          <w:spacing w:val="-1"/>
          <w:sz w:val="28"/>
          <w:szCs w:val="28"/>
        </w:rPr>
        <w:t xml:space="preserve">по размерам и состоянию помещения должны отвечать требованиям санитарно-гигиенических </w:t>
      </w:r>
      <w:r>
        <w:rPr>
          <w:spacing w:val="-2"/>
          <w:sz w:val="28"/>
          <w:szCs w:val="28"/>
        </w:rPr>
        <w:t xml:space="preserve">норм и правил, безопасности труда, защищены от воздействия факторов, отрицательно влияющих на качество предоставляемых услуг (повышенные температура воздуха, влажность воздуха, </w:t>
      </w:r>
      <w:r>
        <w:rPr>
          <w:sz w:val="28"/>
          <w:szCs w:val="28"/>
        </w:rPr>
        <w:t>запыленность, загазованность, шум, вибрация и т. д.)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4" w:leader="none"/>
          <w:tab w:val="left" w:pos="691" w:leader="none"/>
          <w:tab w:val="left" w:pos="993" w:leader="none"/>
        </w:tabs>
        <w:autoSpaceDE w:val="false"/>
        <w:ind w:lef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 при предоставлении социальных услуг клиентам должна соответствовать утвержденным нормативам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4" w:leader="none"/>
          <w:tab w:val="left" w:pos="691" w:leader="none"/>
          <w:tab w:val="left" w:pos="993" w:leader="none"/>
        </w:tabs>
        <w:autoSpaceDE w:val="false"/>
        <w:ind w:left="72" w:firstLine="648"/>
        <w:jc w:val="both"/>
        <w:rPr/>
      </w:pPr>
      <w:r>
        <w:rPr>
          <w:sz w:val="28"/>
          <w:szCs w:val="28"/>
        </w:rPr>
        <w:t>оснащение специальным</w:t>
      </w:r>
      <w:r>
        <w:rPr>
          <w:spacing w:val="-2"/>
          <w:sz w:val="28"/>
          <w:szCs w:val="28"/>
        </w:rPr>
        <w:t xml:space="preserve"> и табельным оборудованием, аппаратурой и приборами должно отвечать требованиям соответствующих </w:t>
      </w:r>
      <w:r>
        <w:rPr>
          <w:sz w:val="28"/>
          <w:szCs w:val="28"/>
        </w:rPr>
        <w:t xml:space="preserve">стандартов, технических условий, других нормативных документов и обеспечивать надлежащее качество предоставляемых услуг. Оборудование, приборы и аппаратура должны использоваться строго по назначению в соответствии с </w:t>
      </w:r>
      <w:r>
        <w:rPr>
          <w:spacing w:val="-2"/>
          <w:sz w:val="28"/>
          <w:szCs w:val="28"/>
        </w:rPr>
        <w:t>документацией на их функционирование и эксплуатацию, содержаться в технически исправном состоя</w:t>
        <w:softHyphen/>
      </w:r>
      <w:r>
        <w:rPr>
          <w:sz w:val="28"/>
          <w:szCs w:val="28"/>
        </w:rPr>
        <w:t xml:space="preserve">нии,  систематически проверяться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У</w:t>
      </w:r>
      <w:r>
        <w:rPr>
          <w:spacing w:val="-2"/>
          <w:sz w:val="28"/>
          <w:szCs w:val="28"/>
        </w:rPr>
        <w:t>комплектованность поставщика социальных услуг специалистами и их квалифик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1. 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</w:t>
      </w:r>
      <w:r>
        <w:rPr>
          <w:spacing w:val="-1"/>
          <w:sz w:val="28"/>
          <w:szCs w:val="28"/>
        </w:rPr>
        <w:t>занностей, постоянное повышение их квалификации, в том числе на курсах переподготовки и повышения ква</w:t>
      </w:r>
      <w:r>
        <w:rPr>
          <w:sz w:val="28"/>
          <w:szCs w:val="28"/>
        </w:rPr>
        <w:t>лификации или иными способ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2. четкое распределение обязанностей специалистов, изложенных в должностных инструкциях, </w:t>
      </w:r>
      <w:r>
        <w:rPr>
          <w:spacing w:val="-1"/>
          <w:sz w:val="28"/>
          <w:szCs w:val="28"/>
        </w:rPr>
        <w:t>методиках и других документах, регламентирующих их обязанности, права и ответствен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3. обязательная аттестация специалистов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4. обладание высокими моральными и морально-этическими качествами, </w:t>
      </w:r>
      <w:r>
        <w:rPr>
          <w:spacing w:val="-2"/>
          <w:sz w:val="28"/>
          <w:szCs w:val="28"/>
        </w:rPr>
        <w:t xml:space="preserve">чувством ответственности и необходимость руководствоваться в своей работе с клиентами принципами </w:t>
      </w:r>
      <w:r>
        <w:rPr>
          <w:spacing w:val="-1"/>
          <w:sz w:val="28"/>
          <w:szCs w:val="28"/>
        </w:rPr>
        <w:t>гуманности, справедливости, объективности и доброжелательности, учитывая их физическое и психи</w:t>
        <w:softHyphen/>
      </w:r>
      <w:r>
        <w:rPr>
          <w:sz w:val="28"/>
          <w:szCs w:val="28"/>
        </w:rPr>
        <w:t>ческое состоя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оциальных услуг в форме социального обслуживания на дому, стационарных и полустационарных формах социального обслуживания является улучшение условий жизнедеятельности получателя социальных услуг и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Севастополя                                С.В. Борис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82110</wp:posOffset>
              </wp:positionH>
              <wp:positionV relativeFrom="paragraph">
                <wp:posOffset>-190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1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2485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69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69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.4.%3."/>
      <w:lvlJc w:val="left"/>
      <w:pPr>
        <w:tabs>
          <w:tab w:val="num" w:pos="1104"/>
        </w:tabs>
        <w:ind w:left="1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64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08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64"/>
        </w:tabs>
        <w:ind w:left="6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8"/>
        </w:tabs>
        <w:ind w:left="7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12"/>
        </w:tabs>
        <w:ind w:left="8112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1128"/>
        </w:tabs>
        <w:ind w:left="112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392"/>
        </w:tabs>
        <w:ind w:left="13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4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96"/>
        </w:tabs>
        <w:ind w:left="30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68"/>
        </w:tabs>
        <w:ind w:left="3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32"/>
        </w:tabs>
        <w:ind w:left="5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04"/>
        </w:tabs>
        <w:ind w:left="6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36"/>
        </w:tabs>
        <w:ind w:left="75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6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300F70C45963ACED8D239A81FC3DFC9EDAE0693112A4BFE61B9DD49bEaFB" TargetMode="External"/><Relationship Id="rId3" Type="http://schemas.openxmlformats.org/officeDocument/2006/relationships/hyperlink" Target="consultantplus://offline/ref=B43300F70C45963ACED8D239A81FC3DFC9EDAE0693112A4BFE61B9DD49bEaF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0:00Z</dcterms:created>
  <dc:creator>dolgencko</dc:creator>
  <dc:description/>
  <cp:keywords/>
  <dc:language>en-US</dc:language>
  <cp:lastModifiedBy>17</cp:lastModifiedBy>
  <cp:lastPrinted>2014-11-12T20:28:00Z</cp:lastPrinted>
  <dcterms:modified xsi:type="dcterms:W3CDTF">2015-01-06T08:24:00Z</dcterms:modified>
  <cp:revision>11</cp:revision>
  <dc:subject/>
  <dc:title>проект</dc:title>
</cp:coreProperties>
</file>