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ячк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Ю.Пруц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1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о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асовскому район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С.А.Горгоп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7г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МБДО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3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лено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Комар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бюджетного образовательного учреждения детского сада № 31 «ОРЛЕНОК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2017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дошкольное образовательное учреждение детский  сад  № 31«Орленок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дошкольное  учреждение</w:t>
      </w:r>
      <w:r>
        <w:rPr>
          <w:sz w:val="28"/>
          <w:szCs w:val="28"/>
          <w:u w:val="single"/>
        </w:rPr>
        <w:t>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 ОУ: 346054 Ростовская область, Тарасовский район,  сл.Дячкино ул.Стадионная, №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 ОУ 346054 Ростовская область, Тарасовский район,  сл.Дячкино ул.Стадионная, №1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едующа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марова Валентина Георгиевна</w:t>
      </w:r>
      <w:r>
        <w:rPr>
          <w:sz w:val="28"/>
          <w:szCs w:val="28"/>
          <w:u w:val="single"/>
        </w:rPr>
        <w:t xml:space="preserve">                    35-2-10___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                     </w:t>
      </w:r>
      <w:r>
        <w:rPr>
          <w:sz w:val="28"/>
          <w:szCs w:val="28"/>
          <w:u w:val="single"/>
        </w:rPr>
        <w:t xml:space="preserve">нет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 воспитательной работе                 _</w:t>
      </w:r>
      <w:r>
        <w:rPr>
          <w:sz w:val="28"/>
          <w:szCs w:val="28"/>
          <w:u w:val="single"/>
        </w:rPr>
        <w:t xml:space="preserve">нет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 xml:space="preserve">методист МУ ОО                 Куличкова Г.А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-0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спектор ГИБДД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Старший лейтенант полиции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Лагутин Д.В.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892814678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 xml:space="preserve">  воспитатель           Каминова О.И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35-2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воспитанников    40 детей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 xml:space="preserve">                     в  старшей и средней  группах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                         </w:t>
      </w:r>
      <w:r>
        <w:rPr>
          <w:sz w:val="28"/>
          <w:szCs w:val="28"/>
          <w:u w:val="single"/>
        </w:rPr>
        <w:t xml:space="preserve"> 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                   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жим работы ОУ:          </w:t>
      </w:r>
      <w:r>
        <w:rPr>
          <w:sz w:val="28"/>
          <w:szCs w:val="28"/>
          <w:u w:val="single"/>
        </w:rPr>
        <w:t>7.30. – 17.30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01  - пожарная часть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2    - дежурная часть поли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03   -  скорая помощь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обучающихся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ЮПИД «Светофорик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детский сад №31 «Орленок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Захаров Николай Алексее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Комаров Марк Сергее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/>
      </w:pPr>
      <w:r>
        <w:rPr>
          <w:b/>
          <w:sz w:val="28"/>
          <w:szCs w:val="28"/>
        </w:rPr>
        <w:t>3. Узундай  Анастасия Евгеньев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ламов Валентин Ивано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/>
      </w:pPr>
      <w:r>
        <w:rPr>
          <w:b/>
          <w:sz w:val="28"/>
          <w:szCs w:val="28"/>
        </w:rPr>
        <w:t>5. Зевина Валерия Евгеньевн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/>
      </w:pPr>
      <w:r>
        <w:rPr>
          <w:b/>
          <w:sz w:val="28"/>
          <w:szCs w:val="28"/>
        </w:rPr>
        <w:t>6. Колтунова Валерия Ивановн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7. Шевцова  Мария Александров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/>
      </w:pPr>
      <w:r>
        <w:rPr>
          <w:b/>
          <w:sz w:val="28"/>
          <w:szCs w:val="28"/>
        </w:rPr>
        <w:t>8. Пухов Антон Александрович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/>
      </w:pPr>
      <w:r>
        <w:rPr>
          <w:b/>
          <w:sz w:val="28"/>
          <w:szCs w:val="28"/>
        </w:rPr>
        <w:t>9. Чучман Диана Иванов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/>
      </w:pPr>
      <w:r>
        <w:rPr>
          <w:b/>
          <w:sz w:val="28"/>
          <w:szCs w:val="28"/>
        </w:rPr>
        <w:t>10. Жигалов Иван Романо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11. Буслаев Константин Владимирович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/>
      </w:pPr>
      <w:r>
        <w:rPr>
          <w:b/>
          <w:sz w:val="28"/>
          <w:szCs w:val="28"/>
        </w:rPr>
        <w:t>12. Кульбака Роман Евгеньевич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змерова Виктория Викторов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за безопасность дви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31 «Орленок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галов Роман Анатолье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чман Наталия Леонидов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на Людмила Викторов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одъездных путей к детскому саду «Орленок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6125</wp:posOffset>
                </wp:positionH>
                <wp:positionV relativeFrom="paragraph">
                  <wp:posOffset>-286385</wp:posOffset>
                </wp:positionV>
                <wp:extent cx="941070" cy="1415415"/>
                <wp:effectExtent l="102235" t="42545" r="114300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38200">
                          <a:off x="0" y="0"/>
                          <a:ext cx="941040" cy="1415520"/>
                        </a:xfrm>
                        <a:prstGeom prst="flowChartPunchedTap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5b9bd5" stroked="t" o:allowincell="f" style="position:absolute;margin-left:458.7pt;margin-top:-22.65pt;width:74.05pt;height:111.4pt;mso-wrap-style:none;v-text-anchor:middle;rotation:189" type="_x0000_t122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575310</wp:posOffset>
                </wp:positionH>
                <wp:positionV relativeFrom="paragraph">
                  <wp:posOffset>80010</wp:posOffset>
                </wp:positionV>
                <wp:extent cx="436245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777615</wp:posOffset>
                </wp:positionH>
                <wp:positionV relativeFrom="paragraph">
                  <wp:posOffset>241935</wp:posOffset>
                </wp:positionV>
                <wp:extent cx="428625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4540</wp:posOffset>
                </wp:positionH>
                <wp:positionV relativeFrom="paragraph">
                  <wp:posOffset>-208915</wp:posOffset>
                </wp:positionV>
                <wp:extent cx="922655" cy="78930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0645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74pt;height:63.5pt;mso-wrap-distance-left:9.05pt;mso-wrap-distance-right:9.05pt;mso-wrap-distance-top:0pt;mso-wrap-distance-bottom:0pt;margin-top:-16.45pt;mso-position-vertical-relative:text;margin-left:360.2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0035</wp:posOffset>
                </wp:positionH>
                <wp:positionV relativeFrom="paragraph">
                  <wp:posOffset>278130</wp:posOffset>
                </wp:positionV>
                <wp:extent cx="3591560" cy="863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08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05pt;margin-top:21.9pt;width:282.8pt;height: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л.Мира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2540</wp:posOffset>
                </wp:positionH>
                <wp:positionV relativeFrom="paragraph">
                  <wp:posOffset>2339340</wp:posOffset>
                </wp:positionV>
                <wp:extent cx="5205730" cy="1010920"/>
                <wp:effectExtent l="199390" t="36830" r="212090" b="590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97200">
                          <a:off x="0" y="0"/>
                          <a:ext cx="5205600" cy="1010880"/>
                        </a:xfrm>
                        <a:custGeom>
                          <a:avLst/>
                          <a:gdLst>
                            <a:gd name="textAreaLeft" fmla="*/ 0 w 2951280"/>
                            <a:gd name="textAreaRight" fmla="*/ 2951640 w 2951280"/>
                            <a:gd name="textAreaTop" fmla="*/ 236520 h 573120"/>
                            <a:gd name="textAreaBottom" fmla="*/ 336600 h 57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7200" y="-11337"/>
                                <a:pt x="14400" y="20255"/>
                                <a:pt x="21600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4400" y="32937"/>
                                <a:pt x="7200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5b9bd5" stroked="t" o:allowincell="f" style="position:absolute;margin-left:300.2pt;margin-top:184.2pt;width:409.85pt;height:79.55pt;mso-wrap-style:none;v-text-anchor:middle;rotation:261" type="_x0000_t64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0890</wp:posOffset>
                </wp:positionH>
                <wp:positionV relativeFrom="paragraph">
                  <wp:posOffset>76200</wp:posOffset>
                </wp:positionV>
                <wp:extent cx="1105535" cy="201993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6pt;width:87.05pt;height:15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7665</wp:posOffset>
                </wp:positionH>
                <wp:positionV relativeFrom="paragraph">
                  <wp:posOffset>142875</wp:posOffset>
                </wp:positionV>
                <wp:extent cx="1457960" cy="292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1.25pt;width:114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9290</wp:posOffset>
                </wp:positionH>
                <wp:positionV relativeFrom="paragraph">
                  <wp:posOffset>244475</wp:posOffset>
                </wp:positionV>
                <wp:extent cx="1875155" cy="88455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90170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149pt;height:71pt;mso-wrap-distance-left:9.05pt;mso-wrap-distance-right:9.05pt;mso-wrap-distance-top:0pt;mso-wrap-distance-bottom:0pt;margin-top:19.25pt;mso-position-vertical-relative:text;margin-left:52.7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72915</wp:posOffset>
                </wp:positionH>
                <wp:positionV relativeFrom="paragraph">
                  <wp:posOffset>245745</wp:posOffset>
                </wp:positionV>
                <wp:extent cx="1276985" cy="768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72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19.35pt;width:100.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9590</wp:posOffset>
                </wp:positionH>
                <wp:positionV relativeFrom="paragraph">
                  <wp:posOffset>15240</wp:posOffset>
                </wp:positionV>
                <wp:extent cx="772160" cy="136271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.2pt;width:60.8pt;height:10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34940</wp:posOffset>
                </wp:positionH>
                <wp:positionV relativeFrom="paragraph">
                  <wp:posOffset>129540</wp:posOffset>
                </wp:positionV>
                <wp:extent cx="478155" cy="37338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052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39pt;height:30.75pt;mso-wrap-distance-left:9.05pt;mso-wrap-distance-right:9.05pt;mso-wrap-distance-top:0pt;mso-wrap-distance-bottom:0pt;margin-top:10.2pt;mso-position-vertical-relative:text;margin-left:412.2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7540</wp:posOffset>
                </wp:positionH>
                <wp:positionV relativeFrom="paragraph">
                  <wp:posOffset>213360</wp:posOffset>
                </wp:positionV>
                <wp:extent cx="306070" cy="781685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3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6.8pt;width:24pt;height:6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2790</wp:posOffset>
                </wp:positionH>
                <wp:positionV relativeFrom="paragraph">
                  <wp:posOffset>41910</wp:posOffset>
                </wp:positionV>
                <wp:extent cx="324485" cy="86741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3.3pt;width:25.45pt;height:68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62905</wp:posOffset>
                </wp:positionH>
                <wp:positionV relativeFrom="paragraph">
                  <wp:posOffset>130175</wp:posOffset>
                </wp:positionV>
                <wp:extent cx="466725" cy="406400"/>
                <wp:effectExtent l="34290" t="32385" r="46355" b="539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97200">
                          <a:off x="0" y="0"/>
                          <a:ext cx="466560" cy="4064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430.15pt;margin-top:10.2pt;width:36.7pt;height:31.95pt;mso-wrap-style:none;v-text-anchor:middle;rotation:26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6065</wp:posOffset>
                </wp:positionH>
                <wp:positionV relativeFrom="paragraph">
                  <wp:posOffset>116840</wp:posOffset>
                </wp:positionV>
                <wp:extent cx="486410" cy="459740"/>
                <wp:effectExtent l="41275" t="42545" r="53975" b="647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9600">
                          <a:off x="0" y="0"/>
                          <a:ext cx="486360" cy="4597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20.95pt;margin-top:9.2pt;width:38.25pt;height:36.15pt;mso-wrap-style:none;v-text-anchor:middle;rotation:354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6165</wp:posOffset>
                </wp:positionH>
                <wp:positionV relativeFrom="paragraph">
                  <wp:posOffset>304800</wp:posOffset>
                </wp:positionV>
                <wp:extent cx="10160" cy="32296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24pt;width:0.75pt;height:25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2540</wp:posOffset>
                </wp:positionH>
                <wp:positionV relativeFrom="paragraph">
                  <wp:posOffset>121920</wp:posOffset>
                </wp:positionV>
                <wp:extent cx="200660" cy="34728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347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9.6pt;width:15.8pt;height:27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115" cy="35877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2815</wp:posOffset>
                </wp:positionH>
                <wp:positionV relativeFrom="paragraph">
                  <wp:posOffset>102870</wp:posOffset>
                </wp:positionV>
                <wp:extent cx="10795" cy="31153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1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8.1pt;width:0.85pt;height:24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85115" cy="3587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85115" cy="3587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8175</wp:posOffset>
                </wp:positionH>
                <wp:positionV relativeFrom="paragraph">
                  <wp:posOffset>148590</wp:posOffset>
                </wp:positionV>
                <wp:extent cx="210185" cy="32581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32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11.7pt;width:16.5pt;height:256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73375</wp:posOffset>
                </wp:positionH>
                <wp:positionV relativeFrom="paragraph">
                  <wp:posOffset>10795</wp:posOffset>
                </wp:positionV>
                <wp:extent cx="456565" cy="476250"/>
                <wp:effectExtent l="19685" t="19050" r="3111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762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26.25pt;margin-top:0.85pt;width:35.9pt;height:37.4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  <w:tab w:val="left" w:pos="7545" w:leader="none"/>
          <w:tab w:val="left" w:pos="8775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3375</wp:posOffset>
                </wp:positionH>
                <wp:positionV relativeFrom="paragraph">
                  <wp:posOffset>383540</wp:posOffset>
                </wp:positionV>
                <wp:extent cx="437515" cy="515620"/>
                <wp:effectExtent l="19685" t="19050" r="31115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5155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26.25pt;margin-top:30.2pt;width:34.4pt;height:40.5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345440" cy="37084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ул. Школьная</w:t>
        <w:tab/>
      </w:r>
      <w:r>
        <w:rPr>
          <w:lang w:val="en-US" w:eastAsia="en-US"/>
        </w:rPr>
        <w:drawing>
          <wp:inline distT="0" distB="0" distL="0" distR="0">
            <wp:extent cx="285115" cy="3587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5115" cy="35877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85115" cy="35877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85115" cy="3587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10" w:leader="none"/>
          <w:tab w:val="left" w:pos="6540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8175</wp:posOffset>
                </wp:positionH>
                <wp:positionV relativeFrom="paragraph">
                  <wp:posOffset>718185</wp:posOffset>
                </wp:positionV>
                <wp:extent cx="824865" cy="160020"/>
                <wp:effectExtent l="45720" t="51435" r="33655" b="450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67600">
                          <a:off x="0" y="0"/>
                          <a:ext cx="824760" cy="160200"/>
                        </a:xfrm>
                        <a:prstGeom prst="rightArrow">
                          <a:avLst>
                            <a:gd name="adj1" fmla="val 50000"/>
                            <a:gd name="adj2" fmla="val 128708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b9bd5" stroked="t" o:allowincell="f" style="position:absolute;margin-left:350.25pt;margin-top:56.5pt;width:64.9pt;height:12.55pt;mso-wrap-style:none;v-text-anchor:middle;rotation:264" type="_x0000_t13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336550" cy="3619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75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</wp:posOffset>
                </wp:positionH>
                <wp:positionV relativeFrom="paragraph">
                  <wp:posOffset>8255</wp:posOffset>
                </wp:positionV>
                <wp:extent cx="1771650" cy="9715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7164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5e0b3" stroked="t" o:allowincell="f" style="position:absolute;margin-left:20.7pt;margin-top:0.65pt;width:139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стадион</w:t>
                      </w:r>
                    </w:p>
                  </w:txbxContent>
                </v:textbox>
                <v:fill o:detectmouseclick="t" type="solid" color2="#3a1f4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285115" cy="35877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  <w:tab w:val="left" w:pos="6210" w:leader="none"/>
          <w:tab w:val="left" w:pos="6825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49365</wp:posOffset>
                </wp:positionH>
                <wp:positionV relativeFrom="paragraph">
                  <wp:posOffset>339090</wp:posOffset>
                </wp:positionV>
                <wp:extent cx="1270" cy="60134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95pt;margin-top:26.7pt;width:0.1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0280</wp:posOffset>
                </wp:positionH>
                <wp:positionV relativeFrom="paragraph">
                  <wp:posOffset>134620</wp:posOffset>
                </wp:positionV>
                <wp:extent cx="190500" cy="1156970"/>
                <wp:effectExtent l="26670" t="19050" r="40005" b="838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57040"/>
                        </a:xfrm>
                        <a:prstGeom prst="downArrow">
                          <a:avLst>
                            <a:gd name="adj1" fmla="val 50000"/>
                            <a:gd name="adj2" fmla="val 15189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5b9bd5" stroked="t" o:allowincell="f" style="position:absolute;margin-left:376.4pt;margin-top:10.6pt;width:14.95pt;height:91.05pt;mso-wrap-style:none;v-text-anchor:middle" type="_x0000_t67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285115" cy="35877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2415" cy="3429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5905" cy="32321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14325" cy="35877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295275" cy="37084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75" cy="37084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75" cy="37084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2885</wp:posOffset>
                </wp:positionH>
                <wp:positionV relativeFrom="paragraph">
                  <wp:posOffset>403860</wp:posOffset>
                </wp:positionV>
                <wp:extent cx="489585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31.8pt;width:385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1140</wp:posOffset>
                </wp:positionH>
                <wp:positionV relativeFrom="paragraph">
                  <wp:posOffset>93980</wp:posOffset>
                </wp:positionV>
                <wp:extent cx="1172210" cy="72009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2520" cy="7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7.4pt;width:92.2pt;height:56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7165</wp:posOffset>
                </wp:positionH>
                <wp:positionV relativeFrom="paragraph">
                  <wp:posOffset>73660</wp:posOffset>
                </wp:positionV>
                <wp:extent cx="190500" cy="933450"/>
                <wp:effectExtent l="51435" t="28575" r="31750" b="514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933480"/>
                        </a:xfrm>
                        <a:prstGeom prst="downArrow">
                          <a:avLst>
                            <a:gd name="adj1" fmla="val 50000"/>
                            <a:gd name="adj2" fmla="val 122543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313.95pt;margin-top:5.8pt;width:14.95pt;height:73.45pt;mso-wrap-style:none;v-text-anchor:middle;rotation:90" type="_x0000_t67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95275" cy="30416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2415" cy="3429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7655" cy="36195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2885</wp:posOffset>
                </wp:positionH>
                <wp:positionV relativeFrom="paragraph">
                  <wp:posOffset>297180</wp:posOffset>
                </wp:positionV>
                <wp:extent cx="5249545" cy="1524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88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23.4pt;width:413.35pt;height: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44">
                <wp:simplePos x="0" y="0"/>
                <wp:positionH relativeFrom="column">
                  <wp:posOffset>5678170</wp:posOffset>
                </wp:positionH>
                <wp:positionV relativeFrom="paragraph">
                  <wp:posOffset>-104775</wp:posOffset>
                </wp:positionV>
                <wp:extent cx="255270" cy="873760"/>
                <wp:effectExtent l="0" t="132715" r="3175" b="2139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89600">
                          <a:off x="0" y="0"/>
                          <a:ext cx="255240" cy="873720"/>
                        </a:xfrm>
                        <a:prstGeom prst="downArrow">
                          <a:avLst>
                            <a:gd name="adj1" fmla="val 50000"/>
                            <a:gd name="adj2" fmla="val 85578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447.05pt;margin-top:-8.3pt;width:20.05pt;height:68.75pt;mso-wrap-style:none;v-text-anchor:middle;rotation:123" type="_x0000_t67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ул. Стадионна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2705</wp:posOffset>
                </wp:positionH>
                <wp:positionV relativeFrom="paragraph">
                  <wp:posOffset>94615</wp:posOffset>
                </wp:positionV>
                <wp:extent cx="657225" cy="1444625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7360" cy="14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5pt;margin-top:7.45pt;width:51.7pt;height:113.7pt;mso-wrap-style:none;v-text-anchor:middle;rotation:180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5965</wp:posOffset>
                </wp:positionH>
                <wp:positionV relativeFrom="paragraph">
                  <wp:posOffset>130175</wp:posOffset>
                </wp:positionV>
                <wp:extent cx="695325" cy="1409700"/>
                <wp:effectExtent l="19685" t="19050" r="1841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10.25pt;width:54.7pt;height:11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6815</wp:posOffset>
                </wp:positionH>
                <wp:positionV relativeFrom="paragraph">
                  <wp:posOffset>5080</wp:posOffset>
                </wp:positionV>
                <wp:extent cx="1153160" cy="478155"/>
                <wp:effectExtent l="1905" t="4445" r="190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3440" cy="47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0.4pt;width:90.7pt;height:37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1765</wp:posOffset>
                </wp:positionH>
                <wp:positionV relativeFrom="paragraph">
                  <wp:posOffset>43180</wp:posOffset>
                </wp:positionV>
                <wp:extent cx="485775" cy="1460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95pt;margin-top:3.4pt;width:38.25pt;height: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2965</wp:posOffset>
                </wp:positionH>
                <wp:positionV relativeFrom="paragraph">
                  <wp:posOffset>123825</wp:posOffset>
                </wp:positionV>
                <wp:extent cx="392430" cy="455930"/>
                <wp:effectExtent l="0" t="0" r="17145" b="17145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7307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32.25pt;height:37.25pt;mso-wrap-distance-left:9.05pt;mso-wrap-distance-right:9.05pt;mso-wrap-distance-top:0pt;mso-wrap-distance-bottom:0pt;margin-top:9.75pt;mso-position-vertical-relative:text;margin-left:67.9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7315</wp:posOffset>
                </wp:positionH>
                <wp:positionV relativeFrom="paragraph">
                  <wp:posOffset>111125</wp:posOffset>
                </wp:positionV>
                <wp:extent cx="421005" cy="494030"/>
                <wp:effectExtent l="0" t="0" r="17145" b="17145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1117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34.5pt;height:40.25pt;mso-wrap-distance-left:9.05pt;mso-wrap-distance-right:9.05pt;mso-wrap-distance-top:0pt;mso-wrap-distance-bottom:0pt;margin-top:8.75pt;mso-position-vertical-relative:text;margin-left:108.4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515</wp:posOffset>
                </wp:positionH>
                <wp:positionV relativeFrom="paragraph">
                  <wp:posOffset>123825</wp:posOffset>
                </wp:positionV>
                <wp:extent cx="430530" cy="490855"/>
                <wp:effectExtent l="0" t="0" r="17145" b="17145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080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35.25pt;height:40pt;mso-wrap-distance-left:9.05pt;mso-wrap-distance-right:9.05pt;mso-wrap-distance-top:0pt;mso-wrap-distance-bottom:0pt;margin-top:9.75pt;mso-position-vertical-relative:text;margin-left:24.4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3835</wp:posOffset>
                </wp:positionH>
                <wp:positionV relativeFrom="paragraph">
                  <wp:posOffset>111125</wp:posOffset>
                </wp:positionV>
                <wp:extent cx="430530" cy="468630"/>
                <wp:effectExtent l="0" t="0" r="17145" b="17145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8577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35.25pt;height:38.25pt;mso-wrap-distance-left:9.05pt;mso-wrap-distance-right:9.05pt;mso-wrap-distance-top:0pt;mso-wrap-distance-bottom:0pt;margin-top:8.75pt;mso-position-vertical-relative:text;margin-left:-16.0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ДОУ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01715</wp:posOffset>
                </wp:positionH>
                <wp:positionV relativeFrom="paragraph">
                  <wp:posOffset>105410</wp:posOffset>
                </wp:positionV>
                <wp:extent cx="915035" cy="393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45pt;margin-top:8.3pt;width:72.05pt;height: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тский сад №31</w:t>
      </w:r>
    </w:p>
    <w:p>
      <w:pPr>
        <w:pStyle w:val="Normal"/>
        <w:tabs>
          <w:tab w:val="clear" w:pos="708"/>
          <w:tab w:val="left" w:pos="42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«Орлено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729" w:leader="none"/>
          <w:tab w:val="left" w:pos="8520" w:leader="none"/>
        </w:tabs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09220" distR="114935" simplePos="0" locked="0" layoutInCell="0" allowOverlap="1" relativeHeight="50">
                <wp:simplePos x="0" y="0"/>
                <wp:positionH relativeFrom="column">
                  <wp:posOffset>1121410</wp:posOffset>
                </wp:positionH>
                <wp:positionV relativeFrom="paragraph">
                  <wp:posOffset>1690370</wp:posOffset>
                </wp:positionV>
                <wp:extent cx="6195060" cy="847090"/>
                <wp:effectExtent l="0" t="871220" r="7620" b="892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7400">
                          <a:off x="0" y="0"/>
                          <a:ext cx="6195240" cy="847080"/>
                        </a:xfrm>
                        <a:custGeom>
                          <a:avLst/>
                          <a:gdLst>
                            <a:gd name="textAreaLeft" fmla="*/ 0 w 3512160"/>
                            <a:gd name="textAreaRight" fmla="*/ 3512520 w 3512160"/>
                            <a:gd name="textAreaTop" fmla="*/ 62280 h 480240"/>
                            <a:gd name="textAreaBottom" fmla="*/ 41796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88.3pt;margin-top:133.1pt;width:487.75pt;height:66.65pt;mso-wrap-style:none;v-text-anchor:middle;rotation:343" type="_x0000_t64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9415</wp:posOffset>
                </wp:positionH>
                <wp:positionV relativeFrom="paragraph">
                  <wp:posOffset>300355</wp:posOffset>
                </wp:positionV>
                <wp:extent cx="752475" cy="342900"/>
                <wp:effectExtent l="15240" t="14605" r="1397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23.65pt;width:59.2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7390</wp:posOffset>
                </wp:positionH>
                <wp:positionV relativeFrom="paragraph">
                  <wp:posOffset>1024255</wp:posOffset>
                </wp:positionV>
                <wp:extent cx="495300" cy="419100"/>
                <wp:effectExtent l="19050" t="19050" r="31750" b="41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155.7pt;margin-top:80.65pt;width:38.95pt;height:32.9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7390</wp:posOffset>
                </wp:positionH>
                <wp:positionV relativeFrom="paragraph">
                  <wp:posOffset>1548130</wp:posOffset>
                </wp:positionV>
                <wp:extent cx="485775" cy="390525"/>
                <wp:effectExtent l="19685" t="19685" r="31115" b="406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0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155.7pt;margin-top:121.9pt;width:38.2pt;height:30.7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0490</wp:posOffset>
                </wp:positionH>
                <wp:positionV relativeFrom="paragraph">
                  <wp:posOffset>2063115</wp:posOffset>
                </wp:positionV>
                <wp:extent cx="838835" cy="162560"/>
                <wp:effectExtent l="0" t="5080" r="1270" b="234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2.7pt;width:65.95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285115" cy="358775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31"/>
        </w:tabs>
        <w:ind w:left="7731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4:00Z</dcterms:created>
  <dc:creator>___</dc:creator>
  <dc:description/>
  <cp:keywords/>
  <dc:language>en-US</dc:language>
  <cp:lastModifiedBy>Орленок</cp:lastModifiedBy>
  <cp:lastPrinted>2017-02-14T08:53:00Z</cp:lastPrinted>
  <dcterms:modified xsi:type="dcterms:W3CDTF">2017-02-14T05:55:00Z</dcterms:modified>
  <cp:revision>16</cp:revision>
  <dc:subject/>
  <dc:title>Предложения и замечания к</dc:title>
</cp:coreProperties>
</file>