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Электронная очередь в ДОО Калужской области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 «Калуга Астр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уга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37240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информ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37240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372402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372402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изац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37240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одача заявления на зачисление в детский сад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-1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5"/>
        <w:gridCol w:w="2188"/>
      </w:tblGrid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765" cy="328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нимание!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51155"/>
                  <wp:effectExtent l="0" t="0" r="0" b="0"/>
                  <wp:docPr id="2" name="Рисунок 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4" r="-94" b="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мечание </w:t>
            </w:r>
          </w:p>
        </w:tc>
      </w:tr>
    </w:tbl>
    <w:p>
      <w:pPr>
        <w:pStyle w:val="Heading1"/>
        <w:rPr/>
      </w:pPr>
      <w:bookmarkStart w:id="0" w:name="__RefHeading___Toc433724026"/>
      <w:bookmarkEnd w:id="0"/>
      <w:r>
        <w:rPr/>
        <w:t>Общая информац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сколько лет назад  для того, чтобы записать ребенка в детский сад, надо было прийти в детский сад или в отдел образования, принести документы, и ждать распределения. Могло быть и так: Вы пришли с документами, а свободных мест уже 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 неудобно личное посещение отдела образования тому, кто живет не близко: например, в районах Калужской области, чтобы добраться из какого-нибудь поселка до райцентра, надо потратить достаточно много времени.</w:t>
      </w:r>
    </w:p>
    <w:p>
      <w:pPr>
        <w:pStyle w:val="Normal"/>
        <w:spacing w:lineRule="auto" w:line="276"/>
        <w:jc w:val="both"/>
        <w:rPr/>
      </w:pPr>
      <w:r>
        <w:rPr/>
        <w:tab/>
        <w:t>Однако с приходом в нашу жизнь новых технологий многие вопросы теперь решать гораздо проще. Чем раньше родитель подаст заявление на зачисление своего ребенка в детский сад, тем больше уверенность, что ребенка зачислят, а родитель не попадет в ситуацию дефицита мест для зачисления. Теперь подачу такого заявления можно осуществить, не выходя из дома. Достаточно подать заявление на зачисление в детский сад в электронном виде.</w:t>
      </w:r>
      <w:r>
        <w:br w:type="page"/>
      </w:r>
    </w:p>
    <w:p>
      <w:pPr>
        <w:pStyle w:val="Heading1"/>
        <w:rPr/>
      </w:pPr>
      <w:bookmarkStart w:id="1" w:name="__RefHeading___Toc433724027"/>
      <w:bookmarkEnd w:id="1"/>
      <w:r>
        <w:rPr/>
        <w:t>Начало рабо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Для начала работы в системе «Электронная очередь» введите в адресной строке вашего браузера адрес </w:t>
      </w:r>
      <w:hyperlink r:id="rId4">
        <w:r>
          <w:rPr>
            <w:rStyle w:val="InternetLink"/>
            <w:bCs/>
          </w:rPr>
          <w:t>https://</w:t>
        </w:r>
        <w:r>
          <w:rPr>
            <w:rStyle w:val="InternetLink"/>
            <w:bCs/>
            <w:lang w:val="en-US"/>
          </w:rPr>
          <w:t>kalugadetstvo</w:t>
        </w:r>
        <w:r>
          <w:rPr>
            <w:rStyle w:val="InternetLink"/>
            <w:bCs/>
          </w:rPr>
          <w:t>.ru/</w:t>
        </w:r>
      </w:hyperlink>
      <w:r>
        <w:rPr>
          <w:bCs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Чтобы получить логин и пароль для доступа к сервису необходимо пройти этап регистрации. Для этого нажмите кнопку «Регистрация». Если регистрация уже была пройдена, нажмите кнопку «Вход» (</w:t>
      </w:r>
      <w:r>
        <w:rPr>
          <w:bCs/>
          <w:i/>
        </w:rPr>
        <w:t>рис. 2.1</w:t>
      </w:r>
      <w:r>
        <w:rPr>
          <w:bCs/>
        </w:rPr>
        <w:t>.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27725" cy="3079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iCs/>
        </w:rPr>
        <w:t>Рис. 2.1.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433724028"/>
      <w:bookmarkEnd w:id="2"/>
      <w:r>
        <w:rPr/>
        <w:t>Регистрац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В открывшемся окне регистрации пользователя  введите необходимые данные в соответствующие поля (</w:t>
      </w:r>
      <w:r>
        <w:rPr>
          <w:bCs/>
          <w:i/>
        </w:rPr>
        <w:t>рис. 2.1.1</w:t>
      </w:r>
      <w:r>
        <w:rPr>
          <w:bCs/>
        </w:rPr>
        <w:t>.)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5086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</w:rPr>
        <w:t>Рис. 2.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76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4" r="-94" b="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оля, отмеченные звездочкой, обязательны к заполнению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ab/>
        <w:t>Для изучения согласия на обработку персональных данных, нажмите на соответствующую строку. Оно откроется в новом окне (</w:t>
      </w:r>
      <w:r>
        <w:rPr>
          <w:bCs/>
          <w:i/>
        </w:rPr>
        <w:t>рис. 2.1.2</w:t>
      </w:r>
      <w:r>
        <w:rPr>
          <w:bCs/>
        </w:rPr>
        <w:t>.)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8520" cy="539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i/>
        </w:rPr>
        <w:t>Рис. 2.1.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После ознакомления в окне регистрации отметьте галкой согласие на обработку персональных данных и нажмите кнопку «Сохранить» (</w:t>
      </w:r>
      <w:r>
        <w:rPr>
          <w:bCs/>
          <w:i/>
        </w:rPr>
        <w:t>рис. 2.1.3</w:t>
      </w:r>
      <w:r>
        <w:rPr>
          <w:bCs/>
        </w:rPr>
        <w:t>.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093720" cy="89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i/>
        </w:rPr>
        <w:t>Рис. 2.1.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После регистрации пароль для входа будет выслан на адрес указанной электронной почты. Логином будет служить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, указанный при регистрации. Для завершения процедуры регистрации перейдите по ссылке, указанной в теле письма (</w:t>
      </w:r>
      <w:r>
        <w:rPr>
          <w:bCs/>
          <w:i/>
        </w:rPr>
        <w:t>рис.2.1.4.</w:t>
      </w:r>
      <w:r>
        <w:rPr>
          <w:bCs/>
        </w:rPr>
        <w:t xml:space="preserve">)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7885" cy="347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ис. 2.1.4.</w:t>
      </w:r>
    </w:p>
    <w:p>
      <w:pPr>
        <w:pStyle w:val="Heading2"/>
        <w:numPr>
          <w:ilvl w:val="0"/>
          <w:numId w:val="2"/>
        </w:numPr>
        <w:rPr/>
      </w:pPr>
      <w:bookmarkStart w:id="3" w:name="__RefHeading___Toc433724029"/>
      <w:bookmarkEnd w:id="3"/>
      <w:r>
        <w:rPr/>
        <w:t>Авторизация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Введите логин и пароль, полученный по электронной почте после регистрации в системе. При необходимости проставьте галку «Запомнить меня на этом компьютере». Нажмите кнопку «Войти» (</w:t>
      </w:r>
      <w:r>
        <w:rPr>
          <w:bCs/>
          <w:i/>
          <w:iCs/>
        </w:rPr>
        <w:t>рис. 2.2.1.</w:t>
      </w:r>
      <w:r>
        <w:rPr>
          <w:bCs/>
        </w:rPr>
        <w:t>)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3820160" cy="327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iCs/>
        </w:rPr>
        <w:t>Рис. 2.2.1.</w:t>
      </w:r>
      <w:r>
        <w:br w:type="page"/>
      </w:r>
    </w:p>
    <w:p>
      <w:pPr>
        <w:pStyle w:val="Heading1"/>
        <w:rPr/>
      </w:pPr>
      <w:bookmarkStart w:id="4" w:name="__RefHeading___Toc433724030"/>
      <w:bookmarkEnd w:id="4"/>
      <w:r>
        <w:rPr/>
        <w:t>Подача заявления на зачисление в детский са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осле авторизации на портале нажмите кнопку «Подать заявление» (</w:t>
      </w:r>
      <w:r>
        <w:rPr>
          <w:bCs/>
          <w:i/>
          <w:iCs/>
        </w:rPr>
        <w:t>рис. 3.1.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5345" cy="384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iCs/>
        </w:rPr>
        <w:t>Рис. 3.1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ab/>
        <w:t>Окно «Подача заявления» будет разделено на 5 вкладок (</w:t>
      </w:r>
      <w:r>
        <w:rPr>
          <w:bCs/>
          <w:i/>
          <w:iCs/>
        </w:rPr>
        <w:t>рис. 3.2.</w:t>
      </w:r>
      <w:r>
        <w:rPr>
          <w:bCs/>
          <w:iCs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яв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е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фил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струк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П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5939790" cy="3304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3.2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В начале работы с системой введите информация о ребенке, для этого перейдите на вкладку «Дети» и нажмите кнопку «Добавить» (</w:t>
      </w:r>
      <w:r>
        <w:rPr>
          <w:bCs/>
          <w:i/>
        </w:rPr>
        <w:t>рис. 3.3</w:t>
      </w:r>
      <w:r>
        <w:rPr>
          <w:bCs/>
        </w:rPr>
        <w:t>.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5345" cy="331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ис. 3.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Заполните все необходимые поля (</w:t>
      </w:r>
      <w:r>
        <w:rPr>
          <w:bCs/>
          <w:i/>
        </w:rPr>
        <w:t>рис. 3.4</w:t>
      </w:r>
      <w:r>
        <w:rPr>
          <w:bCs/>
        </w:rPr>
        <w:t>.) и нажмите кнопку «Сохранить»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2805" cy="779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ис. 3.4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Для подачи заявления на зачисление перейдите на вкладку «Заявления» и нажмите кнопку «Добавить» (</w:t>
      </w:r>
      <w:r>
        <w:rPr>
          <w:bCs/>
          <w:i/>
        </w:rPr>
        <w:t>рис. 3.5</w:t>
      </w:r>
      <w:r>
        <w:rPr>
          <w:bCs/>
        </w:rPr>
        <w:t>.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33745" cy="3249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ис. 3.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Заполните все необходимые поля (</w:t>
      </w:r>
      <w:r>
        <w:rPr>
          <w:bCs/>
          <w:i/>
        </w:rPr>
        <w:t>рис. 3.6</w:t>
      </w:r>
      <w:r>
        <w:rPr>
          <w:bCs/>
        </w:rPr>
        <w:t>.) и нажмите кнопку «Сохранить»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37555" cy="5708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ис. 3.6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Для добавления информации о ребенке нажмите кнопку «Добавить ребенка» и в соответствующей строке нажмите кнопку  «Выбрать» (</w:t>
      </w:r>
      <w:r>
        <w:rPr>
          <w:bCs/>
          <w:i/>
        </w:rPr>
        <w:t>рис. 3.7.</w:t>
      </w:r>
      <w:r>
        <w:rPr>
          <w:bCs/>
        </w:rPr>
        <w:t>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1535" cy="3009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ис. 3.7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Для внесения информации о выбранных детских садах нажмите кнопку «Добавить ДОО» и в строке с нужным детским садом нажмите кнопку «Выбрать» (</w:t>
      </w:r>
      <w:r>
        <w:rPr>
          <w:bCs/>
          <w:i/>
        </w:rPr>
        <w:t>рис. 3.8</w:t>
      </w:r>
      <w:r>
        <w:rPr>
          <w:bCs/>
        </w:rPr>
        <w:t xml:space="preserve">.)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5345" cy="2970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</w:rPr>
        <w:t>Рис. 3.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762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94" r="-94" b="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и заполнении заявления есть возможность выбрать до трех детских садов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ab/>
        <w:t xml:space="preserve">По окончании заполнения нажмите кнопку «Сохранить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осле этого появляется информационное окно, в нем указан  номер, под которым зарегистрировано заявление в системе (этот номер не обозначает номер в очереди!). Также из этого окна есть возможность распечатать пакет документов для заявителя (заявление и регистрационный талон), либо выбрать один из типов документов по отдельности (</w:t>
      </w:r>
      <w:r>
        <w:rPr>
          <w:bCs/>
          <w:i/>
        </w:rPr>
        <w:t>рис. 3.9.</w:t>
      </w:r>
      <w:r>
        <w:rPr>
          <w:bCs/>
        </w:rPr>
        <w:t xml:space="preserve">)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drawing>
          <wp:inline distT="0" distB="0" distL="0" distR="0">
            <wp:extent cx="5935980" cy="1204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i/>
        </w:rPr>
        <w:t>Рис. 3.9.</w:t>
      </w:r>
    </w:p>
    <w:p>
      <w:pPr>
        <w:pStyle w:val="Normal"/>
        <w:spacing w:lineRule="auto" w:line="276"/>
        <w:jc w:val="both"/>
        <w:rPr/>
      </w:pPr>
      <w:r>
        <w:rPr/>
        <w:tab/>
        <w:t>После подачи заявления Вы получите на электронную почту уведомление о том, что заявление попало в систему. После любого изменения статуса поданного заявления Вам на электронную почту будут приходить соответствующие оповещ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На вкладке «Профиль» будет отображена информация, которая была предоставлена при регистрации (</w:t>
      </w:r>
      <w:r>
        <w:rPr>
          <w:bCs/>
          <w:i/>
        </w:rPr>
        <w:t>рис. 3.10</w:t>
      </w:r>
      <w:r>
        <w:rPr>
          <w:bCs/>
        </w:rPr>
        <w:t>.). Данная информация доступна для редактирования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8520" cy="3312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</w:rPr>
        <w:t>Рис. 3.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>На вкладке «Инструкции» доступны для скачивания инструкции по подаче заявлений в системе электронная очередь (</w:t>
      </w:r>
      <w:r>
        <w:rPr>
          <w:bCs/>
          <w:i/>
        </w:rPr>
        <w:t>рис. 3.11</w:t>
      </w:r>
      <w:r>
        <w:rPr>
          <w:bCs/>
        </w:rPr>
        <w:t>.)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5345" cy="3305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</w:rPr>
        <w:t>Рис. 3.1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ab/>
        <w:t>На вкладке «ТП» располагаются контакты технической поддержки системы. Также имеется возможность из этой формы отправить сообщение в техническую поддержку, при этом указав адрес электронной почты и, при желании, номер контактного телефона (</w:t>
      </w:r>
      <w:r>
        <w:rPr>
          <w:bCs/>
          <w:i/>
        </w:rPr>
        <w:t>рис. 3.12</w:t>
      </w:r>
      <w:r>
        <w:rPr>
          <w:bCs/>
        </w:rPr>
        <w:t>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5345" cy="3311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Cs/>
          <w:i/>
        </w:rPr>
        <w:t>Рис. 3.12.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Cs w:val="false"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kern w:val="2"/>
      <w:sz w:val="24"/>
      <w:szCs w:val="32"/>
    </w:rPr>
  </w:style>
  <w:style w:type="character" w:styleId="1">
    <w:name w:val=" Знак Знак1"/>
    <w:basedOn w:val="Style12"/>
    <w:qFormat/>
    <w:rPr>
      <w:rFonts w:eastAsia="Times New Roman" w:cs="Times New Roman"/>
      <w:b/>
      <w:i/>
      <w:iCs/>
      <w:kern w:val="2"/>
      <w:sz w:val="24"/>
      <w:szCs w:val="28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alugadetstvo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7:00Z</dcterms:created>
  <dc:creator>Ильченко Ольга Александровна</dc:creator>
  <dc:description/>
  <cp:keywords/>
  <dc:language>en-US</dc:language>
  <cp:lastModifiedBy>Admin</cp:lastModifiedBy>
  <cp:lastPrinted>2014-02-11T15:34:00Z</cp:lastPrinted>
  <dcterms:modified xsi:type="dcterms:W3CDTF">2016-04-15T19:08:00Z</dcterms:modified>
  <cp:revision>7</cp:revision>
  <dc:subject/>
  <dc:title>Руководство по записи в детские сады</dc:title>
</cp:coreProperties>
</file>