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ЕОРГ   ФРИДРИХ   ГЕНД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АЛТАСА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атор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чинение 174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ретто</w:t>
      </w:r>
      <w:r>
        <w:rPr>
          <w:sz w:val="24"/>
          <w:szCs w:val="24"/>
          <w:lang w:val="en-US"/>
        </w:rPr>
        <w:t xml:space="preserve"> Charles Jenne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>ДЕЙСТВУЮЩИЕ</w:t>
      </w:r>
      <w:r>
        <w:rPr>
          <w:sz w:val="24"/>
          <w:lang w:val="en-US"/>
        </w:rPr>
        <w:t xml:space="preserve">  </w:t>
      </w:r>
      <w:r>
        <w:rPr>
          <w:sz w:val="24"/>
        </w:rPr>
        <w:t>ЛИЦА:</w:t>
      </w:r>
    </w:p>
    <w:p>
      <w:pPr>
        <w:pStyle w:val="Normal1"/>
        <w:ind w:left="284" w:hanging="0"/>
        <w:rPr/>
      </w:pPr>
      <w:r>
        <w:rPr>
          <w:lang w:val="en-US"/>
        </w:rPr>
        <w:t>Belshazzar, King of Babylon</w:t>
        <w:tab/>
        <w:tab/>
        <w:tab/>
        <w:tab/>
        <w:t xml:space="preserve">(tenor) </w:t>
        <w:br/>
        <w:t>Nitocris, Mother of Belshazzar</w:t>
        <w:tab/>
        <w:tab/>
        <w:tab/>
        <w:tab/>
        <w:t xml:space="preserve">(soprano) </w:t>
        <w:br/>
        <w:t>Cyrus, Prince of Persia</w:t>
        <w:tab/>
        <w:tab/>
        <w:tab/>
        <w:tab/>
        <w:tab/>
        <w:t xml:space="preserve">(alto) </w:t>
        <w:br/>
        <w:t>Daniel, a Jewish Prophet</w:t>
        <w:tab/>
        <w:tab/>
        <w:tab/>
        <w:tab/>
        <w:tab/>
        <w:t xml:space="preserve">(alto) </w:t>
        <w:br/>
        <w:t>Gobrias, an Assyrian Nobleman, revolted to Cyrus</w:t>
        <w:tab/>
        <w:t xml:space="preserve">(bass) </w:t>
        <w:br/>
        <w:t>Arioch, a Babylonian Lord</w:t>
        <w:tab/>
        <w:tab/>
        <w:tab/>
        <w:tab/>
        <w:tab/>
        <w:t xml:space="preserve">(tenor) </w:t>
        <w:br/>
        <w:t>Messenger</w:t>
        <w:tab/>
        <w:tab/>
        <w:tab/>
        <w:tab/>
        <w:tab/>
        <w:tab/>
        <w:tab/>
      </w:r>
      <w:r>
        <w:rPr/>
        <w:t xml:space="preserve">(bass) </w:t>
        <w:br/>
        <w:t xml:space="preserve">Wise Men </w:t>
        <w:br/>
        <w:t>Chorus of Jews</w:t>
        <w:br/>
        <w:t>Chorus of Babylonians</w:t>
        <w:br/>
        <w:t xml:space="preserve">Chorus of Medes &amp; Persians </w:t>
        <w:b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кт</w:t>
            </w:r>
            <w:r>
              <w:rPr>
                <w:b/>
                <w:sz w:val="24"/>
                <w:lang w:val="en-US"/>
              </w:rPr>
              <w:t xml:space="preserve"> 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Акт</w:t>
            </w:r>
            <w:r>
              <w:rPr>
                <w:b/>
                <w:sz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. </w:t>
            </w:r>
            <w:r>
              <w:rPr>
                <w:b/>
                <w:sz w:val="24"/>
              </w:rPr>
              <w:t>Увертю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1. </w:t>
            </w:r>
            <w:r>
              <w:rPr>
                <w:b/>
                <w:sz w:val="24"/>
              </w:rPr>
              <w:t>Увертю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цена</w:t>
            </w:r>
            <w:r>
              <w:rPr>
                <w:b/>
                <w:sz w:val="24"/>
                <w:szCs w:val="24"/>
                <w:lang w:val="en-US"/>
              </w:rPr>
              <w:t xml:space="preserve"> 1.     </w:t>
            </w:r>
            <w:r>
              <w:rPr>
                <w:i/>
                <w:sz w:val="24"/>
                <w:szCs w:val="24"/>
                <w:lang w:val="en-US"/>
              </w:rPr>
              <w:t>The Palace in Babyl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цена</w:t>
            </w:r>
            <w:r>
              <w:rPr>
                <w:b/>
                <w:sz w:val="24"/>
                <w:szCs w:val="24"/>
                <w:lang w:val="en-US"/>
              </w:rPr>
              <w:t xml:space="preserve"> 1.     </w:t>
            </w:r>
            <w:r>
              <w:rPr>
                <w:i/>
                <w:sz w:val="24"/>
                <w:szCs w:val="24"/>
              </w:rPr>
              <w:t>Дворец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авилон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2.  </w:t>
            </w:r>
            <w:r>
              <w:rPr>
                <w:b/>
                <w:i/>
                <w:sz w:val="24"/>
                <w:lang w:val="en-US"/>
              </w:rPr>
              <w:t>Nitocris</w:t>
            </w: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</w:rPr>
              <w:t>Речитатив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br/>
              <w:t>Vain, fluctuating state of human empire!</w:t>
              <w:br/>
              <w:t xml:space="preserve">First, small and weak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t scarcely rears its head,</w:t>
              <w:br/>
              <w:t>scarce stretching out its helpless infant arms,</w:t>
              <w:br/>
              <w:t>implores protection of its neighbour states,</w:t>
              <w:br/>
              <w:t xml:space="preserve">who nurse it to their hurt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on, it strives for pow'r and wealth, and spurns at opposition.</w:t>
              <w:br/>
              <w:t xml:space="preserve">Arriv'd to full maturity, it grasps at all within its reach, o'erleaps all bound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bs, ravages and wastes the frighted world.</w:t>
              <w:br/>
              <w:t>At length, grown old and swelled to bulk enormous,</w:t>
              <w:br/>
              <w:t xml:space="preserve">the monster in its proper bowels feeds pride, luxury, corruption, perfidy, contention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l diseases of a state,</w:t>
              <w:br/>
              <w:t xml:space="preserve">that prey upon her vitals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Of her weakness some other rising pow'r advantage takes, (unequal match!) plies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th repeated strokes her infirm ag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runk: she nods, she totters, she falls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las, never to rise again!</w:t>
              <w:br/>
              <w:t>The victor state, upon her ruins rais'd,</w:t>
              <w:br/>
              <w:t>runs the same shadowy round of fancied greatness,</w:t>
              <w:br/>
              <w:t>meets the same certain en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2.  </w:t>
            </w:r>
            <w:r>
              <w:rPr>
                <w:b/>
                <w:i/>
                <w:sz w:val="24"/>
              </w:rPr>
              <w:t>Нитокрис</w:t>
            </w:r>
            <w:r>
              <w:rPr>
                <w:b/>
                <w:sz w:val="24"/>
              </w:rPr>
              <w:t xml:space="preserve">     Речитати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щеславны, неустойчивы государства человеческой империи! Сначала маленькое и слабо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ва поднимающее голову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 трудом тянущее беспомощную зачаточную армию, молящее о покровительстве соседние государства, которые оберегают их на свою беду. </w:t>
            </w:r>
          </w:p>
          <w:p>
            <w:pPr>
              <w:pStyle w:val="Normal1"/>
              <w:spacing w:before="0" w:after="0"/>
              <w:rPr/>
            </w:pPr>
            <w:r>
              <w:rPr/>
              <w:t>Вскоре, борясь за власть и богатство, оно станет  враждовать с ни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йдя в полную зрелость, оно хватает все в пределах его досягаемости, перепрыгивает все границы, грабит, разоряет и тревожит ми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 течением времени внутри него растет и ужасно разрастается монстр, кормящийся гордыней, роскошью, коррупцией, вероломством, раздо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нося смертельную болезнь стране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ражающую ее наиболее важные центр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ее слабости извлекают  выгоду другие поднимающиеся силы, (неравное состязание!), засыпают  повторяющимисями ударами е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дряхлый ствол: она наклоняется, она шатается, она падает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, увы, никогда не поднимется внов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бедившее государство, поднявшееся на ее руинах, пройдя тот же самый темный круг упоения своим величием, встретит такой же точно конец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.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</w:rPr>
              <w:t>Нитокрис</w:t>
            </w: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</w:rPr>
              <w:t>Ари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hou, God most high, and Thou alone, unchang'd for ever dost remain: through boundless sp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xtends thy throne, through all etern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hy reign. As nothing in thy sig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he reptile man appears, howev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magin’d great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can impair thy might?</w:t>
              <w:br/>
              <w:t>In Heav'n or earth, who dares</w:t>
              <w:br/>
              <w:t>dispute thy pow'r? — Thy will is fate.</w:t>
              <w:br/>
            </w:r>
            <w:r>
              <w:rPr>
                <w:sz w:val="24"/>
              </w:rPr>
              <w:t xml:space="preserve">Thou, God most high. . .    </w:t>
            </w:r>
            <w:r>
              <w:rPr>
                <w:i/>
                <w:sz w:val="24"/>
              </w:rPr>
              <w:t>da cap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Нитокрис</w:t>
            </w:r>
            <w:r>
              <w:rPr>
                <w:b/>
                <w:sz w:val="24"/>
              </w:rPr>
              <w:t xml:space="preserve">     Ар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, верховный Бог, и Ты единственный, неизменным навсегда останешься: пусть безгранично простирается Твой трон, пусть будет вечным Твое господство. Каким ничтожным представляется Тебе появление низкого человека, однако, воображающего себя великим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то может ослабить Твое могуществ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ебесах, или на земле, кто дерзнет оспаривать Твое могущество? – Да будет воля тв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, верховный Бог...   </w:t>
            </w:r>
            <w:r>
              <w:rPr>
                <w:i/>
                <w:sz w:val="24"/>
              </w:rPr>
              <w:t>da cap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ечитатив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Nitocris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ate of Babylon, I fear, is nigh.</w:t>
              <w:br/>
              <w:t>I have sought to avert it; small my skill,</w:t>
              <w:br/>
              <w:t>had not the Hebrew prophet with his counsel</w:t>
              <w:br/>
              <w:t xml:space="preserve">supported my weak steps.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ee, where he comes: wisdom and goodness in his front serene conspicuous sit enthron’d.             (</w:t>
            </w:r>
            <w:r>
              <w:rPr>
                <w:i/>
                <w:sz w:val="24"/>
              </w:rPr>
              <w:t>Входит</w:t>
            </w:r>
            <w:r>
              <w:rPr>
                <w:i/>
                <w:sz w:val="24"/>
                <w:lang w:val="en-US"/>
              </w:rPr>
              <w:t xml:space="preserve"> Daniel.)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Oh, much beloved of God and man! Say, is ther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ught can save this sinking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te? </w:t>
            </w:r>
            <w:r>
              <w:rPr>
                <w:i/>
                <w:sz w:val="24"/>
                <w:lang w:val="en-US"/>
              </w:rPr>
              <w:br/>
            </w:r>
            <w:r>
              <w:rPr>
                <w:b/>
                <w:i/>
                <w:sz w:val="24"/>
                <w:lang w:val="en-US"/>
              </w:rPr>
              <w:t>Daniel</w:t>
            </w:r>
            <w:r>
              <w:rPr>
                <w:sz w:val="24"/>
                <w:u w:val="single"/>
                <w:lang w:val="en-US"/>
              </w:rPr>
              <w:br/>
            </w:r>
            <w:r>
              <w:rPr>
                <w:sz w:val="24"/>
                <w:lang w:val="en-US"/>
              </w:rPr>
              <w:t>Great Queen, 'tis not for man</w:t>
              <w:br/>
              <w:t>to pry into the counsels of omniscience.</w:t>
              <w:br/>
              <w:t>But you have done your duty, I mine.</w:t>
              <w:br/>
              <w:t>No more remains but to submit to what</w:t>
              <w:br/>
              <w:t xml:space="preserve">God, only wise and just, ordains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читати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ing1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 xml:space="preserve">Нитокри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Гибель Вавилона, я боюсь, близка. </w:t>
              <w:br/>
              <w:t xml:space="preserve">Я стремилась предотвратить это; моим ничтожным усилиям не хватает советов еврейского пророка, которые поддержали бы мои слабые шаги. Смотрите, вот он идет: мудрость и доброта на его ясном челе.             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i/>
                <w:sz w:val="24"/>
              </w:rPr>
              <w:t>(Входит Даниил.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  <w:t>О, возлюбленн</w:t>
            </w:r>
            <w:r>
              <w:rPr>
                <w:sz w:val="19"/>
              </w:rPr>
              <w:t xml:space="preserve">ый  </w:t>
            </w:r>
            <w:r>
              <w:rPr/>
              <w:t xml:space="preserve">Богом и людьми! Скажи,  есть что-нибудь, что может спасти это гибнущее </w:t>
            </w:r>
          </w:p>
          <w:p>
            <w:pPr>
              <w:pStyle w:val="Normal1"/>
              <w:widowControl w:val="false"/>
              <w:spacing w:before="0" w:after="0"/>
              <w:rPr>
                <w:i/>
                <w:i/>
              </w:rPr>
            </w:pPr>
            <w:r>
              <w:rPr/>
              <w:t xml:space="preserve">государство? </w:t>
              <w:br/>
            </w:r>
            <w:r>
              <w:rPr>
                <w:b/>
                <w:i/>
              </w:rPr>
              <w:t>Даниил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  <w:t xml:space="preserve">Великая царица, это не дело человека </w:t>
              <w:br/>
              <w:t xml:space="preserve">совать нос в дела провидения. </w:t>
              <w:br/>
              <w:t xml:space="preserve">Но Вы знаете ваш долг, я свой. </w:t>
              <w:br/>
              <w:t xml:space="preserve">Не остается ничего больше, как подчиняться тому, что только Бог знает и предопределяет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5.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</w:rPr>
              <w:t>Даниил</w:t>
            </w: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</w:rPr>
              <w:t>Ария</w:t>
            </w:r>
            <w:r>
              <w:rPr>
                <w:sz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ament not thus, O Queen, in vain!</w:t>
              <w:br/>
              <w:t xml:space="preserve">Virtue's part is to resign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ll things to the will divine,</w:t>
              <w:br/>
              <w:t>nor of its just decrees complain.</w:t>
              <w:br/>
              <w:t>The sins of Babylon urge on her fate;</w:t>
              <w:br/>
              <w:t>but virtue still this comfort gives,</w:t>
              <w:br/>
              <w:t>on earth she finds a safe retreat,</w:t>
              <w:br/>
              <w:t>or bless'd in Heav'n for ever lives.</w:t>
              <w:br/>
            </w:r>
            <w:r>
              <w:rPr>
                <w:sz w:val="24"/>
              </w:rPr>
              <w:t xml:space="preserve">Lament not thus. . . </w:t>
            </w:r>
            <w:r>
              <w:rPr>
                <w:i/>
                <w:sz w:val="24"/>
              </w:rPr>
              <w:t>da cap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Даниил</w:t>
            </w:r>
            <w:r>
              <w:rPr>
                <w:b/>
                <w:sz w:val="24"/>
              </w:rPr>
              <w:t xml:space="preserve">     Ария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е плачь, о царица, напрасно!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бродетель должна покориться всем божествен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ым желаниям, и не роптать на его решения. </w:t>
              <w:br/>
              <w:t xml:space="preserve">Грехи Вавилона предрекают его судьбу; </w:t>
              <w:br/>
              <w:t xml:space="preserve">но добродетель даст утешение, </w:t>
              <w:br/>
              <w:t>на земле она найдет безопасное пристанищ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благословение Небес навсегда.</w:t>
              <w:br/>
              <w:t xml:space="preserve">Не плачь так... da </w:t>
            </w:r>
            <w:r>
              <w:rPr>
                <w:i/>
                <w:sz w:val="24"/>
              </w:rPr>
              <w:t>cap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 CYR" w:hAnsi="Arial CYR" w:cs="Arial CYR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3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3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50:00Z</dcterms:created>
  <dc:creator>юй</dc:creator>
  <dc:description/>
  <dc:language>en-US</dc:language>
  <cp:lastModifiedBy>Tereshkov</cp:lastModifiedBy>
  <dcterms:modified xsi:type="dcterms:W3CDTF">2010-12-11T18:50:00Z</dcterms:modified>
  <cp:revision>2</cp:revision>
  <dc:subject/>
  <dc:title>ГЕОРГ   ФРИДРИХ   ГЕНДЕЛЬ</dc:title>
</cp:coreProperties>
</file>