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805"/>
        <w:gridCol w:w="3805"/>
        <w:gridCol w:w="3805"/>
        <w:gridCol w:w="3805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ПОМ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А, Я имеют  звук [а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У, Ю имеют звук [у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Э, Е имеют звук [э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, Ё имеют звук [о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, Ё, Ю,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адаются на 2 звука, первый  из которых [й] (он всегда мягкий),е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тоят в начал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сле любой гла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сле Ь, Ъ 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НА – [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], маяк – [ма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], семья – [с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]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й – красны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.твердый – сини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.мягкий – зеленый цве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ПОМ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А, Я имеют  звук [а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У, Ю имеют звук [у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Э, Е имеют звук [э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, Ё имеют звук [о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, Ё, Ю,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адаются на 2 звука, первый  из которых [й] (он всегда мягкий),е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тоят в начал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сле любой гла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сле Ь, Ъ 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НА – [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], маяк – [ма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], семья – [с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]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й – красны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.твердый – сини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.мягкий – зеленый цве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ПОМ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А, Я имеют  звук [а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У, Ю имеют звук [у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Э, Е имеют звук [э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, Ё имеют звук [о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, Ё, Ю,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адаются на 2 звука, первый  из которых [й] (он всегда мягкий),е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тоят в начал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сле любой гла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сле Ь, Ъ 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НА – [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], маяк – [ма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], семья – [с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]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й – красны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.твердый – сини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.мягкий – зеленый цве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ПОМ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А, Я имеют  звук [а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У, Ю имеют звук [у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Э, Е имеют звук [э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, Ё имеют звук [о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, Ё, Ю,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адаются на 2 звука, первый  из которых [й] (он всегда мягкий),е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тоят в начал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сле любой гла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сле Ь, Ъ 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НА – [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], маяк – [ма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], семья – [с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]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й – красны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.твердый – сини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.мягкий – зеленый цве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ПОМ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А, Я имеют  звук [а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У, Ю имеют звук [у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Э, Е имеют звук [э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, Ё имеют звук [о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, Ё, Ю,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адаются на 2 звука, первый  из которых [й] (он всегда мягкий),е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тоят в начал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сле любой гла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сле Ь, Ъ 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НА – [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], маяк – [ма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], семья – [с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]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й – красны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.твердый – сини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.мягкий – зелены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ПОМ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А, Я имеют  звук [а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У, Ю имеют звук [у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Э, Е имеют звук [э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, Ё имеют звук [о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, Ё, Ю,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адаются на 2 звука, первый  из которых [й] (он всегда мягкий),е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тоят в начал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сле любой гла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сле Ь, Ъ 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НА – [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], маяк – [ма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], семья – [с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]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й – красны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.твердый – сини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.мягкий – зелены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ПОМ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А, Я имеют  звук [а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У, Ю имеют звук [у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Э, Е имеют звук [э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, Ё имеют звук [о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, Ё, Ю,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адаются на 2 звука, первый  из которых [й] (он всегда мягкий),е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тоят в начал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сле любой гла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сле Ь, Ъ 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НА – [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], маяк – [ма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], семья – [с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]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й – красны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.твердый – сини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.мягкий – зелены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ПОМ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А, Я имеют  звук [а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У, Ю имеют звук [у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Э, Е имеют звук [э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, Ё имеют звук [о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, Ё, Ю,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адаются на 2 звука, первый  из которых [й] (он всегда мягкий),е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тоят в начал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сле любой гла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сле Ь, Ъ 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НА – [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], маяк – [ма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], семья – [с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]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й – красны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.твердый – сини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.мягкий – зелены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ind w:firstLine="142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11:00Z</dcterms:created>
  <dc:creator>RoaDEviL</dc:creator>
  <dc:description/>
  <dc:language>en-US</dc:language>
  <cp:lastModifiedBy>RoaDEviL</cp:lastModifiedBy>
  <cp:lastPrinted>2015-09-28T19:29:00Z</cp:lastPrinted>
  <dcterms:modified xsi:type="dcterms:W3CDTF">2015-09-28T16:32:00Z</dcterms:modified>
  <cp:revision>1</cp:revision>
  <dc:subject/>
  <dc:title/>
</cp:coreProperties>
</file>