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__1-б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«СОШ №28 с УИОП имени А.А.Уг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Работать – это знач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удиться, выполнять дело, создавать что-либо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грать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удиться и играть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Что такое ф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Основной цвет бумаги, на который приклеиваются детали композиции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цветовая г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Выбери инструменты при работе с бумаг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ножницы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игл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линейка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 Что нельзя делать при работе с ножниц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Держать ножницы острыми концами вниз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передавать их закрытыми кольцами вперед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хранить ножницы после работы в футля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 На какую сторону бумаги наносят кл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Лицевую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изнаноч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к тес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а, в,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,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87265" cy="32099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рис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шил сделать похожую открытку. Выбери те инструменты и материалы, которые тебе пригодя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 для кле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 новогоднюю открытку по образц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source=wiz&amp;img_url=http://cs306507.userapi.com/v306507208/6e0f/COm5gfa6Dr4.jpg&amp;uinfo=sw-1280-sh-800-ww-1249-wh-636-pd-1-wp-16x10_1280x800&amp;_=1418738576236&amp;viewport=wide&amp;text=&#1086;&#1090;&#1082;&#1088;&#1099;&#1090;&#1082;&#1072;%20&#1080;&#1079;%20&#1073;&#1091;&#1084;&#1072;&#1075;&#1080;%20&#1082;%20&#1085;&#1086;&#1074;&#1086;&#1084;&#1091;%20&#1075;&#1086;&#1076;&#1091;&amp;noreask=1&amp;pos=12&amp;rpt=simage&amp;lr=2&amp;p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8:00Z</dcterms:created>
  <dc:creator>Елена</dc:creator>
  <dc:description/>
  <cp:keywords/>
  <dc:language>en-US</dc:language>
  <cp:lastModifiedBy>Елена</cp:lastModifiedBy>
  <dcterms:modified xsi:type="dcterms:W3CDTF">2015-12-24T14:47:00Z</dcterms:modified>
  <cp:revision>2</cp:revision>
  <dc:subject/>
  <dc:title/>
</cp:coreProperties>
</file>