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«КАК РЕШАТЬ ЗАДАЧИ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 задачу и представь себе то, о чем в ней говор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дели условие и вопро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ши условие кратко или выполни чертёж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умай можно ли сразу ответить на вопрос задачи. Если нет, то почему. Что надо узнать сначала, что пото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ь план реш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полни реш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ь решение и запиши ответ задач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ответа-рассуждения ребенка при решении 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ч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вестно, что … (расскажи условие задач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о узнать… (повтори вопрос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бы ответить на вопрос задачи, надо 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азу мы не можем ответить на вопрос задачи, так как не знаем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этому в первом действии мы узнаем 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 втором действии мы ответим на вопрос задачи. Для этого … ( какое действие выполняем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 ..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Краткая зап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. У Кати 7 конфет, их на 2 больше, чем у Маши. Сколько конфет у Маши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составлять краткую запись. Прочитай еще раз условие и подчеркни важные данные, выпиши их кратк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– 7 конф., на 2 &gt;, ч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- 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ём спрашивают в задаче? Поставь знак вопроса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ожно ли утверждать, что решение этих задач будет одинаковы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I – 32 ри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на 2 рис. &lt; -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ыло – 32 кг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и – 2 кг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- 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) I – 32 ореха, на 2 ореха &gt;, чем II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ветных – 32 кар. На ск. &gt; 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х – 2 ка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ыражение которое является решением_________ 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ьте задачу по краткой записи. Было</w:t>
        <w:tab/>
        <w:t>Взяли</w:t>
        <w:tab/>
        <w:t xml:space="preserve">Остало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16 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24 л</w:t>
        <w:tab/>
        <w:t>?</w:t>
        <w:tab/>
        <w:t xml:space="preserve">22 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) Составьте задачу по краткой запис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– 13 и 15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ли - 7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- 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задачу (устно). Можно ли решить задачу другим способо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ставьте задачу, пользуясь краткой записью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40 л и 95 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25 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лан решения задачи. Вычислите, сколько литров молока в третьем бидоне. Как проверить, что задача решена правильно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Составьте задачу (устно) по краткой записи и решите её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</w:t>
        <w:tab/>
        <w:t>Израсходовали</w:t>
        <w:tab/>
        <w:t xml:space="preserve">Остало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кг </w:t>
        <w:tab/>
        <w:t xml:space="preserve">I нед. – 16 кг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нед. – 14 кг</w:t>
        <w:tab/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читайте задач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носе стояло несколько стаканов с соком. Когда 5 стаканов выпили, осталось ещё 3 стакана сока. Сколько стаканов сока было на подносе? Прочитайте задачу по себя. Скажите условие задачи и её вопрос. Сделайте краткую запись к задаче в тетра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ли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уравнение и реши его. Составь (устно) две обратные задачи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ставь задачу по краткой запис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– 26 ва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епили - 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– 18 ва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и решите его. Что неизвестно? Как найти неизвестное вычитаемое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ешите задач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дворе копали грядки 28 человек. Потом 5 человек ушли за водой, а 3 человека за семенами. Сколько человек осталос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запись к задаче. Объясните каждый способ решения 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способ. 28 – (5+3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способ. (28 – 5) – 3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особ решения вам больше нравиться? Составьте обратную задачу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ешите задач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и сын ловили рыбу. Отец поймал 13 окуней и 5 карасей, а сын – 6 окуней и 7 карас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 на вопрос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то из них поймал больше окуней и на скольк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олько рыб поймал кажды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сколько меньше поймал рыб сын, чем отец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оставь задачу по краткой запис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- 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ли – 35 кн. и 8 к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– 57 к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план решения задачи. Какое первое выполняется действие? Какое второе? Сравните их. Что в них общего? В чем различие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Задача. Бензобак автомашины «Волга» вмещает 60 л бензина, а автомашины «Москвич» на 20 л меньше. Сколько потребуется бензина, чтобы заправить обе машины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задачу кратко, заполняя пропус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а -____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ч – на____л &lt; 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 задачи: __+ (__ -__)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апе 38 лет, а мама на 4 года моложе. Бабушка старше мамы на 29 лет. Сколько лет бабушке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Задача. В одном ящике 30 кг масла, а в другом на 5 кг больше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вопрос к задаче так. Чтобы она решалась в два действ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Составь задачу по краткой запис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46 д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на 5 дом. &gt;, чем I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ешите задачу. В первую овощную палатку привезли 40 кг огурцов, в другую - 38 кг, а в третью привезли огурцов на 18 кг меньше, чем в первые две вместе. Сколько огурцов привезли в третью палатку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На овощной базе работало 25 мужчин и 10 женщин. После обеда пришли ещё 18 человек. Сколько человек работало после обеда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У Пети было 12 рублей, потом папа дал ему еще 5 рублей. Когда Петя купил ластик, то у него осталось 10 руб. Сколько стоит ластик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Девочка купила лимон за 25 руб. и 1 кг яблок за 70 рублей. В кассу она дала 100 рублей. Сколько сдачи она получит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гда из бочки взяли утром 6 ведер, а вечером 8 ведер, в ней осталось ещё 23 ведра. Сколько ведер воды было в полной боч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3:00Z</dcterms:created>
  <dc:creator>RoaDEviL</dc:creator>
  <dc:description/>
  <cp:keywords/>
  <dc:language>en-US</dc:language>
  <cp:lastModifiedBy>RoaDEviL</cp:lastModifiedBy>
  <dcterms:modified xsi:type="dcterms:W3CDTF">2013-08-16T15:19:00Z</dcterms:modified>
  <cp:revision>4</cp:revision>
  <dc:subject/>
  <dc:title/>
</cp:coreProperties>
</file>