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«Сказ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тегрированная образовательная деятельность по теме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Улица полна неожиданностей»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средней группе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Гноми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оспитатель: Прыгунова Р.П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бдулино. 2014 г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rStyle w:val="StrongEmphasis"/>
          <w:color w:val="000000"/>
          <w:spacing w:val="10"/>
          <w:sz w:val="32"/>
          <w:szCs w:val="32"/>
        </w:rPr>
        <w:t>Цели:</w:t>
      </w:r>
    </w:p>
    <w:p>
      <w:pPr>
        <w:pStyle w:val="Normal"/>
        <w:spacing w:lineRule="auto" w:line="3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Образовательные</w:t>
      </w:r>
      <w:r>
        <w:rPr>
          <w:rStyle w:val="StrongEmphasis"/>
          <w:b w:val="false"/>
          <w:color w:val="000000"/>
          <w:spacing w:val="10"/>
          <w:sz w:val="32"/>
          <w:szCs w:val="32"/>
        </w:rPr>
        <w:t>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 закрепить знания детей о правилах дорожного движения, о светофоре, о его сигналах, о дорожных знаках, об их значении в игровой форме;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пополнить знания о правилах поведения на улице в игровой форме;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закреплять умение применять полученные знания в играх и повседневной жизни.</w:t>
      </w:r>
    </w:p>
    <w:p>
      <w:pPr>
        <w:pStyle w:val="Normal"/>
        <w:spacing w:lineRule="auto" w:line="3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Развивающая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 способствовать развитию осторожности, осмотрительности на дорогах.</w:t>
      </w:r>
    </w:p>
    <w:p>
      <w:pPr>
        <w:pStyle w:val="Normal"/>
        <w:spacing w:lineRule="auto" w:line="3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Воспитательная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-воспитывать внимание на дорогах, сосредоточенность, наблюдательность.</w:t>
      </w:r>
    </w:p>
    <w:p>
      <w:pPr>
        <w:pStyle w:val="Normal"/>
        <w:spacing w:lineRule="auto" w:line="360"/>
        <w:rPr>
          <w:rStyle w:val="StrongEmphasis"/>
          <w:color w:val="000000"/>
          <w:spacing w:val="10"/>
          <w:sz w:val="32"/>
          <w:szCs w:val="32"/>
        </w:rPr>
      </w:pPr>
      <w:r>
        <w:rPr>
          <w:rStyle w:val="StrongEmphasis"/>
          <w:color w:val="000000"/>
          <w:spacing w:val="10"/>
          <w:sz w:val="32"/>
          <w:szCs w:val="32"/>
        </w:rPr>
        <w:t xml:space="preserve">Интегрируемые области: 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pacing w:val="10"/>
          <w:sz w:val="32"/>
          <w:szCs w:val="32"/>
        </w:rPr>
        <w:t>«</w:t>
      </w:r>
      <w:r>
        <w:rPr>
          <w:spacing w:val="10"/>
          <w:sz w:val="32"/>
          <w:szCs w:val="32"/>
        </w:rPr>
        <w:t>Безопасность», «Физическая культура», «Коммуникация», «Здоровье», «Социализация»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rStyle w:val="StrongEmphasis"/>
          <w:color w:val="000000"/>
          <w:spacing w:val="10"/>
          <w:sz w:val="32"/>
          <w:szCs w:val="32"/>
        </w:rPr>
        <w:t>Оборудование</w:t>
      </w:r>
      <w:r>
        <w:rPr>
          <w:spacing w:val="10"/>
          <w:sz w:val="32"/>
          <w:szCs w:val="32"/>
        </w:rPr>
        <w:t>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ультимедийный проектор, музыкальное оформление, слайды с сюжетными картинками,  кружки по цветам светофора (по количеству детей),  игровое устройство светофор, детские коляски, машины, мотоциклы для езды детей, «Зебра», дорожные знаки.</w:t>
      </w:r>
    </w:p>
    <w:p>
      <w:pPr>
        <w:pStyle w:val="Normal"/>
        <w:spacing w:lineRule="auto" w:line="360"/>
        <w:rPr>
          <w:rStyle w:val="StrongEmphasis"/>
          <w:color w:val="000000"/>
          <w:spacing w:val="10"/>
          <w:sz w:val="32"/>
          <w:szCs w:val="32"/>
        </w:rPr>
      </w:pPr>
      <w:r>
        <w:rPr>
          <w:rStyle w:val="StrongEmphasis"/>
          <w:color w:val="000000"/>
          <w:spacing w:val="10"/>
          <w:sz w:val="32"/>
          <w:szCs w:val="32"/>
        </w:rPr>
        <w:t>Словарная работа: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«пешеход», «тротуар», «зебра», «пешеходный переход», «светофор», «дорожные знаки», «проезжая часть»</w:t>
      </w:r>
      <w:r>
        <w:rPr>
          <w:rStyle w:val="StrongEmphasis"/>
          <w:color w:val="000000"/>
          <w:spacing w:val="10"/>
          <w:sz w:val="32"/>
          <w:szCs w:val="32"/>
        </w:rPr>
        <w:t>.</w:t>
      </w:r>
      <w:r>
        <w:rPr>
          <w:rStyle w:val="Appleconvertedspace"/>
          <w:b/>
          <w:bCs/>
          <w:color w:val="000000"/>
          <w:spacing w:val="10"/>
          <w:sz w:val="32"/>
          <w:szCs w:val="32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000000"/>
          <w:spacing w:val="10"/>
          <w:sz w:val="32"/>
          <w:szCs w:val="32"/>
        </w:rPr>
      </w:pPr>
      <w:r>
        <w:rPr>
          <w:rStyle w:val="Appleconvertedspace"/>
          <w:b/>
          <w:bCs/>
          <w:color w:val="000000"/>
          <w:spacing w:val="10"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rPr>
          <w:rStyle w:val="Appleconvertedspace"/>
          <w:bCs/>
          <w:color w:val="000000"/>
          <w:spacing w:val="10"/>
          <w:sz w:val="32"/>
          <w:szCs w:val="32"/>
        </w:rPr>
      </w:pPr>
      <w:r>
        <w:rPr>
          <w:rStyle w:val="Appleconvertedspace"/>
          <w:bCs/>
          <w:color w:val="000000"/>
          <w:spacing w:val="10"/>
          <w:sz w:val="32"/>
          <w:szCs w:val="32"/>
        </w:rPr>
        <w:t>беседы, рассматривание картин, загадывание загадок, заучивание стихов, чтение художественной литературы, с/р игры.</w:t>
      </w:r>
    </w:p>
    <w:p>
      <w:pPr>
        <w:pStyle w:val="Normal"/>
        <w:spacing w:lineRule="auto" w:line="3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Ход образовательной деятельности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входят в зал, здороваются и садятся на стулья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 читает стихотворение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По городу, по улице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Не ходят просто так,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Когда не знаешь правила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Легко попасть впросак,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се время будь внимательным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И помни наперед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Свои имеют правила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Шофер и пешеход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слышат звуки машин на улице в записи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Дети, что это за звуки? Где их можно услышать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отвечают: на дороге, на улице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правильно эти звуки можно услышать в городе, на улице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Показ на слайде движение машин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когда мы идем по улице пешком как мы называемся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пешеходы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правильно мы пешеходы.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Воспитатель: а как называется дорожка, по которой ходят пешеходы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тротуар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Показ на слайде тротуара)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Воспитатель: а как называется место, где ездят машины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проезжая часть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Показ на слайде проезжей части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что можно увидеть на дороге кроме машин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светофор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Показ на слайде светофора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Светофор – большой помощник,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Лучший друг для всех путей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Он всегда предупреждает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Цветом, можно ли идти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зачем нужен светофор на дороге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чтобы регулировать движение.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Воспитатель: ребята давайте подсчитаем, сколько цветов на светофоре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считают: 1, 2, 3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 а кто мне может сказать в каком порядке они расположены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Дети: 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наверху находится красный свет,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посередине расположен желтый,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а в самом низу находится зеленый свет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правильно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каждый свет светофора обозначает сигнал!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Если красный свет горят - это значит путь закрыт!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Желтый подожди чуть-чуть будь готов продолжить путь!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А зеленый свет горит - это значит путь открыт!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Воспитатель: на какой цвет нельзя переходить улицу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на красный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на какой цвет светофора можно переходить улицу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на зеленый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теперь давайте с вами поиграем в игру «Собери правильный светофор»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(нужно взять 3 кружочка разного цвета и собрать правильно светофор. Расставить в правильном порядке все цвета светофора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с заданием справились, молодцы.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Игра «Помоги светофору найти огоньки»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ребята давайте поможем починить светофор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Сначала помогут дети у кого красные огоньки, потом помогут дети у кого желтые огоньки. Последними помогут те дети у кого зеленые огоньки.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садятся на стулья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для безопасности движения на дороге для пешеходов и водителей устанавливают дорожные знаки. Отгадайте мои загадки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По полоскам черно-белым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Пешеход шагает смело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Кто из вас, ребята, знает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Знак о чем предупреждает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ай машине тихий ход –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 Пешеходный переход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 Показ на слайде пешеходного перехода)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Воспитатель: ребята, а кто мне может сказать, что означает этот знак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он показывает, где можно переходить дорогу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Воспитатель: ребята, а в больших городах, где движение машин в несколько рядов, есть подземные переходы, люди с одной стороны переходят на другую через подземный переход. 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слушайте следующую загадку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 белом треугольнике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С окаемкой красной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Человечкам-школьникам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Очень безопасно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Этот знак дорожный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Знают все на свете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Будьте осторожны,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На дороге –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 дети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 Показ на слайде знака «Дети»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о чем говорит нам этот знак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в этом месте могут быть дети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и еще загадка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Ездят здесь одни машины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Грозно их мелькают шины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У тебя велосипед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Значит стоп! Дроги нет!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 ездить на велосипедах запрещено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о чем говорит этот знак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знак предупреждает, что ездить на велосипеде здесь опасно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 на слайде появляется знак «движение на велосипедах запрещено»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а сейчас мы с вами поиграем в игру «Шоферы»: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Едем, едем на машине,   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 xml:space="preserve">Нажимаем на педаль,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 xml:space="preserve">Газ включаем, выключаем,                        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 xml:space="preserve">Смотрим пристально мы в даль,             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>Дворники считают капли,                        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Вправо, влево – чистота!                         </w:t>
      </w:r>
    </w:p>
    <w:p>
      <w:pPr>
        <w:pStyle w:val="Normal"/>
        <w:spacing w:lineRule="auto" w:line="360"/>
        <w:rPr/>
      </w:pPr>
      <w:r>
        <w:rPr>
          <w:spacing w:val="10"/>
          <w:sz w:val="32"/>
          <w:szCs w:val="32"/>
        </w:rPr>
        <w:t xml:space="preserve">Волосы ерошит ветер,                               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ы шоферы хоть куда!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                           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 садятся на стулья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ребята, пока мы ездили, посмотрите, что произошло на дороге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( Показ на слайде различных ситуаций на дороге)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ребята, как вы думайте можно ли  играть на проезжей части с мячом, перебегать в неположенном месте, переходить на красный свет, кататься на велосипеде по дороге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нет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что может с ними случиться?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Дети: попадут под машину, в больницу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: я приглашаю вас в зал, проверим, как дети запомнили правила дорожного движения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Воспитатель в конце образовательной деятельности вручает детям буклеты о правилах дорожного движения.</w:t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rStyle w:val="Appleconvertedspace"/>
          <w:bCs/>
          <w:color w:val="000000"/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lineRule="auto" w:line="360"/>
        <w:rPr>
          <w:rStyle w:val="Appleconvertedspace"/>
          <w:bCs/>
          <w:color w:val="000000"/>
          <w:spacing w:val="1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3:00Z</dcterms:created>
  <dc:creator>User</dc:creator>
  <dc:description/>
  <cp:keywords/>
  <dc:language>en-US</dc:language>
  <cp:lastModifiedBy>Алексей</cp:lastModifiedBy>
  <dcterms:modified xsi:type="dcterms:W3CDTF">2014-02-17T17:43:00Z</dcterms:modified>
  <cp:revision>13</cp:revision>
  <dc:subject/>
  <dc:title/>
</cp:coreProperties>
</file>