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лениц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Цели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ширить и закрепить знания детей о народных праздника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звивать ловкость, быстроту, внимани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оспитывать у детей интерес и уважение к культуре русского народ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редварительная работа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Беседы с детьми о масленице, заучивание пословиц, закли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руппу заходят скоморох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 -</w:t>
      </w:r>
      <w:r>
        <w:rPr>
          <w:sz w:val="28"/>
          <w:szCs w:val="28"/>
        </w:rPr>
        <w:t xml:space="preserve">  Все! Все! Вс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й Ском.</w:t>
      </w:r>
      <w:r>
        <w:rPr>
          <w:sz w:val="28"/>
          <w:szCs w:val="28"/>
        </w:rPr>
        <w:t xml:space="preserve"> - Все на праздн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у встречаем, зиму провож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у завлекаем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 xml:space="preserve">. Спешите! Спеш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итесь занять лучшие мес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е без стеснен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йте хорошее настроени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 xml:space="preserve">. Спешите скорей, спешите скор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аздника нашего, веселе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 xml:space="preserve">. Гостей давно мы ждем – поджид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у без вас не начин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с детьми одеваются и выходят на улиц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скоморох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 xml:space="preserve">. Посмотрите, все ль на ме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ь собрались отдых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ом.</w:t>
      </w:r>
      <w:r>
        <w:rPr>
          <w:sz w:val="28"/>
          <w:szCs w:val="28"/>
        </w:rPr>
        <w:t xml:space="preserve"> - Удобно ли вам, гости дорог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и места хвати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! Тогда наверно праздник можно начин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то за праздник мы встречаем?  Отвечайте - ка,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Маслениц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Ском.</w:t>
      </w:r>
      <w:r>
        <w:rPr>
          <w:sz w:val="28"/>
          <w:szCs w:val="28"/>
        </w:rPr>
        <w:t xml:space="preserve"> - Какое только что закончилось время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ом.</w:t>
      </w:r>
      <w:r>
        <w:rPr>
          <w:sz w:val="28"/>
          <w:szCs w:val="28"/>
        </w:rPr>
        <w:t xml:space="preserve"> - А зимние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ете, ребят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, да не сахар. Нет ног, а идет. </w:t>
      </w:r>
      <w:r>
        <w:rPr>
          <w:b/>
          <w:sz w:val="28"/>
          <w:szCs w:val="28"/>
        </w:rPr>
        <w:t>(Сне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ком.</w:t>
      </w:r>
      <w:r>
        <w:rPr>
          <w:sz w:val="28"/>
          <w:szCs w:val="28"/>
        </w:rPr>
        <w:t xml:space="preserve"> -  Без рук, без ног, а рисовать умеет. </w:t>
      </w:r>
      <w:r>
        <w:rPr>
          <w:b/>
          <w:sz w:val="28"/>
          <w:szCs w:val="28"/>
        </w:rPr>
        <w:t>(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Ском.</w:t>
      </w:r>
      <w:r>
        <w:rPr>
          <w:sz w:val="28"/>
          <w:szCs w:val="28"/>
        </w:rPr>
        <w:t xml:space="preserve"> -  Снег на полях, лед на рек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ьюга гуляет - когда это бывает? </w:t>
      </w:r>
      <w:r>
        <w:rPr>
          <w:b/>
          <w:sz w:val="28"/>
          <w:szCs w:val="28"/>
        </w:rPr>
        <w:t>(Зимо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Ском</w:t>
      </w:r>
      <w:r>
        <w:rPr>
          <w:sz w:val="28"/>
          <w:szCs w:val="28"/>
        </w:rPr>
        <w:t>. - Молодцы! А чем вам нравится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и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- Снег пушистый стелется, улица б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Зимушка-зима, в гости к вам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, ребята, так спешила даже, посох оброн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А мы, Зима, не тебя жд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А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– Вес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– Разве я не хороша? Не пушиста, не б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Ты – прекрасная девица, белозуба, круглол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й шубке из снежка, в лентах русская кос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й Ском.</w:t>
      </w:r>
      <w:r>
        <w:rPr>
          <w:sz w:val="28"/>
          <w:szCs w:val="28"/>
        </w:rPr>
        <w:t xml:space="preserve"> – Пришла Зима, стоят деревья в шапках 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а для сильных, ловких, смел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й Ском</w:t>
      </w:r>
      <w:r>
        <w:rPr>
          <w:sz w:val="28"/>
          <w:szCs w:val="28"/>
        </w:rPr>
        <w:t>. – Ну-ка, в пары становитесь и на санках быстро мч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показывают и выполняют дви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стоит к другому спиной и руки из-за спины протягивает другом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вторяют, каждый  в своём кру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– Целый день мы на дворе, целый день мы на горе. Вверх и вниз! Вверх и вниз! (</w:t>
      </w:r>
      <w:r>
        <w:rPr>
          <w:i/>
          <w:sz w:val="28"/>
          <w:szCs w:val="28"/>
        </w:rPr>
        <w:t>Приседают, встают</w:t>
      </w:r>
      <w:r>
        <w:rPr>
          <w:sz w:val="28"/>
          <w:szCs w:val="28"/>
        </w:rPr>
        <w:t>) Эй, поехали, держись! Хорошо, что есть гора среди нашего двора. Вверх и вниз! Вверх и вниз! Эй, поехали, держ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– А вот для вас зимни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, ребята, у меня два серебряных к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зжу сразу на обоих. Что за кони у меня? (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 снегу быстро мчится, провалиться не боится?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хлопали лопатой, меня сделали горб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били, колотили, а потом водой об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с меня, с крутой, все скатилися гурьбой. (Горка)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увидим с вами, как бросаетесь снежками. Много снега для вас намела и снежки я прип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выносят снежки для каждой группы. Дети берут и метают вда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Ну что ж  мне и вправду, ребята,  пора мне уходить. Ведь уже март на дворе. Пусть теперь царствует Весна на сла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- </w:t>
      </w:r>
      <w:r>
        <w:rPr>
          <w:sz w:val="28"/>
          <w:szCs w:val="28"/>
        </w:rPr>
        <w:t>Ты прости Зима-ма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рости, прощай, на нас не сер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ем тебя через годок на осенний наш п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удаля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Ну а нам везде надо успеть –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лясать, и пеню спе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. скоморох.</w:t>
      </w:r>
      <w:r>
        <w:rPr>
          <w:sz w:val="28"/>
          <w:szCs w:val="28"/>
        </w:rPr>
        <w:t xml:space="preserve"> Съесть корзину пирогов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ри короба бл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Баба-Яга, одетая Масленицей, и ест прян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Здорово, люди добрые! Привет вам от лешего! Тьфу ты, от лета! Встречалась с ним на болоте! Тьфу ты! В полете! Когда к вам спешила! Пора мне обязанности свои справлять! Я ведь Маслени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. - </w:t>
      </w:r>
      <w:r>
        <w:rPr>
          <w:sz w:val="28"/>
          <w:szCs w:val="28"/>
        </w:rPr>
        <w:t>Постой-ка, тут что-то не так. Эй, Масленица, а есть ли у тебя паспор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Это у меня-то? Да! Во, глядите! (</w:t>
      </w:r>
      <w:r>
        <w:rPr>
          <w:i/>
          <w:sz w:val="28"/>
          <w:szCs w:val="28"/>
        </w:rPr>
        <w:t xml:space="preserve">Показывает и читает.): </w:t>
      </w:r>
      <w:r>
        <w:rPr>
          <w:sz w:val="28"/>
          <w:szCs w:val="28"/>
        </w:rPr>
        <w:t>Назначается долгожданной Масленицей на 2013 год. И печать есть, и подпись заковыристая вни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ом. -  А что за подп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Кощей Бессмерт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.  - </w:t>
      </w:r>
      <w:r>
        <w:rPr>
          <w:sz w:val="28"/>
          <w:szCs w:val="28"/>
        </w:rPr>
        <w:t>Уходите, мы вас Масленицей принять не мож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Как же так? Я всю зиму готовилась, недоедала, недосыпала. Такое меню вам приготовила, пальчики оближешь.( Читает):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е суп-санте на холодной воде.</w:t>
      </w:r>
    </w:p>
    <w:p>
      <w:pPr>
        <w:pStyle w:val="Normal"/>
        <w:jc w:val="both"/>
        <w:rPr/>
      </w:pPr>
      <w:r>
        <w:rPr>
          <w:sz w:val="28"/>
          <w:szCs w:val="28"/>
        </w:rPr>
        <w:t>Крупинка за крупинкой гоняются с дубинкой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е пирог - начинка из лягушачьих ног.</w:t>
      </w:r>
    </w:p>
    <w:p>
      <w:pPr>
        <w:pStyle w:val="Normal"/>
        <w:jc w:val="both"/>
        <w:rPr/>
      </w:pPr>
      <w:r>
        <w:rPr>
          <w:sz w:val="28"/>
          <w:szCs w:val="28"/>
        </w:rPr>
        <w:t>С луком, с перцем, с собачьим сердцем.</w:t>
      </w:r>
    </w:p>
    <w:p>
      <w:pPr>
        <w:pStyle w:val="Normal"/>
        <w:jc w:val="both"/>
        <w:rPr/>
      </w:pPr>
      <w:r>
        <w:rPr>
          <w:sz w:val="28"/>
          <w:szCs w:val="28"/>
        </w:rPr>
        <w:t>На третье, значит, сладкое, да сказать по правде, такое гадкое:</w:t>
      </w:r>
    </w:p>
    <w:p>
      <w:pPr>
        <w:pStyle w:val="Normal"/>
        <w:jc w:val="both"/>
        <w:rPr/>
      </w:pPr>
      <w:r>
        <w:rPr>
          <w:sz w:val="28"/>
          <w:szCs w:val="28"/>
        </w:rPr>
        <w:t>Не то желе, не то вроде торту, только меня за него послали к черту.</w:t>
      </w:r>
    </w:p>
    <w:p>
      <w:pPr>
        <w:pStyle w:val="Normal"/>
        <w:jc w:val="both"/>
        <w:rPr/>
      </w:pPr>
      <w:r>
        <w:rPr>
          <w:sz w:val="28"/>
          <w:szCs w:val="28"/>
        </w:rPr>
        <w:t>Вот как! А еще у меня дудки, гусли, песни, прибаутки.</w:t>
      </w:r>
    </w:p>
    <w:p>
      <w:pPr>
        <w:pStyle w:val="Normal"/>
        <w:jc w:val="both"/>
        <w:rPr/>
      </w:pPr>
      <w:r>
        <w:rPr>
          <w:sz w:val="28"/>
          <w:szCs w:val="28"/>
        </w:rPr>
        <w:t>Сказки про Бабу-Ягу, про Кикимору болотную да Шишигу перелет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Ском. -  </w:t>
      </w:r>
      <w:r>
        <w:rPr>
          <w:sz w:val="28"/>
          <w:szCs w:val="28"/>
        </w:rPr>
        <w:t>А мы посмотрим, годишься ли в Масленицы. Загадки отгад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 - </w:t>
      </w:r>
      <w:r>
        <w:rPr>
          <w:sz w:val="28"/>
          <w:szCs w:val="28"/>
        </w:rPr>
        <w:t>Это я в ра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. -  </w:t>
      </w:r>
      <w:r>
        <w:rPr>
          <w:sz w:val="28"/>
          <w:szCs w:val="28"/>
        </w:rPr>
        <w:t>Тетушка крутая, белая да седая,</w:t>
      </w:r>
    </w:p>
    <w:p>
      <w:pPr>
        <w:pStyle w:val="Normal"/>
        <w:jc w:val="both"/>
        <w:rPr/>
      </w:pPr>
      <w:r>
        <w:rPr>
          <w:sz w:val="28"/>
          <w:szCs w:val="28"/>
        </w:rPr>
        <w:t>В мешке стужу трясет: сугробы наметает, ковром землю устилает</w:t>
      </w:r>
      <w:r>
        <w:rPr>
          <w:b/>
          <w:sz w:val="28"/>
          <w:szCs w:val="28"/>
        </w:rPr>
        <w:t>. (Зи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 (</w:t>
      </w:r>
      <w:r>
        <w:rPr>
          <w:i/>
          <w:sz w:val="28"/>
          <w:szCs w:val="28"/>
        </w:rPr>
        <w:t>отвечает неправильн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. -  </w:t>
      </w:r>
      <w:r>
        <w:rPr>
          <w:sz w:val="28"/>
          <w:szCs w:val="28"/>
        </w:rPr>
        <w:t>Нет, не 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 - </w:t>
      </w:r>
      <w:r>
        <w:rPr>
          <w:sz w:val="28"/>
          <w:szCs w:val="28"/>
        </w:rPr>
        <w:t>Разминалась я, постой, задавай вопрос вто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Ском. -  </w:t>
      </w:r>
      <w:r>
        <w:rPr>
          <w:sz w:val="28"/>
          <w:szCs w:val="28"/>
        </w:rPr>
        <w:t>Заря-заряница красная девица,</w:t>
      </w:r>
    </w:p>
    <w:p>
      <w:pPr>
        <w:pStyle w:val="Normal"/>
        <w:jc w:val="both"/>
        <w:rPr/>
      </w:pPr>
      <w:r>
        <w:rPr>
          <w:sz w:val="28"/>
          <w:szCs w:val="28"/>
        </w:rPr>
        <w:t>Травку выпускает, росу расстилает.</w:t>
      </w:r>
    </w:p>
    <w:p>
      <w:pPr>
        <w:pStyle w:val="Normal"/>
        <w:jc w:val="both"/>
        <w:rPr/>
      </w:pPr>
      <w:r>
        <w:rPr>
          <w:sz w:val="28"/>
          <w:szCs w:val="28"/>
        </w:rPr>
        <w:t>Едет стороной - С сохой, бороной, с ключевой водой</w:t>
      </w:r>
      <w:r>
        <w:rPr>
          <w:b/>
          <w:sz w:val="28"/>
          <w:szCs w:val="28"/>
        </w:rPr>
        <w:t>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 (</w:t>
      </w:r>
      <w:r>
        <w:rPr>
          <w:i/>
          <w:sz w:val="28"/>
          <w:szCs w:val="28"/>
        </w:rPr>
        <w:t>ошибае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Ском. -  </w:t>
      </w:r>
      <w:r>
        <w:rPr>
          <w:sz w:val="28"/>
          <w:szCs w:val="28"/>
        </w:rPr>
        <w:t>И опять не тот ответ. Прочь ступай, Лжемасленица завалящая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-  </w:t>
      </w:r>
      <w:r>
        <w:rPr>
          <w:sz w:val="28"/>
          <w:szCs w:val="28"/>
        </w:rPr>
        <w:t>А какая вам нуж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Настоящ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.  - </w:t>
      </w:r>
      <w:r>
        <w:rPr>
          <w:sz w:val="28"/>
          <w:szCs w:val="28"/>
        </w:rPr>
        <w:t xml:space="preserve">Все, вопросов больше нету, только нет моей кареты. Пока карету свою не найду, никуда я не уйду!!!!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у, раз не хочешь улетать, будешь нас ты развлек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О! Вот это дело. С этим справлюсь я умело. У меня тут есть канат, чтобы силу проверять. Эй, сюда, молодцы! Эй, сюда, удальцы! За канат скорей беритесь, друг за другом становитесь! Мы увидим все сейчас, кто сильнее тут у ва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тяни канат </w:t>
      </w:r>
      <w:r>
        <w:rPr>
          <w:i/>
          <w:sz w:val="28"/>
          <w:szCs w:val="28"/>
        </w:rPr>
        <w:t>(участвуют только ма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й ском.</w:t>
      </w:r>
      <w:r>
        <w:rPr>
          <w:sz w:val="28"/>
          <w:szCs w:val="28"/>
        </w:rPr>
        <w:t xml:space="preserve"> – Баба Яга, а у тебя в избушке печка е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й ском.</w:t>
      </w:r>
      <w:r>
        <w:rPr>
          <w:sz w:val="28"/>
          <w:szCs w:val="28"/>
        </w:rPr>
        <w:t xml:space="preserve"> -  Ты на ней спишь? И даже не пад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Как же не падаю? Ещё как падаю! Откуда же тогда у меня костяная нога? Вот, упала и ногу сло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абка Ёж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Я. находится в центре круга. Дети двигаются по кругу и произносят слова. В конце все разбег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Ах, вы ещё дразниться надумали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Ладно, Б.Я., не обижайся, это мы для того, чтоб ты поиграла с ребятами. Хочешь, вместе потанц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абка – Ёж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А сейчас ещё игра, становись в круг, детвор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ы весёлые ребя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Б.Я. идут по кругу, говорят слова. В конце Б.Я. догоняет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-  А вот и карета моя нашлась. (берёт свою метл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Да какая же это карета, это  - метла, самая настоящ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ухмылкой</w:t>
      </w:r>
      <w:r>
        <w:rPr>
          <w:sz w:val="28"/>
          <w:szCs w:val="28"/>
        </w:rPr>
        <w:t>) – Метла-то метла. А вот как сядешь на неё, так она вмиг домчит тебя до нужного места. Хотите, прокач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щих детей катает на метле и улетает со слов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 Прощайте! Вон идёт Масленица, встречай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етает, а в это время Скоморохи выносят Маслен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 - </w:t>
      </w:r>
      <w:r>
        <w:rPr>
          <w:sz w:val="28"/>
          <w:szCs w:val="28"/>
        </w:rPr>
        <w:t>Спеши к нам, Масленица, скорей, нет праздника нашего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наша го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- Авдотья Изот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к пестренький новомодн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и черные, навед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ка пестрая, кофта я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шь к нам с блинами 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Ну тогда не стой, спляши и платочком пом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держат чучело Масленицы и пританцовывают вместе с ней и детьми, затем втыкают в сне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-</w:t>
      </w:r>
      <w:r>
        <w:rPr>
          <w:sz w:val="28"/>
          <w:szCs w:val="28"/>
        </w:rPr>
        <w:t xml:space="preserve">  Вы давно блинов не ели?  Вы блиночков захотел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екли мы вам поесть сотен пять, а может ш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щение на славу,  всем ребятам на заб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выносят блины, угощают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й Ском. - 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ая Масленица мы тобою хвал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 блинами объеда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й Ском.</w:t>
      </w:r>
      <w:r>
        <w:rPr>
          <w:sz w:val="28"/>
          <w:szCs w:val="28"/>
        </w:rPr>
        <w:t xml:space="preserve"> -  Масленица – блиноедка  накормила все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грала, заплясала, сразу стало вес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й Ском.</w:t>
      </w:r>
      <w:r>
        <w:rPr>
          <w:sz w:val="28"/>
          <w:szCs w:val="28"/>
        </w:rPr>
        <w:t xml:space="preserve"> - Ты прощай, прощай, прощай, наша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в среду пришла, а в пят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й Ском.</w:t>
      </w:r>
      <w:r>
        <w:rPr>
          <w:sz w:val="28"/>
          <w:szCs w:val="28"/>
        </w:rPr>
        <w:t xml:space="preserve"> - Ты пришла с добром, с сыром, маслом и яйц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блинами, с пирогами, да с оладья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А мы Масленицу провож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- тяжко по ней вздых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ты, Масленица! Воро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год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уносят Маслени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Масленица прошла, значит, к нам пришла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анцуют танец «Весна – крас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4:00Z</dcterms:created>
  <dc:creator>Customer</dc:creator>
  <dc:description/>
  <cp:keywords/>
  <dc:language>en-US</dc:language>
  <cp:lastModifiedBy>User</cp:lastModifiedBy>
  <dcterms:modified xsi:type="dcterms:W3CDTF">2013-03-29T10:17:00Z</dcterms:modified>
  <cp:revision>7</cp:revision>
  <dc:subject/>
  <dc:title/>
</cp:coreProperties>
</file>