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ведом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ого акционерного общества «Бурлю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вет директоров ПАО «Бурлюк» (далее – «Общество») настоящим уведомляет о созыве годового общего собрания акционеров </w:t>
      </w:r>
      <w:r>
        <w:rPr>
          <w:b/>
          <w:sz w:val="20"/>
          <w:szCs w:val="20"/>
        </w:rPr>
        <w:t xml:space="preserve">18 мая 2017 года. </w:t>
      </w:r>
      <w:r>
        <w:rPr>
          <w:sz w:val="20"/>
          <w:szCs w:val="20"/>
        </w:rPr>
        <w:t>Собрание проводится в форме совместного присутствия акционеров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Место и время проведения собрания: </w:t>
      </w:r>
      <w:r>
        <w:rPr>
          <w:sz w:val="20"/>
          <w:szCs w:val="20"/>
        </w:rPr>
        <w:t xml:space="preserve"> Республика Крым, Бахчисарайский район, с. Каштаны, ул. Виноградная, 1 в 11 часов 00 минут.</w:t>
      </w:r>
    </w:p>
    <w:p>
      <w:pPr>
        <w:pStyle w:val="Normal"/>
        <w:rPr/>
      </w:pPr>
      <w:r>
        <w:rPr>
          <w:sz w:val="20"/>
          <w:szCs w:val="20"/>
        </w:rPr>
        <w:tab/>
        <w:t>Список лиц, имеющих право на участие в собрании, составляется  на основании данных реестра акционеров ПАО «Бурлюк» по состоянию на конец операционного дня 24 апреля 2017 года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Регистрация лиц, имеющих право на участие в собрании акционеров, будет проводиться по адресу: Республика Крым, Бахчисарайский район, с. Каштаны, ул. Виноградная, 1 с 10 часов 00 минут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Для регистрации участник предъя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ционер (физическое лицо) – документ, удостоверяющий л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ь акционера (физического лица) – доверенность от имени акционера и документ, удостоверяющий личность предста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ь акционера (юридического лица) – доверенность от имени юридического лица и документ, удостоверяющий л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уководитель юридического лица, являющегося акционером общества, - документ, подтверждающий его полномочия на участие в собрании, и документ, удостоверяющий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авопреемники лиц, включенных в список лиц, имеющих право на участие в собрании, предъявляют также документы, подтверждающие полномочия правопреем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СОБРА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ждение порядка проведения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ждение годового отчета Общества з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rPr/>
      </w:pPr>
      <w:r>
        <w:rPr>
          <w:sz w:val="20"/>
          <w:szCs w:val="20"/>
        </w:rPr>
        <w:t>3. Распределение прибыли и убытков Общества з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несение изменений и дополнений в Устав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тверждение аудитора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збрание ревизора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 принятии решения об одобрении крупных сделок (договоров), в отношении которых имеется заинтересованность, ранее заключенных между Обществом и РНКБ Банк (ПАО), 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а поручительства № 425-79/16- ВКЛ от 17.11.16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а залога движимого имущества № 421-79/16- ВКЛ от 17.11.16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а залога движимого имущества № 431-021/16- ДОГ от 17.11.16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а поручительства № 19-001/17- СОГ от 30.01.17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. Соглашения № 1 от 17.06.16г. к договору поручительства № 31-006/16-СОГ от 15.02.16г.</w:t>
      </w:r>
    </w:p>
    <w:p>
      <w:pPr>
        <w:pStyle w:val="Normal"/>
        <w:rPr/>
      </w:pPr>
      <w:r>
        <w:rPr>
          <w:sz w:val="20"/>
          <w:szCs w:val="20"/>
        </w:rPr>
        <w:t>8. Избрание членов Совета директоров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кционеры (акционер), являющиеся в совокупности владельцами не менее, чем 2 процентов голосующих акций общества, вправе внести вопросы в повестку дня собрания и выдвинуть кандидатов в Совет директоров, число которых не может превышать количественный состав Совета директоров. Такие предложения должны поступить в Общество не позднее 30 дней до даты проведения общего собрания. </w:t>
      </w:r>
    </w:p>
    <w:p>
      <w:pPr>
        <w:pStyle w:val="Normal"/>
        <w:rPr/>
      </w:pPr>
      <w:r>
        <w:rPr>
          <w:sz w:val="20"/>
          <w:szCs w:val="20"/>
        </w:rPr>
        <w:tab/>
        <w:t>В соответствии с решением Совета директоров  ПАО «Бурлюк» в соответствии с требованиями действующего законодательства и Уставом Общества акционеры с 27 апреля 2017г. по 18 мая 2017г. по рабочим дням с 08.00 до 12.00 и с 13.00 до 17.00 по адресу: Республика Крым, Бахчисарайский район, с. Каштаны, ул. Виноградная, 3, административный корпус могут получить копии документов и ознакомиться с информацией по вопросам повестки дня годового общего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Совет директор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О «Бурлю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Админ</dc:creator>
  <dc:description/>
  <cp:keywords/>
  <dc:language>en-US</dc:language>
  <cp:lastModifiedBy>x</cp:lastModifiedBy>
  <dcterms:modified xsi:type="dcterms:W3CDTF">2017-04-25T06:51:00Z</dcterms:modified>
  <cp:revision>5</cp:revision>
  <dc:subject/>
  <dc:title/>
</cp:coreProperties>
</file>