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Style14"/>
          <w:color w:val="4F81BD"/>
          <w:sz w:val="70"/>
          <w:szCs w:val="70"/>
        </w:rPr>
      </w:pPr>
      <w:r>
        <w:rPr>
          <w:rStyle w:val="Style14"/>
          <w:b/>
          <w:color w:val="4F81BD"/>
          <w:sz w:val="70"/>
          <w:szCs w:val="70"/>
        </w:rPr>
        <w:t>ИНВЕСТИРУЙ В ЗДОРОВЬЕ</w:t>
      </w:r>
    </w:p>
    <w:p>
      <w:pPr>
        <w:pStyle w:val="Normal"/>
        <w:rPr>
          <w:rStyle w:val="Style14"/>
          <w:color w:val="4F81BD"/>
          <w:sz w:val="70"/>
          <w:szCs w:val="70"/>
        </w:rPr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2105025" cy="1344295"/>
            <wp:effectExtent l="0" t="0" r="0" b="0"/>
            <wp:wrapSquare wrapText="bothSides"/>
            <wp:docPr id="1" name="JWsb_O_g2r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Wsb_O_g2r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Информационная справка о авторе: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д рождения</w:t>
      </w:r>
      <w:r>
        <w:rPr>
          <w:i/>
          <w:sz w:val="20"/>
          <w:szCs w:val="20"/>
        </w:rPr>
        <w:t xml:space="preserve">: 1968 </w:t>
      </w:r>
      <w:r>
        <w:rPr>
          <w:b/>
          <w:i/>
          <w:sz w:val="20"/>
          <w:szCs w:val="20"/>
        </w:rPr>
        <w:t>Профессия</w:t>
      </w:r>
      <w:r>
        <w:rPr>
          <w:i/>
          <w:sz w:val="20"/>
          <w:szCs w:val="20"/>
        </w:rPr>
        <w:t xml:space="preserve">: Директор по развитию  </w:t>
      </w:r>
    </w:p>
    <w:p>
      <w:pPr>
        <w:pStyle w:val="Normal"/>
        <w:rPr/>
      </w:pPr>
      <w:r>
        <w:rPr>
          <w:b/>
          <w:i/>
          <w:sz w:val="20"/>
          <w:szCs w:val="20"/>
        </w:rPr>
        <w:t>Образование</w:t>
      </w:r>
      <w:r>
        <w:rPr>
          <w:i/>
          <w:sz w:val="20"/>
          <w:szCs w:val="20"/>
        </w:rPr>
        <w:t xml:space="preserve">: Высшее ( менеджер экономист)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Занимаемые должности и личные результаты 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002 – 2004 г. Директор по развитию сети салонов сотовой связи «Ультра» ( моб. телефоны), открыл 333 салона сотовой связи в 19 региональных филиалах России, 2005 – 2007  г.  Директор по развитию продовольственной сети  универсамов «Норма» ( продукты питания), занимался активным  развитием сети в Москве и Лен. Области а также директор по развитию ИК «Милан»  ( торговая недвижимость 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Добрый день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303530</wp:posOffset>
            </wp:positionV>
            <wp:extent cx="1165860" cy="1478915"/>
            <wp:effectExtent l="0" t="0" r="0" b="0"/>
            <wp:wrapSquare wrapText="bothSides"/>
            <wp:docPr id="2" name="x_d46768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_d46768c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« Гром не грянет – мужик не перекрестится» помните такую поговорку ?  Меня зовут Антон Свияженинов, в 39 лет, в 2007 г. «перекрестившись» я услышал гром и начал новую жизнь. Как и любого нормального мужика о здоровье меня могла тогда заставить задуматься только реанимация </w:t>
      </w:r>
      <w:r>
        <w:rPr>
          <w:rFonts w:eastAsia="Wingdings" w:cs="Wingdings" w:ascii="Wingdings" w:hAnsi="Wingdings"/>
        </w:rPr>
        <w:t></w:t>
      </w:r>
      <w:r>
        <w:rPr/>
        <w:t xml:space="preserve">) , но в том то и дело, что  именно туда я и попал, чтобы оттуда начать свои инвестиции в здоровье . </w:t>
      </w:r>
    </w:p>
    <w:p>
      <w:pPr>
        <w:pStyle w:val="Normal"/>
        <w:jc w:val="both"/>
        <w:rPr/>
      </w:pPr>
      <w:r>
        <w:rPr/>
        <w:t xml:space="preserve">Разучив  с тренером по лечебной физкультуре считалочку  :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" шаг один - затем другой - палки тащим за собой - ручки в такт качаются и палки упираются - идём и слышим чок - чок -чок - и ставим палку на бочок - ну и конечно на асфальте мы одеваем каблучок ."   </w:t>
      </w:r>
    </w:p>
    <w:p>
      <w:pPr>
        <w:pStyle w:val="Normal"/>
        <w:jc w:val="both"/>
        <w:rPr/>
      </w:pPr>
      <w:r>
        <w:rPr/>
        <w:t xml:space="preserve">Шаг вперёд за ним другой … я учился ходить  заново, ходил , ходил и выходил из реабилитации , а научившись, решил не останавливаться  а развиваться дальше и пошёл ходить и  занялся здоровой ходьбой с палочками. В 2009 г. основав в  Санкт-Петербурге клуб любителей, который так и назвал "ЗДОРОВАЯ ХОДЬБА". Рад рассказать Вам свою личную историю здоровья, которая может для кого то прояснит что то чего Вы не знали обо мне , кому то покажется  полезной , а кого то может и подтолкнёт к тому что пора задуматься о инвестициях в здоровье .  Всегда рад помочь в том, что прошёл и понял сам. </w:t>
      </w:r>
    </w:p>
    <w:p>
      <w:pPr>
        <w:pStyle w:val="Normal"/>
        <w:rPr/>
      </w:pPr>
      <w:r>
        <w:rPr/>
        <w:t xml:space="preserve">Итак …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2007 год, мне 39 лет, я только заново начинаю ходить, без посторонней помощи,  а впереди два  долгие года  медленной реабилитационной ходьбы с палками, ежедневные ритмичные занятия по одному часу, в неспешном темпе, на свежем воздухе. Получение колоссального удовольствия, как от самого процесса размеренного движения, так и от окружающей природы, общения, отдыха, новых друзей и идей . 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ФИЛОСОФИЯ ОТДЫХА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0960</wp:posOffset>
            </wp:positionH>
            <wp:positionV relativeFrom="paragraph">
              <wp:posOffset>2400300</wp:posOffset>
            </wp:positionV>
            <wp:extent cx="2012950" cy="1638300"/>
            <wp:effectExtent l="0" t="0" r="0" b="0"/>
            <wp:wrapSquare wrapText="bothSides"/>
            <wp:docPr id="3" name="x_d929c5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_d929c5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Я всё больше и больше понимаю , как много я работал раньше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895</wp:posOffset>
            </wp:positionH>
            <wp:positionV relativeFrom="paragraph">
              <wp:posOffset>73025</wp:posOffset>
            </wp:positionV>
            <wp:extent cx="2061845" cy="1546225"/>
            <wp:effectExtent l="0" t="0" r="0" b="0"/>
            <wp:wrapSquare wrapText="bothSides"/>
            <wp:docPr id="4" name="yIR72IxbY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IR72IxbYl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 как мало отдыхал , эти постоянные перелёты , нервы,  стрессы , конкуренты , бизнес, который требует личного присутствия , но самое главное , что простая ритмичная ходьба с палками явилась для меня медитацией, настоящим подспорьем,  откровением, дорогой от себя старого так сказать  « делового и нервного»  к себе новому « спокойному и здоровому » , ходьба с палками   стала "открытием" , новой жизненной философии  отдыха, которая успокоила меня и изменила личный мой путь на все  180 градусов .  Полюбив ритмично ходить медленно ежедневно , полюбив  отдыхать на природе с палками, я полюбил себя и ходьба с палками стала для  меня настоящей первой любовью к себе  . В то же самое время, мой организм развивался и я был по настоящему благодарен ходьбе с палками за это развитие, итак  ходьба становилась для меня не только любовью но и благодарностью, а затем я с каждым днём, видя счастливые лица новичков с палочками , всё чаще понимал  что в отдыхе, любви и благодарности нуждаюсь не только я , понимал  что помогать людям отдыхать и обретать любовь и благодарность это и есть настоящее счастье и тогда я начал регулярно заниматься активным развитием и продвижением ходьбы с палками в России с 2009 г. 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779905" cy="2270760"/>
            <wp:effectExtent l="0" t="0" r="0" b="0"/>
            <wp:wrapSquare wrapText="bothSides"/>
            <wp:docPr id="5" name="x_5d6d7b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_5d6d7b3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гда человек идёт вперёд , он  никогда не будет один. В то время у  меня появлялись новые друзья ,  кандидат медицинских наук, гл. врач санатория «Детскосельский»  Виктор Палагнюк, с ним мы создали первый клуб Скандинавской ходьбы для людей старшего возраста в санатории «Детскосельский», провели первый семинар по Скандинавской ходьбе в России и пригласили всемирно известного  тренера Marko Kantaneva и др. в Россию. Вместе с Виктором Палагнюком и Ольгой Миловидовой мы создали региональную общественную организацию «Общество любителей финской ходьбы в России», при поддержке которой начали развивать общественные инициативы «Здоровые города» , «Тропы Здоровья» , акции и мероприятия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8205</wp:posOffset>
            </wp:positionH>
            <wp:positionV relativeFrom="paragraph">
              <wp:posOffset>635</wp:posOffset>
            </wp:positionV>
            <wp:extent cx="2589530" cy="1939290"/>
            <wp:effectExtent l="0" t="0" r="0" b="0"/>
            <wp:wrapSquare wrapText="bothSides"/>
            <wp:docPr id="6" name="V-Zyp7NKZ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-Zyp7NKZY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месте с Виктором Палагнюком и Ириной Карповой была создана " Русская школа финской ходьбы", при поддержке которой начали развиваться клубы и многочисленные курсы и обучения инструкторов во всей России. Сейчас, уже есть что предложить людям, проводятся фестивали, международные семинары, открываются обучающие курсы в регионах ,  Русская школа сегодня только начинает свой  путь и каждый день эту уверенность во мне развивают новички, которые берут в руки палочки и начинают ходить для своего здоровья . Я рад знакомиться с каждым, мне интересно, какие цели и задачи впереди , я готов поделиться знанием и главное опытом развития личного здоровья   </w:t>
      </w:r>
    </w:p>
    <w:p>
      <w:pPr>
        <w:pStyle w:val="Normal"/>
        <w:jc w:val="both"/>
        <w:rPr/>
      </w:pPr>
      <w:r>
        <w:rPr/>
        <w:t xml:space="preserve">ДВИЖЕНИЕ ЭТО НОРМА </w:t>
      </w:r>
    </w:p>
    <w:p>
      <w:pPr>
        <w:pStyle w:val="Normal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140</wp:posOffset>
            </wp:positionH>
            <wp:positionV relativeFrom="paragraph">
              <wp:posOffset>213995</wp:posOffset>
            </wp:positionV>
            <wp:extent cx="2294890" cy="1718310"/>
            <wp:effectExtent l="0" t="0" r="0" b="0"/>
            <wp:wrapSquare wrapText="bothSides"/>
            <wp:docPr id="7" name="y_3e9bc5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_3e9bc5b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Движение – жизнь. Уверен, чем дольше Вы будете лежать на диване, чем менее активны будете -  это только увеличит риски различных заболеваний в будущем. Болезнь придёт однажды, а чтоб уйти от неё придётся долго мучительно и ежедневно ходить, может быть даже и с палками, так что тот кто понимает это раньше и  принимает решение во время , кто уходит в свой поход здоровья раньше чем приходит болезнь, тот по настоящему счастлив и здоров . </w:t>
      </w:r>
    </w:p>
    <w:p>
      <w:pPr>
        <w:pStyle w:val="Normal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КОМПЛЕКСНАЯ КОНЦЕПЦИЯ ЗДОРОВЬЯ И МЕЖДУНАРОДНЫЙ КОРАЛЛОВЫЙ КЛУБ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4825</wp:posOffset>
            </wp:positionH>
            <wp:positionV relativeFrom="paragraph">
              <wp:posOffset>120015</wp:posOffset>
            </wp:positionV>
            <wp:extent cx="2047875" cy="1628775"/>
            <wp:effectExtent l="0" t="0" r="0" b="0"/>
            <wp:wrapSquare wrapText="bothSides"/>
            <wp:docPr id="8" name="27519546.o1s6ycvqn6.W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7519546.o1s6ycvqn6.W2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Я стал много встречаться с разными методиками, проектами, компаниями, сетями, людьми ведущими активный и здоровый образ жизни в мире, постоянное общение по </w:t>
      </w:r>
      <w:r>
        <w:rPr>
          <w:lang w:val="en-US"/>
        </w:rPr>
        <w:t>SKYPE</w:t>
      </w:r>
      <w:r>
        <w:rPr/>
        <w:t xml:space="preserve">, встречи на фестивалях и мероприятиях, на которые приезжали тренера, инструктора, мастера здоровья и так, однажды от моего друга из г. Пермь, тренера по Скандинавской ходьбе Андрея , я узнал о продуктах международного кораллового клуба и комплексной концепции здоровья.  В Санкт-Петербурге, познакомился с лидером «Школа Мастеров» клуба Лорой Власенковой и благодаря ей посетил лекцию замечательного пропагандиста здорового образа жизни, врача кораллового клуба, настоящего мастера компании Ольги Алексеевны Бутаковой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1755775" cy="175577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йствительно, одной ходьбы с палочками для здоровья не достаточно, я это раньше и сам чувствовал и понимал.  Конечно же, ходить надо всем много и главное правильно, но организму ежедневно нужна правильная питьевая вода,  минералы, витамины, его периодически нужно очищать от токсинов и всяких вредных бяк,  поить, кормить и защищать. Тот ликбез, который я узнал от Ольги Алексеевны на  «Академии Здоровья » в международном коралловом клубе для меня стал настоящей сенсацией. Оказывается ,  если человек пойдёт сам по пути своего здоровья, то за 2 – 3 года он сможет полностью САМ восстановить своё здоровье, независимо от того в каком состоянии он сегодня находится .   В начале это казалось мне какой-то фантастикой, так как не с какой официальной точкой зрения медицины и врачей я не мог это сравнить, но уже год я иду по этому пути и понимаю, что мне не хочется сворачивать. Я инвестирую в своё здоровье , получаю свой результат и своё колоссальное удовольствие, энергию и свои силы . Инвестиции в моё здоровье сегодня  это совершенно  разумные средства, которые себе может позволить каждый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30994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пыт – это всегда ошибки. </w:t>
      </w:r>
    </w:p>
    <w:p>
      <w:pPr>
        <w:pStyle w:val="Normal"/>
        <w:jc w:val="both"/>
        <w:rPr/>
      </w:pPr>
      <w:r>
        <w:rPr/>
        <w:t xml:space="preserve">На ошибках учатся, но я призываю, не повторяйте мой опыт, не допускайте моих ошибок в инвестициях в Ваше здоровье.  В нашем клубе сотни тысяч личных историй здоровья, в Санкт-Петербурге развивается «Школа Мастеров» международного кораллового клуба, каждая история здоровья — это судьба, каждая инвестиция в здоровье имеет результат.  Сегодня, я лично делаю всё, чтобы соответствовать девизу международного кораллового клуба: « Делать Мир Красивым», который  заставляет меня начинать любить этот мир с самого себя и делать мою историю здоровья, поверьте, ничего не мешает Вам инвестировать в любовь к самому себе  и делать то же самое уже сейчас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91250" cy="16700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Мне очень приятно помогать людям, открывать для себя комплексный подход к своему здоровью и я  уверен что каждый может как и я пить правильную воду, очищаться , кормить организм полезными продуктами, минералами, витаминами, защищаться и конечно же активно  двигаться на свежем воздухе,  при этом не надо сначала дожидаться болезнь, можно начать инвестиции в собственное здоровье и не дожидаясь её , а я то уж точно знаю сколько стоит болеть в нашей стране и для меня выбор не болеть очевиден.   Буду здоров сам, буду любить и инвестировать в себя и Вам  всем желаю крепкого здоровья.  Готов ответить на любым вопросам инвестиций в Ваше здоровье, по продуктам и программам </w:t>
      </w:r>
      <w:r>
        <w:rPr>
          <w:lang w:val="en-US"/>
        </w:rPr>
        <w:t>CORAL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, по развитию Вашего здоровья , по здоровой ходьбе, по международному коралловому клубу  , регистрациям и событиям,  готов пригласить на семинары , мастер - классы , обучения </w:t>
      </w:r>
      <w:r>
        <w:rPr>
          <w:lang w:val="en-US"/>
        </w:rPr>
        <w:t>CORAL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  .</w:t>
      </w:r>
    </w:p>
    <w:p>
      <w:pPr>
        <w:pStyle w:val="Normal"/>
        <w:jc w:val="both"/>
        <w:rPr/>
      </w:pPr>
      <w:r>
        <w:rPr/>
        <w:t xml:space="preserve">Буду рад и всегда помогу в чём смогу. Самое главное, что мне нравится в международном коралловом клубе, что это команда историй здоровья здоровых людей и у каждого своя цель, своя история, здесь нет и не может быть никаких личных объёмов, ты определяешься « на берегу» куда тебе плыть, ты принимаешь решение сам и выбираешь свой путь. Инвестируя в своё здоровье ты капитан  корабля своего здоровья . </w:t>
      </w:r>
    </w:p>
    <w:p>
      <w:pPr>
        <w:pStyle w:val="Normal"/>
        <w:jc w:val="both"/>
        <w:rPr/>
      </w:pPr>
      <w:r>
        <w:rPr/>
        <w:t xml:space="preserve">Готов познакомиться виртуально в skype или реально при личной встрече. </w:t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 xml:space="preserve">Антон Григорьевич Свияженинов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вижение  « </w:t>
      </w:r>
      <w:r>
        <w:rPr>
          <w:lang w:val="en-US"/>
        </w:rPr>
        <w:t>CORAL NORDIC</w:t>
      </w:r>
      <w:r>
        <w:rPr/>
        <w:t xml:space="preserve">» </w:t>
      </w:r>
    </w:p>
    <w:p>
      <w:pPr>
        <w:pStyle w:val="Normal"/>
        <w:rPr/>
      </w:pPr>
      <w:r>
        <w:rPr/>
        <w:t xml:space="preserve">Участник международного кораллового клуба </w:t>
      </w:r>
    </w:p>
    <w:p>
      <w:pPr>
        <w:pStyle w:val="Normal"/>
        <w:rPr/>
      </w:pPr>
      <w:r>
        <w:rPr>
          <w:lang w:val="en-US"/>
        </w:rPr>
        <w:t xml:space="preserve">skype : mastercoral 28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13">
        <w:r>
          <w:rPr>
            <w:rStyle w:val="InternetLink"/>
            <w:lang w:val="en-US"/>
          </w:rPr>
          <w:t>ags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agsw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чная история А.Г.Свияженин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6:00Z</dcterms:created>
  <dc:creator>Юлия</dc:creator>
  <dc:description/>
  <cp:keywords/>
  <dc:language>en-US</dc:language>
  <cp:lastModifiedBy>Пользователь</cp:lastModifiedBy>
  <dcterms:modified xsi:type="dcterms:W3CDTF">2015-09-28T10:36:00Z</dcterms:modified>
  <cp:revision>2</cp:revision>
  <dc:subject/>
  <dc:title/>
</cp:coreProperties>
</file>