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  <w:t>Бугаёв А.Ф.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</w:rPr>
        <w:t>ИПМЭ НАН Украины,</w:t>
      </w:r>
    </w:p>
    <w:p>
      <w:pPr>
        <w:pStyle w:val="Normal"/>
        <w:ind w:left="4248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иев, научный сотрудник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hyperlink r:id="rId2">
        <w:r>
          <w:rPr>
            <w:rStyle w:val="InternetLink"/>
            <w:lang w:val="en-US"/>
          </w:rPr>
          <w:t>bug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m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Осознанное энергетическое дыхание – залог здоровья и долголетия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0"/>
          <w:szCs w:val="20"/>
        </w:rPr>
        <w:t>Аннотация</w:t>
      </w:r>
      <w:r>
        <w:rPr>
          <w:sz w:val="20"/>
          <w:szCs w:val="20"/>
        </w:rPr>
        <w:t>. Приведены практические упражнения по осознанному энергетическому дыханию, составленные на основе моделей вселенной и энергоинформационного каркаса человека. Рассмотрен вопрос о просветлении и пробуждении и параметры их различения. Выход в Квантовую реальность обеспечивает человека энергией для поддержания здоровья, продления долголетия и  трансформации его энергоинформационного каркас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иблиогр</w:t>
      </w:r>
      <w:r>
        <w:rPr>
          <w:sz w:val="20"/>
          <w:szCs w:val="20"/>
        </w:rPr>
        <w:t xml:space="preserve">.: 19 наим.  </w:t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  <w:r>
        <w:rPr>
          <w:i/>
          <w:sz w:val="20"/>
          <w:szCs w:val="20"/>
        </w:rPr>
        <w:t xml:space="preserve"> Осознанное Энергетическое Дыхание, Первичная Среда, Квантовая Реальность, Вещественная Реальность, Голографическая Реальность, планетный цикл существования человека, энергоинформационный каркас человека, «просветление», «пробуждение», медитация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Современное состояние общества подтверждает вывод академика А.И. Субетто о переходе человечества в его развитии в «первую фазу Глобальной Экологической Катастрофы», в которой происходят «роды Действительного Разума Человечества – Разума, управляющего социоприродной (социобиосферной) эволюцией» [1]. Каким же должен быть новый человек в результате этих «родов»? Он должен быть всё более </w:t>
      </w:r>
      <w:r>
        <w:rPr>
          <w:i/>
        </w:rPr>
        <w:t>осознающим</w:t>
      </w:r>
      <w:r>
        <w:rPr/>
        <w:t xml:space="preserve"> свои действия и процессы как вокруг себя, так и внутри себя. Осознание процессов </w:t>
      </w:r>
      <w:r>
        <w:rPr>
          <w:i/>
        </w:rPr>
        <w:t>внутри</w:t>
      </w:r>
      <w:r>
        <w:rPr/>
        <w:t xml:space="preserve"> своего организма, </w:t>
      </w:r>
      <w:r>
        <w:rPr>
          <w:i/>
        </w:rPr>
        <w:t>осознанное управление</w:t>
      </w:r>
      <w:r>
        <w:rPr/>
        <w:t xml:space="preserve"> ими должно приводить человека к оздоровлению, омоложению  и продлению сроков его жизни (долголетию). Одним из основных факторов в этом направлении является </w:t>
      </w:r>
      <w:r>
        <w:rPr>
          <w:b/>
          <w:i/>
        </w:rPr>
        <w:t>осознанное энергетическое дыхание.</w:t>
      </w:r>
    </w:p>
    <w:p>
      <w:pPr>
        <w:pStyle w:val="Normal"/>
        <w:ind w:firstLine="720"/>
        <w:jc w:val="both"/>
        <w:rPr/>
      </w:pPr>
      <w:r>
        <w:rPr/>
        <w:t xml:space="preserve">Конечно, проблема здоровья многогранна и многоаспектна. Наше биотело нацелено на здоровье, оно </w:t>
      </w:r>
      <w:r>
        <w:rPr>
          <w:b/>
          <w:i/>
        </w:rPr>
        <w:t>хочет</w:t>
      </w:r>
      <w:r>
        <w:rPr/>
        <w:t xml:space="preserve"> быть абсолютно здоровым. Какие факторы мешают ему в этом устремлении? Это: 1) воздействие демонического мира планеты, </w:t>
      </w:r>
      <w:r>
        <w:rPr>
          <w:i/>
        </w:rPr>
        <w:t>эйцехоре</w:t>
      </w:r>
      <w:r>
        <w:rPr/>
        <w:t xml:space="preserve"> – на 15 %; 2) воздействие нашей души – на 20 %; 3) воздействие социума, </w:t>
      </w:r>
      <w:r>
        <w:rPr>
          <w:i/>
        </w:rPr>
        <w:t>эго</w:t>
      </w:r>
      <w:r>
        <w:rPr/>
        <w:t xml:space="preserve"> – на 50 %; 4) воздействие нашей генетики – на 15 %. Все эти воздействия можно снивелировать до нуля за счет ментально-медитативных упражнений. Важную долю в них занимает аспект дыхания. Роль дыхания для жизнедеятельности человека общеизвестна. Но слабо оценивается его роль для сохранения молодости и здоровья. О дыхании и его роли для здоровья человека есть прекрасная книга Гая Хендрикса «Сознательное дыхание», где он пишет: «Я убежден, что дыхательные упражнения призваны сыграть важнейшую роль как в медицине, так и в психотерапии </w:t>
      </w:r>
      <w:r>
        <w:rPr>
          <w:lang w:val="en-US"/>
        </w:rPr>
        <w:t>XXI</w:t>
      </w:r>
      <w:r>
        <w:rPr/>
        <w:t xml:space="preserve"> века» [2, с.10], при этом отмечая, на примере одной пациентки, что в медицинских учреждениях </w:t>
      </w:r>
      <w:r>
        <w:rPr>
          <w:i/>
        </w:rPr>
        <w:t>не учат</w:t>
      </w:r>
      <w:r>
        <w:rPr/>
        <w:t xml:space="preserve"> этому: «Клиентка… попросила группу исследователей из Стэнфорда научить ее, но ни один из них не мог сказать ей, что это значит – здоровое дыхание! Ее лечащий врач нашел странным, что она желает научиться дышать… они считали эту затею пустой» [2, с.32]. Она же, овладев </w:t>
      </w:r>
      <w:r>
        <w:rPr>
          <w:i/>
        </w:rPr>
        <w:t>сознательным</w:t>
      </w:r>
      <w:r>
        <w:rPr/>
        <w:t xml:space="preserve"> дыханием, излечила свое тяжелейшее заболевание! Единственное упущение в этой книге – это недопонимание автором важности </w:t>
      </w:r>
      <w:r>
        <w:rPr>
          <w:i/>
        </w:rPr>
        <w:t>установки</w:t>
      </w:r>
      <w:r>
        <w:rPr/>
        <w:t xml:space="preserve"> и сопровождения ритма дыхания своим </w:t>
      </w:r>
      <w:r>
        <w:rPr>
          <w:i/>
        </w:rPr>
        <w:t>вниманием</w:t>
      </w:r>
      <w:r>
        <w:rPr/>
        <w:t xml:space="preserve"> и усиления его динамическим образом энергокаркаса человека. Поэтому необходимо для усиления эффективности именно </w:t>
      </w:r>
      <w:r>
        <w:rPr>
          <w:b/>
          <w:i/>
        </w:rPr>
        <w:t xml:space="preserve">Осознанное Энергетическое Дыхание! </w:t>
      </w:r>
      <w:r>
        <w:rPr/>
        <w:t xml:space="preserve"> </w:t>
      </w:r>
      <w:r>
        <w:rPr>
          <w:i/>
        </w:rPr>
        <w:t>Дыхание – это энергия, энергия – это пища для клеток.</w:t>
      </w:r>
      <w:r>
        <w:rPr/>
        <w:t xml:space="preserve"> Занимаясь решением этой задачи практически, каждый человек получает здоровье, долголетие, гармоничную жизнь, направленную на гармонизацию социоприродных процессов на планет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</w:rPr>
        <w:t>Инструмент решения этой задачи</w:t>
      </w:r>
      <w:r>
        <w:rPr/>
        <w:t xml:space="preserve"> у каждого человека есть – это сознание/внимание, воображение, создающее динамический медитационный образ, и ритм дыхания. И все 24 часа для выполнения этой задачи.</w:t>
      </w:r>
    </w:p>
    <w:p>
      <w:pPr>
        <w:pStyle w:val="Normal"/>
        <w:ind w:firstLine="720"/>
        <w:jc w:val="both"/>
        <w:rPr/>
      </w:pPr>
      <w:r>
        <w:rPr/>
        <w:t xml:space="preserve">Материал статьи разобьём на два блока: </w:t>
      </w:r>
      <w:r>
        <w:rPr>
          <w:b/>
          <w:lang w:val="en-US"/>
        </w:rPr>
        <w:t>I</w:t>
      </w:r>
      <w:r>
        <w:rPr/>
        <w:t xml:space="preserve">. </w:t>
      </w:r>
      <w:r>
        <w:rPr>
          <w:b/>
          <w:i/>
        </w:rPr>
        <w:t>Практика дыхания</w:t>
      </w:r>
      <w:r>
        <w:rPr/>
        <w:t xml:space="preserve"> – вытекающая из мировоззренческой картины Мира и структуры энергоинформационного каркаса человека;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</w:rPr>
        <w:t>Теория</w:t>
      </w:r>
      <w:r>
        <w:rPr/>
        <w:t xml:space="preserve">: 1)  </w:t>
      </w:r>
      <w:r>
        <w:rPr>
          <w:b/>
          <w:i/>
        </w:rPr>
        <w:t>мировоззренческая картина мира</w:t>
      </w:r>
      <w:r>
        <w:rPr/>
        <w:t xml:space="preserve"> (МКМ) и </w:t>
      </w:r>
      <w:r>
        <w:rPr>
          <w:b/>
          <w:i/>
        </w:rPr>
        <w:t>мораль</w:t>
      </w:r>
      <w:r>
        <w:rPr/>
        <w:t xml:space="preserve"> человека – ибо мировоззрение и наши моральные установки на 80% определяют наше здоровье; 2) </w:t>
      </w:r>
      <w:r>
        <w:rPr>
          <w:b/>
          <w:i/>
        </w:rPr>
        <w:t>энергетическая структура человека</w:t>
      </w:r>
      <w:r>
        <w:rPr/>
        <w:t xml:space="preserve"> – для ясного и четкого использования практических упражнений (</w:t>
      </w:r>
      <w:r>
        <w:rPr>
          <w:i/>
        </w:rPr>
        <w:t>осознанного энергетического дыхания</w:t>
      </w:r>
      <w:r>
        <w:rPr/>
        <w:t>); 3</w:t>
      </w:r>
      <w:r>
        <w:rPr>
          <w:i/>
        </w:rPr>
        <w:t>)</w:t>
      </w:r>
      <w:r>
        <w:rPr>
          <w:b/>
          <w:i/>
        </w:rPr>
        <w:t xml:space="preserve"> различение «пробуждения» и «просветления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рактика. </w:t>
      </w:r>
    </w:p>
    <w:p>
      <w:pPr>
        <w:pStyle w:val="Normal"/>
        <w:ind w:firstLine="720"/>
        <w:jc w:val="both"/>
        <w:rPr/>
      </w:pPr>
      <w:r>
        <w:rPr/>
        <w:t>Суть практики заключается в достижении как «</w:t>
      </w:r>
      <w:r>
        <w:rPr>
          <w:i/>
        </w:rPr>
        <w:t>пробуждения</w:t>
      </w:r>
      <w:r>
        <w:rPr/>
        <w:t>» (стать буддой, чтобы черпать энергию из нирваны), так и «</w:t>
      </w:r>
      <w:r>
        <w:rPr>
          <w:i/>
        </w:rPr>
        <w:t>просветления</w:t>
      </w:r>
      <w:r>
        <w:rPr/>
        <w:t>» (создание замкнутой  сети энергопотоков между Я-изначальное, Я-животное, Я-духовное), при этом и после чего работать над накоплением энергии в клетках биотела с последующим их преображением (этап «</w:t>
      </w:r>
      <w:r>
        <w:rPr>
          <w:i/>
        </w:rPr>
        <w:t>закрепления</w:t>
      </w:r>
      <w:r>
        <w:rPr/>
        <w:t xml:space="preserve">»). Ведь энергия в клетках биотела падает, уменьшается с первого дня рождения к последнему дню жизни, превращается в массу биотела по известному закону. Работа по насыщению клеток вновь энергией и их преображению – длительная, многолетняя, но человек приобретает здоровье, омоложение, продление длительности жизни за пределы обычного (в 2-3 раза), и осознанную гармоничную жизнь, ничем не похожую на «крысиные гонки» «деловых» людей или стенания обывателей о своих болезнях. Для выполнения практики достаточно: 1) быть живым; 2) осознанно дышать; 3) создавать вниманием ментальный динамический образ; 4) решимость в регулярном выполнении энергетической гимнасти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хника «пробуждения</w:t>
      </w:r>
      <w:r>
        <w:rPr/>
        <w:t>», названная «</w:t>
      </w:r>
      <w:r>
        <w:rPr>
          <w:i/>
        </w:rPr>
        <w:t>скинем крышку люка</w:t>
      </w:r>
      <w:r>
        <w:rPr/>
        <w:t xml:space="preserve">» заключается в следующем: стоя, делаем движение руками снизу вверх, захватывая вниманием энергию, будто поднимаем штангу на грудь, сопровождая всё это вниманием и дыханием, а затем резко – руками, выдохом дыхания, вниманием – толкаем энергию вверх, выше головы, условно в безконечность, к  своему Я-духовному, будто сбрасываем крышку люка. И на выдохе проваливаемся вниманием в бездну, в нирвану, в первичный энергетический океан (ПЭО), на задержке дыхания сопровождая это образом погружения с головой в этот безбрежный, темный океан, плавно опуская руки и внимание вниз; на задержке дыхания уходя всё дальше вглубь и вглубь. На вдохе выныриваем, руками, дыханием, вниманием ступенчато-прерывисто (как по системе Фролова) «всасываем» энергию вверх, в свое тело и через тело вновь резко выбрасываем её в люк/кольцо Я-духовного. Так 5-10-20-30 минут – по своему самочувствию и сколько свободного времени имеете. Каждый день и по несколько подходов день. Можно это делать в транспорте без рук. В конце упражнения даем себе </w:t>
      </w:r>
      <w:r>
        <w:rPr>
          <w:i/>
        </w:rPr>
        <w:t>установку: «продолжение упражнения  на автомате</w:t>
      </w:r>
      <w:r>
        <w:rPr/>
        <w:t>»  Этим упражнением мы прочищаем канал к своему Я-изначальному, элементу нирваны, создаем двуединую связь. Ведь дзэн-буддистские патриархи недаром утверждали, что каждый человек обладает «природой будды», ибо у каждого есть гецен Я-изначальное. Через пару недель, или пару месяцев или пару лет – всё индивидуально – каждый практикующий достигает нирваны и формально становится «буддой». Главное, что он может неограниченно черпать энергию для своих дальнейших целей, у него исчезает страх смерти, возникает понимание вечности своего Я-изначального. Пробужденных в мире достаточно много, большинство не осознают, что они «пробуждены», но жизнь их отличается гармоничностью в отличие от жизни непробуждённых. Это «просветленных» очень ма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Техника Просветления</w:t>
      </w:r>
      <w:r>
        <w:rPr/>
        <w:t>. Вниманием создаётся «</w:t>
      </w:r>
      <w:r>
        <w:rPr>
          <w:i/>
        </w:rPr>
        <w:t>образ дерева</w:t>
      </w:r>
      <w:r>
        <w:rPr/>
        <w:t xml:space="preserve">» (напомню, что образ «Мирового дерева» основополагающий в мифологии и отражает строение Вселенной), его ствол представляется перпендикулярным оси позвоночника (топооси), комель (Я-изначальное) находится за спиной в районе сердца в своем пространстве нирваны (почва и корни дерева). Вниманием, на вдохе, как будто из-за спины, вы втягиваете энергию из нирваны через кольцо Я-изначального и направляете энергопотоки по стволу и кроне образа дерева в верхушку дерева, где представляете перпендикулярно осевому потоку свое биотело. Боковые потоки достигают Я-животное и ног (левый нижний боковой поток), и Я-духовное и головы (верхний боковой поток). На вдохе формируется вращающийся конус энергопотоков, идущий от нирваны к биотелу. На выдохе вы проводите вниманием потоки друг навстречу другу (от ног вверх, от головы вниз) и окутываете ими свое биотело, наполняя каждую его клетку и орган энергией, пеленаете его как мумию энергетическими бинтами. Ритм дыхания прерывисто-ступенчатый, как на аппарате Фролова.  От 30 минут до часа каждый день, лучше всего утром в постели, как проснулись, с </w:t>
      </w:r>
      <w:r>
        <w:rPr>
          <w:i/>
        </w:rPr>
        <w:t>закрытыми глазами</w:t>
      </w:r>
      <w:r>
        <w:rPr/>
        <w:t>. Хотя это длительный процесс, но «капля камень точит». По сути, техника «образ дерева» – это образ хроно-топоструктуры энергоинформационного каркаса человека в динамике, расписанная ниже и отраженная в рис.1., ибо всегда и везде в литературе подчеркивается, что структура человека подобна структуре вселенной: «</w:t>
      </w:r>
      <w:r>
        <w:rPr>
          <w:i/>
        </w:rPr>
        <w:t xml:space="preserve">по образу и подобию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Этап «Закрепления</w:t>
      </w:r>
      <w:r>
        <w:rPr/>
        <w:t xml:space="preserve">» – осуществляется регулярностью, длительностью и качеством проведения медитационных техник. Выполняя практику </w:t>
      </w:r>
      <w:r>
        <w:rPr>
          <w:i/>
        </w:rPr>
        <w:t>Просветления,</w:t>
      </w:r>
      <w:r>
        <w:rPr/>
        <w:t xml:space="preserve"> человек улучшает свое здоровье, потенцию, избавляется от болезней, укрепляет связь души с биотелом, стирает </w:t>
      </w:r>
      <w:r>
        <w:rPr>
          <w:i/>
        </w:rPr>
        <w:t>программы стар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ые техники</w:t>
      </w:r>
      <w:r>
        <w:rPr/>
        <w:t>. 1) «Взгляд назад за спину» – расширение своего внимания на 360</w:t>
      </w:r>
      <w:r>
        <w:rPr>
          <w:vertAlign w:val="superscript"/>
        </w:rPr>
        <w:t xml:space="preserve">0 </w:t>
      </w:r>
      <w:r>
        <w:rPr/>
        <w:t>для вхождения в транс, выключения своего «внутреннего диалога». 2) «Сторожевой пёс» – вешаете часть своего внимания/сознания над головой для постоянного осознавания своих действий. 3) «Огненный цветок или фонтан» – движение своего внимания/энергии/дыхания снизу вверх сквозь все клетки тела, с ног до головы, раскрываясь в ней фонтаном, омывая, освежая, пропитывая мозг и голову в целом для лучшей работы нашего жидкокристаллического процессора, избавляясь от головных болей и давления. Часть фонтана выходит за пределы головы, уходя в безконечность, подпитывая Я-духовное и участвуя в формировании 8-й, 9-й, 10-й чакр. 4) «Гармонизация будущих событий» – задавая эту установку, создавая две постоянно вращающие в противофазе (влево и вправо) энергосферы вокруг своего энергокаркаса, в которые встроены фильтры «разрушение вредного и превращение в полезное». 5) «Гармонизация энергокаркаса и 100% сцепка души и тела». 6) «Медитация на Я-духовном». 7) «Защита от ментального, астрального воздействия и информационных атак». Тонкости исполнения постигаются либо самостоятельно, либо под наблюдением настав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Инструмент психотехник</w:t>
      </w:r>
      <w:r>
        <w:rPr/>
        <w:t xml:space="preserve">: 1) ментально-словесная </w:t>
      </w:r>
      <w:r>
        <w:rPr>
          <w:i/>
        </w:rPr>
        <w:t>установка</w:t>
      </w:r>
      <w:r>
        <w:rPr/>
        <w:t xml:space="preserve"> (формулировка цели, задания психотехники); 2) поле сознания, воображение, луч внимания и его направленность; 3) динамический образ, созданный воображением (визуализация); 4) ритм дыхания. 5) длительность и качество проведения медитации. Медитация – это энергетическая гимнастика, аналог цигун, тайзицуань в их первоначальной сущности, которая проводится при выключенном «внутреннем диалоге» на выбранном динамическом образ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нтра каждого дня</w:t>
      </w:r>
      <w:r>
        <w:rPr/>
        <w:t>: «Благословение и Любовь всему Миру, этой Вселенной и её Творцу, этой планете, её биосфере и всему Человечеству. Благословение и Любовь моему народу, предкам и родителям, моим родным и друзьям, моей семье и детям. Абсолютное здоровье моему телу и долголет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е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ировоззренческая картина Мира (МКМ) и мораль</w:t>
      </w:r>
    </w:p>
    <w:p>
      <w:pPr>
        <w:pStyle w:val="Normal"/>
        <w:ind w:firstLine="720"/>
        <w:jc w:val="both"/>
        <w:rPr/>
      </w:pPr>
      <w:r>
        <w:rPr/>
        <w:t xml:space="preserve">Представления об энергетической структуре человека, вселенной и механизме их формирования, помогающие практическому решению задачи, изложены в моей монографии «Психофизика человека», изданной в 2015 году в Москве [3], а также в монографии «Основы системно-структурной философии», выставленной на сайте Академии Тринитаризма [4]. Возьмем оттуда </w:t>
      </w:r>
      <w:r>
        <w:rPr>
          <w:b/>
        </w:rPr>
        <w:t>основные полож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. В Мире нет пустоты как </w:t>
      </w:r>
      <w:r>
        <w:rPr>
          <w:i/>
        </w:rPr>
        <w:t>пустоты</w:t>
      </w:r>
      <w:r>
        <w:rPr/>
        <w:t xml:space="preserve"> вообще. Существует </w:t>
      </w:r>
      <w:r>
        <w:rPr>
          <w:i/>
        </w:rPr>
        <w:t xml:space="preserve">Среда </w:t>
      </w:r>
      <w:r>
        <w:rPr/>
        <w:t xml:space="preserve">Мира – </w:t>
      </w:r>
      <w:r>
        <w:rPr>
          <w:b/>
          <w:i/>
        </w:rPr>
        <w:t>разнородная</w:t>
      </w:r>
      <w:r>
        <w:rPr/>
        <w:t xml:space="preserve">, текучая, дискретно-непрерывная, находящаяся в непрерывном изменении своих свойств и состояний в соответствии с </w:t>
      </w:r>
      <w:r>
        <w:rPr>
          <w:i/>
        </w:rPr>
        <w:t>Законом</w:t>
      </w:r>
      <w:r>
        <w:rPr/>
        <w:t xml:space="preserve">: </w:t>
      </w:r>
      <w:r>
        <w:rPr>
          <w:b/>
          <w:i/>
        </w:rPr>
        <w:t>изменение происходит от исходного состояния/качества к противоположному и обратно, со сдвигом в параметрах в каждый момент изменений.</w:t>
      </w:r>
      <w:r>
        <w:rPr/>
        <w:t xml:space="preserve"> Это можно алгебраически представить в виде гиперболы, или качелей маятника. Цикл/квант изменения геометрически имеет вид ленты Мёбиуса, которая складывается в тор-поливихрь. Изменения создают три вида движения: 1) </w:t>
      </w:r>
      <w:r>
        <w:rPr>
          <w:i/>
        </w:rPr>
        <w:t>хаотическое</w:t>
      </w:r>
      <w:r>
        <w:rPr/>
        <w:t xml:space="preserve">, 2) </w:t>
      </w:r>
      <w:r>
        <w:rPr>
          <w:i/>
        </w:rPr>
        <w:t>ламинарное</w:t>
      </w:r>
      <w:r>
        <w:rPr/>
        <w:t xml:space="preserve">, 3) </w:t>
      </w:r>
      <w:r>
        <w:rPr>
          <w:i/>
        </w:rPr>
        <w:t>вихревое</w:t>
      </w:r>
      <w:r>
        <w:rPr/>
        <w:t xml:space="preserve">; и три типа волн: 1) </w:t>
      </w:r>
      <w:r>
        <w:rPr>
          <w:i/>
        </w:rPr>
        <w:t>плоские</w:t>
      </w:r>
      <w:r>
        <w:rPr/>
        <w:t xml:space="preserve">, 2) </w:t>
      </w:r>
      <w:r>
        <w:rPr>
          <w:i/>
        </w:rPr>
        <w:t>бегущие</w:t>
      </w:r>
      <w:r>
        <w:rPr/>
        <w:t xml:space="preserve"> и 3) </w:t>
      </w:r>
      <w:r>
        <w:rPr>
          <w:i/>
        </w:rPr>
        <w:t>стоячие</w:t>
      </w:r>
      <w:r>
        <w:rPr/>
        <w:t xml:space="preserve">. Эти три вида движения и три типа волн изменений создают три основных состояния Среды – Хаос, Абсолют (Квантовая Реальность), Вселенна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 Изменчивость Среды создает сеть из  разнородных ячеек. Любая разнородная ячейка/домен Среды в своем изменении проходит четыре стадии своего развития: 1) </w:t>
      </w:r>
      <w:r>
        <w:rPr>
          <w:i/>
        </w:rPr>
        <w:t>зарождение</w:t>
      </w:r>
      <w:r>
        <w:rPr/>
        <w:t xml:space="preserve"> – состояние Хаоса, с хаотическим типом движения, 2) </w:t>
      </w:r>
      <w:r>
        <w:rPr>
          <w:i/>
        </w:rPr>
        <w:t>начальное</w:t>
      </w:r>
      <w:r>
        <w:rPr/>
        <w:t xml:space="preserve">, с ламинарным типом своего изменения, названное Квантовой Реальностью («Раннее небо» даосизма); 3) </w:t>
      </w:r>
      <w:r>
        <w:rPr>
          <w:i/>
        </w:rPr>
        <w:t>срединное</w:t>
      </w:r>
      <w:r>
        <w:rPr/>
        <w:t xml:space="preserve">, с турбулентно-вихревым, точнее поливихревым (двухспиралевидным) типом движения волн Среды, названное Вселенной («Позднее небо» даосов); и 4) </w:t>
      </w:r>
      <w:r>
        <w:rPr>
          <w:i/>
        </w:rPr>
        <w:t>конечное</w:t>
      </w:r>
      <w:r>
        <w:rPr/>
        <w:t xml:space="preserve"> состояние – взрыв, распад вихревых структур (их смерть), переход в состояние хаоса. Т.е., сначала Рост, а лишь потом Взрыв, но не наоборот, как проповедуют физики, которые </w:t>
      </w:r>
      <w:r>
        <w:rPr>
          <w:i/>
        </w:rPr>
        <w:t>следствие</w:t>
      </w:r>
      <w:r>
        <w:rPr/>
        <w:t xml:space="preserve"> принимают за </w:t>
      </w:r>
      <w:r>
        <w:rPr>
          <w:i/>
        </w:rPr>
        <w:t>причину</w:t>
      </w:r>
      <w:r>
        <w:rPr/>
        <w:t xml:space="preserve">. Стадии процесса  развития (их шесть) задают направленность и цикличность. След цикла (форма) имеет вид ленты Мёбиуса, задавая прямую и обратную связь. И так цикл за циклом, меняясь в индивидуальных параметрах, но не меняя Закона Изменений. Из закона изменений вытекает бинарность и противоположность как свойства Мира (и закон философии: </w:t>
      </w:r>
      <w:r>
        <w:rPr>
          <w:i/>
        </w:rPr>
        <w:t>единство и борьба противоположностей</w:t>
      </w:r>
      <w:r>
        <w:rPr/>
        <w:t xml:space="preserve">). Поэтому в каждой ячейке ПС формируется всего лишь два вида матриц и программ развития – </w:t>
      </w:r>
      <w:r>
        <w:rPr>
          <w:b/>
          <w:i/>
        </w:rPr>
        <w:t>планетно-звездная</w:t>
      </w:r>
      <w:r>
        <w:rPr/>
        <w:t xml:space="preserve"> и </w:t>
      </w:r>
      <w:r>
        <w:rPr>
          <w:b/>
          <w:i/>
        </w:rPr>
        <w:t>гуманоидная</w:t>
      </w:r>
      <w:r>
        <w:rPr/>
        <w:t>. Зародыши их  («Я-изначальные») возникают в Квантовой Реальности («смутные облики Раннего неба» в даосизме), а зрелые формы существуют на стадии Вселенной. Человек – срединное, связующее существо Мира: он имеет гуманоидную душу (астрально-ментально-духовный комплекс – АМДК) и планетное биологическое тело с его энергетическим двойником (витальное тело) из полевого субстрата Вещественной Реальности. В нем воплощен принцип бинарности, двойственности. Во Вселенной существуют два вида основных сущностей: 1) планеты (со своим миром), переходящие в звезды (условно, детско-юношеская и взрослая формы существования материи); и 2) гуманоиды, переходящие в людей, богов или демонов. Два вида сущностей – два вида  материальных энергоинформационных потоков соорганизации Среды Мира – Вещественного и Голографическ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/>
        <w:t xml:space="preserve">3. Вселенные – поливихри максимального размера (система «импульса-отклика»). Поливихрь формируется </w:t>
      </w:r>
      <w:r>
        <w:rPr>
          <w:i/>
        </w:rPr>
        <w:t>двухспиралевидным</w:t>
      </w:r>
      <w:r>
        <w:rPr/>
        <w:t xml:space="preserve"> движением волн изменений Среды, исходящих из генерирующего центра (</w:t>
      </w:r>
      <w:r>
        <w:rPr>
          <w:i/>
        </w:rPr>
        <w:t>гецена</w:t>
      </w:r>
      <w:r>
        <w:rPr/>
        <w:t xml:space="preserve">), которое создаёт пятилучевую симметрию в плане, икосаэдро-додекаэдрическую решетку силовых потоков (в идеале) в объёме, и золоточисленные пропорции. Любой поливихрь/система имеет генерирующий центр (сокр. </w:t>
      </w:r>
      <w:r>
        <w:rPr>
          <w:i/>
        </w:rPr>
        <w:t>гецен</w:t>
      </w:r>
      <w:r>
        <w:rPr/>
        <w:t>), т.е. Творца системы, потоки волн/вибраций/энергий от него (</w:t>
      </w:r>
      <w:r>
        <w:rPr>
          <w:i/>
        </w:rPr>
        <w:t>связи</w:t>
      </w:r>
      <w:r>
        <w:rPr/>
        <w:t>) разной частоты, амплитуды, фазы; узлы пересечений потоков (</w:t>
      </w:r>
      <w:r>
        <w:rPr>
          <w:i/>
        </w:rPr>
        <w:t>элементы</w:t>
      </w:r>
      <w:r>
        <w:rPr/>
        <w:t xml:space="preserve"> – маленькие вихри). Гецены поливихрей сонастраиваются своими частотами друг на друга (что воспринимается как закон кластеризации, кооперации, соорганизации и т.п.), образуют единое ядро, общий гецен,  и формируют единую многомерную поливихревую систему – </w:t>
      </w:r>
      <w:r>
        <w:rPr>
          <w:b/>
        </w:rPr>
        <w:t>вселенную</w:t>
      </w:r>
      <w:r>
        <w:rPr/>
        <w:t xml:space="preserve">. Гецен вселенной, задающий программу структурирования  двухспиралевидным движением (система «импульс-отклик»), есть Бог-Творец религий с его творением «по образу и подобию». Творец воздействует на человека, но и человек </w:t>
      </w:r>
      <w:r>
        <w:rPr>
          <w:b/>
          <w:i/>
        </w:rPr>
        <w:t>воздействует</w:t>
      </w:r>
      <w:r>
        <w:rPr/>
        <w:t xml:space="preserve"> на Творца. Двуединая связь как велосипедная цепь, чтобы поддерживать движение.   Ось поливихря/системы функционально проявляет себя как его </w:t>
      </w:r>
      <w:r>
        <w:rPr>
          <w:i/>
        </w:rPr>
        <w:t>сознание</w:t>
      </w:r>
      <w:r>
        <w:rPr/>
        <w:t xml:space="preserve">, как </w:t>
      </w:r>
      <w:r>
        <w:rPr>
          <w:i/>
        </w:rPr>
        <w:t>управляющий</w:t>
      </w:r>
      <w:r>
        <w:rPr/>
        <w:t xml:space="preserve"> элемент системы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Вся поливихревая среда нашей Вселенной, возникающая из 13-го (или </w:t>
      </w:r>
      <w:r>
        <w:rPr>
          <w:b/>
        </w:rPr>
        <w:t>нулевого</w:t>
      </w:r>
      <w:r>
        <w:rPr/>
        <w:t xml:space="preserve"> слоя Абсолюта), сепарируется </w:t>
      </w:r>
      <w:r>
        <w:rPr>
          <w:i/>
        </w:rPr>
        <w:t>вращением,</w:t>
      </w:r>
      <w:r>
        <w:rPr/>
        <w:t xml:space="preserve"> как фундаментальным свойством Мира (как фактором, порождающим иерархию), по частотному параметру на 12 (6+6) слоев или структурных уровней (СУ) организации материи (СУОМ), т.е. поливихревой среды. В акустической среде это проявляется в виде 12 основных тонов музыки. В свою очередь каждый слой можно разделить на 10 разрядов (обертонов). Заметим, что кроме слоев, структура поливихря Вселенной разделяется еще на 12 </w:t>
      </w:r>
      <w:r>
        <w:rPr>
          <w:i/>
        </w:rPr>
        <w:t>секторов</w:t>
      </w:r>
      <w:r>
        <w:rPr/>
        <w:t xml:space="preserve"> потоками, идущими от 12 вершин икосаэдрического ядра Вселенной. В совокупности это создает 144 вида связей, которые по принципу бинарности разделяются на два спектра по 72 луча. Слои и сектора создают сетчатую поверхность и блоковую структуру Вселенной. Действие энергетики 12-ти слоев проявляется в энергоинформационном каркасе человека (ЭИКЧ) в виде системы энергоканалов и вихревых энергоцентров или чакр (чакра с санскрита – </w:t>
      </w:r>
      <w:r>
        <w:rPr>
          <w:i/>
        </w:rPr>
        <w:t>вихрь</w:t>
      </w:r>
      <w:r>
        <w:rPr/>
        <w:t xml:space="preserve">) – 5-ти латентных (спящих, ниже копчика), 7-ми действующих и 3-х духовных (8-я, 9-я, 10-я), которые формируются выше головы у людей достигших </w:t>
      </w:r>
      <w:r>
        <w:rPr>
          <w:i/>
        </w:rPr>
        <w:t>просветления</w:t>
      </w:r>
      <w:r>
        <w:rPr/>
        <w:t xml:space="preserve"> (т.е. 100% связи между Духовным и Ментальным телами).</w:t>
      </w:r>
    </w:p>
    <w:p>
      <w:pPr>
        <w:pStyle w:val="Normal"/>
        <w:ind w:firstLine="720"/>
        <w:jc w:val="both"/>
        <w:rPr/>
      </w:pPr>
      <w:r>
        <w:rPr/>
        <w:t xml:space="preserve">Эти 12 слоев, создаваемые </w:t>
      </w:r>
      <w:r>
        <w:rPr>
          <w:i/>
          <w:iCs/>
        </w:rPr>
        <w:t>бегущими</w:t>
      </w:r>
      <w:r>
        <w:rPr/>
        <w:t xml:space="preserve"> и </w:t>
      </w:r>
      <w:r>
        <w:rPr>
          <w:i/>
          <w:iCs/>
        </w:rPr>
        <w:t>стоячими</w:t>
      </w:r>
      <w:r>
        <w:rPr/>
        <w:t xml:space="preserve"> волнами среды, группируются в 4 структурных уровня (СУ): 1) Вещественный СУ с его атомарно-молекулярно-клеточным строением, сформированный стоячими волнами (слои I-III), – периферия поливихря, его «кожица» с наблюдаемыми галактиками и звездами; 2) Эфирный СУ (слои IV-VI) – является субстратом для рождения элементарных частиц (вакуум физики); 3) Астрально-Ментальный СУ (слои VII-IX); 4) Духовный СУ (слои X-XII) – Сферы Творения душ. Эти 4 СУ группируются в два крупных блока: 1) высокочастотную Голографическую Реальность </w:t>
      </w:r>
      <w:r>
        <w:rPr>
          <w:i/>
        </w:rPr>
        <w:t>бегущих</w:t>
      </w:r>
      <w:r>
        <w:rPr/>
        <w:t xml:space="preserve"> волн (СУ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II</w:t>
      </w:r>
      <w:r>
        <w:rPr/>
        <w:t xml:space="preserve">) – субстрат для гуманоидных душ и место их обитания (т.н. «Тонкий, или Духовный, мир»), и 2) низкочастотную Вещественную Реальность </w:t>
      </w:r>
      <w:r>
        <w:rPr>
          <w:i/>
        </w:rPr>
        <w:t>стоячих</w:t>
      </w:r>
      <w:r>
        <w:rPr/>
        <w:t xml:space="preserve"> волн (СУ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>) – субстрат и место обитания планетно-звездных и биосферных те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Возникшие в Голографической Реальности гуманоидные гецены «Я-духовное» создают в ней свои «</w:t>
      </w:r>
      <w:r>
        <w:rPr>
          <w:i/>
        </w:rPr>
        <w:t>души</w:t>
      </w:r>
      <w:r>
        <w:rPr/>
        <w:t xml:space="preserve">» - астрально-ментально-духовный комплекс (АМДК), которые затем в своем </w:t>
      </w:r>
      <w:r>
        <w:rPr>
          <w:i/>
        </w:rPr>
        <w:t>эволюционном</w:t>
      </w:r>
      <w:r>
        <w:rPr/>
        <w:t xml:space="preserve"> цикле развития спускаются на подходящую по условиям планету, в Вещественную Реальность, воплощаясь в зародыши подходящего животного тела, сформированных планетой. Преобразуя это тело, «душа» создает </w:t>
      </w:r>
      <w:r>
        <w:rPr>
          <w:i/>
        </w:rPr>
        <w:t>человека как личность</w:t>
      </w:r>
      <w:r>
        <w:rPr/>
        <w:t xml:space="preserve">, наделяя его </w:t>
      </w:r>
      <w:r>
        <w:rPr>
          <w:i/>
        </w:rPr>
        <w:t>Разумом</w:t>
      </w:r>
      <w:r>
        <w:rPr/>
        <w:t xml:space="preserve"> – умением осознавать, оценивать и планировать свои действия, конструировать свое Будущее. В своем космическом </w:t>
      </w:r>
      <w:r>
        <w:rPr>
          <w:i/>
        </w:rPr>
        <w:t>цикле</w:t>
      </w:r>
      <w:r>
        <w:rPr/>
        <w:t xml:space="preserve"> развития и трансформации «душа» человека проходит шесть </w:t>
      </w:r>
      <w:r>
        <w:rPr>
          <w:i/>
        </w:rPr>
        <w:t>планетных циклов существования (ПЦС)</w:t>
      </w:r>
      <w:r>
        <w:rPr/>
        <w:t xml:space="preserve">, а в них – ряд </w:t>
      </w:r>
      <w:r>
        <w:rPr>
          <w:i/>
        </w:rPr>
        <w:t xml:space="preserve">реинкарнационных </w:t>
      </w:r>
      <w:r>
        <w:rPr/>
        <w:t xml:space="preserve">вселений в новые биотела после их смерти. В </w:t>
      </w:r>
      <w:r>
        <w:rPr>
          <w:i/>
        </w:rPr>
        <w:t>инволюционном</w:t>
      </w:r>
      <w:r>
        <w:rPr/>
        <w:t xml:space="preserve"> движении (4-6-й ПЦС) у души два Пути: 1) в сторону </w:t>
      </w:r>
      <w:r>
        <w:rPr>
          <w:i/>
        </w:rPr>
        <w:t>нирваны</w:t>
      </w:r>
      <w:r>
        <w:rPr/>
        <w:t xml:space="preserve">: душа развоплощается, а Я-духовное преобразуется вновь в Я-изначальное (но измененное в силу фактора </w:t>
      </w:r>
      <w:r>
        <w:rPr>
          <w:i/>
        </w:rPr>
        <w:t>сдвига</w:t>
      </w:r>
      <w:r>
        <w:rPr/>
        <w:t>), чтобы начать новый цикл своего космического существования; 2) в сторону Творца, вхождение в «команду Бога», за счет преобразования своего биотела в световое тело.  С  шестого планетного цикла ЭИКЧ переходит либо в плазмоиды (это уже негуманоидный сектор), - путь тольтекских магов [5-11], либо в разряд астрально-духовных существ гуманоидного сектора, которые «</w:t>
      </w:r>
      <w:r>
        <w:rPr>
          <w:i/>
        </w:rPr>
        <w:t>вещают</w:t>
      </w:r>
      <w:r>
        <w:rPr/>
        <w:t xml:space="preserve">» контактерам о тайнах Мира. Инволюционный этап развития у людей начинается с конца четвертого – начала пятого планетного цикла. Тогда у них начинает просыпаться стремление к эзотерическим знаниям, к просветлению, к </w:t>
      </w:r>
      <w:r>
        <w:rPr>
          <w:i/>
        </w:rPr>
        <w:t>автотрофности</w:t>
      </w:r>
      <w:r>
        <w:rPr/>
        <w:t xml:space="preserve">, т.е. к питанию энергией/праной, как это предвидел </w:t>
      </w:r>
      <w:r>
        <w:rPr>
          <w:bCs/>
          <w:i/>
          <w:iCs/>
        </w:rPr>
        <w:t>В.И. Вернадский</w:t>
      </w:r>
      <w:r>
        <w:rPr/>
        <w:t>, томление по духовности. На эволюционном же этапе преобладает животное состояние человека (это 1-3 ПЦС) за счет дрейфа, сползания Я-духовного с верхних слоев частотности на более нижние (до VII -го). Поэтому людям с душой 1-3-го ПЦС безполезно вещать о духовности – у них свои з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261" w:firstLine="720"/>
        <w:jc w:val="both"/>
        <w:rPr/>
      </w:pPr>
      <w:r>
        <w:rPr/>
        <w:t xml:space="preserve">6. Души планет и души гуманоидов/людей образуют единый симбиоз. Гуманоиды (их души) на планетах появляются в </w:t>
      </w:r>
      <w:r>
        <w:rPr>
          <w:i/>
        </w:rPr>
        <w:t xml:space="preserve">заключительный </w:t>
      </w:r>
      <w:r>
        <w:rPr/>
        <w:t>период развития планеты, перед переходом её в состояние звезды. Планеты и звезды составляют единый возрастной генетический ряд.  Гуманоиды отдают часть своей социальной энергии на этот переход через ноосферу планеты. Для ускоренного перевода энергии и увеличения ее количества и мощности в социуме возникает государственно-цивилизационный процесс.  В момент взрывообразного расширения планеты и перехода её в состояние звезды часть гуманоидов в своих телах успевает перебраться на другие, молодые планеты, обогащая и внося разнообразие в местную антропосферу и антропогенез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Человек как система формируется под влиянием пятерых факторов: 1) вещественной зиготы (слияния женской яйцеклетки и мужского сперматозоида), задающей генетику и создающей биотело человека; 2) гецена «Я-животное» из </w:t>
      </w:r>
      <w:r>
        <w:rPr>
          <w:lang w:val="en-US"/>
        </w:rPr>
        <w:t>V</w:t>
      </w:r>
      <w:r>
        <w:rPr/>
        <w:t xml:space="preserve">–го слоя ВР, создающего эфирное тело, двойника биотела (связанного с биосферой); 3) гецена «Я-духовное» из верхних слоев ГР, создающего «душу» человека – астрально-ментально-духовный комплекс (АМДК), высокочастотную составляющую ЭИКЧ; 4) гецена Я-изначального, задающего хроноструктуру ЭИКЧ; и 5) эгрегора человеческого социума, формирующего социальный рефлекс (эго), человеческий язык, и среду обитания биотела. Эфирное тело укутано пленкой </w:t>
      </w:r>
      <w:r>
        <w:rPr>
          <w:i/>
        </w:rPr>
        <w:t>эйцехоре</w:t>
      </w:r>
      <w:r>
        <w:rPr/>
        <w:t xml:space="preserve"> – следом воздействия демонического мира планеты. Астральное тело пропитано пленкой </w:t>
      </w:r>
      <w:r>
        <w:rPr>
          <w:i/>
        </w:rPr>
        <w:t>Эго</w:t>
      </w:r>
      <w:r>
        <w:rPr/>
        <w:t xml:space="preserve"> – набором программ социума, Ментальное тело – пленкой </w:t>
      </w:r>
      <w:r>
        <w:rPr>
          <w:i/>
        </w:rPr>
        <w:t>Разума</w:t>
      </w:r>
      <w:r>
        <w:rPr/>
        <w:t xml:space="preserve"> (пузырь восприятия К. Кастанеды), содержащей набор мыслеформ. Т.н. «душа» (АМДК) внедряется в животно-витальный комплекс после 7-го месяца плода (у 99%) и реже на 9-м месяце (у 1%).  АМДК входит в эфирное тело сверху, как стержень в катушку, доходя сначала своей основной частью до солнечного сплетения (3-й чакры) у ребенка в 7 лет, выступая духовным телом над головой, уходя лучом к энергоинформационному ядру Вселенной, к слоям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, где закладываются гецены «Я-духовное» гуманоид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и положения формируют</w:t>
      </w:r>
      <w:r>
        <w:rPr>
          <w:b/>
        </w:rPr>
        <w:t xml:space="preserve"> безупречное мировоззрение,</w:t>
      </w:r>
      <w:r>
        <w:rPr/>
        <w:t xml:space="preserve"> наиболее адекватно отражающее реальность Мира (на 95%)</w:t>
      </w:r>
      <w:r>
        <w:rPr>
          <w:b/>
        </w:rPr>
        <w:t xml:space="preserve">. </w:t>
      </w:r>
      <w:r>
        <w:rPr/>
        <w:t xml:space="preserve">Для сравнения, существующая официально парадигма науки, с её концепцией Большого Взрыва, впечатанная в </w:t>
      </w:r>
      <w:r>
        <w:rPr>
          <w:i/>
        </w:rPr>
        <w:t>общественное сознание</w:t>
      </w:r>
      <w:r>
        <w:rPr/>
        <w:t xml:space="preserve">, отражает эту реальность лишь на 30%, –  что и обуславливает все болезни обще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Мораль. </w:t>
      </w:r>
      <w:r>
        <w:rPr/>
        <w:t xml:space="preserve"> Ко всему этому каждый составляет себе </w:t>
      </w:r>
      <w:r>
        <w:rPr>
          <w:i/>
        </w:rPr>
        <w:t>Нравственно-моральный кодекс</w:t>
      </w:r>
      <w:r>
        <w:rPr/>
        <w:t>, наподобие ниже приведенного, чем руководствуется автор, и который является необходимым элементом оздоровления и долголе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брожелательные отношения с людьми и Природ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рание социальных рефлексов (эго, страха смерти, пресмыкания перед авторитетом, агрессии, эйцехор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рание чувства собственной важности, жалости к с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ление чувства собственного достоинства, любовь к с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ройка на чистоту, правдивость, воздержа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свои поступки и с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дисциплина, самоконтроль, воля к достижению цел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стественно, что надо ориентироваться на положительный, а не на отрицательный аспект морали, чтобы сохранять свое здоровье и возвращать себе молодость. Оптимизм омолаживает, пессимизм – стари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руктура энергоинформационного каркаса человека (ЭИК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ждый объект формируется шестью потоками от своего гецена: тремя прямыми (низкочастотный поток - НЧП, высокочастотный поток – ВЧП, и среднечастотный поток - СЧП), идущими от гецена, и тремя отраженными (обратными), идущими к гецену от периферии и слоев объекта. В энергоинформационном каркасе человека (ЭИКЧ) следует выделять хроно- и топоструктуру. В соответствии с потоками от 3-х геценов человека в хроно-топоструктуре ЭИКЧ выделяются следующие структурные элементы (рис. 1):</w:t>
      </w:r>
    </w:p>
    <w:p>
      <w:pPr>
        <w:pStyle w:val="Normal"/>
        <w:ind w:firstLine="708"/>
        <w:jc w:val="both"/>
        <w:rPr/>
      </w:pPr>
      <w:r>
        <w:rPr>
          <w:i/>
        </w:rPr>
        <w:t>Я-изначальное</w:t>
      </w:r>
      <w:r>
        <w:rPr/>
        <w:t xml:space="preserve"> – первичная матрица человека, существующая в ячейке Квантовой Реальности (Абсолюта).</w:t>
      </w:r>
    </w:p>
    <w:p>
      <w:pPr>
        <w:pStyle w:val="Normal"/>
        <w:ind w:firstLine="708"/>
        <w:jc w:val="both"/>
        <w:rPr/>
      </w:pPr>
      <w:r>
        <w:rPr>
          <w:i/>
        </w:rPr>
        <w:t>Я-духовное</w:t>
      </w:r>
      <w:r>
        <w:rPr/>
        <w:t xml:space="preserve"> – гецен формируемого высокочастотного астрально-ментально-духовного комплекса (АМДК) человека. Продуцируется Я-изначальным, имеет вид бублика (тора) за счет столкновений двух полярных (низкочастотного и высокочастотного) потоков бегущих волн ГР.</w:t>
      </w:r>
    </w:p>
    <w:p>
      <w:pPr>
        <w:pStyle w:val="Normal"/>
        <w:ind w:firstLine="708"/>
        <w:jc w:val="both"/>
        <w:rPr/>
      </w:pPr>
      <w:r>
        <w:rPr/>
        <w:t>Я-животное – гецен формируемого энергетического эфирного (витального) тела человека, тесно связанного с биотелом.</w:t>
      </w:r>
    </w:p>
    <w:p>
      <w:pPr>
        <w:pStyle w:val="Normal"/>
        <w:ind w:firstLine="708"/>
        <w:jc w:val="both"/>
        <w:rPr/>
      </w:pPr>
      <w:r>
        <w:rPr/>
        <w:t>.</w:t>
      </w:r>
      <w:r>
        <w:rPr>
          <w:i/>
        </w:rPr>
        <w:t>Духовное Тело (ДТ</w:t>
      </w:r>
      <w:r>
        <w:rPr/>
        <w:t>) — первая высокочастотная вращающаяся вибрационная оболочка, несущая генокод развития духа человека. Низ ДТ топологически проецируется на ВТ в область брахмапуры (на две пяди выше темени). Состоит из 3-х подразделений X-XII слоя (дух-1, дух-2, дух-3).</w:t>
      </w:r>
    </w:p>
    <w:p>
      <w:pPr>
        <w:pStyle w:val="Normal"/>
        <w:ind w:firstLine="708"/>
        <w:jc w:val="both"/>
        <w:rPr/>
      </w:pPr>
      <w:r>
        <w:rPr>
          <w:i/>
        </w:rPr>
        <w:t>Ментальное Тело (МТ)</w:t>
      </w:r>
      <w:r>
        <w:rPr/>
        <w:t xml:space="preserve"> — вторая высокочастотная вращающаяся оболочка из субстрата IX-го слоя (поверх ДТ), индуцируемая ДТ; в ней разворачивается (дифференцируется) и закрепляется духовная программа, так что можно говорить о ментально-духовной матрице человека. Нижний фокус ее проецируется на ВТ в область головы (аджна).</w:t>
      </w:r>
    </w:p>
    <w:p>
      <w:pPr>
        <w:pStyle w:val="Normal"/>
        <w:ind w:firstLine="708"/>
        <w:jc w:val="both"/>
        <w:rPr/>
      </w:pPr>
      <w:r>
        <w:rPr>
          <w:i/>
        </w:rPr>
        <w:t>Астральное Тело (АТ)</w:t>
      </w:r>
      <w:r>
        <w:rPr/>
        <w:t xml:space="preserve"> — третья, среднечастотная оболочка, формируемая излучениями из ментально-духовного комплекса (МДК) на базе субстрата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структурных уровней поливихря Вселенной. Астральное и Ментальное тела совместно  составляют собственно «душу» человека, его психику. Наращивается в реинкарнационных циклах, способствует устойчивости и гармонизации ЭИКЧ. Имеет вид гантелей и топологически проецируется на ВТ в область сердца и легких, формируя вместе с ЭТ руки человека. В силу своего строения в виде крылышек (∞), циркуляция потоков сменяет одни эмоции на противоположные. При гармонизации они вкладываются друг в друга как символ трипольских инь и ян. Границы ядра АТ представлены 3-й и 5-й чакрами, а центр – 4-й чакрой. Ниже 3-й чакры воздействе АТ слабое. Здесь господствуют инстинкты. </w:t>
      </w:r>
    </w:p>
    <w:p>
      <w:pPr>
        <w:pStyle w:val="Normal"/>
        <w:ind w:firstLine="708"/>
        <w:jc w:val="both"/>
        <w:rPr/>
      </w:pPr>
      <w:r>
        <w:rPr>
          <w:i/>
        </w:rPr>
        <w:t>Тварное (казуальное) Тело (ТТ</w:t>
      </w:r>
      <w:r>
        <w:rPr/>
        <w:t xml:space="preserve">) — первая низкочастотная оболочка вокруг гецена </w:t>
      </w:r>
      <w:r>
        <w:rPr>
          <w:i/>
        </w:rPr>
        <w:t>Я-животное,</w:t>
      </w:r>
      <w:r>
        <w:rPr/>
        <w:t xml:space="preserve">  порождаемая геценом </w:t>
      </w:r>
      <w:r>
        <w:rPr>
          <w:i/>
        </w:rPr>
        <w:t>Я-животное</w:t>
      </w:r>
      <w:r>
        <w:rPr/>
        <w:t>, несущая генокод развития эфирного тела (ЭТ). Нижний фокус ее топологически проецируется на ВТ между бедрами.</w:t>
      </w:r>
    </w:p>
    <w:p>
      <w:pPr>
        <w:pStyle w:val="Normal"/>
        <w:ind w:firstLine="708"/>
        <w:jc w:val="both"/>
        <w:rPr/>
      </w:pPr>
      <w:r>
        <w:rPr>
          <w:i/>
        </w:rPr>
        <w:t>Эфирное Тело (ЭТ</w:t>
      </w:r>
      <w:r>
        <w:rPr/>
        <w:t xml:space="preserve">) — вторая низкочастотная вращающаяся вибрационная оболочка вокруг гецена  </w:t>
      </w:r>
      <w:r>
        <w:rPr>
          <w:i/>
        </w:rPr>
        <w:t>Я-животное</w:t>
      </w:r>
      <w:r>
        <w:rPr/>
        <w:t>, индуцированная ТТ, несущая программу развития инстинктов и рефлексов ВТ. Вместе с тварной программой составляет эфирно-тварную матрицу человека. Нижний фокус ЭТ топологически проецируется на ВТ в область пупка (свадхистана, 2-я чакра). Граница между ТТ и ЭТ проявляется в виде 1-й чакры, а между ЭТ и АТ – в виде 3-й чакры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Аура </w:t>
      </w:r>
      <w:r>
        <w:rPr/>
        <w:t>– свечение вокруг эфирно-тварного комплекса (ЭТК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ещественное Тело (ВТ), </w:t>
      </w:r>
      <w:r>
        <w:rPr/>
        <w:t xml:space="preserve">биотело — это объемная самостоятельная составляющая ЭИКЧ, синтезируемая зиготой и потоками с Вещественного СУОМ по программе генокода ВТ, с учетом вибраций от остальных тел, особенно ЭТ. Вокруг ВТ формируются барион-лептонная (БЛО) и электромагнитная (ЭМО) оболочки, составляющие в совокупности с ВТ вещественный комплекс (ВК). Система китайских акупунктурных точек и меридианов на 100% связана с ВК. Система чакр связана с ВК лишь на 20%, а на 80% с Эфирным Телом. </w:t>
      </w:r>
    </w:p>
    <w:p>
      <w:pPr>
        <w:pStyle w:val="Normal"/>
        <w:jc w:val="both"/>
        <w:rPr/>
      </w:pPr>
      <w:r>
        <w:rPr/>
        <w:tab/>
        <w:t xml:space="preserve">В элементы ЭИКЧ следует включать и его оси: хроноэнергетические оси (ХЭО), создаваемые хрональными радиальными потоками из Я-изначального к Я-животному и Я-духовному, и формирующие чакры и сектора ЭИКЧ; и топоэнергетические оси (ТЭО), создаваемые торцевыми пространственными потоками энергии эфирно-вещественного комплекса (ЭВК) в каждой чакре (вдоль позвоночника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Дух+душа. </w:t>
      </w:r>
      <w:r>
        <w:rPr/>
        <w:t xml:space="preserve"> Единый высокочастотный АМД-комплекс человека, несущий заряд его духа и души, генерируемый «Я-духовным», и олицетворяющий человека как разумное существо, складывается из трех неразрывных взаимодействующих сфер – духовного тела (ДТ) с его тремя структурными уровнями, ментального тела (МТ) с одним уровнем и астрального тела (АТ) с двумя структурными уровнями. Функциональное проявление этих трех сфер в повседневной практике человека можно отождествить с проявлением </w:t>
      </w:r>
      <w:r>
        <w:rPr>
          <w:i/>
        </w:rPr>
        <w:t xml:space="preserve">воли, разума, чувства (эмоций). </w:t>
      </w:r>
    </w:p>
    <w:p>
      <w:pPr>
        <w:pStyle w:val="Normal"/>
        <w:ind w:firstLine="708"/>
        <w:jc w:val="both"/>
        <w:rPr/>
      </w:pPr>
      <w:r>
        <w:rPr>
          <w:b/>
        </w:rPr>
        <w:t>Духовное тело</w:t>
      </w:r>
      <w:r>
        <w:rPr/>
        <w:t xml:space="preserve"> человека (чакры 8-я и выше) характеризуется не только проявлением </w:t>
      </w:r>
      <w:r>
        <w:rPr>
          <w:i/>
        </w:rPr>
        <w:t>воли</w:t>
      </w:r>
      <w:r>
        <w:rPr/>
        <w:t xml:space="preserve"> - просто это основное, стержневое свойство ДТ, – но и проявлением т.н. </w:t>
      </w:r>
      <w:r>
        <w:rPr>
          <w:i/>
        </w:rPr>
        <w:t>духовности</w:t>
      </w:r>
      <w:r>
        <w:rPr/>
        <w:t>, главной составляющей которой является направленность воли к добру или злу, к созиданию или разрушению.</w:t>
      </w:r>
    </w:p>
    <w:p>
      <w:pPr>
        <w:pStyle w:val="Normal"/>
        <w:ind w:firstLine="708"/>
        <w:jc w:val="both"/>
        <w:rPr/>
      </w:pPr>
      <w:r>
        <w:rPr>
          <w:b/>
        </w:rPr>
        <w:t>Ментальное тело</w:t>
      </w:r>
      <w:r>
        <w:rPr/>
        <w:t xml:space="preserve">, или ум, формирующее </w:t>
      </w:r>
      <w:r>
        <w:rPr>
          <w:i/>
        </w:rPr>
        <w:t>разум</w:t>
      </w:r>
      <w:r>
        <w:rPr/>
        <w:t xml:space="preserve"> человека, базируется на </w:t>
      </w:r>
      <w:r>
        <w:rPr>
          <w:i/>
        </w:rPr>
        <w:t>памяти</w:t>
      </w:r>
      <w:r>
        <w:rPr/>
        <w:t xml:space="preserve">, </w:t>
      </w:r>
      <w:r>
        <w:rPr>
          <w:i/>
        </w:rPr>
        <w:t>логике</w:t>
      </w:r>
      <w:r>
        <w:rPr/>
        <w:t xml:space="preserve"> и </w:t>
      </w:r>
      <w:r>
        <w:rPr>
          <w:i/>
        </w:rPr>
        <w:t>воображении</w:t>
      </w:r>
      <w:r>
        <w:rPr/>
        <w:t xml:space="preserve"> (способность создавать образы) и отражает </w:t>
      </w:r>
      <w:r>
        <w:rPr>
          <w:i/>
        </w:rPr>
        <w:t>творческие</w:t>
      </w:r>
      <w:r>
        <w:rPr/>
        <w:t xml:space="preserve"> способности человека. «Разум предназначен к нахождению путей для воплощения целей, заданных намерениями воли…» [12, с. 630]. Т.е., основная функция разума – это планирование и воплощение Будущего.  По сути дела разум – это поле </w:t>
      </w:r>
      <w:r>
        <w:rPr>
          <w:i/>
        </w:rPr>
        <w:t>представлений</w:t>
      </w:r>
      <w:r>
        <w:rPr/>
        <w:t xml:space="preserve"> в его динамике.</w:t>
      </w:r>
    </w:p>
    <w:p>
      <w:pPr>
        <w:pStyle w:val="Normal"/>
        <w:ind w:firstLine="708"/>
        <w:jc w:val="both"/>
        <w:rPr/>
      </w:pPr>
      <w:r>
        <w:rPr>
          <w:b/>
        </w:rPr>
        <w:t>Астральное тело</w:t>
      </w:r>
      <w:r>
        <w:rPr/>
        <w:t xml:space="preserve">, к которому зачастую применяют термин </w:t>
      </w:r>
      <w:r>
        <w:rPr>
          <w:i/>
        </w:rPr>
        <w:t>душа</w:t>
      </w:r>
      <w:r>
        <w:rPr/>
        <w:t xml:space="preserve">, совместно с эфирным телом формирует эмоции, т.е. </w:t>
      </w:r>
      <w:r>
        <w:rPr>
          <w:i/>
        </w:rPr>
        <w:t>чувства</w:t>
      </w:r>
      <w:r>
        <w:rPr/>
        <w:t xml:space="preserve"> человека, его психику. Если проявление воли воспринимается как жёсткий, мужской (</w:t>
      </w:r>
      <w:r>
        <w:rPr>
          <w:i/>
        </w:rPr>
        <w:t>ян</w:t>
      </w:r>
      <w:r>
        <w:rPr/>
        <w:t>) тип гармонии, то проявление чувств воспринимается как женский (</w:t>
      </w:r>
      <w:r>
        <w:rPr>
          <w:i/>
        </w:rPr>
        <w:t>инь</w:t>
      </w:r>
      <w:r>
        <w:rPr/>
        <w:t xml:space="preserve">), мягкий тип гармонии, как нечто «воспринимающее, реагирующее и переживающее», разное по качеству, интенсивности, высоте, светлости. Проявлением души служит такая категория как </w:t>
      </w:r>
      <w:r>
        <w:rPr>
          <w:i/>
        </w:rPr>
        <w:t>нравственность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Т.о., АМДК характеризуют категории </w:t>
      </w:r>
      <w:r>
        <w:rPr>
          <w:i/>
        </w:rPr>
        <w:t>духовность, разум, нравственность</w:t>
      </w:r>
      <w:r>
        <w:rPr/>
        <w:t xml:space="preserve"> и их стержневые качества: </w:t>
      </w:r>
      <w:r>
        <w:rPr>
          <w:i/>
        </w:rPr>
        <w:t>воля, представления, чув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) Остановимся на проблеме просветления/пробуждения</w:t>
      </w:r>
    </w:p>
    <w:p>
      <w:pPr>
        <w:pStyle w:val="Normal"/>
        <w:ind w:firstLine="708"/>
        <w:jc w:val="both"/>
        <w:rPr/>
      </w:pPr>
      <w:r>
        <w:rPr/>
        <w:t>Каждый человек несёт в себе семя Просветления и Пробуждения. В своё время оно прорастает и раскрывается в бутон Выбора – и дальнейшего, уже осознанного, Пути жизни</w:t>
      </w:r>
      <w:r>
        <w:rPr>
          <w:i/>
        </w:rPr>
        <w:t xml:space="preserve">. </w:t>
      </w:r>
      <w:r>
        <w:rPr/>
        <w:t>На языке магадхи «пробужденый» звучит как «будх». Поэтому такой человек называется «буддой». Но русскому человеку не нужно углубляться в санскрит, пали, магадхи, ибо это всё калька с древнерусско-славянского глагола «будить, пробуждать», который существует и сейчас в современных русском и украинском языках. Отсюда вытекает существительное «буда, будда», т.е. «пробужденный». Синонимом пробуждения служат термины «</w:t>
      </w:r>
      <w:r>
        <w:rPr>
          <w:i/>
        </w:rPr>
        <w:t>сатори</w:t>
      </w:r>
      <w:r>
        <w:rPr/>
        <w:t>» (японский дзен), «</w:t>
      </w:r>
      <w:r>
        <w:rPr>
          <w:i/>
        </w:rPr>
        <w:t>мокша</w:t>
      </w:r>
      <w:r>
        <w:rPr/>
        <w:t>» (индийский буддизм) и др.</w:t>
      </w:r>
    </w:p>
    <w:p>
      <w:pPr>
        <w:pStyle w:val="Normal"/>
        <w:ind w:firstLine="720"/>
        <w:jc w:val="both"/>
        <w:rPr/>
      </w:pPr>
      <w:r>
        <w:rPr/>
        <w:t>Да, в литературе существуют такие термины как «бодхи», «мокша», «самадхи», «сатори» и т.д., которыми люди пытаются отразить изменённые состояния сознания человека, В русском языке используют термины «просветление» и «пробуждение», причем используют их как синонимы, что не верно. Какой механизм просветления/пробуждения, что просветляется и что пробуждается? Какой количественный параметр, отделяющий обычного человека от просветлённого и от пробуждённого? Рассмотрим этот феномен [3, глава 5].</w:t>
      </w:r>
    </w:p>
    <w:p>
      <w:pPr>
        <w:pStyle w:val="Normal"/>
        <w:ind w:firstLine="720"/>
        <w:jc w:val="both"/>
        <w:rPr/>
      </w:pPr>
      <w:r>
        <w:rPr/>
        <w:t xml:space="preserve">1. Просветляется сознание человека, точнее меняется его </w:t>
      </w:r>
      <w:r>
        <w:rPr>
          <w:i/>
        </w:rPr>
        <w:t>количественный состав</w:t>
      </w:r>
      <w:r>
        <w:rPr/>
        <w:t>, изменённые состояния его энергетики. Постепенно изменяется и само биотело.</w:t>
      </w:r>
    </w:p>
    <w:p>
      <w:pPr>
        <w:pStyle w:val="Normal"/>
        <w:ind w:firstLine="720"/>
        <w:jc w:val="both"/>
        <w:rPr/>
      </w:pPr>
      <w:r>
        <w:rPr/>
        <w:t xml:space="preserve">Состав сознания (т.е. процентное соотношение подсознания, сознания и сверхсознания) у человека индивидуален и зависит как от опыта существования души – количества </w:t>
      </w:r>
      <w:r>
        <w:rPr>
          <w:b/>
        </w:rPr>
        <w:t>планетных циклов</w:t>
      </w:r>
      <w:r>
        <w:rPr/>
        <w:t xml:space="preserve">  её </w:t>
      </w:r>
      <w:r>
        <w:rPr>
          <w:b/>
        </w:rPr>
        <w:t>существования</w:t>
      </w:r>
      <w:r>
        <w:rPr/>
        <w:t xml:space="preserve"> (</w:t>
      </w:r>
      <w:r>
        <w:rPr>
          <w:b/>
        </w:rPr>
        <w:t>ПЦС</w:t>
      </w:r>
      <w:r>
        <w:rPr/>
        <w:t xml:space="preserve">) и </w:t>
      </w:r>
      <w:r>
        <w:rPr>
          <w:i/>
        </w:rPr>
        <w:t>реинкарнационных рядов</w:t>
      </w:r>
      <w:r>
        <w:rPr/>
        <w:t xml:space="preserve"> в каждом цикле, так и от состояния сознания на данный момент – обыденные действия, направленные наружу, или медитативные действия направленные вглубь себя. </w:t>
      </w:r>
    </w:p>
    <w:p>
      <w:pPr>
        <w:pStyle w:val="Normal"/>
        <w:ind w:firstLine="720"/>
        <w:jc w:val="both"/>
        <w:rPr/>
      </w:pPr>
      <w:r>
        <w:rPr/>
        <w:t xml:space="preserve">2. Люди, не достигшие </w:t>
      </w:r>
      <w:r>
        <w:rPr>
          <w:b/>
        </w:rPr>
        <w:t>пробуждения</w:t>
      </w:r>
      <w:r>
        <w:rPr/>
        <w:t xml:space="preserve">, </w:t>
      </w:r>
      <w:r>
        <w:rPr>
          <w:i/>
        </w:rPr>
        <w:t xml:space="preserve">не выходят сознанием/вниманием и состоянием своей энергетики на </w:t>
      </w:r>
      <w:r>
        <w:rPr>
          <w:i/>
          <w:lang w:val="en-US"/>
        </w:rPr>
        <w:t>XIII</w:t>
      </w:r>
      <w:r>
        <w:rPr>
          <w:i/>
        </w:rPr>
        <w:t>-й уровень,</w:t>
      </w:r>
      <w:r>
        <w:rPr/>
        <w:t xml:space="preserve"> уровень Квантовой Реальности, «нирваны» Будды, характеризуемой </w:t>
      </w:r>
      <w:r>
        <w:rPr>
          <w:i/>
        </w:rPr>
        <w:t>безмолвием, темнотой, абсолютным холодом</w:t>
      </w:r>
      <w:r>
        <w:rPr/>
        <w:t xml:space="preserve">. С этого уровня идет во вселенную (через её </w:t>
      </w:r>
      <w:r>
        <w:rPr>
          <w:i/>
        </w:rPr>
        <w:t>гецен</w:t>
      </w:r>
      <w:r>
        <w:rPr/>
        <w:t xml:space="preserve">) или в человека  </w:t>
      </w:r>
      <w:r>
        <w:rPr>
          <w:i/>
        </w:rPr>
        <w:t>неструктурированная</w:t>
      </w:r>
      <w:r>
        <w:rPr/>
        <w:t xml:space="preserve"> энергия. Проходя сквозь гецен вселенной (</w:t>
      </w:r>
      <w:r>
        <w:rPr>
          <w:lang w:val="en-US"/>
        </w:rPr>
        <w:t>XIII</w:t>
      </w:r>
      <w:r>
        <w:rPr/>
        <w:t xml:space="preserve">-й уровень) или Я-изначальное человека, она поляризуется на </w:t>
      </w:r>
      <w:r>
        <w:rPr>
          <w:i/>
        </w:rPr>
        <w:t>инь</w:t>
      </w:r>
      <w:r>
        <w:rPr/>
        <w:t xml:space="preserve"> и </w:t>
      </w:r>
      <w:r>
        <w:rPr>
          <w:i/>
        </w:rPr>
        <w:t>ян</w:t>
      </w:r>
      <w:r>
        <w:rPr/>
        <w:t xml:space="preserve">, низкочастотный поток (НЧП) и высокочастотный поток (ВЧП), закруживаясь биспиралью каждый в свою сторону, интерферирует, создавая волновые структуры. Люди могут быть </w:t>
      </w:r>
      <w:r>
        <w:rPr>
          <w:i/>
        </w:rPr>
        <w:t>просветленными</w:t>
      </w:r>
      <w:r>
        <w:rPr/>
        <w:t xml:space="preserve">, т.е. достигшие обыденным сознанием </w:t>
      </w:r>
      <w:r>
        <w:rPr>
          <w:lang w:val="en-US"/>
        </w:rPr>
        <w:t>XII</w:t>
      </w:r>
      <w:r>
        <w:rPr/>
        <w:t xml:space="preserve">-го уровня (своего Я-духовного), как Христос, но не </w:t>
      </w:r>
      <w:r>
        <w:rPr>
          <w:i/>
        </w:rPr>
        <w:t>пробужденными</w:t>
      </w:r>
      <w:r>
        <w:rPr/>
        <w:t xml:space="preserve">, т.е. не достигшие </w:t>
      </w:r>
      <w:r>
        <w:rPr>
          <w:lang w:val="en-US"/>
        </w:rPr>
        <w:t>XIII</w:t>
      </w:r>
      <w:r>
        <w:rPr/>
        <w:t>-го уровня как Будда.</w:t>
      </w:r>
    </w:p>
    <w:p>
      <w:pPr>
        <w:pStyle w:val="Normal"/>
        <w:ind w:firstLine="720"/>
        <w:jc w:val="both"/>
        <w:rPr/>
      </w:pPr>
      <w:r>
        <w:rPr/>
        <w:t xml:space="preserve">3. В эволюционном развитии человека в сторону Тонкого Мира воздействие </w:t>
      </w:r>
      <w:r>
        <w:rPr>
          <w:lang w:val="en-US"/>
        </w:rPr>
        <w:t>III</w:t>
      </w:r>
      <w:r>
        <w:rPr/>
        <w:t xml:space="preserve">–го, животного уровня и его вклад в сознание падает от максимума (50% у человека 1-го ПЦС) до минимума (15-5% после пробуждения). При этом происходит рост вклада </w:t>
      </w:r>
      <w:r>
        <w:rPr>
          <w:lang w:val="en-US"/>
        </w:rPr>
        <w:t>IX</w:t>
      </w:r>
      <w:r>
        <w:rPr/>
        <w:t>-го, ментального уровня (до пробуждения человека, затем он падает).</w:t>
      </w:r>
    </w:p>
    <w:p>
      <w:pPr>
        <w:pStyle w:val="Normal"/>
        <w:ind w:firstLine="720"/>
        <w:jc w:val="both"/>
        <w:rPr/>
      </w:pPr>
      <w:r>
        <w:rPr/>
        <w:t xml:space="preserve">4. Показателем </w:t>
      </w:r>
      <w:r>
        <w:rPr>
          <w:i/>
        </w:rPr>
        <w:t>просветления</w:t>
      </w:r>
      <w:r>
        <w:rPr/>
        <w:t xml:space="preserve"> служит увеличение почти на порядок доли духовных уровней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), роста </w:t>
      </w:r>
      <w:r>
        <w:rPr>
          <w:i/>
        </w:rPr>
        <w:t>благодати</w:t>
      </w:r>
      <w:r>
        <w:rPr/>
        <w:t xml:space="preserve"> как соответствующей высокочастотной энергии, но отсутствует выход в Квантовую Реальность. Этот выход напоминает канализационный люк, закрытый крышкой, или закрытую заглушкой артезианскую скважину, где вода находится под давлением, но выхода нет – устье скважины заглушено крышкой. Внимание при медитации уходит вверх, энергия накапливается, может возникать нимб над головой, но её еще недостаточно для сброса крышки и выхода на волю – в мир Квантовой Реальности, в бесконечность Первичной Среды, в мир «большой ванны», или нирваны, как обозвал  её Будда. Практически все христианские святые </w:t>
      </w:r>
      <w:r>
        <w:rPr>
          <w:i/>
        </w:rPr>
        <w:t>просветлены</w:t>
      </w:r>
      <w:r>
        <w:rPr/>
        <w:t xml:space="preserve">, но </w:t>
      </w:r>
      <w:r>
        <w:rPr>
          <w:i/>
        </w:rPr>
        <w:t xml:space="preserve">не пробуждены. </w:t>
      </w:r>
      <w:r>
        <w:rPr/>
        <w:t xml:space="preserve">Причина – в их нацеленности только на Творца (гецена), а не на выход вне его. А также в подчиненности Христу. Я-духовное Христа находится в </w:t>
      </w:r>
      <w:r>
        <w:rPr>
          <w:lang w:val="en-US"/>
        </w:rPr>
        <w:t>XII</w:t>
      </w:r>
      <w:r>
        <w:rPr/>
        <w:t>-м уровне, 3-м слое/ряду от Творца. Соответственно, и нацеленные на него святые не «перепрыгивают» его.</w:t>
      </w:r>
    </w:p>
    <w:p>
      <w:pPr>
        <w:pStyle w:val="Normal"/>
        <w:ind w:firstLine="720"/>
        <w:jc w:val="both"/>
        <w:rPr/>
      </w:pPr>
      <w:r>
        <w:rPr/>
        <w:t xml:space="preserve">5. Основным показателем </w:t>
      </w:r>
      <w:r>
        <w:rPr>
          <w:i/>
        </w:rPr>
        <w:t>пробуждения</w:t>
      </w:r>
      <w:r>
        <w:rPr/>
        <w:t xml:space="preserve">, которое может начаться уже с 4-го </w:t>
      </w:r>
      <w:r>
        <w:rPr>
          <w:i/>
        </w:rPr>
        <w:t>планетного цикла</w:t>
      </w:r>
      <w:r>
        <w:rPr/>
        <w:t xml:space="preserve"> как поворотного момента эволюции, является наличие </w:t>
      </w:r>
      <w:r>
        <w:rPr>
          <w:i/>
        </w:rPr>
        <w:t>ненулевого</w:t>
      </w:r>
      <w:r>
        <w:rPr/>
        <w:t xml:space="preserve"> вклада </w:t>
      </w:r>
      <w:r>
        <w:rPr>
          <w:lang w:val="en-US"/>
        </w:rPr>
        <w:t>XIII</w:t>
      </w:r>
      <w:r>
        <w:rPr/>
        <w:t xml:space="preserve">–го слоя в состав сознания, т.е. </w:t>
      </w:r>
      <w:r>
        <w:rPr>
          <w:b/>
        </w:rPr>
        <w:t>выход на уровень Квантовой Реальности</w:t>
      </w:r>
      <w:r>
        <w:rPr/>
        <w:t xml:space="preserve">, или «нирваны» Будды – в состояние недвойственности, характеризуемое </w:t>
      </w:r>
      <w:r>
        <w:rPr>
          <w:i/>
        </w:rPr>
        <w:t>ненаправленным</w:t>
      </w:r>
      <w:r>
        <w:rPr/>
        <w:t xml:space="preserve">, хаотическим движением. Двойственность/полярность существует только на уровне Материальной Реальности как показатель </w:t>
      </w:r>
      <w:r>
        <w:rPr>
          <w:b/>
        </w:rPr>
        <w:t>направленного</w:t>
      </w:r>
      <w:r>
        <w:rPr/>
        <w:t xml:space="preserve"> вихревого движения. Вспомогательным параметром служит величина коэффициента осознания – Ко от 4,0 и выше (до 9.0 у Будды). Обычные, непросветлённые и непробужденные люди находятся в полосе Ко от ~0,5 до ~4.0. Заметим, что Будда и просветлен и пробужден.</w:t>
      </w:r>
    </w:p>
    <w:p>
      <w:pPr>
        <w:pStyle w:val="Normal"/>
        <w:ind w:firstLine="720"/>
        <w:jc w:val="both"/>
        <w:rPr/>
      </w:pPr>
      <w:r>
        <w:rPr/>
        <w:t xml:space="preserve">6. Отметим, что </w:t>
      </w:r>
      <w:r>
        <w:rPr>
          <w:i/>
        </w:rPr>
        <w:t>пробуждение</w:t>
      </w:r>
      <w:r>
        <w:rPr/>
        <w:t xml:space="preserve"> может происходить либо внезапно (как у автора) – возможно роль играют действия в предыдущей жизни, либо после длительных медитационных упражнений – как у Будды, который потратил на это 6 лет аскезы, пройдя путь просветления а потом лишь пробуждения. При этом возрастает вклад духовных уровней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). В процессе жизни пробужденного их роль и величина </w:t>
      </w:r>
      <w:r>
        <w:rPr>
          <w:lang w:val="en-US"/>
        </w:rPr>
        <w:t>XIII</w:t>
      </w:r>
      <w:r>
        <w:rPr/>
        <w:t>–го уровня растет.</w:t>
      </w:r>
    </w:p>
    <w:p>
      <w:pPr>
        <w:pStyle w:val="Normal"/>
        <w:ind w:firstLine="720"/>
        <w:jc w:val="both"/>
        <w:rPr/>
      </w:pPr>
      <w:r>
        <w:rPr/>
        <w:t xml:space="preserve">Те, кто концентрирует свое внимание на Боге, Свете, Звуке (как большинство индийских Мастеров и христианских монахов) [13-17], т.е. на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>-м уровнях частотности, достигают просветления, но не пробуждения. Пробуждение – это выход через кольцо структурирования той неструктурированной энергии, что идет из Квантовой Реальности (</w:t>
      </w:r>
      <w:r>
        <w:rPr>
          <w:lang w:val="en-US"/>
        </w:rPr>
        <w:t>XIII</w:t>
      </w:r>
      <w:r>
        <w:rPr/>
        <w:t>-й уровень) в нашу Материальную Реальность, выход в состояние хаоса, нирваны, бесконечности с её ненаправленным, линейно-ламинарным потоком движения. Заметим, что образ люка – это просто аналогия/образ для медитации. На самом деле в гецене Я-духовное адепту надо лишь сменить вихревой тип движения на ламинарный. По сути, включить образ и динамику бесконечного спокойного океана. Так что достижение сатори – это элементарно просто! Желающие экспериментируют на своей «шкурке» и получают доказа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Какой инструмент помогает человеку достичь просветления/пробуждения</w:t>
      </w:r>
      <w:r>
        <w:rPr/>
        <w:t xml:space="preserve">? Первый – это </w:t>
      </w:r>
      <w:r>
        <w:rPr>
          <w:b/>
        </w:rPr>
        <w:t>естественный процесс</w:t>
      </w:r>
      <w:r>
        <w:rPr/>
        <w:t xml:space="preserve"> </w:t>
      </w:r>
      <w:r>
        <w:rPr>
          <w:i/>
        </w:rPr>
        <w:t>волочения</w:t>
      </w:r>
      <w:r>
        <w:rPr/>
        <w:t xml:space="preserve"> нашего энергоинформационного каркаса по эволюционному полю Жизни. Рано или поздно в результате многих планетных циклов существования и несчетных реинкарнационных воплощений человек туда попадет, ибо мы вышли оттуда и придем туда. Второй – это </w:t>
      </w:r>
      <w:r>
        <w:rPr>
          <w:i/>
        </w:rPr>
        <w:t>медитация</w:t>
      </w:r>
      <w:r>
        <w:rPr/>
        <w:t>: энергетические упражнения подобные физзарядке. О ней написана гора литературы, но суть проста и заключается в следующем: 1) знать строение своего энергоинформационного каркаса; 2) сделать свой поток внимания сферическим (до бесконечности) и направить часть его в голове во все стороны (на 360</w:t>
      </w:r>
      <w:r>
        <w:rPr>
          <w:vertAlign w:val="superscript"/>
        </w:rPr>
        <w:t>0</w:t>
      </w:r>
      <w:r>
        <w:rPr/>
        <w:t>), чтобы остановить внутренний монолог. Вторую часть потока внимания (внимание – это энергия) направить на созданный динамический образ; или на самые верхние чакры – за темечко и вверх до бесконечности – если нацелены на просветление; 3) процесс проводить пульсационно, в ритме дыхания; 4) поза любая, как удобно и позволяет ситуация – сидя, лежа, стоя, в движении. Сидячая поза наименее полезна для здоровья и распространена просто из-за традиции: буддийским монахам и большинству йогов было наплевать на свое биотело.</w:t>
      </w:r>
    </w:p>
    <w:p>
      <w:pPr>
        <w:pStyle w:val="Normal"/>
        <w:ind w:firstLine="720"/>
        <w:jc w:val="both"/>
        <w:rPr/>
      </w:pPr>
      <w:r>
        <w:rPr>
          <w:b/>
        </w:rPr>
        <w:t>Зачем обычному человеку нужно заниматься медитацией, стремиться к просветлению и пробуждению</w:t>
      </w:r>
      <w:r>
        <w:rPr/>
        <w:t xml:space="preserve">? Затем, что это инструмент достижения неограниченного источника энергии, необходимой человеку для его существования, развития, здоровья, долголетия, в конечном счете для трансформации биотела в светоносное существо. И это Путь к пониманию структуры Мира и его законов, к осознанию причин человеческих страданий и их прекращению. В чём заключалась </w:t>
      </w:r>
      <w:r>
        <w:rPr>
          <w:b/>
          <w:i/>
        </w:rPr>
        <w:t>истина</w:t>
      </w:r>
      <w:r>
        <w:rPr/>
        <w:t xml:space="preserve"> Будды? [18, 19] Своим первым пяти ученикам он говорил: «Братья, есть четыре истины: существование страдания, причина страдания, пресечение страдания и путь, ведущий к пресечению страдания». Причину страдания он видел в невежестве человека, незнания истины жизни. Путь к обретению истины прекращения страдания он видел в </w:t>
      </w:r>
      <w:r>
        <w:rPr>
          <w:i/>
        </w:rPr>
        <w:t>осознанной</w:t>
      </w:r>
      <w:r>
        <w:rPr/>
        <w:t xml:space="preserve"> медитационной практике: «Осознанность ведёт к сосредоточению и пониманию, а они освобождают вас от боли и печали, ведут к покою и радости». Что постиг Будда в результате своих медитаций? Погрузившись своим осознанным вниманием в пять совокупностей – тело, чувства, восприятия, ментальные формации и сознание, он увидел их непостоянство, изменчивость, их взаимообусловленность: «всё во всём», «одно существует благодаря другому», «мир – это бесконечная, вечная, изменчивая среда». Он понял, что страдания возникают из-за ошибочных восприятий о постоянстве, отделённости, конечности, вере в существовании отдельных «я», вере в бога. Все эти отдельные «я» - лишь волны безконечного, безпредельного океана, возникающие и исчезающие в нём. Именно возникшая энергозакукленность человека и отсутствие ощущения связи с другими «я» и с этим Первичным Энергетическим Океаном (ПЭО) и приводят к страданиям и непониманиям друг друга. Осознанность и направленность внимания на ПЭО рождает ощущение его энергии, свежести, благодати, растворяет печали и страдания, развивает терпение и сострадание, а в конечном счете – любовь ко всему живому: осознаность→понимание→сострадание→терпение→любовь. </w:t>
      </w:r>
    </w:p>
    <w:p>
      <w:pPr>
        <w:pStyle w:val="Normal"/>
        <w:ind w:firstLine="720"/>
        <w:jc w:val="both"/>
        <w:rPr/>
      </w:pPr>
      <w:r>
        <w:rPr/>
        <w:t xml:space="preserve">Единственно, что Будда дал людям </w:t>
      </w:r>
      <w:r>
        <w:rPr>
          <w:i/>
        </w:rPr>
        <w:t>негативную</w:t>
      </w:r>
      <w:r>
        <w:rPr/>
        <w:t xml:space="preserve"> установку – полностью растворяться в нирване, прекращать свой космический цикл существования. Людям  в целом нужна сегодня положительная установка на здоровье, долголетие, и, в конечном счете, – на безсмер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48120" cy="765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7650360"/>
                          <a:chOff x="0" y="0"/>
                          <a:chExt cx="6548040" cy="7650360"/>
                        </a:xfrm>
                      </wpg:grpSpPr>
                      <wps:wsp>
                        <wps:cNvSpPr/>
                        <wps:spPr>
                          <a:xfrm>
                            <a:off x="5133240" y="1781640"/>
                            <a:ext cx="326520" cy="13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790880" y="1370160"/>
                            <a:ext cx="22071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Я - универсальн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92360" y="1664280"/>
                            <a:ext cx="19677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 Б С О Л Ю 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0680" y="950760"/>
                            <a:ext cx="21708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620">
                                <a:moveTo>
                                  <a:pt x="30" y="0"/>
                                </a:moveTo>
                                <a:cubicBezTo>
                                  <a:pt x="105" y="45"/>
                                  <a:pt x="180" y="90"/>
                                  <a:pt x="210" y="180"/>
                                </a:cubicBezTo>
                                <a:cubicBezTo>
                                  <a:pt x="240" y="270"/>
                                  <a:pt x="240" y="450"/>
                                  <a:pt x="210" y="540"/>
                                </a:cubicBezTo>
                                <a:cubicBezTo>
                                  <a:pt x="180" y="630"/>
                                  <a:pt x="60" y="660"/>
                                  <a:pt x="30" y="720"/>
                                </a:cubicBezTo>
                                <a:cubicBezTo>
                                  <a:pt x="0" y="780"/>
                                  <a:pt x="0" y="840"/>
                                  <a:pt x="30" y="900"/>
                                </a:cubicBezTo>
                                <a:cubicBezTo>
                                  <a:pt x="60" y="960"/>
                                  <a:pt x="150" y="990"/>
                                  <a:pt x="210" y="1080"/>
                                </a:cubicBezTo>
                                <a:cubicBezTo>
                                  <a:pt x="270" y="1170"/>
                                  <a:pt x="360" y="1350"/>
                                  <a:pt x="390" y="1440"/>
                                </a:cubicBezTo>
                                <a:cubicBezTo>
                                  <a:pt x="420" y="1530"/>
                                  <a:pt x="390" y="1590"/>
                                  <a:pt x="39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831960"/>
                            <a:ext cx="10872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620">
                                <a:moveTo>
                                  <a:pt x="30" y="0"/>
                                </a:moveTo>
                                <a:cubicBezTo>
                                  <a:pt x="105" y="45"/>
                                  <a:pt x="180" y="90"/>
                                  <a:pt x="210" y="180"/>
                                </a:cubicBezTo>
                                <a:cubicBezTo>
                                  <a:pt x="240" y="270"/>
                                  <a:pt x="240" y="450"/>
                                  <a:pt x="210" y="540"/>
                                </a:cubicBezTo>
                                <a:cubicBezTo>
                                  <a:pt x="180" y="630"/>
                                  <a:pt x="60" y="660"/>
                                  <a:pt x="30" y="720"/>
                                </a:cubicBezTo>
                                <a:cubicBezTo>
                                  <a:pt x="0" y="780"/>
                                  <a:pt x="0" y="840"/>
                                  <a:pt x="30" y="900"/>
                                </a:cubicBezTo>
                                <a:cubicBezTo>
                                  <a:pt x="60" y="960"/>
                                  <a:pt x="150" y="990"/>
                                  <a:pt x="210" y="1080"/>
                                </a:cubicBezTo>
                                <a:cubicBezTo>
                                  <a:pt x="270" y="1170"/>
                                  <a:pt x="360" y="1350"/>
                                  <a:pt x="390" y="1440"/>
                                </a:cubicBezTo>
                                <a:cubicBezTo>
                                  <a:pt x="420" y="1530"/>
                                  <a:pt x="390" y="1590"/>
                                  <a:pt x="39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2138040"/>
                            <a:ext cx="14472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80">
                                <a:moveTo>
                                  <a:pt x="30" y="0"/>
                                </a:moveTo>
                                <a:cubicBezTo>
                                  <a:pt x="105" y="120"/>
                                  <a:pt x="180" y="240"/>
                                  <a:pt x="210" y="360"/>
                                </a:cubicBezTo>
                                <a:cubicBezTo>
                                  <a:pt x="240" y="480"/>
                                  <a:pt x="210" y="630"/>
                                  <a:pt x="210" y="720"/>
                                </a:cubicBezTo>
                                <a:cubicBezTo>
                                  <a:pt x="210" y="810"/>
                                  <a:pt x="240" y="810"/>
                                  <a:pt x="210" y="900"/>
                                </a:cubicBezTo>
                                <a:cubicBezTo>
                                  <a:pt x="180" y="990"/>
                                  <a:pt x="60" y="1170"/>
                                  <a:pt x="30" y="1260"/>
                                </a:cubicBezTo>
                                <a:cubicBezTo>
                                  <a:pt x="0" y="1350"/>
                                  <a:pt x="0" y="1350"/>
                                  <a:pt x="30" y="1440"/>
                                </a:cubicBezTo>
                                <a:cubicBezTo>
                                  <a:pt x="60" y="1530"/>
                                  <a:pt x="180" y="1710"/>
                                  <a:pt x="210" y="1800"/>
                                </a:cubicBezTo>
                                <a:cubicBezTo>
                                  <a:pt x="240" y="1890"/>
                                  <a:pt x="210" y="1950"/>
                                  <a:pt x="21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2731680"/>
                            <a:ext cx="1087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80">
                                <a:moveTo>
                                  <a:pt x="30" y="0"/>
                                </a:moveTo>
                                <a:cubicBezTo>
                                  <a:pt x="105" y="120"/>
                                  <a:pt x="180" y="240"/>
                                  <a:pt x="210" y="360"/>
                                </a:cubicBezTo>
                                <a:cubicBezTo>
                                  <a:pt x="240" y="480"/>
                                  <a:pt x="210" y="630"/>
                                  <a:pt x="210" y="720"/>
                                </a:cubicBezTo>
                                <a:cubicBezTo>
                                  <a:pt x="210" y="810"/>
                                  <a:pt x="240" y="810"/>
                                  <a:pt x="210" y="900"/>
                                </a:cubicBezTo>
                                <a:cubicBezTo>
                                  <a:pt x="180" y="990"/>
                                  <a:pt x="60" y="1170"/>
                                  <a:pt x="30" y="1260"/>
                                </a:cubicBezTo>
                                <a:cubicBezTo>
                                  <a:pt x="0" y="1350"/>
                                  <a:pt x="0" y="1350"/>
                                  <a:pt x="30" y="1440"/>
                                </a:cubicBezTo>
                                <a:cubicBezTo>
                                  <a:pt x="60" y="1530"/>
                                  <a:pt x="180" y="1710"/>
                                  <a:pt x="210" y="1800"/>
                                </a:cubicBezTo>
                                <a:cubicBezTo>
                                  <a:pt x="240" y="1890"/>
                                  <a:pt x="210" y="1950"/>
                                  <a:pt x="21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4394880"/>
                            <a:ext cx="32652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160">
                                <a:moveTo>
                                  <a:pt x="180" y="0"/>
                                </a:moveTo>
                                <a:cubicBezTo>
                                  <a:pt x="195" y="195"/>
                                  <a:pt x="210" y="390"/>
                                  <a:pt x="180" y="540"/>
                                </a:cubicBezTo>
                                <a:cubicBezTo>
                                  <a:pt x="150" y="690"/>
                                  <a:pt x="0" y="810"/>
                                  <a:pt x="0" y="900"/>
                                </a:cubicBezTo>
                                <a:cubicBezTo>
                                  <a:pt x="0" y="990"/>
                                  <a:pt x="120" y="990"/>
                                  <a:pt x="180" y="1080"/>
                                </a:cubicBezTo>
                                <a:cubicBezTo>
                                  <a:pt x="240" y="1170"/>
                                  <a:pt x="330" y="1320"/>
                                  <a:pt x="360" y="1440"/>
                                </a:cubicBezTo>
                                <a:cubicBezTo>
                                  <a:pt x="390" y="1560"/>
                                  <a:pt x="360" y="1680"/>
                                  <a:pt x="360" y="1800"/>
                                </a:cubicBezTo>
                                <a:cubicBezTo>
                                  <a:pt x="360" y="1920"/>
                                  <a:pt x="360" y="2040"/>
                                  <a:pt x="3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3444120"/>
                            <a:ext cx="14472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80">
                                <a:moveTo>
                                  <a:pt x="30" y="0"/>
                                </a:moveTo>
                                <a:cubicBezTo>
                                  <a:pt x="105" y="120"/>
                                  <a:pt x="180" y="240"/>
                                  <a:pt x="210" y="360"/>
                                </a:cubicBezTo>
                                <a:cubicBezTo>
                                  <a:pt x="240" y="480"/>
                                  <a:pt x="210" y="630"/>
                                  <a:pt x="210" y="720"/>
                                </a:cubicBezTo>
                                <a:cubicBezTo>
                                  <a:pt x="210" y="810"/>
                                  <a:pt x="240" y="810"/>
                                  <a:pt x="210" y="900"/>
                                </a:cubicBezTo>
                                <a:cubicBezTo>
                                  <a:pt x="180" y="990"/>
                                  <a:pt x="60" y="1170"/>
                                  <a:pt x="30" y="1260"/>
                                </a:cubicBezTo>
                                <a:cubicBezTo>
                                  <a:pt x="0" y="1350"/>
                                  <a:pt x="0" y="1350"/>
                                  <a:pt x="30" y="1440"/>
                                </a:cubicBezTo>
                                <a:cubicBezTo>
                                  <a:pt x="60" y="1530"/>
                                  <a:pt x="180" y="1710"/>
                                  <a:pt x="210" y="1800"/>
                                </a:cubicBezTo>
                                <a:cubicBezTo>
                                  <a:pt x="240" y="1890"/>
                                  <a:pt x="210" y="1950"/>
                                  <a:pt x="21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4869720"/>
                            <a:ext cx="144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80">
                                <a:moveTo>
                                  <a:pt x="30" y="0"/>
                                </a:moveTo>
                                <a:cubicBezTo>
                                  <a:pt x="105" y="120"/>
                                  <a:pt x="180" y="240"/>
                                  <a:pt x="210" y="360"/>
                                </a:cubicBezTo>
                                <a:cubicBezTo>
                                  <a:pt x="240" y="480"/>
                                  <a:pt x="210" y="630"/>
                                  <a:pt x="210" y="720"/>
                                </a:cubicBezTo>
                                <a:cubicBezTo>
                                  <a:pt x="210" y="810"/>
                                  <a:pt x="240" y="810"/>
                                  <a:pt x="210" y="900"/>
                                </a:cubicBezTo>
                                <a:cubicBezTo>
                                  <a:pt x="180" y="990"/>
                                  <a:pt x="60" y="1170"/>
                                  <a:pt x="30" y="1260"/>
                                </a:cubicBezTo>
                                <a:cubicBezTo>
                                  <a:pt x="0" y="1350"/>
                                  <a:pt x="0" y="1350"/>
                                  <a:pt x="30" y="1440"/>
                                </a:cubicBezTo>
                                <a:cubicBezTo>
                                  <a:pt x="60" y="1530"/>
                                  <a:pt x="180" y="1710"/>
                                  <a:pt x="210" y="1800"/>
                                </a:cubicBezTo>
                                <a:cubicBezTo>
                                  <a:pt x="240" y="1890"/>
                                  <a:pt x="210" y="1950"/>
                                  <a:pt x="21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4960" y="0"/>
                            <a:ext cx="108720" cy="73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594360"/>
                            <a:ext cx="216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я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7155720"/>
                            <a:ext cx="4050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Ч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594360"/>
                            <a:ext cx="312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н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7175520"/>
                            <a:ext cx="4158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НЧ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120" y="1069200"/>
                            <a:ext cx="3358440" cy="212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3206880"/>
                            <a:ext cx="3291840" cy="209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092960"/>
                            <a:ext cx="18108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885">
                                <a:moveTo>
                                  <a:pt x="165" y="885"/>
                                </a:moveTo>
                                <a:cubicBezTo>
                                  <a:pt x="180" y="880"/>
                                  <a:pt x="201" y="861"/>
                                  <a:pt x="210" y="848"/>
                                </a:cubicBezTo>
                                <a:cubicBezTo>
                                  <a:pt x="228" y="822"/>
                                  <a:pt x="230" y="810"/>
                                  <a:pt x="240" y="780"/>
                                </a:cubicBezTo>
                                <a:cubicBezTo>
                                  <a:pt x="246" y="763"/>
                                  <a:pt x="262" y="751"/>
                                  <a:pt x="270" y="735"/>
                                </a:cubicBezTo>
                                <a:cubicBezTo>
                                  <a:pt x="277" y="721"/>
                                  <a:pt x="295" y="653"/>
                                  <a:pt x="300" y="638"/>
                                </a:cubicBezTo>
                                <a:cubicBezTo>
                                  <a:pt x="293" y="582"/>
                                  <a:pt x="288" y="567"/>
                                  <a:pt x="240" y="525"/>
                                </a:cubicBezTo>
                                <a:cubicBezTo>
                                  <a:pt x="213" y="501"/>
                                  <a:pt x="150" y="465"/>
                                  <a:pt x="150" y="465"/>
                                </a:cubicBezTo>
                                <a:cubicBezTo>
                                  <a:pt x="115" y="413"/>
                                  <a:pt x="81" y="387"/>
                                  <a:pt x="30" y="348"/>
                                </a:cubicBezTo>
                                <a:cubicBezTo>
                                  <a:pt x="8" y="281"/>
                                  <a:pt x="0" y="294"/>
                                  <a:pt x="9" y="234"/>
                                </a:cubicBezTo>
                                <a:cubicBezTo>
                                  <a:pt x="18" y="204"/>
                                  <a:pt x="27" y="161"/>
                                  <a:pt x="45" y="135"/>
                                </a:cubicBezTo>
                                <a:cubicBezTo>
                                  <a:pt x="65" y="105"/>
                                  <a:pt x="85" y="75"/>
                                  <a:pt x="105" y="45"/>
                                </a:cubicBezTo>
                                <a:cubicBezTo>
                                  <a:pt x="115" y="30"/>
                                  <a:pt x="135" y="0"/>
                                  <a:pt x="13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682640"/>
                            <a:ext cx="1814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14">
                                <a:moveTo>
                                  <a:pt x="167" y="914"/>
                                </a:moveTo>
                                <a:cubicBezTo>
                                  <a:pt x="182" y="909"/>
                                  <a:pt x="225" y="859"/>
                                  <a:pt x="234" y="846"/>
                                </a:cubicBezTo>
                                <a:cubicBezTo>
                                  <a:pt x="252" y="820"/>
                                  <a:pt x="247" y="831"/>
                                  <a:pt x="257" y="801"/>
                                </a:cubicBezTo>
                                <a:cubicBezTo>
                                  <a:pt x="263" y="784"/>
                                  <a:pt x="286" y="757"/>
                                  <a:pt x="294" y="741"/>
                                </a:cubicBezTo>
                                <a:cubicBezTo>
                                  <a:pt x="301" y="727"/>
                                  <a:pt x="282" y="636"/>
                                  <a:pt x="287" y="621"/>
                                </a:cubicBezTo>
                                <a:cubicBezTo>
                                  <a:pt x="242" y="554"/>
                                  <a:pt x="279" y="599"/>
                                  <a:pt x="249" y="546"/>
                                </a:cubicBezTo>
                                <a:cubicBezTo>
                                  <a:pt x="222" y="522"/>
                                  <a:pt x="160" y="465"/>
                                  <a:pt x="160" y="465"/>
                                </a:cubicBezTo>
                                <a:cubicBezTo>
                                  <a:pt x="133" y="438"/>
                                  <a:pt x="107" y="404"/>
                                  <a:pt x="87" y="387"/>
                                </a:cubicBezTo>
                                <a:cubicBezTo>
                                  <a:pt x="66" y="367"/>
                                  <a:pt x="43" y="369"/>
                                  <a:pt x="33" y="342"/>
                                </a:cubicBezTo>
                                <a:cubicBezTo>
                                  <a:pt x="11" y="275"/>
                                  <a:pt x="0" y="309"/>
                                  <a:pt x="25" y="225"/>
                                </a:cubicBezTo>
                                <a:cubicBezTo>
                                  <a:pt x="34" y="195"/>
                                  <a:pt x="37" y="161"/>
                                  <a:pt x="55" y="135"/>
                                </a:cubicBezTo>
                                <a:cubicBezTo>
                                  <a:pt x="75" y="105"/>
                                  <a:pt x="95" y="75"/>
                                  <a:pt x="115" y="45"/>
                                </a:cubicBezTo>
                                <a:cubicBezTo>
                                  <a:pt x="125" y="30"/>
                                  <a:pt x="145" y="0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957680"/>
                            <a:ext cx="100656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4155">
                                <a:moveTo>
                                  <a:pt x="796" y="0"/>
                                </a:moveTo>
                                <a:lnTo>
                                  <a:pt x="895" y="0"/>
                                </a:lnTo>
                                <a:lnTo>
                                  <a:pt x="979" y="33"/>
                                </a:lnTo>
                                <a:lnTo>
                                  <a:pt x="1095" y="107"/>
                                </a:lnTo>
                                <a:lnTo>
                                  <a:pt x="1192" y="197"/>
                                </a:lnTo>
                                <a:lnTo>
                                  <a:pt x="1245" y="317"/>
                                </a:lnTo>
                                <a:lnTo>
                                  <a:pt x="1260" y="467"/>
                                </a:lnTo>
                                <a:lnTo>
                                  <a:pt x="1207" y="647"/>
                                </a:lnTo>
                                <a:lnTo>
                                  <a:pt x="1105" y="813"/>
                                </a:lnTo>
                                <a:lnTo>
                                  <a:pt x="1087" y="992"/>
                                </a:lnTo>
                                <a:lnTo>
                                  <a:pt x="1080" y="1127"/>
                                </a:lnTo>
                                <a:lnTo>
                                  <a:pt x="1117" y="1284"/>
                                </a:lnTo>
                                <a:lnTo>
                                  <a:pt x="1207" y="1383"/>
                                </a:lnTo>
                                <a:lnTo>
                                  <a:pt x="1320" y="1532"/>
                                </a:lnTo>
                                <a:lnTo>
                                  <a:pt x="1485" y="1689"/>
                                </a:lnTo>
                                <a:lnTo>
                                  <a:pt x="1612" y="1892"/>
                                </a:lnTo>
                                <a:lnTo>
                                  <a:pt x="1645" y="2073"/>
                                </a:lnTo>
                                <a:lnTo>
                                  <a:pt x="1645" y="2253"/>
                                </a:lnTo>
                                <a:lnTo>
                                  <a:pt x="1665" y="2612"/>
                                </a:lnTo>
                                <a:lnTo>
                                  <a:pt x="1650" y="2829"/>
                                </a:lnTo>
                                <a:lnTo>
                                  <a:pt x="1605" y="3174"/>
                                </a:lnTo>
                                <a:lnTo>
                                  <a:pt x="1567" y="3339"/>
                                </a:lnTo>
                                <a:lnTo>
                                  <a:pt x="1485" y="3527"/>
                                </a:lnTo>
                                <a:lnTo>
                                  <a:pt x="1410" y="3684"/>
                                </a:lnTo>
                                <a:lnTo>
                                  <a:pt x="1285" y="3873"/>
                                </a:lnTo>
                                <a:lnTo>
                                  <a:pt x="1069" y="4056"/>
                                </a:lnTo>
                                <a:lnTo>
                                  <a:pt x="859" y="4155"/>
                                </a:lnTo>
                                <a:lnTo>
                                  <a:pt x="700" y="4101"/>
                                </a:lnTo>
                                <a:lnTo>
                                  <a:pt x="565" y="4026"/>
                                </a:lnTo>
                                <a:lnTo>
                                  <a:pt x="385" y="3873"/>
                                </a:lnTo>
                                <a:lnTo>
                                  <a:pt x="232" y="3654"/>
                                </a:lnTo>
                                <a:lnTo>
                                  <a:pt x="90" y="3309"/>
                                </a:lnTo>
                                <a:lnTo>
                                  <a:pt x="30" y="3122"/>
                                </a:lnTo>
                                <a:lnTo>
                                  <a:pt x="13" y="2970"/>
                                </a:lnTo>
                                <a:lnTo>
                                  <a:pt x="0" y="2784"/>
                                </a:lnTo>
                                <a:lnTo>
                                  <a:pt x="15" y="2432"/>
                                </a:lnTo>
                                <a:lnTo>
                                  <a:pt x="25" y="2253"/>
                                </a:lnTo>
                                <a:lnTo>
                                  <a:pt x="25" y="2073"/>
                                </a:lnTo>
                                <a:lnTo>
                                  <a:pt x="37" y="1890"/>
                                </a:lnTo>
                                <a:lnTo>
                                  <a:pt x="165" y="1659"/>
                                </a:lnTo>
                                <a:lnTo>
                                  <a:pt x="300" y="1494"/>
                                </a:lnTo>
                                <a:lnTo>
                                  <a:pt x="397" y="1412"/>
                                </a:lnTo>
                                <a:lnTo>
                                  <a:pt x="508" y="1329"/>
                                </a:lnTo>
                                <a:lnTo>
                                  <a:pt x="565" y="1173"/>
                                </a:lnTo>
                                <a:lnTo>
                                  <a:pt x="565" y="993"/>
                                </a:lnTo>
                                <a:lnTo>
                                  <a:pt x="420" y="744"/>
                                </a:lnTo>
                                <a:lnTo>
                                  <a:pt x="360" y="654"/>
                                </a:lnTo>
                                <a:lnTo>
                                  <a:pt x="315" y="579"/>
                                </a:lnTo>
                                <a:lnTo>
                                  <a:pt x="285" y="452"/>
                                </a:lnTo>
                                <a:lnTo>
                                  <a:pt x="285" y="309"/>
                                </a:lnTo>
                                <a:lnTo>
                                  <a:pt x="345" y="204"/>
                                </a:lnTo>
                                <a:lnTo>
                                  <a:pt x="412" y="114"/>
                                </a:lnTo>
                                <a:lnTo>
                                  <a:pt x="555" y="47"/>
                                </a:lnTo>
                                <a:lnTo>
                                  <a:pt x="649" y="12"/>
                                </a:lnTo>
                                <a:lnTo>
                                  <a:pt x="778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287440"/>
                            <a:ext cx="1814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14">
                                <a:moveTo>
                                  <a:pt x="167" y="914"/>
                                </a:moveTo>
                                <a:cubicBezTo>
                                  <a:pt x="182" y="909"/>
                                  <a:pt x="225" y="859"/>
                                  <a:pt x="234" y="846"/>
                                </a:cubicBezTo>
                                <a:cubicBezTo>
                                  <a:pt x="252" y="820"/>
                                  <a:pt x="247" y="831"/>
                                  <a:pt x="257" y="801"/>
                                </a:cubicBezTo>
                                <a:cubicBezTo>
                                  <a:pt x="263" y="784"/>
                                  <a:pt x="286" y="757"/>
                                  <a:pt x="294" y="741"/>
                                </a:cubicBezTo>
                                <a:cubicBezTo>
                                  <a:pt x="301" y="727"/>
                                  <a:pt x="282" y="636"/>
                                  <a:pt x="287" y="621"/>
                                </a:cubicBezTo>
                                <a:cubicBezTo>
                                  <a:pt x="242" y="554"/>
                                  <a:pt x="279" y="599"/>
                                  <a:pt x="249" y="546"/>
                                </a:cubicBezTo>
                                <a:cubicBezTo>
                                  <a:pt x="222" y="522"/>
                                  <a:pt x="160" y="465"/>
                                  <a:pt x="160" y="465"/>
                                </a:cubicBezTo>
                                <a:cubicBezTo>
                                  <a:pt x="135" y="439"/>
                                  <a:pt x="110" y="412"/>
                                  <a:pt x="90" y="395"/>
                                </a:cubicBezTo>
                                <a:cubicBezTo>
                                  <a:pt x="70" y="375"/>
                                  <a:pt x="53" y="375"/>
                                  <a:pt x="42" y="347"/>
                                </a:cubicBezTo>
                                <a:cubicBezTo>
                                  <a:pt x="20" y="280"/>
                                  <a:pt x="0" y="309"/>
                                  <a:pt x="25" y="225"/>
                                </a:cubicBezTo>
                                <a:cubicBezTo>
                                  <a:pt x="34" y="195"/>
                                  <a:pt x="37" y="161"/>
                                  <a:pt x="55" y="135"/>
                                </a:cubicBezTo>
                                <a:cubicBezTo>
                                  <a:pt x="75" y="105"/>
                                  <a:pt x="95" y="75"/>
                                  <a:pt x="115" y="45"/>
                                </a:cubicBezTo>
                                <a:cubicBezTo>
                                  <a:pt x="125" y="30"/>
                                  <a:pt x="145" y="0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891160"/>
                            <a:ext cx="1814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14">
                                <a:moveTo>
                                  <a:pt x="167" y="914"/>
                                </a:moveTo>
                                <a:cubicBezTo>
                                  <a:pt x="182" y="909"/>
                                  <a:pt x="225" y="859"/>
                                  <a:pt x="234" y="846"/>
                                </a:cubicBezTo>
                                <a:cubicBezTo>
                                  <a:pt x="255" y="817"/>
                                  <a:pt x="285" y="778"/>
                                  <a:pt x="294" y="741"/>
                                </a:cubicBezTo>
                                <a:cubicBezTo>
                                  <a:pt x="301" y="727"/>
                                  <a:pt x="282" y="636"/>
                                  <a:pt x="287" y="621"/>
                                </a:cubicBezTo>
                                <a:cubicBezTo>
                                  <a:pt x="242" y="554"/>
                                  <a:pt x="279" y="599"/>
                                  <a:pt x="249" y="546"/>
                                </a:cubicBezTo>
                                <a:cubicBezTo>
                                  <a:pt x="222" y="522"/>
                                  <a:pt x="160" y="465"/>
                                  <a:pt x="160" y="465"/>
                                </a:cubicBezTo>
                                <a:cubicBezTo>
                                  <a:pt x="136" y="440"/>
                                  <a:pt x="104" y="425"/>
                                  <a:pt x="84" y="407"/>
                                </a:cubicBezTo>
                                <a:cubicBezTo>
                                  <a:pt x="64" y="389"/>
                                  <a:pt x="50" y="390"/>
                                  <a:pt x="40" y="360"/>
                                </a:cubicBezTo>
                                <a:cubicBezTo>
                                  <a:pt x="18" y="293"/>
                                  <a:pt x="0" y="309"/>
                                  <a:pt x="25" y="225"/>
                                </a:cubicBezTo>
                                <a:cubicBezTo>
                                  <a:pt x="34" y="195"/>
                                  <a:pt x="37" y="161"/>
                                  <a:pt x="55" y="135"/>
                                </a:cubicBezTo>
                                <a:cubicBezTo>
                                  <a:pt x="75" y="105"/>
                                  <a:pt x="95" y="75"/>
                                  <a:pt x="115" y="45"/>
                                </a:cubicBezTo>
                                <a:cubicBezTo>
                                  <a:pt x="125" y="30"/>
                                  <a:pt x="145" y="0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484080"/>
                            <a:ext cx="1814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14">
                                <a:moveTo>
                                  <a:pt x="167" y="914"/>
                                </a:moveTo>
                                <a:cubicBezTo>
                                  <a:pt x="182" y="909"/>
                                  <a:pt x="225" y="859"/>
                                  <a:pt x="234" y="846"/>
                                </a:cubicBezTo>
                                <a:cubicBezTo>
                                  <a:pt x="252" y="820"/>
                                  <a:pt x="247" y="831"/>
                                  <a:pt x="257" y="801"/>
                                </a:cubicBezTo>
                                <a:cubicBezTo>
                                  <a:pt x="263" y="784"/>
                                  <a:pt x="286" y="757"/>
                                  <a:pt x="294" y="741"/>
                                </a:cubicBezTo>
                                <a:cubicBezTo>
                                  <a:pt x="301" y="727"/>
                                  <a:pt x="282" y="636"/>
                                  <a:pt x="287" y="621"/>
                                </a:cubicBezTo>
                                <a:cubicBezTo>
                                  <a:pt x="242" y="554"/>
                                  <a:pt x="279" y="599"/>
                                  <a:pt x="249" y="546"/>
                                </a:cubicBezTo>
                                <a:cubicBezTo>
                                  <a:pt x="222" y="522"/>
                                  <a:pt x="160" y="465"/>
                                  <a:pt x="160" y="465"/>
                                </a:cubicBezTo>
                                <a:cubicBezTo>
                                  <a:pt x="132" y="437"/>
                                  <a:pt x="93" y="404"/>
                                  <a:pt x="73" y="387"/>
                                </a:cubicBezTo>
                                <a:cubicBezTo>
                                  <a:pt x="53" y="370"/>
                                  <a:pt x="48" y="387"/>
                                  <a:pt x="40" y="360"/>
                                </a:cubicBezTo>
                                <a:cubicBezTo>
                                  <a:pt x="18" y="293"/>
                                  <a:pt x="0" y="309"/>
                                  <a:pt x="25" y="225"/>
                                </a:cubicBezTo>
                                <a:cubicBezTo>
                                  <a:pt x="34" y="195"/>
                                  <a:pt x="37" y="161"/>
                                  <a:pt x="55" y="135"/>
                                </a:cubicBezTo>
                                <a:cubicBezTo>
                                  <a:pt x="75" y="105"/>
                                  <a:pt x="95" y="75"/>
                                  <a:pt x="115" y="45"/>
                                </a:cubicBezTo>
                                <a:cubicBezTo>
                                  <a:pt x="125" y="30"/>
                                  <a:pt x="145" y="0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4078440"/>
                            <a:ext cx="1681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14">
                                <a:moveTo>
                                  <a:pt x="154" y="914"/>
                                </a:moveTo>
                                <a:cubicBezTo>
                                  <a:pt x="169" y="909"/>
                                  <a:pt x="212" y="859"/>
                                  <a:pt x="221" y="846"/>
                                </a:cubicBezTo>
                                <a:cubicBezTo>
                                  <a:pt x="239" y="820"/>
                                  <a:pt x="234" y="831"/>
                                  <a:pt x="244" y="801"/>
                                </a:cubicBezTo>
                                <a:cubicBezTo>
                                  <a:pt x="250" y="784"/>
                                  <a:pt x="264" y="741"/>
                                  <a:pt x="272" y="725"/>
                                </a:cubicBezTo>
                                <a:cubicBezTo>
                                  <a:pt x="279" y="711"/>
                                  <a:pt x="269" y="636"/>
                                  <a:pt x="274" y="621"/>
                                </a:cubicBezTo>
                                <a:cubicBezTo>
                                  <a:pt x="229" y="554"/>
                                  <a:pt x="266" y="599"/>
                                  <a:pt x="236" y="546"/>
                                </a:cubicBezTo>
                                <a:cubicBezTo>
                                  <a:pt x="209" y="522"/>
                                  <a:pt x="147" y="465"/>
                                  <a:pt x="147" y="465"/>
                                </a:cubicBezTo>
                                <a:cubicBezTo>
                                  <a:pt x="120" y="437"/>
                                  <a:pt x="91" y="406"/>
                                  <a:pt x="71" y="386"/>
                                </a:cubicBezTo>
                                <a:cubicBezTo>
                                  <a:pt x="51" y="366"/>
                                  <a:pt x="37" y="364"/>
                                  <a:pt x="26" y="347"/>
                                </a:cubicBezTo>
                                <a:cubicBezTo>
                                  <a:pt x="14" y="330"/>
                                  <a:pt x="4" y="304"/>
                                  <a:pt x="2" y="284"/>
                                </a:cubicBezTo>
                                <a:cubicBezTo>
                                  <a:pt x="0" y="264"/>
                                  <a:pt x="5" y="250"/>
                                  <a:pt x="12" y="225"/>
                                </a:cubicBezTo>
                                <a:cubicBezTo>
                                  <a:pt x="21" y="195"/>
                                  <a:pt x="24" y="161"/>
                                  <a:pt x="42" y="135"/>
                                </a:cubicBezTo>
                                <a:cubicBezTo>
                                  <a:pt x="62" y="105"/>
                                  <a:pt x="82" y="75"/>
                                  <a:pt x="102" y="45"/>
                                </a:cubicBezTo>
                                <a:cubicBezTo>
                                  <a:pt x="112" y="30"/>
                                  <a:pt x="132" y="0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4682520"/>
                            <a:ext cx="1746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914">
                                <a:moveTo>
                                  <a:pt x="167" y="914"/>
                                </a:moveTo>
                                <a:cubicBezTo>
                                  <a:pt x="182" y="909"/>
                                  <a:pt x="225" y="859"/>
                                  <a:pt x="234" y="846"/>
                                </a:cubicBezTo>
                                <a:cubicBezTo>
                                  <a:pt x="252" y="820"/>
                                  <a:pt x="247" y="831"/>
                                  <a:pt x="257" y="801"/>
                                </a:cubicBezTo>
                                <a:cubicBezTo>
                                  <a:pt x="263" y="784"/>
                                  <a:pt x="274" y="753"/>
                                  <a:pt x="282" y="737"/>
                                </a:cubicBezTo>
                                <a:cubicBezTo>
                                  <a:pt x="289" y="723"/>
                                  <a:pt x="282" y="636"/>
                                  <a:pt x="287" y="621"/>
                                </a:cubicBezTo>
                                <a:cubicBezTo>
                                  <a:pt x="242" y="554"/>
                                  <a:pt x="279" y="599"/>
                                  <a:pt x="249" y="546"/>
                                </a:cubicBezTo>
                                <a:cubicBezTo>
                                  <a:pt x="222" y="522"/>
                                  <a:pt x="160" y="465"/>
                                  <a:pt x="160" y="465"/>
                                </a:cubicBezTo>
                                <a:cubicBezTo>
                                  <a:pt x="135" y="440"/>
                                  <a:pt x="110" y="418"/>
                                  <a:pt x="90" y="401"/>
                                </a:cubicBezTo>
                                <a:cubicBezTo>
                                  <a:pt x="70" y="384"/>
                                  <a:pt x="51" y="389"/>
                                  <a:pt x="40" y="360"/>
                                </a:cubicBezTo>
                                <a:cubicBezTo>
                                  <a:pt x="18" y="293"/>
                                  <a:pt x="0" y="309"/>
                                  <a:pt x="25" y="225"/>
                                </a:cubicBezTo>
                                <a:cubicBezTo>
                                  <a:pt x="34" y="195"/>
                                  <a:pt x="37" y="161"/>
                                  <a:pt x="55" y="135"/>
                                </a:cubicBezTo>
                                <a:cubicBezTo>
                                  <a:pt x="75" y="105"/>
                                  <a:pt x="95" y="75"/>
                                  <a:pt x="115" y="45"/>
                                </a:cubicBezTo>
                                <a:cubicBezTo>
                                  <a:pt x="125" y="30"/>
                                  <a:pt x="145" y="0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5295240"/>
                            <a:ext cx="1814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14">
                                <a:moveTo>
                                  <a:pt x="167" y="914"/>
                                </a:moveTo>
                                <a:cubicBezTo>
                                  <a:pt x="182" y="909"/>
                                  <a:pt x="225" y="859"/>
                                  <a:pt x="234" y="846"/>
                                </a:cubicBezTo>
                                <a:cubicBezTo>
                                  <a:pt x="252" y="820"/>
                                  <a:pt x="247" y="831"/>
                                  <a:pt x="257" y="801"/>
                                </a:cubicBezTo>
                                <a:cubicBezTo>
                                  <a:pt x="263" y="784"/>
                                  <a:pt x="286" y="757"/>
                                  <a:pt x="294" y="741"/>
                                </a:cubicBezTo>
                                <a:cubicBezTo>
                                  <a:pt x="301" y="727"/>
                                  <a:pt x="282" y="636"/>
                                  <a:pt x="287" y="621"/>
                                </a:cubicBezTo>
                                <a:cubicBezTo>
                                  <a:pt x="242" y="554"/>
                                  <a:pt x="279" y="599"/>
                                  <a:pt x="249" y="546"/>
                                </a:cubicBezTo>
                                <a:cubicBezTo>
                                  <a:pt x="222" y="522"/>
                                  <a:pt x="160" y="465"/>
                                  <a:pt x="160" y="465"/>
                                </a:cubicBezTo>
                                <a:cubicBezTo>
                                  <a:pt x="125" y="413"/>
                                  <a:pt x="99" y="380"/>
                                  <a:pt x="40" y="360"/>
                                </a:cubicBezTo>
                                <a:cubicBezTo>
                                  <a:pt x="18" y="293"/>
                                  <a:pt x="0" y="309"/>
                                  <a:pt x="25" y="225"/>
                                </a:cubicBezTo>
                                <a:cubicBezTo>
                                  <a:pt x="34" y="195"/>
                                  <a:pt x="37" y="161"/>
                                  <a:pt x="55" y="135"/>
                                </a:cubicBezTo>
                                <a:cubicBezTo>
                                  <a:pt x="75" y="105"/>
                                  <a:pt x="95" y="75"/>
                                  <a:pt x="115" y="45"/>
                                </a:cubicBezTo>
                                <a:cubicBezTo>
                                  <a:pt x="125" y="30"/>
                                  <a:pt x="145" y="0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889600"/>
                            <a:ext cx="1814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14">
                                <a:moveTo>
                                  <a:pt x="167" y="914"/>
                                </a:moveTo>
                                <a:cubicBezTo>
                                  <a:pt x="182" y="909"/>
                                  <a:pt x="225" y="859"/>
                                  <a:pt x="234" y="846"/>
                                </a:cubicBezTo>
                                <a:cubicBezTo>
                                  <a:pt x="252" y="820"/>
                                  <a:pt x="247" y="831"/>
                                  <a:pt x="257" y="801"/>
                                </a:cubicBezTo>
                                <a:cubicBezTo>
                                  <a:pt x="263" y="784"/>
                                  <a:pt x="286" y="757"/>
                                  <a:pt x="294" y="741"/>
                                </a:cubicBezTo>
                                <a:cubicBezTo>
                                  <a:pt x="301" y="727"/>
                                  <a:pt x="282" y="636"/>
                                  <a:pt x="287" y="621"/>
                                </a:cubicBezTo>
                                <a:cubicBezTo>
                                  <a:pt x="242" y="554"/>
                                  <a:pt x="279" y="599"/>
                                  <a:pt x="249" y="546"/>
                                </a:cubicBezTo>
                                <a:cubicBezTo>
                                  <a:pt x="222" y="522"/>
                                  <a:pt x="160" y="465"/>
                                  <a:pt x="160" y="465"/>
                                </a:cubicBezTo>
                                <a:cubicBezTo>
                                  <a:pt x="136" y="440"/>
                                  <a:pt x="119" y="416"/>
                                  <a:pt x="99" y="398"/>
                                </a:cubicBezTo>
                                <a:cubicBezTo>
                                  <a:pt x="79" y="376"/>
                                  <a:pt x="54" y="364"/>
                                  <a:pt x="42" y="335"/>
                                </a:cubicBezTo>
                                <a:cubicBezTo>
                                  <a:pt x="20" y="268"/>
                                  <a:pt x="0" y="309"/>
                                  <a:pt x="25" y="225"/>
                                </a:cubicBezTo>
                                <a:cubicBezTo>
                                  <a:pt x="34" y="195"/>
                                  <a:pt x="37" y="161"/>
                                  <a:pt x="55" y="135"/>
                                </a:cubicBezTo>
                                <a:cubicBezTo>
                                  <a:pt x="75" y="105"/>
                                  <a:pt x="95" y="75"/>
                                  <a:pt x="115" y="45"/>
                                </a:cubicBezTo>
                                <a:cubicBezTo>
                                  <a:pt x="125" y="30"/>
                                  <a:pt x="145" y="0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6503760"/>
                            <a:ext cx="1814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869">
                                <a:moveTo>
                                  <a:pt x="167" y="869"/>
                                </a:moveTo>
                                <a:cubicBezTo>
                                  <a:pt x="182" y="864"/>
                                  <a:pt x="225" y="814"/>
                                  <a:pt x="234" y="801"/>
                                </a:cubicBezTo>
                                <a:cubicBezTo>
                                  <a:pt x="252" y="775"/>
                                  <a:pt x="247" y="786"/>
                                  <a:pt x="257" y="756"/>
                                </a:cubicBezTo>
                                <a:cubicBezTo>
                                  <a:pt x="263" y="739"/>
                                  <a:pt x="286" y="712"/>
                                  <a:pt x="294" y="696"/>
                                </a:cubicBezTo>
                                <a:cubicBezTo>
                                  <a:pt x="301" y="682"/>
                                  <a:pt x="282" y="591"/>
                                  <a:pt x="287" y="576"/>
                                </a:cubicBezTo>
                                <a:cubicBezTo>
                                  <a:pt x="242" y="509"/>
                                  <a:pt x="267" y="553"/>
                                  <a:pt x="237" y="500"/>
                                </a:cubicBezTo>
                                <a:cubicBezTo>
                                  <a:pt x="210" y="476"/>
                                  <a:pt x="138" y="446"/>
                                  <a:pt x="138" y="446"/>
                                </a:cubicBezTo>
                                <a:cubicBezTo>
                                  <a:pt x="109" y="419"/>
                                  <a:pt x="76" y="372"/>
                                  <a:pt x="60" y="350"/>
                                </a:cubicBezTo>
                                <a:cubicBezTo>
                                  <a:pt x="44" y="328"/>
                                  <a:pt x="46" y="343"/>
                                  <a:pt x="40" y="315"/>
                                </a:cubicBezTo>
                                <a:cubicBezTo>
                                  <a:pt x="18" y="248"/>
                                  <a:pt x="0" y="264"/>
                                  <a:pt x="25" y="180"/>
                                </a:cubicBezTo>
                                <a:cubicBezTo>
                                  <a:pt x="34" y="150"/>
                                  <a:pt x="37" y="116"/>
                                  <a:pt x="55" y="90"/>
                                </a:cubicBezTo>
                                <a:cubicBezTo>
                                  <a:pt x="75" y="60"/>
                                  <a:pt x="95" y="30"/>
                                  <a:pt x="11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920" y="1099080"/>
                            <a:ext cx="1872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885">
                                <a:moveTo>
                                  <a:pt x="175" y="885"/>
                                </a:moveTo>
                                <a:cubicBezTo>
                                  <a:pt x="190" y="880"/>
                                  <a:pt x="211" y="861"/>
                                  <a:pt x="220" y="848"/>
                                </a:cubicBezTo>
                                <a:cubicBezTo>
                                  <a:pt x="238" y="822"/>
                                  <a:pt x="240" y="810"/>
                                  <a:pt x="250" y="780"/>
                                </a:cubicBezTo>
                                <a:cubicBezTo>
                                  <a:pt x="256" y="763"/>
                                  <a:pt x="272" y="751"/>
                                  <a:pt x="280" y="735"/>
                                </a:cubicBezTo>
                                <a:cubicBezTo>
                                  <a:pt x="287" y="721"/>
                                  <a:pt x="305" y="653"/>
                                  <a:pt x="310" y="638"/>
                                </a:cubicBezTo>
                                <a:cubicBezTo>
                                  <a:pt x="303" y="582"/>
                                  <a:pt x="298" y="567"/>
                                  <a:pt x="250" y="525"/>
                                </a:cubicBezTo>
                                <a:cubicBezTo>
                                  <a:pt x="223" y="501"/>
                                  <a:pt x="160" y="465"/>
                                  <a:pt x="160" y="465"/>
                                </a:cubicBezTo>
                                <a:cubicBezTo>
                                  <a:pt x="125" y="413"/>
                                  <a:pt x="99" y="380"/>
                                  <a:pt x="40" y="360"/>
                                </a:cubicBezTo>
                                <a:cubicBezTo>
                                  <a:pt x="18" y="293"/>
                                  <a:pt x="0" y="309"/>
                                  <a:pt x="25" y="225"/>
                                </a:cubicBezTo>
                                <a:cubicBezTo>
                                  <a:pt x="34" y="195"/>
                                  <a:pt x="37" y="161"/>
                                  <a:pt x="55" y="135"/>
                                </a:cubicBezTo>
                                <a:cubicBezTo>
                                  <a:pt x="75" y="105"/>
                                  <a:pt x="95" y="75"/>
                                  <a:pt x="115" y="45"/>
                                </a:cubicBezTo>
                                <a:cubicBezTo>
                                  <a:pt x="125" y="30"/>
                                  <a:pt x="145" y="0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6502320"/>
                            <a:ext cx="18720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848">
                                <a:moveTo>
                                  <a:pt x="90" y="848"/>
                                </a:moveTo>
                                <a:cubicBezTo>
                                  <a:pt x="72" y="822"/>
                                  <a:pt x="70" y="810"/>
                                  <a:pt x="60" y="780"/>
                                </a:cubicBezTo>
                                <a:cubicBezTo>
                                  <a:pt x="54" y="763"/>
                                  <a:pt x="38" y="751"/>
                                  <a:pt x="30" y="735"/>
                                </a:cubicBezTo>
                                <a:cubicBezTo>
                                  <a:pt x="23" y="721"/>
                                  <a:pt x="5" y="653"/>
                                  <a:pt x="0" y="638"/>
                                </a:cubicBezTo>
                                <a:cubicBezTo>
                                  <a:pt x="7" y="582"/>
                                  <a:pt x="12" y="567"/>
                                  <a:pt x="60" y="525"/>
                                </a:cubicBezTo>
                                <a:cubicBezTo>
                                  <a:pt x="87" y="501"/>
                                  <a:pt x="150" y="465"/>
                                  <a:pt x="150" y="465"/>
                                </a:cubicBezTo>
                                <a:cubicBezTo>
                                  <a:pt x="185" y="413"/>
                                  <a:pt x="211" y="380"/>
                                  <a:pt x="270" y="360"/>
                                </a:cubicBezTo>
                                <a:cubicBezTo>
                                  <a:pt x="292" y="293"/>
                                  <a:pt x="310" y="309"/>
                                  <a:pt x="285" y="225"/>
                                </a:cubicBezTo>
                                <a:cubicBezTo>
                                  <a:pt x="276" y="195"/>
                                  <a:pt x="273" y="161"/>
                                  <a:pt x="255" y="135"/>
                                </a:cubicBezTo>
                                <a:cubicBezTo>
                                  <a:pt x="235" y="105"/>
                                  <a:pt x="215" y="75"/>
                                  <a:pt x="195" y="45"/>
                                </a:cubicBezTo>
                                <a:cubicBezTo>
                                  <a:pt x="185" y="30"/>
                                  <a:pt x="165" y="0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6280" y="1693080"/>
                            <a:ext cx="1872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885">
                                <a:moveTo>
                                  <a:pt x="175" y="885"/>
                                </a:moveTo>
                                <a:cubicBezTo>
                                  <a:pt x="190" y="880"/>
                                  <a:pt x="211" y="861"/>
                                  <a:pt x="220" y="848"/>
                                </a:cubicBezTo>
                                <a:cubicBezTo>
                                  <a:pt x="238" y="822"/>
                                  <a:pt x="240" y="810"/>
                                  <a:pt x="250" y="780"/>
                                </a:cubicBezTo>
                                <a:cubicBezTo>
                                  <a:pt x="256" y="763"/>
                                  <a:pt x="272" y="751"/>
                                  <a:pt x="280" y="735"/>
                                </a:cubicBezTo>
                                <a:cubicBezTo>
                                  <a:pt x="287" y="721"/>
                                  <a:pt x="305" y="653"/>
                                  <a:pt x="310" y="638"/>
                                </a:cubicBezTo>
                                <a:cubicBezTo>
                                  <a:pt x="303" y="582"/>
                                  <a:pt x="298" y="567"/>
                                  <a:pt x="250" y="525"/>
                                </a:cubicBezTo>
                                <a:cubicBezTo>
                                  <a:pt x="223" y="501"/>
                                  <a:pt x="160" y="465"/>
                                  <a:pt x="160" y="465"/>
                                </a:cubicBezTo>
                                <a:cubicBezTo>
                                  <a:pt x="125" y="413"/>
                                  <a:pt x="99" y="380"/>
                                  <a:pt x="40" y="360"/>
                                </a:cubicBezTo>
                                <a:cubicBezTo>
                                  <a:pt x="18" y="293"/>
                                  <a:pt x="0" y="309"/>
                                  <a:pt x="25" y="225"/>
                                </a:cubicBezTo>
                                <a:cubicBezTo>
                                  <a:pt x="34" y="195"/>
                                  <a:pt x="37" y="161"/>
                                  <a:pt x="55" y="135"/>
                                </a:cubicBezTo>
                                <a:cubicBezTo>
                                  <a:pt x="75" y="105"/>
                                  <a:pt x="95" y="75"/>
                                  <a:pt x="115" y="45"/>
                                </a:cubicBezTo>
                                <a:cubicBezTo>
                                  <a:pt x="125" y="30"/>
                                  <a:pt x="145" y="0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2296080"/>
                            <a:ext cx="1872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885">
                                <a:moveTo>
                                  <a:pt x="175" y="885"/>
                                </a:moveTo>
                                <a:cubicBezTo>
                                  <a:pt x="190" y="880"/>
                                  <a:pt x="211" y="861"/>
                                  <a:pt x="220" y="848"/>
                                </a:cubicBezTo>
                                <a:cubicBezTo>
                                  <a:pt x="238" y="822"/>
                                  <a:pt x="240" y="810"/>
                                  <a:pt x="250" y="780"/>
                                </a:cubicBezTo>
                                <a:cubicBezTo>
                                  <a:pt x="256" y="763"/>
                                  <a:pt x="272" y="751"/>
                                  <a:pt x="280" y="735"/>
                                </a:cubicBezTo>
                                <a:cubicBezTo>
                                  <a:pt x="287" y="721"/>
                                  <a:pt x="305" y="653"/>
                                  <a:pt x="310" y="638"/>
                                </a:cubicBezTo>
                                <a:cubicBezTo>
                                  <a:pt x="303" y="582"/>
                                  <a:pt x="298" y="567"/>
                                  <a:pt x="250" y="525"/>
                                </a:cubicBezTo>
                                <a:cubicBezTo>
                                  <a:pt x="223" y="501"/>
                                  <a:pt x="160" y="465"/>
                                  <a:pt x="160" y="465"/>
                                </a:cubicBezTo>
                                <a:cubicBezTo>
                                  <a:pt x="125" y="413"/>
                                  <a:pt x="99" y="380"/>
                                  <a:pt x="40" y="360"/>
                                </a:cubicBezTo>
                                <a:cubicBezTo>
                                  <a:pt x="18" y="293"/>
                                  <a:pt x="0" y="309"/>
                                  <a:pt x="25" y="225"/>
                                </a:cubicBezTo>
                                <a:cubicBezTo>
                                  <a:pt x="34" y="195"/>
                                  <a:pt x="37" y="161"/>
                                  <a:pt x="55" y="135"/>
                                </a:cubicBezTo>
                                <a:cubicBezTo>
                                  <a:pt x="75" y="105"/>
                                  <a:pt x="95" y="75"/>
                                  <a:pt x="115" y="45"/>
                                </a:cubicBezTo>
                                <a:cubicBezTo>
                                  <a:pt x="125" y="30"/>
                                  <a:pt x="145" y="0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040" y="2910240"/>
                            <a:ext cx="1872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885">
                                <a:moveTo>
                                  <a:pt x="175" y="885"/>
                                </a:moveTo>
                                <a:cubicBezTo>
                                  <a:pt x="190" y="880"/>
                                  <a:pt x="211" y="861"/>
                                  <a:pt x="220" y="848"/>
                                </a:cubicBezTo>
                                <a:cubicBezTo>
                                  <a:pt x="238" y="822"/>
                                  <a:pt x="240" y="810"/>
                                  <a:pt x="250" y="780"/>
                                </a:cubicBezTo>
                                <a:cubicBezTo>
                                  <a:pt x="256" y="763"/>
                                  <a:pt x="272" y="751"/>
                                  <a:pt x="280" y="735"/>
                                </a:cubicBezTo>
                                <a:cubicBezTo>
                                  <a:pt x="287" y="721"/>
                                  <a:pt x="305" y="653"/>
                                  <a:pt x="310" y="638"/>
                                </a:cubicBezTo>
                                <a:cubicBezTo>
                                  <a:pt x="303" y="582"/>
                                  <a:pt x="298" y="567"/>
                                  <a:pt x="250" y="525"/>
                                </a:cubicBezTo>
                                <a:cubicBezTo>
                                  <a:pt x="223" y="501"/>
                                  <a:pt x="160" y="465"/>
                                  <a:pt x="160" y="465"/>
                                </a:cubicBezTo>
                                <a:cubicBezTo>
                                  <a:pt x="125" y="413"/>
                                  <a:pt x="99" y="380"/>
                                  <a:pt x="40" y="360"/>
                                </a:cubicBezTo>
                                <a:cubicBezTo>
                                  <a:pt x="18" y="293"/>
                                  <a:pt x="0" y="309"/>
                                  <a:pt x="25" y="225"/>
                                </a:cubicBezTo>
                                <a:cubicBezTo>
                                  <a:pt x="34" y="195"/>
                                  <a:pt x="37" y="161"/>
                                  <a:pt x="55" y="135"/>
                                </a:cubicBezTo>
                                <a:cubicBezTo>
                                  <a:pt x="75" y="105"/>
                                  <a:pt x="95" y="75"/>
                                  <a:pt x="115" y="45"/>
                                </a:cubicBezTo>
                                <a:cubicBezTo>
                                  <a:pt x="125" y="30"/>
                                  <a:pt x="145" y="0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513960"/>
                            <a:ext cx="1872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885">
                                <a:moveTo>
                                  <a:pt x="135" y="885"/>
                                </a:moveTo>
                                <a:cubicBezTo>
                                  <a:pt x="120" y="880"/>
                                  <a:pt x="99" y="861"/>
                                  <a:pt x="90" y="848"/>
                                </a:cubicBezTo>
                                <a:cubicBezTo>
                                  <a:pt x="72" y="822"/>
                                  <a:pt x="70" y="810"/>
                                  <a:pt x="60" y="780"/>
                                </a:cubicBezTo>
                                <a:cubicBezTo>
                                  <a:pt x="54" y="763"/>
                                  <a:pt x="38" y="751"/>
                                  <a:pt x="30" y="735"/>
                                </a:cubicBezTo>
                                <a:cubicBezTo>
                                  <a:pt x="23" y="721"/>
                                  <a:pt x="5" y="653"/>
                                  <a:pt x="0" y="638"/>
                                </a:cubicBezTo>
                                <a:cubicBezTo>
                                  <a:pt x="7" y="582"/>
                                  <a:pt x="12" y="567"/>
                                  <a:pt x="60" y="525"/>
                                </a:cubicBezTo>
                                <a:cubicBezTo>
                                  <a:pt x="87" y="501"/>
                                  <a:pt x="136" y="450"/>
                                  <a:pt x="136" y="450"/>
                                </a:cubicBezTo>
                                <a:cubicBezTo>
                                  <a:pt x="171" y="398"/>
                                  <a:pt x="211" y="380"/>
                                  <a:pt x="270" y="360"/>
                                </a:cubicBezTo>
                                <a:cubicBezTo>
                                  <a:pt x="292" y="293"/>
                                  <a:pt x="310" y="309"/>
                                  <a:pt x="285" y="225"/>
                                </a:cubicBezTo>
                                <a:cubicBezTo>
                                  <a:pt x="276" y="195"/>
                                  <a:pt x="273" y="161"/>
                                  <a:pt x="255" y="135"/>
                                </a:cubicBezTo>
                                <a:cubicBezTo>
                                  <a:pt x="235" y="105"/>
                                  <a:pt x="215" y="75"/>
                                  <a:pt x="195" y="45"/>
                                </a:cubicBezTo>
                                <a:cubicBezTo>
                                  <a:pt x="185" y="30"/>
                                  <a:pt x="165" y="0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097520"/>
                            <a:ext cx="1872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885">
                                <a:moveTo>
                                  <a:pt x="175" y="885"/>
                                </a:moveTo>
                                <a:cubicBezTo>
                                  <a:pt x="190" y="880"/>
                                  <a:pt x="211" y="861"/>
                                  <a:pt x="220" y="848"/>
                                </a:cubicBezTo>
                                <a:cubicBezTo>
                                  <a:pt x="238" y="822"/>
                                  <a:pt x="240" y="810"/>
                                  <a:pt x="250" y="780"/>
                                </a:cubicBezTo>
                                <a:cubicBezTo>
                                  <a:pt x="256" y="763"/>
                                  <a:pt x="272" y="751"/>
                                  <a:pt x="280" y="735"/>
                                </a:cubicBezTo>
                                <a:cubicBezTo>
                                  <a:pt x="287" y="721"/>
                                  <a:pt x="305" y="653"/>
                                  <a:pt x="310" y="638"/>
                                </a:cubicBezTo>
                                <a:cubicBezTo>
                                  <a:pt x="303" y="582"/>
                                  <a:pt x="298" y="567"/>
                                  <a:pt x="250" y="525"/>
                                </a:cubicBezTo>
                                <a:cubicBezTo>
                                  <a:pt x="223" y="501"/>
                                  <a:pt x="160" y="465"/>
                                  <a:pt x="160" y="465"/>
                                </a:cubicBezTo>
                                <a:cubicBezTo>
                                  <a:pt x="125" y="413"/>
                                  <a:pt x="99" y="380"/>
                                  <a:pt x="40" y="360"/>
                                </a:cubicBezTo>
                                <a:cubicBezTo>
                                  <a:pt x="18" y="293"/>
                                  <a:pt x="0" y="309"/>
                                  <a:pt x="25" y="225"/>
                                </a:cubicBezTo>
                                <a:cubicBezTo>
                                  <a:pt x="34" y="195"/>
                                  <a:pt x="37" y="161"/>
                                  <a:pt x="55" y="135"/>
                                </a:cubicBezTo>
                                <a:cubicBezTo>
                                  <a:pt x="75" y="105"/>
                                  <a:pt x="95" y="75"/>
                                  <a:pt x="115" y="45"/>
                                </a:cubicBezTo>
                                <a:cubicBezTo>
                                  <a:pt x="125" y="30"/>
                                  <a:pt x="145" y="0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710960"/>
                            <a:ext cx="1872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900">
                                <a:moveTo>
                                  <a:pt x="166" y="900"/>
                                </a:moveTo>
                                <a:cubicBezTo>
                                  <a:pt x="151" y="895"/>
                                  <a:pt x="109" y="853"/>
                                  <a:pt x="100" y="840"/>
                                </a:cubicBezTo>
                                <a:cubicBezTo>
                                  <a:pt x="82" y="814"/>
                                  <a:pt x="86" y="822"/>
                                  <a:pt x="76" y="792"/>
                                </a:cubicBezTo>
                                <a:cubicBezTo>
                                  <a:pt x="70" y="775"/>
                                  <a:pt x="38" y="751"/>
                                  <a:pt x="30" y="735"/>
                                </a:cubicBezTo>
                                <a:cubicBezTo>
                                  <a:pt x="23" y="721"/>
                                  <a:pt x="5" y="653"/>
                                  <a:pt x="0" y="638"/>
                                </a:cubicBezTo>
                                <a:cubicBezTo>
                                  <a:pt x="7" y="582"/>
                                  <a:pt x="12" y="567"/>
                                  <a:pt x="60" y="525"/>
                                </a:cubicBezTo>
                                <a:cubicBezTo>
                                  <a:pt x="87" y="501"/>
                                  <a:pt x="150" y="465"/>
                                  <a:pt x="150" y="465"/>
                                </a:cubicBezTo>
                                <a:cubicBezTo>
                                  <a:pt x="185" y="413"/>
                                  <a:pt x="211" y="380"/>
                                  <a:pt x="270" y="360"/>
                                </a:cubicBezTo>
                                <a:cubicBezTo>
                                  <a:pt x="292" y="293"/>
                                  <a:pt x="310" y="309"/>
                                  <a:pt x="285" y="225"/>
                                </a:cubicBezTo>
                                <a:cubicBezTo>
                                  <a:pt x="276" y="195"/>
                                  <a:pt x="273" y="161"/>
                                  <a:pt x="255" y="135"/>
                                </a:cubicBezTo>
                                <a:cubicBezTo>
                                  <a:pt x="235" y="105"/>
                                  <a:pt x="215" y="75"/>
                                  <a:pt x="195" y="45"/>
                                </a:cubicBezTo>
                                <a:cubicBezTo>
                                  <a:pt x="185" y="30"/>
                                  <a:pt x="165" y="0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1640" y="5315040"/>
                            <a:ext cx="1872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885">
                                <a:moveTo>
                                  <a:pt x="175" y="885"/>
                                </a:moveTo>
                                <a:cubicBezTo>
                                  <a:pt x="190" y="880"/>
                                  <a:pt x="211" y="861"/>
                                  <a:pt x="220" y="848"/>
                                </a:cubicBezTo>
                                <a:cubicBezTo>
                                  <a:pt x="238" y="822"/>
                                  <a:pt x="240" y="810"/>
                                  <a:pt x="250" y="780"/>
                                </a:cubicBezTo>
                                <a:cubicBezTo>
                                  <a:pt x="256" y="763"/>
                                  <a:pt x="272" y="751"/>
                                  <a:pt x="280" y="735"/>
                                </a:cubicBezTo>
                                <a:cubicBezTo>
                                  <a:pt x="287" y="721"/>
                                  <a:pt x="305" y="653"/>
                                  <a:pt x="310" y="638"/>
                                </a:cubicBezTo>
                                <a:cubicBezTo>
                                  <a:pt x="303" y="582"/>
                                  <a:pt x="298" y="567"/>
                                  <a:pt x="250" y="525"/>
                                </a:cubicBezTo>
                                <a:cubicBezTo>
                                  <a:pt x="223" y="501"/>
                                  <a:pt x="160" y="465"/>
                                  <a:pt x="160" y="465"/>
                                </a:cubicBezTo>
                                <a:cubicBezTo>
                                  <a:pt x="125" y="413"/>
                                  <a:pt x="99" y="380"/>
                                  <a:pt x="40" y="360"/>
                                </a:cubicBezTo>
                                <a:cubicBezTo>
                                  <a:pt x="18" y="293"/>
                                  <a:pt x="0" y="309"/>
                                  <a:pt x="25" y="225"/>
                                </a:cubicBezTo>
                                <a:cubicBezTo>
                                  <a:pt x="34" y="195"/>
                                  <a:pt x="37" y="161"/>
                                  <a:pt x="55" y="135"/>
                                </a:cubicBezTo>
                                <a:cubicBezTo>
                                  <a:pt x="75" y="105"/>
                                  <a:pt x="95" y="75"/>
                                  <a:pt x="115" y="45"/>
                                </a:cubicBezTo>
                                <a:cubicBezTo>
                                  <a:pt x="125" y="30"/>
                                  <a:pt x="145" y="0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5908680"/>
                            <a:ext cx="17208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85">
                                <a:moveTo>
                                  <a:pt x="135" y="885"/>
                                </a:moveTo>
                                <a:cubicBezTo>
                                  <a:pt x="120" y="880"/>
                                  <a:pt x="99" y="861"/>
                                  <a:pt x="90" y="848"/>
                                </a:cubicBezTo>
                                <a:cubicBezTo>
                                  <a:pt x="72" y="822"/>
                                  <a:pt x="70" y="810"/>
                                  <a:pt x="60" y="780"/>
                                </a:cubicBezTo>
                                <a:cubicBezTo>
                                  <a:pt x="54" y="763"/>
                                  <a:pt x="38" y="751"/>
                                  <a:pt x="30" y="735"/>
                                </a:cubicBezTo>
                                <a:cubicBezTo>
                                  <a:pt x="23" y="721"/>
                                  <a:pt x="5" y="653"/>
                                  <a:pt x="0" y="638"/>
                                </a:cubicBezTo>
                                <a:cubicBezTo>
                                  <a:pt x="7" y="582"/>
                                  <a:pt x="12" y="567"/>
                                  <a:pt x="60" y="525"/>
                                </a:cubicBezTo>
                                <a:cubicBezTo>
                                  <a:pt x="87" y="501"/>
                                  <a:pt x="150" y="465"/>
                                  <a:pt x="150" y="465"/>
                                </a:cubicBezTo>
                                <a:cubicBezTo>
                                  <a:pt x="188" y="415"/>
                                  <a:pt x="267" y="280"/>
                                  <a:pt x="285" y="225"/>
                                </a:cubicBezTo>
                                <a:cubicBezTo>
                                  <a:pt x="276" y="195"/>
                                  <a:pt x="273" y="161"/>
                                  <a:pt x="255" y="135"/>
                                </a:cubicBezTo>
                                <a:cubicBezTo>
                                  <a:pt x="235" y="105"/>
                                  <a:pt x="215" y="75"/>
                                  <a:pt x="195" y="45"/>
                                </a:cubicBezTo>
                                <a:cubicBezTo>
                                  <a:pt x="185" y="30"/>
                                  <a:pt x="165" y="0"/>
                                  <a:pt x="1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742320"/>
                            <a:ext cx="159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7036920"/>
                            <a:ext cx="159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693360"/>
                            <a:ext cx="159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7109640"/>
                            <a:ext cx="108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4260240"/>
                            <a:ext cx="111492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4272">
                                <a:moveTo>
                                  <a:pt x="1515" y="0"/>
                                </a:moveTo>
                                <a:cubicBezTo>
                                  <a:pt x="1523" y="20"/>
                                  <a:pt x="1547" y="84"/>
                                  <a:pt x="1560" y="120"/>
                                </a:cubicBezTo>
                                <a:cubicBezTo>
                                  <a:pt x="1586" y="191"/>
                                  <a:pt x="1651" y="366"/>
                                  <a:pt x="1673" y="428"/>
                                </a:cubicBezTo>
                                <a:cubicBezTo>
                                  <a:pt x="1681" y="448"/>
                                  <a:pt x="1691" y="474"/>
                                  <a:pt x="1695" y="495"/>
                                </a:cubicBezTo>
                                <a:cubicBezTo>
                                  <a:pt x="1712" y="578"/>
                                  <a:pt x="1712" y="554"/>
                                  <a:pt x="1725" y="638"/>
                                </a:cubicBezTo>
                                <a:cubicBezTo>
                                  <a:pt x="1728" y="656"/>
                                  <a:pt x="1747" y="764"/>
                                  <a:pt x="1755" y="780"/>
                                </a:cubicBezTo>
                                <a:cubicBezTo>
                                  <a:pt x="1772" y="891"/>
                                  <a:pt x="1833" y="935"/>
                                  <a:pt x="1830" y="1305"/>
                                </a:cubicBezTo>
                                <a:cubicBezTo>
                                  <a:pt x="1845" y="1770"/>
                                  <a:pt x="1760" y="2778"/>
                                  <a:pt x="1740" y="3000"/>
                                </a:cubicBezTo>
                                <a:cubicBezTo>
                                  <a:pt x="1736" y="3041"/>
                                  <a:pt x="1727" y="3082"/>
                                  <a:pt x="1710" y="3120"/>
                                </a:cubicBezTo>
                                <a:cubicBezTo>
                                  <a:pt x="1677" y="3208"/>
                                  <a:pt x="1581" y="3439"/>
                                  <a:pt x="1545" y="3525"/>
                                </a:cubicBezTo>
                                <a:cubicBezTo>
                                  <a:pt x="1495" y="3634"/>
                                  <a:pt x="1442" y="3718"/>
                                  <a:pt x="1410" y="3773"/>
                                </a:cubicBezTo>
                                <a:cubicBezTo>
                                  <a:pt x="1373" y="3835"/>
                                  <a:pt x="1345" y="3868"/>
                                  <a:pt x="1320" y="3900"/>
                                </a:cubicBezTo>
                                <a:cubicBezTo>
                                  <a:pt x="1284" y="3946"/>
                                  <a:pt x="1254" y="4006"/>
                                  <a:pt x="1209" y="4056"/>
                                </a:cubicBezTo>
                                <a:cubicBezTo>
                                  <a:pt x="1134" y="4146"/>
                                  <a:pt x="1152" y="4131"/>
                                  <a:pt x="1062" y="4206"/>
                                </a:cubicBezTo>
                                <a:cubicBezTo>
                                  <a:pt x="1032" y="4236"/>
                                  <a:pt x="948" y="4272"/>
                                  <a:pt x="858" y="4269"/>
                                </a:cubicBezTo>
                                <a:cubicBezTo>
                                  <a:pt x="774" y="4255"/>
                                  <a:pt x="687" y="4188"/>
                                  <a:pt x="615" y="4140"/>
                                </a:cubicBezTo>
                                <a:cubicBezTo>
                                  <a:pt x="545" y="4085"/>
                                  <a:pt x="469" y="3987"/>
                                  <a:pt x="420" y="3930"/>
                                </a:cubicBezTo>
                                <a:cubicBezTo>
                                  <a:pt x="397" y="3902"/>
                                  <a:pt x="341" y="3827"/>
                                  <a:pt x="323" y="3795"/>
                                </a:cubicBezTo>
                                <a:cubicBezTo>
                                  <a:pt x="288" y="3735"/>
                                  <a:pt x="244" y="3652"/>
                                  <a:pt x="210" y="3570"/>
                                </a:cubicBezTo>
                                <a:cubicBezTo>
                                  <a:pt x="193" y="3518"/>
                                  <a:pt x="147" y="3390"/>
                                  <a:pt x="120" y="3300"/>
                                </a:cubicBezTo>
                                <a:cubicBezTo>
                                  <a:pt x="97" y="3222"/>
                                  <a:pt x="62" y="3132"/>
                                  <a:pt x="45" y="3030"/>
                                </a:cubicBezTo>
                                <a:cubicBezTo>
                                  <a:pt x="45" y="3030"/>
                                  <a:pt x="15" y="2835"/>
                                  <a:pt x="15" y="2685"/>
                                </a:cubicBezTo>
                                <a:cubicBezTo>
                                  <a:pt x="8" y="2540"/>
                                  <a:pt x="0" y="2300"/>
                                  <a:pt x="0" y="2160"/>
                                </a:cubicBezTo>
                                <a:cubicBezTo>
                                  <a:pt x="0" y="2020"/>
                                  <a:pt x="10" y="1957"/>
                                  <a:pt x="15" y="1845"/>
                                </a:cubicBezTo>
                                <a:cubicBezTo>
                                  <a:pt x="18" y="1790"/>
                                  <a:pt x="26" y="1540"/>
                                  <a:pt x="30" y="1485"/>
                                </a:cubicBezTo>
                                <a:cubicBezTo>
                                  <a:pt x="36" y="1385"/>
                                  <a:pt x="34" y="1359"/>
                                  <a:pt x="45" y="1260"/>
                                </a:cubicBezTo>
                                <a:cubicBezTo>
                                  <a:pt x="49" y="1229"/>
                                  <a:pt x="75" y="1095"/>
                                  <a:pt x="75" y="1095"/>
                                </a:cubicBezTo>
                                <a:cubicBezTo>
                                  <a:pt x="80" y="1055"/>
                                  <a:pt x="79" y="1044"/>
                                  <a:pt x="90" y="1005"/>
                                </a:cubicBezTo>
                                <a:cubicBezTo>
                                  <a:pt x="105" y="935"/>
                                  <a:pt x="130" y="798"/>
                                  <a:pt x="165" y="675"/>
                                </a:cubicBezTo>
                                <a:cubicBezTo>
                                  <a:pt x="191" y="585"/>
                                  <a:pt x="277" y="338"/>
                                  <a:pt x="300" y="27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448160"/>
                            <a:ext cx="665640" cy="26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3960">
                                <a:moveTo>
                                  <a:pt x="960" y="0"/>
                                </a:moveTo>
                                <a:cubicBezTo>
                                  <a:pt x="990" y="152"/>
                                  <a:pt x="1020" y="293"/>
                                  <a:pt x="1035" y="465"/>
                                </a:cubicBezTo>
                                <a:cubicBezTo>
                                  <a:pt x="1053" y="616"/>
                                  <a:pt x="1073" y="805"/>
                                  <a:pt x="1083" y="900"/>
                                </a:cubicBezTo>
                                <a:cubicBezTo>
                                  <a:pt x="1093" y="995"/>
                                  <a:pt x="1092" y="895"/>
                                  <a:pt x="1095" y="1035"/>
                                </a:cubicBezTo>
                                <a:cubicBezTo>
                                  <a:pt x="1100" y="1270"/>
                                  <a:pt x="1101" y="1505"/>
                                  <a:pt x="1101" y="1740"/>
                                </a:cubicBezTo>
                                <a:cubicBezTo>
                                  <a:pt x="1096" y="1907"/>
                                  <a:pt x="1085" y="1873"/>
                                  <a:pt x="1065" y="2040"/>
                                </a:cubicBezTo>
                                <a:cubicBezTo>
                                  <a:pt x="1045" y="2207"/>
                                  <a:pt x="1014" y="2584"/>
                                  <a:pt x="990" y="2745"/>
                                </a:cubicBezTo>
                                <a:cubicBezTo>
                                  <a:pt x="976" y="2816"/>
                                  <a:pt x="938" y="2948"/>
                                  <a:pt x="923" y="3008"/>
                                </a:cubicBezTo>
                                <a:cubicBezTo>
                                  <a:pt x="895" y="3113"/>
                                  <a:pt x="871" y="3239"/>
                                  <a:pt x="825" y="3375"/>
                                </a:cubicBezTo>
                                <a:cubicBezTo>
                                  <a:pt x="788" y="3475"/>
                                  <a:pt x="697" y="3727"/>
                                  <a:pt x="645" y="3825"/>
                                </a:cubicBezTo>
                                <a:cubicBezTo>
                                  <a:pt x="604" y="3908"/>
                                  <a:pt x="605" y="3928"/>
                                  <a:pt x="510" y="3960"/>
                                </a:cubicBezTo>
                                <a:cubicBezTo>
                                  <a:pt x="485" y="3952"/>
                                  <a:pt x="443" y="3894"/>
                                  <a:pt x="428" y="3870"/>
                                </a:cubicBezTo>
                                <a:cubicBezTo>
                                  <a:pt x="403" y="3830"/>
                                  <a:pt x="390" y="3825"/>
                                  <a:pt x="375" y="3780"/>
                                </a:cubicBezTo>
                                <a:cubicBezTo>
                                  <a:pt x="349" y="3728"/>
                                  <a:pt x="300" y="3622"/>
                                  <a:pt x="270" y="3555"/>
                                </a:cubicBezTo>
                                <a:cubicBezTo>
                                  <a:pt x="253" y="3517"/>
                                  <a:pt x="215" y="3437"/>
                                  <a:pt x="195" y="3375"/>
                                </a:cubicBezTo>
                                <a:cubicBezTo>
                                  <a:pt x="165" y="3283"/>
                                  <a:pt x="112" y="3091"/>
                                  <a:pt x="90" y="3000"/>
                                </a:cubicBezTo>
                                <a:cubicBezTo>
                                  <a:pt x="85" y="2985"/>
                                  <a:pt x="60" y="2828"/>
                                  <a:pt x="60" y="2828"/>
                                </a:cubicBezTo>
                                <a:cubicBezTo>
                                  <a:pt x="50" y="2679"/>
                                  <a:pt x="41" y="2693"/>
                                  <a:pt x="30" y="2550"/>
                                </a:cubicBezTo>
                                <a:cubicBezTo>
                                  <a:pt x="23" y="2465"/>
                                  <a:pt x="26" y="2379"/>
                                  <a:pt x="15" y="2295"/>
                                </a:cubicBezTo>
                                <a:cubicBezTo>
                                  <a:pt x="10" y="2185"/>
                                  <a:pt x="0" y="2097"/>
                                  <a:pt x="0" y="1890"/>
                                </a:cubicBezTo>
                                <a:cubicBezTo>
                                  <a:pt x="7" y="1605"/>
                                  <a:pt x="7" y="1335"/>
                                  <a:pt x="15" y="1050"/>
                                </a:cubicBezTo>
                                <a:cubicBezTo>
                                  <a:pt x="38" y="953"/>
                                  <a:pt x="31" y="905"/>
                                  <a:pt x="69" y="777"/>
                                </a:cubicBezTo>
                                <a:cubicBezTo>
                                  <a:pt x="75" y="740"/>
                                  <a:pt x="100" y="644"/>
                                  <a:pt x="120" y="600"/>
                                </a:cubicBezTo>
                                <a:cubicBezTo>
                                  <a:pt x="151" y="520"/>
                                  <a:pt x="233" y="350"/>
                                  <a:pt x="255" y="3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868680"/>
                            <a:ext cx="176040" cy="19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074360"/>
                            <a:ext cx="176040" cy="19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884520"/>
                            <a:ext cx="16956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7084080"/>
                            <a:ext cx="16956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6988680"/>
                            <a:ext cx="159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840" y="1688400"/>
                            <a:ext cx="3344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2" h="2301">
                                <a:moveTo>
                                  <a:pt x="0" y="0"/>
                                </a:moveTo>
                                <a:lnTo>
                                  <a:pt x="5532" y="23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944360"/>
                            <a:ext cx="3349800" cy="12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601000"/>
                            <a:ext cx="3336840" cy="60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878560"/>
                            <a:ext cx="33134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6" h="528">
                                <a:moveTo>
                                  <a:pt x="0" y="0"/>
                                </a:moveTo>
                                <a:lnTo>
                                  <a:pt x="5526" y="5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208680"/>
                            <a:ext cx="3280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4" h="510">
                                <a:moveTo>
                                  <a:pt x="0" y="510"/>
                                </a:moveTo>
                                <a:lnTo>
                                  <a:pt x="55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211200"/>
                            <a:ext cx="327528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" h="885">
                                <a:moveTo>
                                  <a:pt x="0" y="885"/>
                                </a:moveTo>
                                <a:lnTo>
                                  <a:pt x="54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3219480"/>
                            <a:ext cx="3202200" cy="117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200" y="3206160"/>
                            <a:ext cx="3253680" cy="148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9680"/>
                            <a:ext cx="3355200" cy="31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3212640"/>
                            <a:ext cx="3253680" cy="236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3206160"/>
                            <a:ext cx="3246120" cy="29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3206880"/>
                            <a:ext cx="3246120" cy="329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3177720"/>
                            <a:ext cx="3264480" cy="39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751600">
                            <a:off x="2467800" y="1528200"/>
                            <a:ext cx="2107440" cy="47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вездно-Галактический комплек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89200">
                            <a:off x="2835000" y="1914120"/>
                            <a:ext cx="115452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уховное "тело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2200">
                            <a:off x="2992680" y="2494440"/>
                            <a:ext cx="130572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ентальное "тело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21200">
                            <a:off x="3065400" y="2997360"/>
                            <a:ext cx="130572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альное "тело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3444120"/>
                            <a:ext cx="115884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Эфирное "тело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92200">
                            <a:off x="3065760" y="3919680"/>
                            <a:ext cx="116028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варное "тело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74000">
                            <a:off x="2738880" y="4453200"/>
                            <a:ext cx="163188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Животная матриц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74000">
                            <a:off x="2711520" y="4800240"/>
                            <a:ext cx="192204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тительная матриц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62240" y="6060960"/>
                            <a:ext cx="6026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 О Г И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SlantUp">
                            <a:avLst>
                              <a:gd name="adj" fmla="val 7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824600">
                            <a:off x="2160360" y="6021720"/>
                            <a:ext cx="6026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 О Г И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SlantUp">
                            <a:avLst>
                              <a:gd name="adj" fmla="val 75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988520"/>
                            <a:ext cx="18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1454760"/>
                            <a:ext cx="326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I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5947920"/>
                            <a:ext cx="964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5205600"/>
                            <a:ext cx="156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4443840"/>
                            <a:ext cx="326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3790800"/>
                            <a:ext cx="326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2365200"/>
                            <a:ext cx="316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3067560"/>
                            <a:ext cx="217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9920" y="2866320"/>
                            <a:ext cx="25524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020">
                                <a:moveTo>
                                  <a:pt x="228" y="0"/>
                                </a:moveTo>
                                <a:cubicBezTo>
                                  <a:pt x="242" y="48"/>
                                  <a:pt x="290" y="59"/>
                                  <a:pt x="316" y="99"/>
                                </a:cubicBezTo>
                                <a:cubicBezTo>
                                  <a:pt x="339" y="141"/>
                                  <a:pt x="363" y="140"/>
                                  <a:pt x="373" y="246"/>
                                </a:cubicBezTo>
                                <a:cubicBezTo>
                                  <a:pt x="395" y="388"/>
                                  <a:pt x="423" y="605"/>
                                  <a:pt x="382" y="735"/>
                                </a:cubicBezTo>
                                <a:cubicBezTo>
                                  <a:pt x="377" y="791"/>
                                  <a:pt x="366" y="885"/>
                                  <a:pt x="313" y="921"/>
                                </a:cubicBezTo>
                                <a:cubicBezTo>
                                  <a:pt x="298" y="965"/>
                                  <a:pt x="260" y="994"/>
                                  <a:pt x="220" y="1020"/>
                                </a:cubicBezTo>
                                <a:cubicBezTo>
                                  <a:pt x="169" y="1008"/>
                                  <a:pt x="158" y="989"/>
                                  <a:pt x="118" y="963"/>
                                </a:cubicBezTo>
                                <a:cubicBezTo>
                                  <a:pt x="85" y="912"/>
                                  <a:pt x="49" y="868"/>
                                  <a:pt x="34" y="810"/>
                                </a:cubicBezTo>
                                <a:cubicBezTo>
                                  <a:pt x="20" y="757"/>
                                  <a:pt x="14" y="714"/>
                                  <a:pt x="13" y="648"/>
                                </a:cubicBezTo>
                                <a:cubicBezTo>
                                  <a:pt x="1" y="543"/>
                                  <a:pt x="0" y="504"/>
                                  <a:pt x="4" y="411"/>
                                </a:cubicBezTo>
                                <a:cubicBezTo>
                                  <a:pt x="6" y="378"/>
                                  <a:pt x="15" y="313"/>
                                  <a:pt x="25" y="282"/>
                                </a:cubicBezTo>
                                <a:cubicBezTo>
                                  <a:pt x="47" y="215"/>
                                  <a:pt x="82" y="117"/>
                                  <a:pt x="157" y="63"/>
                                </a:cubicBezTo>
                                <a:cubicBezTo>
                                  <a:pt x="175" y="36"/>
                                  <a:pt x="211" y="28"/>
                                  <a:pt x="22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850480"/>
                            <a:ext cx="0" cy="71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269200">
                            <a:off x="4506120" y="3115080"/>
                            <a:ext cx="46980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на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615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1073160"/>
                            <a:ext cx="18288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45">
                                <a:moveTo>
                                  <a:pt x="0" y="0"/>
                                </a:moveTo>
                                <a:cubicBezTo>
                                  <a:pt x="41" y="8"/>
                                  <a:pt x="60" y="30"/>
                                  <a:pt x="96" y="48"/>
                                </a:cubicBezTo>
                                <a:cubicBezTo>
                                  <a:pt x="106" y="60"/>
                                  <a:pt x="138" y="99"/>
                                  <a:pt x="168" y="126"/>
                                </a:cubicBezTo>
                                <a:cubicBezTo>
                                  <a:pt x="219" y="186"/>
                                  <a:pt x="207" y="177"/>
                                  <a:pt x="240" y="225"/>
                                </a:cubicBezTo>
                                <a:cubicBezTo>
                                  <a:pt x="262" y="293"/>
                                  <a:pt x="298" y="463"/>
                                  <a:pt x="303" y="534"/>
                                </a:cubicBezTo>
                                <a:cubicBezTo>
                                  <a:pt x="297" y="569"/>
                                  <a:pt x="287" y="609"/>
                                  <a:pt x="270" y="654"/>
                                </a:cubicBezTo>
                                <a:cubicBezTo>
                                  <a:pt x="253" y="699"/>
                                  <a:pt x="228" y="761"/>
                                  <a:pt x="198" y="804"/>
                                </a:cubicBezTo>
                                <a:cubicBezTo>
                                  <a:pt x="161" y="868"/>
                                  <a:pt x="121" y="888"/>
                                  <a:pt x="90" y="912"/>
                                </a:cubicBezTo>
                                <a:cubicBezTo>
                                  <a:pt x="59" y="936"/>
                                  <a:pt x="31" y="938"/>
                                  <a:pt x="15" y="9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063080"/>
                            <a:ext cx="195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969">
                                <a:moveTo>
                                  <a:pt x="278" y="0"/>
                                </a:moveTo>
                                <a:cubicBezTo>
                                  <a:pt x="248" y="27"/>
                                  <a:pt x="133" y="128"/>
                                  <a:pt x="98" y="165"/>
                                </a:cubicBezTo>
                                <a:cubicBezTo>
                                  <a:pt x="88" y="177"/>
                                  <a:pt x="78" y="205"/>
                                  <a:pt x="71" y="219"/>
                                </a:cubicBezTo>
                                <a:cubicBezTo>
                                  <a:pt x="48" y="264"/>
                                  <a:pt x="41" y="288"/>
                                  <a:pt x="23" y="336"/>
                                </a:cubicBezTo>
                                <a:cubicBezTo>
                                  <a:pt x="5" y="405"/>
                                  <a:pt x="2" y="465"/>
                                  <a:pt x="1" y="510"/>
                                </a:cubicBezTo>
                                <a:cubicBezTo>
                                  <a:pt x="0" y="555"/>
                                  <a:pt x="8" y="579"/>
                                  <a:pt x="16" y="608"/>
                                </a:cubicBezTo>
                                <a:cubicBezTo>
                                  <a:pt x="22" y="628"/>
                                  <a:pt x="35" y="666"/>
                                  <a:pt x="46" y="683"/>
                                </a:cubicBezTo>
                                <a:cubicBezTo>
                                  <a:pt x="56" y="698"/>
                                  <a:pt x="62" y="719"/>
                                  <a:pt x="77" y="729"/>
                                </a:cubicBezTo>
                                <a:cubicBezTo>
                                  <a:pt x="98" y="759"/>
                                  <a:pt x="53" y="720"/>
                                  <a:pt x="121" y="788"/>
                                </a:cubicBezTo>
                                <a:cubicBezTo>
                                  <a:pt x="141" y="811"/>
                                  <a:pt x="178" y="846"/>
                                  <a:pt x="200" y="867"/>
                                </a:cubicBezTo>
                                <a:cubicBezTo>
                                  <a:pt x="227" y="888"/>
                                  <a:pt x="233" y="894"/>
                                  <a:pt x="254" y="912"/>
                                </a:cubicBezTo>
                                <a:cubicBezTo>
                                  <a:pt x="304" y="929"/>
                                  <a:pt x="323" y="969"/>
                                  <a:pt x="323" y="9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983600"/>
                            <a:ext cx="195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969">
                                <a:moveTo>
                                  <a:pt x="278" y="0"/>
                                </a:moveTo>
                                <a:cubicBezTo>
                                  <a:pt x="217" y="40"/>
                                  <a:pt x="235" y="43"/>
                                  <a:pt x="167" y="66"/>
                                </a:cubicBezTo>
                                <a:cubicBezTo>
                                  <a:pt x="125" y="129"/>
                                  <a:pt x="176" y="68"/>
                                  <a:pt x="98" y="165"/>
                                </a:cubicBezTo>
                                <a:cubicBezTo>
                                  <a:pt x="88" y="177"/>
                                  <a:pt x="78" y="205"/>
                                  <a:pt x="71" y="219"/>
                                </a:cubicBezTo>
                                <a:cubicBezTo>
                                  <a:pt x="48" y="264"/>
                                  <a:pt x="41" y="288"/>
                                  <a:pt x="23" y="336"/>
                                </a:cubicBezTo>
                                <a:cubicBezTo>
                                  <a:pt x="5" y="405"/>
                                  <a:pt x="2" y="465"/>
                                  <a:pt x="1" y="510"/>
                                </a:cubicBezTo>
                                <a:cubicBezTo>
                                  <a:pt x="0" y="555"/>
                                  <a:pt x="8" y="579"/>
                                  <a:pt x="16" y="608"/>
                                </a:cubicBezTo>
                                <a:cubicBezTo>
                                  <a:pt x="22" y="628"/>
                                  <a:pt x="35" y="666"/>
                                  <a:pt x="46" y="683"/>
                                </a:cubicBezTo>
                                <a:cubicBezTo>
                                  <a:pt x="64" y="713"/>
                                  <a:pt x="102" y="766"/>
                                  <a:pt x="121" y="788"/>
                                </a:cubicBezTo>
                                <a:cubicBezTo>
                                  <a:pt x="136" y="806"/>
                                  <a:pt x="142" y="804"/>
                                  <a:pt x="158" y="818"/>
                                </a:cubicBezTo>
                                <a:cubicBezTo>
                                  <a:pt x="171" y="831"/>
                                  <a:pt x="184" y="851"/>
                                  <a:pt x="200" y="867"/>
                                </a:cubicBezTo>
                                <a:cubicBezTo>
                                  <a:pt x="227" y="888"/>
                                  <a:pt x="233" y="894"/>
                                  <a:pt x="254" y="912"/>
                                </a:cubicBezTo>
                                <a:cubicBezTo>
                                  <a:pt x="304" y="929"/>
                                  <a:pt x="323" y="969"/>
                                  <a:pt x="323" y="9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894400"/>
                            <a:ext cx="195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969">
                                <a:moveTo>
                                  <a:pt x="278" y="0"/>
                                </a:moveTo>
                                <a:cubicBezTo>
                                  <a:pt x="269" y="6"/>
                                  <a:pt x="231" y="19"/>
                                  <a:pt x="212" y="30"/>
                                </a:cubicBezTo>
                                <a:cubicBezTo>
                                  <a:pt x="193" y="41"/>
                                  <a:pt x="186" y="44"/>
                                  <a:pt x="167" y="66"/>
                                </a:cubicBezTo>
                                <a:cubicBezTo>
                                  <a:pt x="125" y="129"/>
                                  <a:pt x="176" y="68"/>
                                  <a:pt x="98" y="165"/>
                                </a:cubicBezTo>
                                <a:cubicBezTo>
                                  <a:pt x="88" y="177"/>
                                  <a:pt x="78" y="205"/>
                                  <a:pt x="71" y="219"/>
                                </a:cubicBezTo>
                                <a:cubicBezTo>
                                  <a:pt x="48" y="264"/>
                                  <a:pt x="41" y="288"/>
                                  <a:pt x="23" y="336"/>
                                </a:cubicBezTo>
                                <a:cubicBezTo>
                                  <a:pt x="5" y="405"/>
                                  <a:pt x="2" y="465"/>
                                  <a:pt x="1" y="510"/>
                                </a:cubicBezTo>
                                <a:cubicBezTo>
                                  <a:pt x="0" y="555"/>
                                  <a:pt x="8" y="579"/>
                                  <a:pt x="16" y="608"/>
                                </a:cubicBezTo>
                                <a:cubicBezTo>
                                  <a:pt x="22" y="628"/>
                                  <a:pt x="35" y="666"/>
                                  <a:pt x="46" y="683"/>
                                </a:cubicBezTo>
                                <a:cubicBezTo>
                                  <a:pt x="56" y="698"/>
                                  <a:pt x="62" y="719"/>
                                  <a:pt x="77" y="729"/>
                                </a:cubicBezTo>
                                <a:cubicBezTo>
                                  <a:pt x="98" y="759"/>
                                  <a:pt x="51" y="721"/>
                                  <a:pt x="119" y="789"/>
                                </a:cubicBezTo>
                                <a:cubicBezTo>
                                  <a:pt x="134" y="807"/>
                                  <a:pt x="140" y="817"/>
                                  <a:pt x="152" y="831"/>
                                </a:cubicBezTo>
                                <a:cubicBezTo>
                                  <a:pt x="164" y="845"/>
                                  <a:pt x="174" y="862"/>
                                  <a:pt x="191" y="876"/>
                                </a:cubicBezTo>
                                <a:cubicBezTo>
                                  <a:pt x="218" y="897"/>
                                  <a:pt x="233" y="894"/>
                                  <a:pt x="254" y="912"/>
                                </a:cubicBezTo>
                                <a:cubicBezTo>
                                  <a:pt x="304" y="929"/>
                                  <a:pt x="323" y="969"/>
                                  <a:pt x="323" y="9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774960"/>
                            <a:ext cx="195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969">
                                <a:moveTo>
                                  <a:pt x="278" y="0"/>
                                </a:moveTo>
                                <a:cubicBezTo>
                                  <a:pt x="217" y="40"/>
                                  <a:pt x="235" y="43"/>
                                  <a:pt x="167" y="66"/>
                                </a:cubicBezTo>
                                <a:cubicBezTo>
                                  <a:pt x="125" y="129"/>
                                  <a:pt x="176" y="68"/>
                                  <a:pt x="98" y="165"/>
                                </a:cubicBezTo>
                                <a:cubicBezTo>
                                  <a:pt x="88" y="177"/>
                                  <a:pt x="78" y="205"/>
                                  <a:pt x="71" y="219"/>
                                </a:cubicBezTo>
                                <a:cubicBezTo>
                                  <a:pt x="48" y="264"/>
                                  <a:pt x="41" y="288"/>
                                  <a:pt x="23" y="336"/>
                                </a:cubicBezTo>
                                <a:cubicBezTo>
                                  <a:pt x="5" y="405"/>
                                  <a:pt x="2" y="465"/>
                                  <a:pt x="1" y="510"/>
                                </a:cubicBezTo>
                                <a:cubicBezTo>
                                  <a:pt x="0" y="555"/>
                                  <a:pt x="8" y="579"/>
                                  <a:pt x="16" y="608"/>
                                </a:cubicBezTo>
                                <a:cubicBezTo>
                                  <a:pt x="22" y="628"/>
                                  <a:pt x="35" y="666"/>
                                  <a:pt x="46" y="683"/>
                                </a:cubicBezTo>
                                <a:cubicBezTo>
                                  <a:pt x="62" y="715"/>
                                  <a:pt x="89" y="769"/>
                                  <a:pt x="113" y="801"/>
                                </a:cubicBezTo>
                                <a:cubicBezTo>
                                  <a:pt x="133" y="824"/>
                                  <a:pt x="169" y="855"/>
                                  <a:pt x="191" y="876"/>
                                </a:cubicBezTo>
                                <a:cubicBezTo>
                                  <a:pt x="218" y="897"/>
                                  <a:pt x="233" y="894"/>
                                  <a:pt x="254" y="912"/>
                                </a:cubicBezTo>
                                <a:cubicBezTo>
                                  <a:pt x="304" y="929"/>
                                  <a:pt x="323" y="969"/>
                                  <a:pt x="323" y="9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4695120"/>
                            <a:ext cx="167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912">
                                <a:moveTo>
                                  <a:pt x="278" y="0"/>
                                </a:moveTo>
                                <a:cubicBezTo>
                                  <a:pt x="217" y="40"/>
                                  <a:pt x="235" y="43"/>
                                  <a:pt x="167" y="66"/>
                                </a:cubicBezTo>
                                <a:cubicBezTo>
                                  <a:pt x="125" y="129"/>
                                  <a:pt x="176" y="68"/>
                                  <a:pt x="98" y="165"/>
                                </a:cubicBezTo>
                                <a:cubicBezTo>
                                  <a:pt x="88" y="177"/>
                                  <a:pt x="78" y="205"/>
                                  <a:pt x="71" y="219"/>
                                </a:cubicBezTo>
                                <a:cubicBezTo>
                                  <a:pt x="48" y="264"/>
                                  <a:pt x="41" y="288"/>
                                  <a:pt x="23" y="336"/>
                                </a:cubicBezTo>
                                <a:cubicBezTo>
                                  <a:pt x="5" y="405"/>
                                  <a:pt x="2" y="465"/>
                                  <a:pt x="1" y="510"/>
                                </a:cubicBezTo>
                                <a:cubicBezTo>
                                  <a:pt x="0" y="555"/>
                                  <a:pt x="8" y="579"/>
                                  <a:pt x="16" y="608"/>
                                </a:cubicBezTo>
                                <a:cubicBezTo>
                                  <a:pt x="22" y="628"/>
                                  <a:pt x="35" y="666"/>
                                  <a:pt x="46" y="683"/>
                                </a:cubicBezTo>
                                <a:cubicBezTo>
                                  <a:pt x="62" y="714"/>
                                  <a:pt x="92" y="767"/>
                                  <a:pt x="110" y="792"/>
                                </a:cubicBezTo>
                                <a:cubicBezTo>
                                  <a:pt x="125" y="810"/>
                                  <a:pt x="131" y="820"/>
                                  <a:pt x="155" y="840"/>
                                </a:cubicBezTo>
                                <a:cubicBezTo>
                                  <a:pt x="179" y="860"/>
                                  <a:pt x="234" y="897"/>
                                  <a:pt x="254" y="9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596200"/>
                            <a:ext cx="1713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909">
                                <a:moveTo>
                                  <a:pt x="278" y="0"/>
                                </a:moveTo>
                                <a:cubicBezTo>
                                  <a:pt x="269" y="7"/>
                                  <a:pt x="231" y="16"/>
                                  <a:pt x="212" y="27"/>
                                </a:cubicBezTo>
                                <a:cubicBezTo>
                                  <a:pt x="193" y="38"/>
                                  <a:pt x="190" y="34"/>
                                  <a:pt x="167" y="66"/>
                                </a:cubicBezTo>
                                <a:cubicBezTo>
                                  <a:pt x="132" y="103"/>
                                  <a:pt x="95" y="174"/>
                                  <a:pt x="71" y="219"/>
                                </a:cubicBezTo>
                                <a:cubicBezTo>
                                  <a:pt x="48" y="264"/>
                                  <a:pt x="41" y="288"/>
                                  <a:pt x="23" y="336"/>
                                </a:cubicBezTo>
                                <a:cubicBezTo>
                                  <a:pt x="5" y="405"/>
                                  <a:pt x="2" y="465"/>
                                  <a:pt x="1" y="510"/>
                                </a:cubicBezTo>
                                <a:cubicBezTo>
                                  <a:pt x="0" y="555"/>
                                  <a:pt x="8" y="579"/>
                                  <a:pt x="16" y="608"/>
                                </a:cubicBezTo>
                                <a:cubicBezTo>
                                  <a:pt x="22" y="628"/>
                                  <a:pt x="35" y="666"/>
                                  <a:pt x="46" y="683"/>
                                </a:cubicBezTo>
                                <a:cubicBezTo>
                                  <a:pt x="56" y="698"/>
                                  <a:pt x="62" y="719"/>
                                  <a:pt x="77" y="729"/>
                                </a:cubicBezTo>
                                <a:cubicBezTo>
                                  <a:pt x="98" y="759"/>
                                  <a:pt x="53" y="720"/>
                                  <a:pt x="121" y="788"/>
                                </a:cubicBezTo>
                                <a:cubicBezTo>
                                  <a:pt x="141" y="811"/>
                                  <a:pt x="173" y="847"/>
                                  <a:pt x="200" y="867"/>
                                </a:cubicBezTo>
                                <a:cubicBezTo>
                                  <a:pt x="227" y="888"/>
                                  <a:pt x="263" y="891"/>
                                  <a:pt x="284" y="90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6496560"/>
                            <a:ext cx="1785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873">
                                <a:moveTo>
                                  <a:pt x="272" y="0"/>
                                </a:moveTo>
                                <a:cubicBezTo>
                                  <a:pt x="211" y="40"/>
                                  <a:pt x="215" y="24"/>
                                  <a:pt x="161" y="57"/>
                                </a:cubicBezTo>
                                <a:cubicBezTo>
                                  <a:pt x="119" y="120"/>
                                  <a:pt x="176" y="38"/>
                                  <a:pt x="98" y="135"/>
                                </a:cubicBezTo>
                                <a:cubicBezTo>
                                  <a:pt x="88" y="147"/>
                                  <a:pt x="78" y="175"/>
                                  <a:pt x="71" y="189"/>
                                </a:cubicBezTo>
                                <a:cubicBezTo>
                                  <a:pt x="48" y="234"/>
                                  <a:pt x="41" y="258"/>
                                  <a:pt x="23" y="306"/>
                                </a:cubicBezTo>
                                <a:cubicBezTo>
                                  <a:pt x="5" y="375"/>
                                  <a:pt x="2" y="435"/>
                                  <a:pt x="1" y="480"/>
                                </a:cubicBezTo>
                                <a:cubicBezTo>
                                  <a:pt x="0" y="525"/>
                                  <a:pt x="8" y="549"/>
                                  <a:pt x="16" y="578"/>
                                </a:cubicBezTo>
                                <a:cubicBezTo>
                                  <a:pt x="22" y="598"/>
                                  <a:pt x="35" y="636"/>
                                  <a:pt x="46" y="653"/>
                                </a:cubicBezTo>
                                <a:cubicBezTo>
                                  <a:pt x="64" y="683"/>
                                  <a:pt x="95" y="727"/>
                                  <a:pt x="121" y="758"/>
                                </a:cubicBezTo>
                                <a:cubicBezTo>
                                  <a:pt x="141" y="781"/>
                                  <a:pt x="171" y="818"/>
                                  <a:pt x="200" y="837"/>
                                </a:cubicBezTo>
                                <a:cubicBezTo>
                                  <a:pt x="227" y="858"/>
                                  <a:pt x="275" y="855"/>
                                  <a:pt x="296" y="87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969920"/>
                            <a:ext cx="18288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45">
                                <a:moveTo>
                                  <a:pt x="0" y="0"/>
                                </a:moveTo>
                                <a:cubicBezTo>
                                  <a:pt x="41" y="8"/>
                                  <a:pt x="60" y="30"/>
                                  <a:pt x="96" y="48"/>
                                </a:cubicBezTo>
                                <a:cubicBezTo>
                                  <a:pt x="106" y="60"/>
                                  <a:pt x="138" y="99"/>
                                  <a:pt x="168" y="126"/>
                                </a:cubicBezTo>
                                <a:cubicBezTo>
                                  <a:pt x="219" y="186"/>
                                  <a:pt x="207" y="177"/>
                                  <a:pt x="240" y="225"/>
                                </a:cubicBezTo>
                                <a:cubicBezTo>
                                  <a:pt x="279" y="384"/>
                                  <a:pt x="261" y="294"/>
                                  <a:pt x="300" y="444"/>
                                </a:cubicBezTo>
                                <a:cubicBezTo>
                                  <a:pt x="267" y="591"/>
                                  <a:pt x="294" y="411"/>
                                  <a:pt x="303" y="534"/>
                                </a:cubicBezTo>
                                <a:cubicBezTo>
                                  <a:pt x="297" y="569"/>
                                  <a:pt x="287" y="609"/>
                                  <a:pt x="270" y="654"/>
                                </a:cubicBezTo>
                                <a:cubicBezTo>
                                  <a:pt x="253" y="699"/>
                                  <a:pt x="228" y="761"/>
                                  <a:pt x="198" y="804"/>
                                </a:cubicBezTo>
                                <a:cubicBezTo>
                                  <a:pt x="161" y="868"/>
                                  <a:pt x="121" y="888"/>
                                  <a:pt x="90" y="912"/>
                                </a:cubicBezTo>
                                <a:cubicBezTo>
                                  <a:pt x="59" y="936"/>
                                  <a:pt x="31" y="938"/>
                                  <a:pt x="15" y="9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880360"/>
                            <a:ext cx="18288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45">
                                <a:moveTo>
                                  <a:pt x="0" y="0"/>
                                </a:moveTo>
                                <a:cubicBezTo>
                                  <a:pt x="41" y="8"/>
                                  <a:pt x="60" y="30"/>
                                  <a:pt x="96" y="48"/>
                                </a:cubicBezTo>
                                <a:cubicBezTo>
                                  <a:pt x="106" y="60"/>
                                  <a:pt x="138" y="99"/>
                                  <a:pt x="168" y="126"/>
                                </a:cubicBezTo>
                                <a:cubicBezTo>
                                  <a:pt x="219" y="186"/>
                                  <a:pt x="207" y="177"/>
                                  <a:pt x="240" y="225"/>
                                </a:cubicBezTo>
                                <a:cubicBezTo>
                                  <a:pt x="279" y="384"/>
                                  <a:pt x="261" y="294"/>
                                  <a:pt x="300" y="444"/>
                                </a:cubicBezTo>
                                <a:cubicBezTo>
                                  <a:pt x="267" y="591"/>
                                  <a:pt x="294" y="411"/>
                                  <a:pt x="303" y="534"/>
                                </a:cubicBezTo>
                                <a:cubicBezTo>
                                  <a:pt x="297" y="569"/>
                                  <a:pt x="287" y="609"/>
                                  <a:pt x="270" y="654"/>
                                </a:cubicBezTo>
                                <a:cubicBezTo>
                                  <a:pt x="253" y="699"/>
                                  <a:pt x="228" y="761"/>
                                  <a:pt x="198" y="804"/>
                                </a:cubicBezTo>
                                <a:cubicBezTo>
                                  <a:pt x="161" y="868"/>
                                  <a:pt x="121" y="888"/>
                                  <a:pt x="90" y="912"/>
                                </a:cubicBezTo>
                                <a:cubicBezTo>
                                  <a:pt x="59" y="936"/>
                                  <a:pt x="31" y="938"/>
                                  <a:pt x="15" y="9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771360"/>
                            <a:ext cx="18288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45">
                                <a:moveTo>
                                  <a:pt x="0" y="0"/>
                                </a:moveTo>
                                <a:cubicBezTo>
                                  <a:pt x="41" y="8"/>
                                  <a:pt x="60" y="30"/>
                                  <a:pt x="96" y="48"/>
                                </a:cubicBezTo>
                                <a:cubicBezTo>
                                  <a:pt x="106" y="60"/>
                                  <a:pt x="138" y="99"/>
                                  <a:pt x="168" y="126"/>
                                </a:cubicBezTo>
                                <a:cubicBezTo>
                                  <a:pt x="219" y="186"/>
                                  <a:pt x="207" y="177"/>
                                  <a:pt x="240" y="225"/>
                                </a:cubicBezTo>
                                <a:cubicBezTo>
                                  <a:pt x="279" y="384"/>
                                  <a:pt x="261" y="294"/>
                                  <a:pt x="300" y="444"/>
                                </a:cubicBezTo>
                                <a:cubicBezTo>
                                  <a:pt x="267" y="591"/>
                                  <a:pt x="294" y="411"/>
                                  <a:pt x="303" y="534"/>
                                </a:cubicBezTo>
                                <a:cubicBezTo>
                                  <a:pt x="297" y="569"/>
                                  <a:pt x="287" y="609"/>
                                  <a:pt x="270" y="654"/>
                                </a:cubicBezTo>
                                <a:cubicBezTo>
                                  <a:pt x="253" y="699"/>
                                  <a:pt x="228" y="761"/>
                                  <a:pt x="198" y="804"/>
                                </a:cubicBezTo>
                                <a:cubicBezTo>
                                  <a:pt x="161" y="868"/>
                                  <a:pt x="121" y="888"/>
                                  <a:pt x="90" y="912"/>
                                </a:cubicBezTo>
                                <a:cubicBezTo>
                                  <a:pt x="59" y="936"/>
                                  <a:pt x="31" y="938"/>
                                  <a:pt x="15" y="9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681800"/>
                            <a:ext cx="18288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45">
                                <a:moveTo>
                                  <a:pt x="0" y="0"/>
                                </a:moveTo>
                                <a:cubicBezTo>
                                  <a:pt x="41" y="8"/>
                                  <a:pt x="60" y="30"/>
                                  <a:pt x="96" y="48"/>
                                </a:cubicBezTo>
                                <a:cubicBezTo>
                                  <a:pt x="106" y="60"/>
                                  <a:pt x="138" y="99"/>
                                  <a:pt x="168" y="126"/>
                                </a:cubicBezTo>
                                <a:cubicBezTo>
                                  <a:pt x="219" y="186"/>
                                  <a:pt x="207" y="177"/>
                                  <a:pt x="240" y="225"/>
                                </a:cubicBezTo>
                                <a:cubicBezTo>
                                  <a:pt x="279" y="384"/>
                                  <a:pt x="264" y="300"/>
                                  <a:pt x="303" y="450"/>
                                </a:cubicBezTo>
                                <a:cubicBezTo>
                                  <a:pt x="270" y="597"/>
                                  <a:pt x="294" y="411"/>
                                  <a:pt x="303" y="534"/>
                                </a:cubicBezTo>
                                <a:cubicBezTo>
                                  <a:pt x="297" y="569"/>
                                  <a:pt x="287" y="609"/>
                                  <a:pt x="270" y="654"/>
                                </a:cubicBezTo>
                                <a:cubicBezTo>
                                  <a:pt x="253" y="699"/>
                                  <a:pt x="228" y="761"/>
                                  <a:pt x="198" y="804"/>
                                </a:cubicBezTo>
                                <a:cubicBezTo>
                                  <a:pt x="161" y="868"/>
                                  <a:pt x="121" y="888"/>
                                  <a:pt x="90" y="912"/>
                                </a:cubicBezTo>
                                <a:cubicBezTo>
                                  <a:pt x="59" y="936"/>
                                  <a:pt x="31" y="938"/>
                                  <a:pt x="15" y="9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582160"/>
                            <a:ext cx="18288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45">
                                <a:moveTo>
                                  <a:pt x="0" y="0"/>
                                </a:moveTo>
                                <a:cubicBezTo>
                                  <a:pt x="41" y="8"/>
                                  <a:pt x="60" y="30"/>
                                  <a:pt x="96" y="48"/>
                                </a:cubicBezTo>
                                <a:cubicBezTo>
                                  <a:pt x="106" y="60"/>
                                  <a:pt x="138" y="99"/>
                                  <a:pt x="168" y="126"/>
                                </a:cubicBezTo>
                                <a:cubicBezTo>
                                  <a:pt x="219" y="186"/>
                                  <a:pt x="207" y="177"/>
                                  <a:pt x="240" y="225"/>
                                </a:cubicBezTo>
                                <a:cubicBezTo>
                                  <a:pt x="279" y="384"/>
                                  <a:pt x="261" y="294"/>
                                  <a:pt x="300" y="444"/>
                                </a:cubicBezTo>
                                <a:cubicBezTo>
                                  <a:pt x="267" y="591"/>
                                  <a:pt x="294" y="411"/>
                                  <a:pt x="303" y="534"/>
                                </a:cubicBezTo>
                                <a:cubicBezTo>
                                  <a:pt x="297" y="569"/>
                                  <a:pt x="287" y="609"/>
                                  <a:pt x="270" y="654"/>
                                </a:cubicBezTo>
                                <a:cubicBezTo>
                                  <a:pt x="253" y="699"/>
                                  <a:pt x="228" y="761"/>
                                  <a:pt x="198" y="804"/>
                                </a:cubicBezTo>
                                <a:cubicBezTo>
                                  <a:pt x="161" y="868"/>
                                  <a:pt x="121" y="888"/>
                                  <a:pt x="90" y="912"/>
                                </a:cubicBezTo>
                                <a:cubicBezTo>
                                  <a:pt x="59" y="936"/>
                                  <a:pt x="31" y="938"/>
                                  <a:pt x="15" y="9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6463080"/>
                            <a:ext cx="1868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924">
                                <a:moveTo>
                                  <a:pt x="6" y="0"/>
                                </a:moveTo>
                                <a:cubicBezTo>
                                  <a:pt x="47" y="8"/>
                                  <a:pt x="66" y="30"/>
                                  <a:pt x="102" y="48"/>
                                </a:cubicBezTo>
                                <a:cubicBezTo>
                                  <a:pt x="112" y="60"/>
                                  <a:pt x="144" y="99"/>
                                  <a:pt x="174" y="126"/>
                                </a:cubicBezTo>
                                <a:cubicBezTo>
                                  <a:pt x="225" y="186"/>
                                  <a:pt x="213" y="177"/>
                                  <a:pt x="246" y="225"/>
                                </a:cubicBezTo>
                                <a:cubicBezTo>
                                  <a:pt x="268" y="293"/>
                                  <a:pt x="304" y="463"/>
                                  <a:pt x="309" y="534"/>
                                </a:cubicBezTo>
                                <a:cubicBezTo>
                                  <a:pt x="303" y="569"/>
                                  <a:pt x="278" y="606"/>
                                  <a:pt x="261" y="651"/>
                                </a:cubicBezTo>
                                <a:cubicBezTo>
                                  <a:pt x="241" y="695"/>
                                  <a:pt x="221" y="754"/>
                                  <a:pt x="192" y="795"/>
                                </a:cubicBezTo>
                                <a:cubicBezTo>
                                  <a:pt x="155" y="859"/>
                                  <a:pt x="116" y="876"/>
                                  <a:pt x="84" y="897"/>
                                </a:cubicBezTo>
                                <a:cubicBezTo>
                                  <a:pt x="52" y="918"/>
                                  <a:pt x="17" y="919"/>
                                  <a:pt x="0" y="9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069200"/>
                            <a:ext cx="471240" cy="15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319">
                                <a:moveTo>
                                  <a:pt x="738" y="0"/>
                                </a:moveTo>
                                <a:cubicBezTo>
                                  <a:pt x="651" y="12"/>
                                  <a:pt x="624" y="9"/>
                                  <a:pt x="552" y="42"/>
                                </a:cubicBezTo>
                                <a:cubicBezTo>
                                  <a:pt x="483" y="84"/>
                                  <a:pt x="544" y="29"/>
                                  <a:pt x="444" y="129"/>
                                </a:cubicBezTo>
                                <a:cubicBezTo>
                                  <a:pt x="407" y="162"/>
                                  <a:pt x="358" y="212"/>
                                  <a:pt x="333" y="240"/>
                                </a:cubicBezTo>
                                <a:cubicBezTo>
                                  <a:pt x="320" y="253"/>
                                  <a:pt x="306" y="286"/>
                                  <a:pt x="294" y="300"/>
                                </a:cubicBezTo>
                                <a:cubicBezTo>
                                  <a:pt x="264" y="353"/>
                                  <a:pt x="180" y="502"/>
                                  <a:pt x="150" y="558"/>
                                </a:cubicBezTo>
                                <a:cubicBezTo>
                                  <a:pt x="142" y="589"/>
                                  <a:pt x="135" y="600"/>
                                  <a:pt x="114" y="636"/>
                                </a:cubicBezTo>
                                <a:cubicBezTo>
                                  <a:pt x="108" y="660"/>
                                  <a:pt x="96" y="698"/>
                                  <a:pt x="81" y="708"/>
                                </a:cubicBezTo>
                                <a:cubicBezTo>
                                  <a:pt x="66" y="753"/>
                                  <a:pt x="60" y="783"/>
                                  <a:pt x="45" y="828"/>
                                </a:cubicBezTo>
                                <a:cubicBezTo>
                                  <a:pt x="40" y="843"/>
                                  <a:pt x="23" y="963"/>
                                  <a:pt x="23" y="963"/>
                                </a:cubicBezTo>
                                <a:cubicBezTo>
                                  <a:pt x="0" y="1242"/>
                                  <a:pt x="0" y="1338"/>
                                  <a:pt x="38" y="1563"/>
                                </a:cubicBezTo>
                                <a:cubicBezTo>
                                  <a:pt x="60" y="1628"/>
                                  <a:pt x="99" y="1803"/>
                                  <a:pt x="117" y="1881"/>
                                </a:cubicBezTo>
                                <a:cubicBezTo>
                                  <a:pt x="141" y="1929"/>
                                  <a:pt x="174" y="1988"/>
                                  <a:pt x="201" y="2037"/>
                                </a:cubicBezTo>
                                <a:cubicBezTo>
                                  <a:pt x="201" y="2038"/>
                                  <a:pt x="280" y="2107"/>
                                  <a:pt x="300" y="2118"/>
                                </a:cubicBezTo>
                                <a:cubicBezTo>
                                  <a:pt x="367" y="2157"/>
                                  <a:pt x="526" y="2238"/>
                                  <a:pt x="606" y="2271"/>
                                </a:cubicBezTo>
                                <a:cubicBezTo>
                                  <a:pt x="768" y="2298"/>
                                  <a:pt x="708" y="2319"/>
                                  <a:pt x="780" y="23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078200"/>
                            <a:ext cx="469440" cy="1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302">
                                <a:moveTo>
                                  <a:pt x="0" y="0"/>
                                </a:moveTo>
                                <a:cubicBezTo>
                                  <a:pt x="24" y="10"/>
                                  <a:pt x="114" y="13"/>
                                  <a:pt x="169" y="37"/>
                                </a:cubicBezTo>
                                <a:cubicBezTo>
                                  <a:pt x="224" y="61"/>
                                  <a:pt x="288" y="108"/>
                                  <a:pt x="331" y="142"/>
                                </a:cubicBezTo>
                                <a:cubicBezTo>
                                  <a:pt x="391" y="209"/>
                                  <a:pt x="265" y="139"/>
                                  <a:pt x="430" y="244"/>
                                </a:cubicBezTo>
                                <a:cubicBezTo>
                                  <a:pt x="440" y="256"/>
                                  <a:pt x="474" y="281"/>
                                  <a:pt x="481" y="295"/>
                                </a:cubicBezTo>
                                <a:cubicBezTo>
                                  <a:pt x="489" y="311"/>
                                  <a:pt x="518" y="344"/>
                                  <a:pt x="525" y="360"/>
                                </a:cubicBezTo>
                                <a:cubicBezTo>
                                  <a:pt x="578" y="479"/>
                                  <a:pt x="566" y="432"/>
                                  <a:pt x="607" y="555"/>
                                </a:cubicBezTo>
                                <a:cubicBezTo>
                                  <a:pt x="645" y="615"/>
                                  <a:pt x="678" y="731"/>
                                  <a:pt x="694" y="784"/>
                                </a:cubicBezTo>
                                <a:cubicBezTo>
                                  <a:pt x="699" y="801"/>
                                  <a:pt x="709" y="863"/>
                                  <a:pt x="720" y="877"/>
                                </a:cubicBezTo>
                                <a:cubicBezTo>
                                  <a:pt x="730" y="889"/>
                                  <a:pt x="737" y="930"/>
                                  <a:pt x="742" y="945"/>
                                </a:cubicBezTo>
                                <a:cubicBezTo>
                                  <a:pt x="741" y="969"/>
                                  <a:pt x="777" y="1137"/>
                                  <a:pt x="739" y="1489"/>
                                </a:cubicBezTo>
                                <a:cubicBezTo>
                                  <a:pt x="700" y="1582"/>
                                  <a:pt x="680" y="1769"/>
                                  <a:pt x="600" y="1822"/>
                                </a:cubicBezTo>
                                <a:cubicBezTo>
                                  <a:pt x="578" y="1887"/>
                                  <a:pt x="510" y="2002"/>
                                  <a:pt x="472" y="2070"/>
                                </a:cubicBezTo>
                                <a:cubicBezTo>
                                  <a:pt x="412" y="2146"/>
                                  <a:pt x="311" y="2243"/>
                                  <a:pt x="240" y="2280"/>
                                </a:cubicBezTo>
                                <a:cubicBezTo>
                                  <a:pt x="45" y="2302"/>
                                  <a:pt x="135" y="2302"/>
                                  <a:pt x="45" y="22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073160"/>
                            <a:ext cx="596160" cy="24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3699">
                                <a:moveTo>
                                  <a:pt x="930" y="0"/>
                                </a:moveTo>
                                <a:cubicBezTo>
                                  <a:pt x="806" y="10"/>
                                  <a:pt x="732" y="27"/>
                                  <a:pt x="618" y="81"/>
                                </a:cubicBezTo>
                                <a:cubicBezTo>
                                  <a:pt x="543" y="114"/>
                                  <a:pt x="514" y="163"/>
                                  <a:pt x="477" y="201"/>
                                </a:cubicBezTo>
                                <a:cubicBezTo>
                                  <a:pt x="440" y="247"/>
                                  <a:pt x="417" y="281"/>
                                  <a:pt x="396" y="312"/>
                                </a:cubicBezTo>
                                <a:cubicBezTo>
                                  <a:pt x="375" y="343"/>
                                  <a:pt x="374" y="345"/>
                                  <a:pt x="351" y="390"/>
                                </a:cubicBezTo>
                                <a:cubicBezTo>
                                  <a:pt x="315" y="458"/>
                                  <a:pt x="216" y="643"/>
                                  <a:pt x="180" y="720"/>
                                </a:cubicBezTo>
                                <a:cubicBezTo>
                                  <a:pt x="136" y="818"/>
                                  <a:pt x="109" y="911"/>
                                  <a:pt x="87" y="981"/>
                                </a:cubicBezTo>
                                <a:cubicBezTo>
                                  <a:pt x="57" y="1041"/>
                                  <a:pt x="62" y="1072"/>
                                  <a:pt x="45" y="1140"/>
                                </a:cubicBezTo>
                                <a:cubicBezTo>
                                  <a:pt x="31" y="1221"/>
                                  <a:pt x="2" y="1331"/>
                                  <a:pt x="0" y="1470"/>
                                </a:cubicBezTo>
                                <a:cubicBezTo>
                                  <a:pt x="5" y="1645"/>
                                  <a:pt x="20" y="1802"/>
                                  <a:pt x="33" y="1977"/>
                                </a:cubicBezTo>
                                <a:cubicBezTo>
                                  <a:pt x="35" y="2009"/>
                                  <a:pt x="57" y="2088"/>
                                  <a:pt x="57" y="2088"/>
                                </a:cubicBezTo>
                                <a:cubicBezTo>
                                  <a:pt x="62" y="2133"/>
                                  <a:pt x="67" y="2128"/>
                                  <a:pt x="78" y="2172"/>
                                </a:cubicBezTo>
                                <a:cubicBezTo>
                                  <a:pt x="93" y="2223"/>
                                  <a:pt x="127" y="2344"/>
                                  <a:pt x="144" y="2397"/>
                                </a:cubicBezTo>
                                <a:cubicBezTo>
                                  <a:pt x="165" y="2470"/>
                                  <a:pt x="178" y="2526"/>
                                  <a:pt x="207" y="2613"/>
                                </a:cubicBezTo>
                                <a:cubicBezTo>
                                  <a:pt x="231" y="2684"/>
                                  <a:pt x="291" y="2840"/>
                                  <a:pt x="324" y="2919"/>
                                </a:cubicBezTo>
                                <a:cubicBezTo>
                                  <a:pt x="367" y="3014"/>
                                  <a:pt x="422" y="3112"/>
                                  <a:pt x="462" y="3183"/>
                                </a:cubicBezTo>
                                <a:cubicBezTo>
                                  <a:pt x="509" y="3270"/>
                                  <a:pt x="572" y="3385"/>
                                  <a:pt x="606" y="3441"/>
                                </a:cubicBezTo>
                                <a:cubicBezTo>
                                  <a:pt x="648" y="3506"/>
                                  <a:pt x="679" y="3538"/>
                                  <a:pt x="717" y="3573"/>
                                </a:cubicBezTo>
                                <a:cubicBezTo>
                                  <a:pt x="746" y="3591"/>
                                  <a:pt x="792" y="3630"/>
                                  <a:pt x="837" y="3651"/>
                                </a:cubicBezTo>
                                <a:cubicBezTo>
                                  <a:pt x="882" y="3672"/>
                                  <a:pt x="956" y="3689"/>
                                  <a:pt x="987" y="369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069200"/>
                            <a:ext cx="562680" cy="24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3699">
                                <a:moveTo>
                                  <a:pt x="0" y="0"/>
                                </a:moveTo>
                                <a:cubicBezTo>
                                  <a:pt x="198" y="9"/>
                                  <a:pt x="219" y="21"/>
                                  <a:pt x="336" y="60"/>
                                </a:cubicBezTo>
                                <a:cubicBezTo>
                                  <a:pt x="426" y="114"/>
                                  <a:pt x="333" y="54"/>
                                  <a:pt x="468" y="141"/>
                                </a:cubicBezTo>
                                <a:cubicBezTo>
                                  <a:pt x="528" y="180"/>
                                  <a:pt x="483" y="141"/>
                                  <a:pt x="570" y="216"/>
                                </a:cubicBezTo>
                                <a:cubicBezTo>
                                  <a:pt x="633" y="309"/>
                                  <a:pt x="593" y="251"/>
                                  <a:pt x="633" y="312"/>
                                </a:cubicBezTo>
                                <a:cubicBezTo>
                                  <a:pt x="660" y="366"/>
                                  <a:pt x="714" y="485"/>
                                  <a:pt x="741" y="546"/>
                                </a:cubicBezTo>
                                <a:cubicBezTo>
                                  <a:pt x="768" y="606"/>
                                  <a:pt x="768" y="588"/>
                                  <a:pt x="792" y="651"/>
                                </a:cubicBezTo>
                                <a:cubicBezTo>
                                  <a:pt x="816" y="678"/>
                                  <a:pt x="771" y="627"/>
                                  <a:pt x="855" y="804"/>
                                </a:cubicBezTo>
                                <a:cubicBezTo>
                                  <a:pt x="891" y="927"/>
                                  <a:pt x="906" y="1008"/>
                                  <a:pt x="921" y="1206"/>
                                </a:cubicBezTo>
                                <a:cubicBezTo>
                                  <a:pt x="929" y="1329"/>
                                  <a:pt x="927" y="1461"/>
                                  <a:pt x="921" y="1602"/>
                                </a:cubicBezTo>
                                <a:cubicBezTo>
                                  <a:pt x="916" y="1682"/>
                                  <a:pt x="931" y="1751"/>
                                  <a:pt x="918" y="1830"/>
                                </a:cubicBezTo>
                                <a:cubicBezTo>
                                  <a:pt x="915" y="1848"/>
                                  <a:pt x="920" y="1911"/>
                                  <a:pt x="918" y="1929"/>
                                </a:cubicBezTo>
                                <a:cubicBezTo>
                                  <a:pt x="894" y="2176"/>
                                  <a:pt x="900" y="2301"/>
                                  <a:pt x="849" y="2499"/>
                                </a:cubicBezTo>
                                <a:cubicBezTo>
                                  <a:pt x="844" y="2519"/>
                                  <a:pt x="816" y="2628"/>
                                  <a:pt x="807" y="2646"/>
                                </a:cubicBezTo>
                                <a:cubicBezTo>
                                  <a:pt x="791" y="2678"/>
                                  <a:pt x="774" y="2733"/>
                                  <a:pt x="774" y="2733"/>
                                </a:cubicBezTo>
                                <a:cubicBezTo>
                                  <a:pt x="760" y="2765"/>
                                  <a:pt x="766" y="2758"/>
                                  <a:pt x="729" y="2844"/>
                                </a:cubicBezTo>
                                <a:cubicBezTo>
                                  <a:pt x="692" y="2930"/>
                                  <a:pt x="591" y="3164"/>
                                  <a:pt x="552" y="3246"/>
                                </a:cubicBezTo>
                                <a:cubicBezTo>
                                  <a:pt x="532" y="3276"/>
                                  <a:pt x="512" y="3306"/>
                                  <a:pt x="492" y="3336"/>
                                </a:cubicBezTo>
                                <a:cubicBezTo>
                                  <a:pt x="433" y="3425"/>
                                  <a:pt x="465" y="3393"/>
                                  <a:pt x="447" y="3426"/>
                                </a:cubicBezTo>
                                <a:cubicBezTo>
                                  <a:pt x="434" y="3439"/>
                                  <a:pt x="408" y="3488"/>
                                  <a:pt x="393" y="3498"/>
                                </a:cubicBezTo>
                                <a:cubicBezTo>
                                  <a:pt x="363" y="3534"/>
                                  <a:pt x="412" y="3500"/>
                                  <a:pt x="339" y="3558"/>
                                </a:cubicBezTo>
                                <a:cubicBezTo>
                                  <a:pt x="325" y="3569"/>
                                  <a:pt x="311" y="3595"/>
                                  <a:pt x="297" y="3606"/>
                                </a:cubicBezTo>
                                <a:cubicBezTo>
                                  <a:pt x="285" y="3616"/>
                                  <a:pt x="260" y="3629"/>
                                  <a:pt x="246" y="3636"/>
                                </a:cubicBezTo>
                                <a:cubicBezTo>
                                  <a:pt x="204" y="3653"/>
                                  <a:pt x="94" y="3686"/>
                                  <a:pt x="60" y="369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050120"/>
                            <a:ext cx="720000" cy="28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4367">
                                <a:moveTo>
                                  <a:pt x="1192" y="20"/>
                                </a:moveTo>
                                <a:cubicBezTo>
                                  <a:pt x="1112" y="0"/>
                                  <a:pt x="1057" y="20"/>
                                  <a:pt x="960" y="50"/>
                                </a:cubicBezTo>
                                <a:cubicBezTo>
                                  <a:pt x="888" y="77"/>
                                  <a:pt x="830" y="117"/>
                                  <a:pt x="787" y="146"/>
                                </a:cubicBezTo>
                                <a:cubicBezTo>
                                  <a:pt x="728" y="186"/>
                                  <a:pt x="663" y="230"/>
                                  <a:pt x="607" y="290"/>
                                </a:cubicBezTo>
                                <a:cubicBezTo>
                                  <a:pt x="565" y="337"/>
                                  <a:pt x="497" y="441"/>
                                  <a:pt x="450" y="508"/>
                                </a:cubicBezTo>
                                <a:cubicBezTo>
                                  <a:pt x="415" y="551"/>
                                  <a:pt x="348" y="656"/>
                                  <a:pt x="322" y="695"/>
                                </a:cubicBezTo>
                                <a:cubicBezTo>
                                  <a:pt x="288" y="756"/>
                                  <a:pt x="259" y="822"/>
                                  <a:pt x="241" y="860"/>
                                </a:cubicBezTo>
                                <a:cubicBezTo>
                                  <a:pt x="231" y="875"/>
                                  <a:pt x="224" y="904"/>
                                  <a:pt x="217" y="920"/>
                                </a:cubicBezTo>
                                <a:cubicBezTo>
                                  <a:pt x="186" y="1020"/>
                                  <a:pt x="88" y="1213"/>
                                  <a:pt x="52" y="1460"/>
                                </a:cubicBezTo>
                                <a:cubicBezTo>
                                  <a:pt x="28" y="1677"/>
                                  <a:pt x="0" y="2140"/>
                                  <a:pt x="0" y="2405"/>
                                </a:cubicBezTo>
                                <a:cubicBezTo>
                                  <a:pt x="10" y="2600"/>
                                  <a:pt x="26" y="2875"/>
                                  <a:pt x="52" y="3050"/>
                                </a:cubicBezTo>
                                <a:cubicBezTo>
                                  <a:pt x="74" y="3167"/>
                                  <a:pt x="131" y="3354"/>
                                  <a:pt x="157" y="3455"/>
                                </a:cubicBezTo>
                                <a:cubicBezTo>
                                  <a:pt x="175" y="3509"/>
                                  <a:pt x="198" y="3605"/>
                                  <a:pt x="223" y="3656"/>
                                </a:cubicBezTo>
                                <a:cubicBezTo>
                                  <a:pt x="250" y="3728"/>
                                  <a:pt x="291" y="3824"/>
                                  <a:pt x="322" y="3890"/>
                                </a:cubicBezTo>
                                <a:cubicBezTo>
                                  <a:pt x="348" y="3967"/>
                                  <a:pt x="363" y="3980"/>
                                  <a:pt x="397" y="4055"/>
                                </a:cubicBezTo>
                                <a:cubicBezTo>
                                  <a:pt x="422" y="4118"/>
                                  <a:pt x="451" y="4213"/>
                                  <a:pt x="472" y="4265"/>
                                </a:cubicBezTo>
                                <a:cubicBezTo>
                                  <a:pt x="479" y="4297"/>
                                  <a:pt x="517" y="4350"/>
                                  <a:pt x="526" y="436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923640"/>
                            <a:ext cx="4622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720">
                                <a:moveTo>
                                  <a:pt x="0" y="0"/>
                                </a:moveTo>
                                <a:cubicBezTo>
                                  <a:pt x="42" y="63"/>
                                  <a:pt x="24" y="48"/>
                                  <a:pt x="66" y="111"/>
                                </a:cubicBezTo>
                                <a:cubicBezTo>
                                  <a:pt x="76" y="126"/>
                                  <a:pt x="103" y="161"/>
                                  <a:pt x="111" y="177"/>
                                </a:cubicBezTo>
                                <a:cubicBezTo>
                                  <a:pt x="118" y="191"/>
                                  <a:pt x="128" y="219"/>
                                  <a:pt x="138" y="231"/>
                                </a:cubicBezTo>
                                <a:cubicBezTo>
                                  <a:pt x="149" y="245"/>
                                  <a:pt x="167" y="275"/>
                                  <a:pt x="180" y="288"/>
                                </a:cubicBezTo>
                                <a:cubicBezTo>
                                  <a:pt x="198" y="306"/>
                                  <a:pt x="207" y="324"/>
                                  <a:pt x="225" y="342"/>
                                </a:cubicBezTo>
                                <a:cubicBezTo>
                                  <a:pt x="238" y="355"/>
                                  <a:pt x="247" y="381"/>
                                  <a:pt x="261" y="393"/>
                                </a:cubicBezTo>
                                <a:cubicBezTo>
                                  <a:pt x="293" y="431"/>
                                  <a:pt x="373" y="526"/>
                                  <a:pt x="420" y="570"/>
                                </a:cubicBezTo>
                                <a:cubicBezTo>
                                  <a:pt x="446" y="594"/>
                                  <a:pt x="488" y="635"/>
                                  <a:pt x="546" y="660"/>
                                </a:cubicBezTo>
                                <a:cubicBezTo>
                                  <a:pt x="596" y="680"/>
                                  <a:pt x="729" y="710"/>
                                  <a:pt x="765" y="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063080"/>
                            <a:ext cx="744120" cy="33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5046">
                                <a:moveTo>
                                  <a:pt x="0" y="0"/>
                                </a:moveTo>
                                <a:cubicBezTo>
                                  <a:pt x="60" y="5"/>
                                  <a:pt x="121" y="5"/>
                                  <a:pt x="180" y="15"/>
                                </a:cubicBezTo>
                                <a:cubicBezTo>
                                  <a:pt x="265" y="29"/>
                                  <a:pt x="349" y="73"/>
                                  <a:pt x="435" y="90"/>
                                </a:cubicBezTo>
                                <a:cubicBezTo>
                                  <a:pt x="465" y="110"/>
                                  <a:pt x="498" y="112"/>
                                  <a:pt x="528" y="132"/>
                                </a:cubicBezTo>
                                <a:cubicBezTo>
                                  <a:pt x="568" y="157"/>
                                  <a:pt x="632" y="212"/>
                                  <a:pt x="669" y="246"/>
                                </a:cubicBezTo>
                                <a:cubicBezTo>
                                  <a:pt x="734" y="338"/>
                                  <a:pt x="863" y="600"/>
                                  <a:pt x="915" y="705"/>
                                </a:cubicBezTo>
                                <a:cubicBezTo>
                                  <a:pt x="926" y="760"/>
                                  <a:pt x="968" y="818"/>
                                  <a:pt x="990" y="870"/>
                                </a:cubicBezTo>
                                <a:cubicBezTo>
                                  <a:pt x="1004" y="903"/>
                                  <a:pt x="1020" y="975"/>
                                  <a:pt x="1020" y="975"/>
                                </a:cubicBezTo>
                                <a:cubicBezTo>
                                  <a:pt x="1042" y="1062"/>
                                  <a:pt x="1096" y="1291"/>
                                  <a:pt x="1125" y="1395"/>
                                </a:cubicBezTo>
                                <a:cubicBezTo>
                                  <a:pt x="1152" y="1525"/>
                                  <a:pt x="1173" y="1671"/>
                                  <a:pt x="1185" y="1755"/>
                                </a:cubicBezTo>
                                <a:cubicBezTo>
                                  <a:pt x="1172" y="1794"/>
                                  <a:pt x="1200" y="1898"/>
                                  <a:pt x="1200" y="1898"/>
                                </a:cubicBezTo>
                                <a:cubicBezTo>
                                  <a:pt x="1205" y="1948"/>
                                  <a:pt x="1215" y="2013"/>
                                  <a:pt x="1223" y="2063"/>
                                </a:cubicBezTo>
                                <a:cubicBezTo>
                                  <a:pt x="1231" y="2113"/>
                                  <a:pt x="1214" y="2113"/>
                                  <a:pt x="1230" y="2160"/>
                                </a:cubicBezTo>
                                <a:cubicBezTo>
                                  <a:pt x="1221" y="2495"/>
                                  <a:pt x="1221" y="2633"/>
                                  <a:pt x="1185" y="2910"/>
                                </a:cubicBezTo>
                                <a:cubicBezTo>
                                  <a:pt x="1177" y="2970"/>
                                  <a:pt x="1174" y="3032"/>
                                  <a:pt x="1155" y="3090"/>
                                </a:cubicBezTo>
                                <a:cubicBezTo>
                                  <a:pt x="1146" y="3145"/>
                                  <a:pt x="1138" y="3191"/>
                                  <a:pt x="1128" y="3243"/>
                                </a:cubicBezTo>
                                <a:cubicBezTo>
                                  <a:pt x="1123" y="3303"/>
                                  <a:pt x="1103" y="3345"/>
                                  <a:pt x="1095" y="3405"/>
                                </a:cubicBezTo>
                                <a:cubicBezTo>
                                  <a:pt x="1083" y="3497"/>
                                  <a:pt x="1067" y="3587"/>
                                  <a:pt x="1047" y="3678"/>
                                </a:cubicBezTo>
                                <a:cubicBezTo>
                                  <a:pt x="1031" y="3752"/>
                                  <a:pt x="1007" y="3826"/>
                                  <a:pt x="990" y="3900"/>
                                </a:cubicBezTo>
                                <a:cubicBezTo>
                                  <a:pt x="986" y="3917"/>
                                  <a:pt x="955" y="4029"/>
                                  <a:pt x="945" y="4050"/>
                                </a:cubicBezTo>
                                <a:cubicBezTo>
                                  <a:pt x="917" y="4106"/>
                                  <a:pt x="895" y="4160"/>
                                  <a:pt x="870" y="4215"/>
                                </a:cubicBezTo>
                                <a:cubicBezTo>
                                  <a:pt x="831" y="4286"/>
                                  <a:pt x="763" y="4427"/>
                                  <a:pt x="729" y="4482"/>
                                </a:cubicBezTo>
                                <a:cubicBezTo>
                                  <a:pt x="675" y="4571"/>
                                  <a:pt x="588" y="4691"/>
                                  <a:pt x="548" y="4748"/>
                                </a:cubicBezTo>
                                <a:cubicBezTo>
                                  <a:pt x="469" y="4837"/>
                                  <a:pt x="313" y="4965"/>
                                  <a:pt x="252" y="5013"/>
                                </a:cubicBezTo>
                                <a:cubicBezTo>
                                  <a:pt x="235" y="5019"/>
                                  <a:pt x="196" y="5026"/>
                                  <a:pt x="180" y="5034"/>
                                </a:cubicBezTo>
                                <a:cubicBezTo>
                                  <a:pt x="160" y="5039"/>
                                  <a:pt x="96" y="5046"/>
                                  <a:pt x="84" y="504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49760"/>
                            <a:ext cx="933480" cy="42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6467">
                                <a:moveTo>
                                  <a:pt x="1437" y="21"/>
                                </a:moveTo>
                                <a:cubicBezTo>
                                  <a:pt x="1311" y="33"/>
                                  <a:pt x="1391" y="0"/>
                                  <a:pt x="1305" y="29"/>
                                </a:cubicBezTo>
                                <a:cubicBezTo>
                                  <a:pt x="1290" y="34"/>
                                  <a:pt x="1176" y="58"/>
                                  <a:pt x="1161" y="63"/>
                                </a:cubicBezTo>
                                <a:cubicBezTo>
                                  <a:pt x="1146" y="68"/>
                                  <a:pt x="1095" y="87"/>
                                  <a:pt x="1095" y="87"/>
                                </a:cubicBezTo>
                                <a:cubicBezTo>
                                  <a:pt x="1057" y="105"/>
                                  <a:pt x="980" y="146"/>
                                  <a:pt x="933" y="174"/>
                                </a:cubicBezTo>
                                <a:cubicBezTo>
                                  <a:pt x="899" y="185"/>
                                  <a:pt x="840" y="238"/>
                                  <a:pt x="810" y="258"/>
                                </a:cubicBezTo>
                                <a:cubicBezTo>
                                  <a:pt x="795" y="268"/>
                                  <a:pt x="743" y="306"/>
                                  <a:pt x="743" y="306"/>
                                </a:cubicBezTo>
                                <a:cubicBezTo>
                                  <a:pt x="733" y="321"/>
                                  <a:pt x="707" y="338"/>
                                  <a:pt x="699" y="354"/>
                                </a:cubicBezTo>
                                <a:cubicBezTo>
                                  <a:pt x="692" y="368"/>
                                  <a:pt x="649" y="408"/>
                                  <a:pt x="638" y="419"/>
                                </a:cubicBezTo>
                                <a:cubicBezTo>
                                  <a:pt x="612" y="449"/>
                                  <a:pt x="564" y="507"/>
                                  <a:pt x="543" y="534"/>
                                </a:cubicBezTo>
                                <a:cubicBezTo>
                                  <a:pt x="536" y="548"/>
                                  <a:pt x="523" y="567"/>
                                  <a:pt x="513" y="579"/>
                                </a:cubicBezTo>
                                <a:cubicBezTo>
                                  <a:pt x="502" y="593"/>
                                  <a:pt x="495" y="611"/>
                                  <a:pt x="480" y="621"/>
                                </a:cubicBezTo>
                                <a:cubicBezTo>
                                  <a:pt x="475" y="636"/>
                                  <a:pt x="460" y="658"/>
                                  <a:pt x="453" y="672"/>
                                </a:cubicBezTo>
                                <a:cubicBezTo>
                                  <a:pt x="445" y="688"/>
                                  <a:pt x="442" y="694"/>
                                  <a:pt x="435" y="711"/>
                                </a:cubicBezTo>
                                <a:cubicBezTo>
                                  <a:pt x="427" y="730"/>
                                  <a:pt x="419" y="749"/>
                                  <a:pt x="411" y="768"/>
                                </a:cubicBezTo>
                                <a:cubicBezTo>
                                  <a:pt x="404" y="785"/>
                                  <a:pt x="392" y="797"/>
                                  <a:pt x="384" y="813"/>
                                </a:cubicBezTo>
                                <a:cubicBezTo>
                                  <a:pt x="377" y="827"/>
                                  <a:pt x="370" y="844"/>
                                  <a:pt x="363" y="858"/>
                                </a:cubicBezTo>
                                <a:cubicBezTo>
                                  <a:pt x="355" y="874"/>
                                  <a:pt x="337" y="935"/>
                                  <a:pt x="330" y="951"/>
                                </a:cubicBezTo>
                                <a:cubicBezTo>
                                  <a:pt x="305" y="1007"/>
                                  <a:pt x="304" y="1028"/>
                                  <a:pt x="285" y="1086"/>
                                </a:cubicBezTo>
                                <a:cubicBezTo>
                                  <a:pt x="269" y="1135"/>
                                  <a:pt x="253" y="1175"/>
                                  <a:pt x="237" y="1224"/>
                                </a:cubicBezTo>
                                <a:cubicBezTo>
                                  <a:pt x="234" y="1250"/>
                                  <a:pt x="202" y="1346"/>
                                  <a:pt x="180" y="1386"/>
                                </a:cubicBezTo>
                                <a:cubicBezTo>
                                  <a:pt x="162" y="1418"/>
                                  <a:pt x="165" y="1461"/>
                                  <a:pt x="153" y="1494"/>
                                </a:cubicBezTo>
                                <a:cubicBezTo>
                                  <a:pt x="135" y="1587"/>
                                  <a:pt x="177" y="1383"/>
                                  <a:pt x="111" y="1704"/>
                                </a:cubicBezTo>
                                <a:cubicBezTo>
                                  <a:pt x="84" y="1839"/>
                                  <a:pt x="57" y="2004"/>
                                  <a:pt x="39" y="2139"/>
                                </a:cubicBezTo>
                                <a:cubicBezTo>
                                  <a:pt x="6" y="2517"/>
                                  <a:pt x="7" y="2861"/>
                                  <a:pt x="0" y="3239"/>
                                </a:cubicBezTo>
                                <a:cubicBezTo>
                                  <a:pt x="5" y="3269"/>
                                  <a:pt x="3" y="3324"/>
                                  <a:pt x="6" y="3354"/>
                                </a:cubicBezTo>
                                <a:cubicBezTo>
                                  <a:pt x="9" y="3415"/>
                                  <a:pt x="11" y="3437"/>
                                  <a:pt x="15" y="3479"/>
                                </a:cubicBezTo>
                                <a:cubicBezTo>
                                  <a:pt x="19" y="3521"/>
                                  <a:pt x="25" y="3564"/>
                                  <a:pt x="30" y="3606"/>
                                </a:cubicBezTo>
                                <a:cubicBezTo>
                                  <a:pt x="35" y="3671"/>
                                  <a:pt x="39" y="3667"/>
                                  <a:pt x="45" y="3732"/>
                                </a:cubicBezTo>
                                <a:cubicBezTo>
                                  <a:pt x="49" y="3767"/>
                                  <a:pt x="59" y="3823"/>
                                  <a:pt x="63" y="3858"/>
                                </a:cubicBezTo>
                                <a:cubicBezTo>
                                  <a:pt x="74" y="3970"/>
                                  <a:pt x="98" y="3996"/>
                                  <a:pt x="120" y="4184"/>
                                </a:cubicBezTo>
                                <a:cubicBezTo>
                                  <a:pt x="125" y="4229"/>
                                  <a:pt x="135" y="4298"/>
                                  <a:pt x="150" y="4341"/>
                                </a:cubicBezTo>
                                <a:cubicBezTo>
                                  <a:pt x="156" y="4358"/>
                                  <a:pt x="161" y="4418"/>
                                  <a:pt x="174" y="4431"/>
                                </a:cubicBezTo>
                                <a:cubicBezTo>
                                  <a:pt x="180" y="4455"/>
                                  <a:pt x="179" y="4477"/>
                                  <a:pt x="183" y="4500"/>
                                </a:cubicBezTo>
                                <a:cubicBezTo>
                                  <a:pt x="187" y="4523"/>
                                  <a:pt x="194" y="4553"/>
                                  <a:pt x="198" y="4572"/>
                                </a:cubicBezTo>
                                <a:cubicBezTo>
                                  <a:pt x="208" y="4591"/>
                                  <a:pt x="203" y="4596"/>
                                  <a:pt x="210" y="4614"/>
                                </a:cubicBezTo>
                                <a:cubicBezTo>
                                  <a:pt x="215" y="4633"/>
                                  <a:pt x="223" y="4657"/>
                                  <a:pt x="231" y="4686"/>
                                </a:cubicBezTo>
                                <a:cubicBezTo>
                                  <a:pt x="244" y="4724"/>
                                  <a:pt x="270" y="4800"/>
                                  <a:pt x="285" y="4839"/>
                                </a:cubicBezTo>
                                <a:cubicBezTo>
                                  <a:pt x="290" y="4860"/>
                                  <a:pt x="309" y="4905"/>
                                  <a:pt x="324" y="4920"/>
                                </a:cubicBezTo>
                                <a:cubicBezTo>
                                  <a:pt x="342" y="4961"/>
                                  <a:pt x="376" y="5048"/>
                                  <a:pt x="393" y="5088"/>
                                </a:cubicBezTo>
                                <a:cubicBezTo>
                                  <a:pt x="398" y="5105"/>
                                  <a:pt x="422" y="5144"/>
                                  <a:pt x="429" y="5160"/>
                                </a:cubicBezTo>
                                <a:cubicBezTo>
                                  <a:pt x="472" y="5257"/>
                                  <a:pt x="435" y="5166"/>
                                  <a:pt x="473" y="5256"/>
                                </a:cubicBezTo>
                                <a:cubicBezTo>
                                  <a:pt x="525" y="5361"/>
                                  <a:pt x="610" y="5541"/>
                                  <a:pt x="660" y="5654"/>
                                </a:cubicBezTo>
                                <a:cubicBezTo>
                                  <a:pt x="667" y="5670"/>
                                  <a:pt x="675" y="5711"/>
                                  <a:pt x="690" y="5721"/>
                                </a:cubicBezTo>
                                <a:cubicBezTo>
                                  <a:pt x="705" y="5753"/>
                                  <a:pt x="717" y="5790"/>
                                  <a:pt x="753" y="5844"/>
                                </a:cubicBezTo>
                                <a:cubicBezTo>
                                  <a:pt x="781" y="5883"/>
                                  <a:pt x="872" y="6001"/>
                                  <a:pt x="906" y="6045"/>
                                </a:cubicBezTo>
                                <a:cubicBezTo>
                                  <a:pt x="953" y="6097"/>
                                  <a:pt x="960" y="6108"/>
                                  <a:pt x="960" y="6108"/>
                                </a:cubicBezTo>
                                <a:cubicBezTo>
                                  <a:pt x="983" y="6128"/>
                                  <a:pt x="1018" y="6169"/>
                                  <a:pt x="1029" y="6180"/>
                                </a:cubicBezTo>
                                <a:cubicBezTo>
                                  <a:pt x="1062" y="6201"/>
                                  <a:pt x="1135" y="6246"/>
                                  <a:pt x="1119" y="6246"/>
                                </a:cubicBezTo>
                                <a:cubicBezTo>
                                  <a:pt x="957" y="6108"/>
                                  <a:pt x="1184" y="6291"/>
                                  <a:pt x="1182" y="6297"/>
                                </a:cubicBezTo>
                                <a:cubicBezTo>
                                  <a:pt x="1215" y="6318"/>
                                  <a:pt x="1215" y="6318"/>
                                  <a:pt x="1215" y="6318"/>
                                </a:cubicBezTo>
                                <a:cubicBezTo>
                                  <a:pt x="1238" y="6335"/>
                                  <a:pt x="1267" y="6358"/>
                                  <a:pt x="1293" y="6375"/>
                                </a:cubicBezTo>
                                <a:cubicBezTo>
                                  <a:pt x="1304" y="6387"/>
                                  <a:pt x="1355" y="6417"/>
                                  <a:pt x="1371" y="6423"/>
                                </a:cubicBezTo>
                                <a:cubicBezTo>
                                  <a:pt x="1395" y="6431"/>
                                  <a:pt x="1438" y="6446"/>
                                  <a:pt x="1467" y="6450"/>
                                </a:cubicBezTo>
                                <a:cubicBezTo>
                                  <a:pt x="1519" y="6467"/>
                                  <a:pt x="1506" y="6456"/>
                                  <a:pt x="1545" y="64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060920"/>
                            <a:ext cx="897120" cy="42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6438">
                                <a:moveTo>
                                  <a:pt x="0" y="3"/>
                                </a:moveTo>
                                <a:cubicBezTo>
                                  <a:pt x="32" y="6"/>
                                  <a:pt x="135" y="0"/>
                                  <a:pt x="195" y="6"/>
                                </a:cubicBezTo>
                                <a:cubicBezTo>
                                  <a:pt x="255" y="12"/>
                                  <a:pt x="319" y="32"/>
                                  <a:pt x="363" y="42"/>
                                </a:cubicBezTo>
                                <a:cubicBezTo>
                                  <a:pt x="440" y="53"/>
                                  <a:pt x="433" y="58"/>
                                  <a:pt x="462" y="66"/>
                                </a:cubicBezTo>
                                <a:cubicBezTo>
                                  <a:pt x="492" y="75"/>
                                  <a:pt x="521" y="86"/>
                                  <a:pt x="546" y="96"/>
                                </a:cubicBezTo>
                                <a:cubicBezTo>
                                  <a:pt x="571" y="106"/>
                                  <a:pt x="599" y="123"/>
                                  <a:pt x="612" y="129"/>
                                </a:cubicBezTo>
                                <a:cubicBezTo>
                                  <a:pt x="625" y="135"/>
                                  <a:pt x="599" y="110"/>
                                  <a:pt x="624" y="132"/>
                                </a:cubicBezTo>
                                <a:cubicBezTo>
                                  <a:pt x="661" y="157"/>
                                  <a:pt x="733" y="223"/>
                                  <a:pt x="765" y="258"/>
                                </a:cubicBezTo>
                                <a:cubicBezTo>
                                  <a:pt x="783" y="286"/>
                                  <a:pt x="807" y="313"/>
                                  <a:pt x="825" y="333"/>
                                </a:cubicBezTo>
                                <a:cubicBezTo>
                                  <a:pt x="841" y="347"/>
                                  <a:pt x="855" y="363"/>
                                  <a:pt x="870" y="378"/>
                                </a:cubicBezTo>
                                <a:cubicBezTo>
                                  <a:pt x="880" y="408"/>
                                  <a:pt x="913" y="408"/>
                                  <a:pt x="923" y="438"/>
                                </a:cubicBezTo>
                                <a:cubicBezTo>
                                  <a:pt x="932" y="461"/>
                                  <a:pt x="954" y="476"/>
                                  <a:pt x="960" y="491"/>
                                </a:cubicBezTo>
                                <a:cubicBezTo>
                                  <a:pt x="975" y="517"/>
                                  <a:pt x="993" y="545"/>
                                  <a:pt x="1013" y="596"/>
                                </a:cubicBezTo>
                                <a:cubicBezTo>
                                  <a:pt x="1048" y="701"/>
                                  <a:pt x="1045" y="693"/>
                                  <a:pt x="1080" y="798"/>
                                </a:cubicBezTo>
                                <a:cubicBezTo>
                                  <a:pt x="1085" y="813"/>
                                  <a:pt x="1090" y="828"/>
                                  <a:pt x="1095" y="843"/>
                                </a:cubicBezTo>
                                <a:cubicBezTo>
                                  <a:pt x="1100" y="858"/>
                                  <a:pt x="1110" y="888"/>
                                  <a:pt x="1110" y="888"/>
                                </a:cubicBezTo>
                                <a:cubicBezTo>
                                  <a:pt x="1120" y="970"/>
                                  <a:pt x="1132" y="1027"/>
                                  <a:pt x="1158" y="1104"/>
                                </a:cubicBezTo>
                                <a:cubicBezTo>
                                  <a:pt x="1218" y="1341"/>
                                  <a:pt x="1180" y="1189"/>
                                  <a:pt x="1191" y="1233"/>
                                </a:cubicBezTo>
                                <a:cubicBezTo>
                                  <a:pt x="1199" y="1266"/>
                                  <a:pt x="1215" y="1284"/>
                                  <a:pt x="1218" y="1341"/>
                                </a:cubicBezTo>
                                <a:cubicBezTo>
                                  <a:pt x="1232" y="1386"/>
                                  <a:pt x="1256" y="1424"/>
                                  <a:pt x="1275" y="1503"/>
                                </a:cubicBezTo>
                                <a:cubicBezTo>
                                  <a:pt x="1297" y="1565"/>
                                  <a:pt x="1326" y="1753"/>
                                  <a:pt x="1347" y="1815"/>
                                </a:cubicBezTo>
                                <a:cubicBezTo>
                                  <a:pt x="1367" y="1905"/>
                                  <a:pt x="1379" y="1922"/>
                                  <a:pt x="1395" y="2043"/>
                                </a:cubicBezTo>
                                <a:cubicBezTo>
                                  <a:pt x="1405" y="2131"/>
                                  <a:pt x="1414" y="2261"/>
                                  <a:pt x="1419" y="2343"/>
                                </a:cubicBezTo>
                                <a:cubicBezTo>
                                  <a:pt x="1425" y="2412"/>
                                  <a:pt x="1428" y="2429"/>
                                  <a:pt x="1431" y="2460"/>
                                </a:cubicBezTo>
                                <a:cubicBezTo>
                                  <a:pt x="1434" y="2491"/>
                                  <a:pt x="1438" y="2511"/>
                                  <a:pt x="1440" y="2532"/>
                                </a:cubicBezTo>
                                <a:cubicBezTo>
                                  <a:pt x="1442" y="2548"/>
                                  <a:pt x="1439" y="2574"/>
                                  <a:pt x="1443" y="2589"/>
                                </a:cubicBezTo>
                                <a:cubicBezTo>
                                  <a:pt x="1449" y="2614"/>
                                  <a:pt x="1452" y="2633"/>
                                  <a:pt x="1455" y="2658"/>
                                </a:cubicBezTo>
                                <a:cubicBezTo>
                                  <a:pt x="1471" y="2775"/>
                                  <a:pt x="1470" y="2793"/>
                                  <a:pt x="1463" y="2943"/>
                                </a:cubicBezTo>
                                <a:cubicBezTo>
                                  <a:pt x="1485" y="3251"/>
                                  <a:pt x="1463" y="3018"/>
                                  <a:pt x="1470" y="3063"/>
                                </a:cubicBezTo>
                                <a:cubicBezTo>
                                  <a:pt x="1463" y="3409"/>
                                  <a:pt x="1443" y="3405"/>
                                  <a:pt x="1416" y="3726"/>
                                </a:cubicBezTo>
                                <a:cubicBezTo>
                                  <a:pt x="1383" y="3873"/>
                                  <a:pt x="1363" y="4279"/>
                                  <a:pt x="1350" y="4398"/>
                                </a:cubicBezTo>
                                <a:cubicBezTo>
                                  <a:pt x="1348" y="4416"/>
                                  <a:pt x="1320" y="4555"/>
                                  <a:pt x="1313" y="4571"/>
                                </a:cubicBezTo>
                                <a:cubicBezTo>
                                  <a:pt x="1287" y="4629"/>
                                  <a:pt x="1311" y="4641"/>
                                  <a:pt x="1283" y="4698"/>
                                </a:cubicBezTo>
                                <a:cubicBezTo>
                                  <a:pt x="1267" y="4730"/>
                                  <a:pt x="1271" y="4724"/>
                                  <a:pt x="1260" y="4758"/>
                                </a:cubicBezTo>
                                <a:cubicBezTo>
                                  <a:pt x="1215" y="4892"/>
                                  <a:pt x="1190" y="5023"/>
                                  <a:pt x="1128" y="5148"/>
                                </a:cubicBezTo>
                                <a:cubicBezTo>
                                  <a:pt x="1091" y="5250"/>
                                  <a:pt x="1056" y="5320"/>
                                  <a:pt x="1035" y="5373"/>
                                </a:cubicBezTo>
                                <a:cubicBezTo>
                                  <a:pt x="1022" y="5402"/>
                                  <a:pt x="1023" y="5437"/>
                                  <a:pt x="1005" y="5463"/>
                                </a:cubicBezTo>
                                <a:cubicBezTo>
                                  <a:pt x="978" y="5504"/>
                                  <a:pt x="968" y="5556"/>
                                  <a:pt x="948" y="5601"/>
                                </a:cubicBezTo>
                                <a:cubicBezTo>
                                  <a:pt x="904" y="5700"/>
                                  <a:pt x="917" y="5678"/>
                                  <a:pt x="879" y="5730"/>
                                </a:cubicBezTo>
                                <a:cubicBezTo>
                                  <a:pt x="837" y="5794"/>
                                  <a:pt x="831" y="5817"/>
                                  <a:pt x="762" y="5910"/>
                                </a:cubicBezTo>
                                <a:cubicBezTo>
                                  <a:pt x="722" y="5973"/>
                                  <a:pt x="641" y="6057"/>
                                  <a:pt x="615" y="6093"/>
                                </a:cubicBezTo>
                                <a:cubicBezTo>
                                  <a:pt x="594" y="6107"/>
                                  <a:pt x="579" y="6129"/>
                                  <a:pt x="555" y="6138"/>
                                </a:cubicBezTo>
                                <a:cubicBezTo>
                                  <a:pt x="538" y="6144"/>
                                  <a:pt x="531" y="6164"/>
                                  <a:pt x="516" y="6174"/>
                                </a:cubicBezTo>
                                <a:cubicBezTo>
                                  <a:pt x="506" y="6204"/>
                                  <a:pt x="495" y="6218"/>
                                  <a:pt x="465" y="6228"/>
                                </a:cubicBezTo>
                                <a:cubicBezTo>
                                  <a:pt x="416" y="6244"/>
                                  <a:pt x="432" y="6257"/>
                                  <a:pt x="383" y="6273"/>
                                </a:cubicBezTo>
                                <a:cubicBezTo>
                                  <a:pt x="373" y="6288"/>
                                  <a:pt x="315" y="6323"/>
                                  <a:pt x="300" y="6333"/>
                                </a:cubicBezTo>
                                <a:cubicBezTo>
                                  <a:pt x="273" y="6350"/>
                                  <a:pt x="105" y="6438"/>
                                  <a:pt x="105" y="64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3078360"/>
                            <a:ext cx="326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1781640"/>
                            <a:ext cx="38988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0880" y="3131280"/>
                            <a:ext cx="326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12040" y="1288440"/>
                            <a:ext cx="14216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Я - изначальн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750920"/>
                            <a:ext cx="915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 -Тва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843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6 - Адж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0520"/>
                            <a:ext cx="1236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 - Свадхист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3680"/>
                            <a:ext cx="1073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7 - Сахаср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5360"/>
                            <a:ext cx="11271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 - Муладх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68560"/>
                            <a:ext cx="941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 - Анах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25320"/>
                            <a:ext cx="1073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 - Манип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440"/>
                            <a:ext cx="1002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 - Вишуд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781640"/>
                            <a:ext cx="18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96080"/>
                            <a:ext cx="18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731680"/>
                            <a:ext cx="18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562920"/>
                            <a:ext cx="18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206880"/>
                            <a:ext cx="18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104000"/>
                            <a:ext cx="18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13680"/>
                            <a:ext cx="18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96440"/>
                            <a:ext cx="18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159560"/>
                            <a:ext cx="11811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 - Брахмап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1.65pt;height:602.4pt" coordorigin="0,0" coordsize="11433,12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4;top:2806;width:513;height:2124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2158;width:3475;height:6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Я - универс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2621;width:3098;height:8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 Б С О Л Ю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,1620" path="m30,0c105,45,180,90,210,180c240,270,240,450,210,540c180,630,60,660,30,720c0,780,0,840,30,900c60,960,150,990,210,1080c270,1170,360,1350,390,1440c420,1530,390,1590,390,1620e" stroked="t" o:allowincell="f" style="position:absolute;left:8426;top:1497;width:341;height:14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1620" path="m30,0c105,45,180,90,210,180c240,270,240,450,210,540c180,630,60,660,30,720c0,780,0,840,30,900c60,960,150,990,210,1080c270,1170,360,1350,390,1440c420,1530,390,1590,390,1620e" stroked="t" o:allowincell="f" style="position:absolute;left:8941;top:1310;width:170;height:22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1980" path="m30,0c105,120,180,240,210,360c240,480,210,630,210,720c210,810,240,810,210,900c180,990,60,1170,30,1260c0,1350,0,1350,30,1440c60,1530,180,1710,210,1800c240,1890,210,1950,210,1980e" stroked="t" o:allowincell="f" style="position:absolute;left:8598;top:3367;width:227;height:20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1980" path="m30,0c105,120,180,240,210,360c240,480,210,630,210,720c210,810,240,810,210,900c180,990,60,1170,30,1260c0,1350,0,1350,30,1440c60,1530,180,1710,210,1800c240,1890,210,1950,210,1980e" stroked="t" o:allowincell="f" style="position:absolute;left:8941;top:4302;width:170;height:16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0,2160" path="m180,0c195,195,210,390,180,540c150,690,0,810,0,900c0,990,120,990,180,1080c240,1170,330,1320,360,1440c390,1560,360,1680,360,1800c360,1920,360,2040,360,2160e" stroked="t" o:allowincell="f" style="position:absolute;left:8941;top:6921;width:513;height:24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1980" path="m30,0c105,120,180,240,210,360c240,480,210,630,210,720c210,810,240,810,210,900c180,990,60,1170,30,1260c0,1350,0,1350,30,1440c60,1530,180,1710,210,1800c240,1890,210,1950,210,1980e" stroked="t" o:allowincell="f" style="position:absolute;left:8598;top:5424;width:227;height:20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1980" path="m30,0c105,120,180,240,210,360c240,480,210,630,210,720c210,810,240,810,210,900c180,990,60,1170,30,1260c0,1350,0,1350,30,1440c60,1530,180,1710,210,1800c240,1890,210,1950,210,1980e" stroked="t" o:allowincell="f" style="position:absolute;left:8598;top:7669;width:227;height:14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110,0" to="3280,11594" stroked="t" o:allowincell="f" style="position:absolute;flip:x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56;top:936;width:34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11269;width:637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Ч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936;width:49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и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1300;width:65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и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НЧ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2,1684" to="8430,5037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3242,5050" to="8425,8353" stroked="t" o:allowincell="f" style="position:absolute;flip:y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coordsize="300,885" path="m165,885c180,880,201,861,210,848c228,822,230,810,240,780c246,763,262,751,270,735c277,721,295,653,300,638c293,582,288,567,240,525c213,501,150,465,150,465c115,413,81,387,30,348c8,281,0,294,9,234c18,204,27,161,45,135c65,105,85,75,105,45c115,30,135,0,135,0e" stroked="t" o:allowincell="f" style="position:absolute;left:3008;top:1721;width:284;height:91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01,914" path="m167,914c182,909,225,859,234,846c252,820,247,831,257,801c263,784,286,757,294,741c301,727,282,636,287,621c242,554,279,599,249,546c222,522,160,465,160,465c133,438,107,404,87,387c66,367,43,369,33,342c11,275,0,309,25,225c34,195,37,161,55,135c75,105,95,75,115,45c125,30,145,0,145,0e" stroked="t" o:allowincell="f" style="position:absolute;left:3028;top:2650;width:285;height:94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665,4155" path="m796,0l895,0l979,33l1095,107l1192,197l1245,317l1260,467l1207,647l1105,813l1087,992l1080,1127l1117,1284l1207,1383l1320,1532l1485,1689l1612,1892l1645,2073l1645,2253l1665,2612l1650,2829l1605,3174l1567,3339l1485,3527l1410,3684l1285,3873l1069,4056l859,4155l700,4101l565,4026l385,3873l232,3654l90,3309l30,3122l13,2970l0,2784l15,2432l25,2253l25,2073l37,1890l165,1659l300,1494l397,1412l508,1329l565,1173l565,993l420,744l360,654l315,579l285,452l285,309l345,204l412,114l555,47l649,12l778,3e" stroked="t" o:allowincell="f" style="position:absolute;left:2402;top:3083;width:1584;height:431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301,914" path="m167,914c182,909,225,859,234,846c252,820,247,831,257,801c263,784,286,757,294,741c301,727,282,636,287,621c242,554,279,599,249,546c222,522,160,465,160,465c135,439,110,412,90,395c70,375,53,375,42,347c20,280,0,309,25,225c34,195,37,161,55,135c75,105,95,75,115,45c125,30,145,0,145,0e" stroked="t" o:allowincell="f" style="position:absolute;left:3028;top:3602;width:285;height:94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01,914" path="m167,914c182,909,225,859,234,846c255,817,285,778,294,741c301,727,282,636,287,621c242,554,279,599,249,546c222,522,160,465,160,465c136,440,104,425,84,407c64,389,50,390,40,360c18,293,0,309,25,225c34,195,37,161,55,135c75,105,95,75,115,45c125,30,145,0,145,0e" stroked="t" o:allowincell="f" style="position:absolute;left:3042;top:4553;width:285;height:94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01,914" path="m167,914c182,909,225,859,234,846c252,820,247,831,257,801c263,784,286,757,294,741c301,727,282,636,287,621c242,554,279,599,249,546c222,522,160,465,160,465c132,437,93,404,73,387c53,370,48,387,40,360c18,293,0,309,25,225c34,195,37,161,55,135c75,105,95,75,115,45c125,30,145,0,145,0e" stroked="t" o:allowincell="f" style="position:absolute;left:3056;top:5487;width:285;height:94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79,914" path="m154,914c169,909,212,859,221,846c239,820,234,831,244,801c250,784,264,741,272,725c279,711,269,636,274,621c229,554,266,599,236,546c209,522,147,465,147,465c120,437,91,406,71,386c51,366,37,364,26,347c14,330,4,304,2,284c0,264,5,250,12,225c21,195,24,161,42,135c62,105,82,75,102,45c112,30,132,0,132,0e" stroked="t" o:allowincell="f" style="position:absolute;left:3083;top:6423;width:264;height:94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9,914" path="m167,914c182,909,225,859,234,846c252,820,247,831,257,801c263,784,274,753,282,737c289,723,282,636,287,621c242,554,279,599,249,546c222,522,160,465,160,465c135,440,110,418,90,401c70,384,51,389,40,360c18,293,0,309,25,225c34,195,37,161,55,135c75,105,95,75,115,45c125,30,145,0,145,0e" stroked="t" o:allowincell="f" style="position:absolute;left:3100;top:7374;width:274;height:94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01,914" path="m167,914c182,909,225,859,234,846c252,820,247,831,257,801c263,784,286,757,294,741c301,727,282,636,287,621c242,554,279,599,249,546c222,522,160,465,160,465c125,413,99,380,40,360c18,293,0,309,25,225c34,195,37,161,55,135c75,105,95,75,115,45c125,30,145,0,145,0e" stroked="t" o:allowincell="f" style="position:absolute;left:3099;top:8339;width:285;height:94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01,914" path="m167,914c182,909,225,859,234,846c252,820,247,831,257,801c263,784,286,757,294,741c301,727,282,636,287,621c242,554,279,599,249,546c222,522,160,465,160,465c136,440,119,416,99,398c79,376,54,364,42,335c20,268,0,309,25,225c34,195,37,161,55,135c75,105,95,75,115,45c125,30,145,0,145,0e" stroked="t" o:allowincell="f" style="position:absolute;left:3114;top:9275;width:285;height:94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01,869" path="m167,869c182,864,225,814,234,801c252,775,247,786,257,756c263,739,286,712,294,696c301,682,282,591,287,576c242,509,267,553,237,500c210,476,138,446,138,446c109,419,76,372,60,350c44,328,46,343,40,315c18,248,0,264,25,180c34,150,37,116,55,90c75,60,95,30,115,0e" stroked="t" o:allowincell="f" style="position:absolute;left:3142;top:10242;width:285;height:90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0,885" path="m175,885c190,880,211,861,220,848c238,822,240,810,250,780c256,763,272,751,280,735c287,721,305,653,310,638c303,582,298,567,250,525c223,501,160,465,160,465c125,413,99,380,40,360c18,293,0,309,25,225c34,195,37,161,55,135c75,105,95,75,115,45c125,30,145,0,145,0e" stroked="t" o:allowincell="f" style="position:absolute;left:3003;top:1731;width:294;height:918;flip:x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310,848" path="m90,848c72,822,70,810,60,780c54,763,38,751,30,735c23,721,5,653,0,638c7,582,12,567,60,525c87,501,150,465,150,465c185,413,211,380,270,360c292,293,310,309,285,225c276,195,273,161,255,135c235,105,215,75,195,45c185,30,165,0,165,0e" stroked="t" o:allowincell="f" style="position:absolute;left:3119;top:10240;width:294;height:880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310,885" path="m175,885c190,880,211,861,220,848c238,822,240,810,250,780c256,763,272,751,280,735c287,721,305,653,310,638c303,582,298,567,250,525c223,501,160,465,160,465c125,413,99,380,40,360c18,293,0,309,25,225c34,195,37,161,55,135c75,105,95,75,115,45c125,30,145,0,145,0e" stroked="t" o:allowincell="f" style="position:absolute;left:3018;top:2666;width:294;height:918;flip:x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310,885" path="m175,885c190,880,211,861,220,848c238,822,240,810,250,780c256,763,272,751,280,735c287,721,305,653,310,638c303,582,298,567,250,525c223,501,160,465,160,465c125,413,99,380,40,360c18,293,0,309,25,225c34,195,37,161,55,135c75,105,95,75,115,45c125,30,145,0,145,0e" stroked="t" o:allowincell="f" style="position:absolute;left:3032;top:3616;width:294;height:918;flip:x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310,885" path="m175,885c190,880,211,861,220,848c238,822,240,810,250,780c256,763,272,751,280,735c287,721,305,653,310,638c303,582,298,567,250,525c223,501,160,465,160,465c125,413,99,380,40,360c18,293,0,309,25,225c34,195,37,161,55,135c75,105,95,75,115,45c125,30,145,0,145,0e" stroked="t" o:allowincell="f" style="position:absolute;left:3041;top:4583;width:294;height:918;flip:x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310,885" path="m135,885c120,880,99,861,90,848c72,822,70,810,60,780c54,763,38,751,30,735c23,721,5,653,0,638c7,582,12,567,60,525c87,501,136,450,136,450c171,398,211,380,270,360c292,293,310,309,285,225c276,195,273,161,255,135c235,105,215,75,195,45c185,30,165,0,165,0e" stroked="t" o:allowincell="f" style="position:absolute;left:3061;top:5534;width:294;height:918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310,885" path="m175,885c190,880,211,861,220,848c238,822,240,810,250,780c256,763,272,751,280,735c287,721,305,653,310,638c303,582,298,567,250,525c223,501,160,465,160,465c125,413,99,380,40,360c18,293,0,309,25,225c34,195,37,161,55,135c75,105,95,75,115,45c125,30,145,0,145,0e" stroked="t" o:allowincell="f" style="position:absolute;left:3060;top:6453;width:294;height:918;flip:x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310,900" path="m166,900c151,895,109,853,100,840c82,814,86,822,76,792c70,775,38,751,30,735c23,721,5,653,0,638c7,582,12,567,60,525c87,501,150,465,150,465c185,413,211,380,270,360c292,293,310,309,285,225c276,195,273,161,255,135c235,105,215,75,195,45c185,30,165,0,165,0e" stroked="t" o:allowincell="f" style="position:absolute;left:3076;top:7419;width:294;height:934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310,885" path="m175,885c190,880,211,861,220,848c238,822,240,810,250,780c256,763,272,751,280,735c287,721,305,653,310,638c303,582,298,567,250,525c223,501,160,465,160,465c125,413,99,380,40,360c18,293,0,309,25,225c34,195,37,161,55,135c75,105,95,75,115,45c125,30,145,0,145,0e" stroked="t" o:allowincell="f" style="position:absolute;left:3089;top:8370;width:294;height:918;flip:x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85,885" path="m135,885c120,880,99,861,90,848c72,822,70,810,60,780c54,763,38,751,30,735c23,721,5,653,0,638c7,582,12,567,60,525c87,501,150,465,150,465c188,415,267,280,285,225c276,195,273,161,255,135c235,105,215,75,195,45c185,30,165,0,165,0e" stroked="t" o:allowincell="f" style="position:absolute;left:3104;top:9305;width:270;height:918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stroked="f" o:allowincell="f" style="position:absolute;left:2599;top:1169;width:25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8;top:11082;width:25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092;width:25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11196;width:170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5,4272" path="m1515,0c1523,20,1547,84,1560,120c1586,191,1651,366,1673,428c1681,448,1691,474,1695,495c1712,578,1712,554,1725,638c1728,656,1747,764,1755,780c1772,891,1833,935,1830,1305c1845,1770,1760,2778,1740,3000c1736,3041,1727,3082,1710,3120c1677,3208,1581,3439,1545,3525c1495,3634,1442,3718,1410,3773c1373,3835,1345,3868,1320,3900c1284,3946,1254,4006,1209,4056c1134,4146,1152,4131,1062,4206c1032,4236,948,4272,858,4269c774,4255,687,4188,615,4140c545,4085,469,3987,420,3930c397,3902,341,3827,323,3795c288,3735,244,3652,210,3570c193,3518,147,3390,120,3300c97,3222,62,3132,45,3030c45,3030,15,2835,15,2685c8,2540,0,2300,0,2160c0,2020,10,1957,15,1845c18,1790,26,1540,30,1485c36,1385,34,1359,45,1260c49,1229,75,1095,75,1095c80,1055,79,1044,90,1005c105,935,130,798,165,675c191,585,277,338,300,270e" stroked="t" o:allowincell="f" style="position:absolute;left:2394;top:6709;width:1755;height:4437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101,3960" path="m960,0c990,152,1020,293,1035,465c1053,616,1073,805,1083,900c1093,995,1092,895,1095,1035c1100,1270,1101,1505,1101,1740c1096,1907,1085,1873,1065,2040c1045,2207,1014,2584,990,2745c976,2816,938,2948,923,3008c895,3113,871,3239,825,3375c788,3475,697,3727,645,3825c604,3908,605,3928,510,3960c485,3952,443,3894,428,3870c403,3830,390,3825,375,3780c349,3728,300,3622,270,3555c253,3517,215,3437,195,3375c165,3283,112,3091,90,3000c85,2985,60,2828,60,2828c50,2679,41,2693,30,2550c23,2465,26,2379,15,2295c10,2185,0,2097,0,1890c7,1605,7,1335,15,1050c38,953,31,905,69,777c75,740,100,644,120,600c151,520,233,350,255,300e" stroked="t" o:allowincell="f" style="position:absolute;left:2765;top:7005;width:1047;height:411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852,1368" to="3128,1672" stroked="t" o:allowincell="f" style="position:absolute;mso-position-horizontal-relative:char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3290,11141" to="3566,11445" stroked="t" o:allowincell="f" style="position:absolute;mso-position-horizontal-relative:char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3135,1393" to="3401,1704" stroked="t" o:allowincell="f" style="position:absolute;flip:y;mso-position-horizontal-relative:char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2998,11156" to="3264,11467" stroked="t" o:allowincell="f" style="position:absolute;flip:y;mso-position-horizontal-relative:char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08;top:11006;width:25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32,2301" path="m0,0l5532,2301e" stroked="t" o:allowincell="f" style="position:absolute;left:3157;top:2659;width:5265;height:23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151,3062" to="8425,50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71,4096" to="8425,50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5526,528" path="m0,0l5526,528e" stroked="t" o:allowincell="f" style="position:absolute;left:3180;top:4533;width:5217;height:51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514,510" path="m0,510l5514,0e" stroked="t" o:allowincell="f" style="position:absolute;left:3191;top:5053;width:5165;height:47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487,885" path="m0,885l5487,0e" stroked="t" o:allowincell="f" style="position:absolute;left:3202;top:5057;width:5157;height:91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274,5070" to="8316,691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57,5049" to="8380,738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14,78" to="8397,5048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285,5059" to="8408,8789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285,5049" to="8396,9723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285,5050" to="8396,10239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271,5004" to="8411,11175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887;top:2407;width:3318;height:749;mso-wrap-style:none;v-text-anchor:middle;rotation:46;mso-position-horizontal-relative:char" type="_x0000_t172">
                  <v:path textpathok="t"/>
                  <v:textpath on="t" fitshape="t" string="Звездно-Галактический комплекс" style="font-family:&quot;Times New Roman&quot;;font-size:10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465;top:3014;width:1817;height:817;mso-wrap-style:none;v-text-anchor:middle;rotation:45;mso-position-horizontal-relative:char" type="_x0000_t172">
                  <v:path textpathok="t"/>
                  <v:textpath on="t" fitshape="t" string="Духовное &quot;тело&quot;" style="font-family:&quot;Times New Roman&quot;;font-size:10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713;top:3928;width:2055;height:655;mso-wrap-style:none;v-text-anchor:middle;rotation:27;mso-position-horizontal-relative:char" type="_x0000_t172">
                  <v:path textpathok="t"/>
                  <v:textpath on="t" fitshape="t" string="Ментальное &quot;тело&quot;" style="font-family:&quot;Times New Roman&quot;;font-size:10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827;top:4720;width:2055;height:655;mso-wrap-style:none;v-text-anchor:middle;rotation:12;mso-position-horizontal-relative:char" type="_x0000_t172">
                  <v:path textpathok="t"/>
                  <v:textpath on="t" fitshape="t" string="Астральное &quot;тело&quot;" style="font-family:&quot;Times New Roman&quot;;font-size:10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828;top:5424;width:1824;height:655;mso-wrap-style:none;v-text-anchor:middle;mso-position-horizontal-relative:char" type="_x0000_t172">
                  <v:path textpathok="t"/>
                  <v:textpath on="t" fitshape="t" string="Эфирное &quot;тело&quot;" style="font-family:&quot;Times New Roman&quot;;font-size:10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827;top:6173;width:1826;height:655;mso-wrap-style:none;v-text-anchor:middle;rotation:345;mso-position-horizontal-relative:char" type="_x0000_t172">
                  <v:path textpathok="t"/>
                  <v:textpath on="t" fitshape="t" string="Тварное &quot;тело&quot;" style="font-family:&quot;Times New Roman&quot;;font-size:10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313;top:7013;width:2569;height:655;mso-wrap-style:none;v-text-anchor:middle;rotation:333;mso-position-horizontal-relative:char" type="_x0000_t172">
                  <v:path textpathok="t"/>
                  <v:textpath on="t" fitshape="t" string="Животная матрица" style="font-family:&quot;Times New Roman&quot;;font-size:10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271;top:7559;width:3026;height:655;mso-wrap-style:none;v-text-anchor:middle;rotation:323;mso-position-horizontal-relative:char" type="_x0000_t172">
                  <v:path textpathok="t"/>
                  <v:textpath on="t" fitshape="t" string="Растительная матрица" style="font-family:&quot;Times New Roman&quot;;font-size:10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2145;top:9545;width:948;height:186;mso-wrap-style:none;v-text-anchor:middle;rotation:270;mso-position-horizontal-relative:char" type="_x0000_t172">
                  <v:path textpathok="t"/>
                  <v:textpath on="t" fitshape="t" string="Н О Г И" style="font-family:&quot;Times New Roman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3403;top:9483;width:948;height:186;mso-wrap-style:none;v-text-anchor:middle;rotation:280;mso-position-horizontal-relative:char" type="_x0000_t172">
                  <v:path textpathok="t"/>
                  <v:textpath on="t" fitshape="t" string="Н О Г И" style="font-family:&quot;Times New Roman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,7856" to="2972,78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71;top:2291;width:51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9367;width:15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8198;width:24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6998;width:51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5970;width:51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3725;width:49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4831;width:341;height:3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3,1020" path="m228,0c242,48,290,59,316,99c339,141,363,140,373,246c395,388,423,605,382,735c377,791,366,885,313,921c298,965,260,994,220,1020c169,1008,158,989,118,963c85,912,49,868,34,810c20,757,14,714,13,648c1,543,0,504,4,411c6,378,15,313,25,282c47,215,82,117,157,63c175,36,211,28,228,0xe" stroked="t" o:allowincell="f" style="position:absolute;left:7354;top:4514;width:401;height:105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7570,4489" to="7570,56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097;top:4905;width:739;height:363;mso-wrap-style:none;v-text-anchor:middle;rotation:288;mso-position-horizontal-relative:char" type="_x0000_t172">
                  <v:path textpathok="t"/>
                  <v:textpath on="t" fitshape="t" string="монада" style="font-family:&quot;Times New Roman&quot;;font-size:10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coordsize="303,945" path="m0,0c41,8,60,30,96,48c106,60,138,99,168,126c219,186,207,177,240,225c262,293,298,463,303,534c297,569,287,609,270,654c253,699,228,761,198,804c161,868,121,888,90,912c59,936,31,938,15,945e" stroked="t" o:allowincell="f" style="position:absolute;left:3137;top:1690;width:287;height:980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323,969" path="m278,0c248,27,133,128,98,165c88,177,78,205,71,219c48,264,41,288,23,336c5,405,2,465,1,510c0,555,8,579,16,608c22,628,35,666,46,683c56,698,62,719,77,729c98,759,53,720,121,788c141,811,178,846,200,867c227,888,233,894,254,912c304,929,323,969,323,938e" stroked="t" o:allowincell="f" style="position:absolute;left:2858;top:1674;width:306;height:100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23,969" path="m278,0c217,40,235,43,167,66c125,129,176,68,98,165c88,177,78,205,71,219c48,264,41,288,23,336c5,405,2,465,1,510c0,555,8,579,16,608c22,628,35,666,46,683c64,713,102,766,121,788c136,806,142,804,158,818c171,831,184,851,200,867c227,888,233,894,254,912c304,929,323,969,323,938e" stroked="t" o:allowincell="f" style="position:absolute;left:2886;top:3124;width:306;height:100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23,969" path="m278,0c269,6,231,19,212,30c193,41,186,44,167,66c125,129,176,68,98,165c88,177,78,205,71,219c48,264,41,288,23,336c5,405,2,465,1,510c0,555,8,579,16,608c22,628,35,666,46,683c56,698,62,719,77,729c98,759,51,721,119,789c134,807,140,817,152,831c164,845,174,862,191,876c218,897,233,894,254,912c304,929,323,969,323,938e" stroked="t" o:allowincell="f" style="position:absolute;left:2915;top:4558;width:306;height:100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23,969" path="m278,0c217,40,235,43,167,66c125,129,176,68,98,165c88,177,78,205,71,219c48,264,41,288,23,336c5,405,2,465,1,510c0,555,8,579,16,608c22,628,35,666,46,683c62,715,89,769,113,801c133,824,169,855,191,876c218,897,233,894,254,912c304,929,323,969,323,938e" stroked="t" o:allowincell="f" style="position:absolute;left:2958;top:5945;width:306;height:100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78,912" path="m278,0c217,40,235,43,167,66c125,129,176,68,98,165c88,177,78,205,71,219c48,264,41,288,23,336c5,405,2,465,1,510c0,555,8,579,16,608c22,628,35,666,46,683c62,714,92,767,110,792c125,810,131,820,155,840c179,860,234,897,254,912e" stroked="t" o:allowincell="f" style="position:absolute;left:2986;top:7394;width:263;height:94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84,909" path="m278,0c269,7,231,16,212,27c193,38,190,34,167,66c132,103,95,174,71,219c48,264,41,288,23,336c5,405,2,465,1,510c0,555,8,579,16,608c22,628,35,666,46,683c56,698,62,719,77,729c98,759,53,720,121,788c141,811,173,847,200,867c227,888,263,891,284,909e" stroked="t" o:allowincell="f" style="position:absolute;left:2986;top:8813;width:269;height:94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6,873" path="m272,0c211,40,215,24,161,57c119,120,176,38,98,135c88,147,78,175,71,189c48,234,41,258,23,306c5,375,2,435,1,480c0,525,8,549,16,578c22,598,35,636,46,653c64,683,95,727,121,758c141,781,171,818,200,837c227,858,275,855,296,873e" stroked="t" o:allowincell="f" style="position:absolute;left:3001;top:10231;width:280;height:90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03,945" path="m0,0c41,8,60,30,96,48c106,60,138,99,168,126c219,186,207,177,240,225c279,384,261,294,300,444c267,591,294,411,303,534c297,569,287,609,270,654c253,699,228,761,198,804c161,868,121,888,90,912c59,936,31,938,15,945e" stroked="t" o:allowincell="f" style="position:absolute;left:3151;top:3102;width:287;height:980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303,945" path="m0,0c41,8,60,30,96,48c106,60,138,99,168,126c219,186,207,177,240,225c279,384,261,294,300,444c267,591,294,411,303,534c297,569,287,609,270,654c253,699,228,761,198,804c161,868,121,888,90,912c59,936,31,938,15,945e" stroked="t" o:allowincell="f" style="position:absolute;left:3171;top:4536;width:287;height:980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303,945" path="m0,0c41,8,60,30,96,48c106,60,138,99,168,126c219,186,207,177,240,225c279,384,261,294,300,444c267,591,294,411,303,534c297,569,287,609,270,654c253,699,228,761,198,804c161,868,121,888,90,912c59,936,31,938,15,945e" stroked="t" o:allowincell="f" style="position:absolute;left:3180;top:5939;width:287;height:980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303,945" path="m0,0c41,8,60,30,96,48c106,60,138,99,168,126c219,186,207,177,240,225c279,384,264,300,303,450c270,597,294,411,303,534c297,569,287,609,270,654c253,699,228,761,198,804c161,868,121,888,90,912c59,936,31,938,15,945e" stroked="t" o:allowincell="f" style="position:absolute;left:3194;top:7373;width:287;height:980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303,945" path="m0,0c41,8,60,30,96,48c106,60,138,99,168,126c219,186,207,177,240,225c279,384,261,294,300,444c267,591,294,411,303,534c297,569,287,609,270,654c253,699,228,761,198,804c161,868,121,888,90,912c59,936,31,938,15,945e" stroked="t" o:allowincell="f" style="position:absolute;left:3222;top:8791;width:287;height:980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309,924" path="m6,0c47,8,66,30,102,48c112,60,144,99,174,126c225,186,213,177,246,225c268,293,304,463,309,534c303,569,278,606,261,651c241,695,221,754,192,795c155,859,116,876,84,897c52,918,17,919,0,924e" stroked="t" o:allowincell="f" style="position:absolute;left:3274;top:10178;width:293;height:959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780,2319" path="m738,0c651,12,624,9,552,42c483,84,544,29,444,129c407,162,358,212,333,240c320,253,306,286,294,300c264,353,180,502,150,558c142,589,135,600,114,636c108,660,96,698,81,708c66,753,60,783,45,828c40,843,23,963,23,963c0,1242,0,1338,38,1563c60,1628,99,1803,117,1881c141,1929,174,1988,201,2037c201,2038,280,2107,300,2118c367,2157,526,2238,606,2271c768,2298,708,2319,780,2319e" stroked="t" o:allowincell="f" style="position:absolute;left:2428;top:1684;width:741;height:24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77,2302" path="m0,0c24,10,114,13,169,37c224,61,288,108,331,142c391,209,265,139,430,244c440,256,474,281,481,295c489,311,518,344,525,360c578,479,566,432,607,555c645,615,678,731,694,784c699,801,709,863,720,877c730,889,737,930,742,945c741,969,777,1137,739,1489c700,1582,680,1769,600,1822c578,1887,510,2002,472,2070c412,2146,311,2243,240,2280c45,2302,135,2302,45,2295e" stroked="t" o:allowincell="f" style="position:absolute;left:3144;top:1698;width:738;height:2390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987,3699" path="m930,0c806,10,732,27,618,81c543,114,514,163,477,201c440,247,417,281,396,312c375,343,374,345,351,390c315,458,216,643,180,720c136,818,109,911,87,981c57,1041,62,1072,45,1140c31,1221,2,1331,0,1470c5,1645,20,1802,33,1977c35,2009,57,2088,57,2088c62,2133,67,2128,78,2172c93,2223,127,2344,144,2397c165,2470,178,2526,207,2613c231,2684,291,2840,324,2919c367,3014,422,3112,462,3183c509,3270,572,3385,606,3441c648,3506,679,3538,717,3573c746,3591,792,3630,837,3651c882,3672,956,3689,987,3699e" stroked="t" o:allowincell="f" style="position:absolute;left:2251;top:1690;width:938;height:384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31,3699" path="m0,0c198,9,219,21,336,60c426,114,333,54,468,141c528,180,483,141,570,216c633,309,593,251,633,312c660,366,714,485,741,546c768,606,768,588,792,651c816,678,771,627,855,804c891,927,906,1008,921,1206c929,1329,927,1461,921,1602c916,1682,931,1751,918,1830c915,1848,920,1911,918,1929c894,2176,900,2301,849,2499c844,2519,816,2628,807,2646c791,2678,774,2733,774,2733c760,2765,766,2758,729,2844c692,2930,591,3164,552,3246c532,3276,512,3306,492,3336c433,3425,465,3393,447,3426c434,3439,408,3488,393,3498c363,3534,412,3500,339,3558c325,3569,311,3595,297,3606c285,3616,260,3629,246,3636c204,3653,94,3686,60,3699e" stroked="t" o:allowincell="f" style="position:absolute;left:3140;top:1684;width:885;height:3842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1192,4367" path="m1192,20c1112,0,1057,20,960,50c888,77,830,117,787,146c728,186,663,230,607,290c565,337,497,441,450,508c415,551,348,656,322,695c288,756,259,822,241,860c231,875,224,904,217,920c186,1020,88,1213,52,1460c28,1677,0,2140,0,2405c10,2600,26,2875,52,3050c74,3167,131,3354,157,3455c175,3509,198,3605,223,3656c250,3728,291,3824,322,3890c348,3967,363,3980,397,4055c422,4118,451,4213,472,4265c479,4297,517,4350,526,4367e" stroked="t" o:allowincell="f" style="position:absolute;left:2002;top:1654;width:1133;height:453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65,720" path="m0,0c42,63,24,48,66,111c76,126,103,161,111,177c118,191,128,219,138,231c149,245,167,275,180,288c198,306,207,324,225,342c238,355,247,381,261,393c293,431,373,526,420,570c446,594,488,635,546,660c596,680,729,710,765,720e" stroked="t" o:allowincell="f" style="position:absolute;left:2494;top:6179;width:727;height:74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231,5046" path="m0,0c60,5,121,5,180,15c265,29,349,73,435,90c465,110,498,112,528,132c568,157,632,212,669,246c734,338,863,600,915,705c926,760,968,818,990,870c1004,903,1020,975,1020,975c1042,1062,1096,1291,1125,1395c1152,1525,1173,1671,1185,1755c1172,1794,1200,1898,1200,1898c1205,1948,1215,2013,1223,2063c1231,2113,1214,2113,1230,2160c1221,2495,1221,2633,1185,2910c1177,2970,1174,3032,1155,3090c1146,3145,1138,3191,1128,3243c1123,3303,1103,3345,1095,3405c1083,3497,1067,3587,1047,3678c1031,3752,1007,3826,990,3900c986,3917,955,4029,945,4050c917,4106,895,4160,870,4215c831,4286,763,4427,729,4482c675,4571,588,4691,548,4748c469,4837,313,4965,252,5013c235,5019,196,5026,180,5034c160,5039,96,5046,84,5046e" stroked="t" o:allowincell="f" style="position:absolute;left:3137;top:1674;width:1171;height:5242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1545,6467" path="m1437,21c1311,33,1391,0,1305,29c1290,34,1176,58,1161,63c1146,68,1095,87,1095,87c1057,105,980,146,933,174c899,185,840,238,810,258c795,268,743,306,743,306c733,321,707,338,699,354c692,368,649,408,638,419c612,449,564,507,543,534c536,548,523,567,513,579c502,593,495,611,480,621c475,636,460,658,453,672c445,688,442,694,435,711c427,730,419,749,411,768c404,785,392,797,384,813c377,827,370,844,363,858c355,874,337,935,330,951c305,1007,304,1028,285,1086c269,1135,253,1175,237,1224c234,1250,202,1346,180,1386c162,1418,165,1461,153,1494c135,1587,177,1383,111,1704c84,1839,57,2004,39,2139c6,2517,7,2861,0,3239c5,3269,3,3324,6,3354c9,3415,11,3437,15,3479c19,3521,25,3564,30,3606c35,3671,39,3667,45,3732c49,3767,59,3823,63,3858c74,3970,98,3996,120,4184c125,4229,135,4298,150,4341c156,4358,161,4418,174,4431c180,4455,179,4477,183,4500c187,4523,194,4553,198,4572c208,4591,203,4596,210,4614c215,4633,223,4657,231,4686c244,4724,270,4800,285,4839c290,4860,309,4905,324,4920c342,4961,376,5048,393,5088c398,5105,422,5144,429,5160c472,5257,435,5166,473,5256c525,5361,610,5541,660,5654c667,5670,675,5711,690,5721c705,5753,717,5790,753,5844c781,5883,872,6001,906,6045c953,6097,960,6108,960,6108c983,6128,1018,6169,1029,6180c1062,6201,1135,6246,1119,6246c957,6108,1184,6291,1182,6297c1215,6318,1215,6318,1215,6318c1238,6335,1267,6358,1293,6375c1304,6387,1355,6417,1371,6423c1395,6431,1438,6446,1467,6450c1519,6467,1506,6456,1545,6450e" stroked="t" o:allowincell="f" style="position:absolute;left:1766;top:1653;width:1469;height:671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485,6438" path="m0,3c32,6,135,0,195,6c255,12,319,32,363,42c440,53,433,58,462,66c492,75,521,86,546,96c571,106,599,123,612,129c625,135,599,110,624,132c661,157,733,223,765,258c783,286,807,313,825,333c841,347,855,363,870,378c880,408,913,408,923,438c932,461,954,476,960,491c975,517,993,545,1013,596c1048,701,1045,693,1080,798c1085,813,1090,828,1095,843c1100,858,1110,888,1110,888c1120,970,1132,1027,1158,1104c1218,1341,1180,1189,1191,1233c1199,1266,1215,1284,1218,1341c1232,1386,1256,1424,1275,1503c1297,1565,1326,1753,1347,1815c1367,1905,1379,1922,1395,2043c1405,2131,1414,2261,1419,2343c1425,2412,1428,2429,1431,2460c1434,2491,1438,2511,1440,2532c1442,2548,1439,2574,1443,2589c1449,2614,1452,2633,1455,2658c1471,2775,1470,2793,1463,2943c1485,3251,1463,3018,1470,3063c1463,3409,1443,3405,1416,3726c1383,3873,1363,4279,1350,4398c1348,4416,1320,4555,1313,4571c1287,4629,1311,4641,1283,4698c1267,4730,1271,4724,1260,4758c1215,4892,1190,5023,1128,5148c1091,5250,1056,5320,1035,5373c1022,5402,1023,5437,1005,5463c978,5504,968,5556,948,5601c904,5700,917,5678,879,5730c837,5794,831,5817,762,5910c722,5973,641,6057,615,6093c594,6107,579,6129,555,6138c538,6144,531,6164,516,6174c506,6204,495,6218,465,6228c416,6244,432,6257,383,6273c373,6288,315,6323,300,6333c273,6350,105,6438,105,6438e" stroked="t" o:allowincell="f" style="position:absolute;left:3137;top:1671;width:1412;height:6688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stroked="f" o:allowincell="f" style="position:absolute;left:4256;top:4848;width:513;height:321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2806;width:613;height:2071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4931;width:51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2029;width:2238;height:6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Я - изнач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482;width:144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 -Твар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80;width:132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6 - Адж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85;width:1946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 - Свадхист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31;width:169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7 - Сахаср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733;width:1774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 - Муладх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675;width:1481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 - Анах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237;width:1689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 - Манип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28;width:1578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 - Вишуд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,2806" to="3143,28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2,3616" to="3173,36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2,4302" to="3143,43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2,5611" to="3143,56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3,5050" to="3314,50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5,6463" to="3196,64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2,7108" to="3143,71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,2199" to="3151,21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;top:1826;width:185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 - Брахмап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с. 1. Хроно-топоструктура энергоинформационного каркаса человека (ЭИКЧ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Новая парадигма науки об управлении в </w:t>
      </w:r>
      <w:r>
        <w:rPr>
          <w:lang w:val="en-US"/>
        </w:rPr>
        <w:t>XXI</w:t>
      </w:r>
      <w:r>
        <w:rPr/>
        <w:t xml:space="preserve"> веке и ее практическое приложение к проблемам Севера: монография. СПб.: Астерион, 2015. – 196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Хендрикс Гай. Сознательное дыхание: Дыхательные упражнения для здоровья, самосовершенствования и снятия стресса. – М.: София, 2003. – 2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гаёв А.Ф. Психофизика человека: Практическое руководство по самореализации. – М.: ЛЕНАНД, 2016. – 336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/>
        <w:jc w:val="both"/>
        <w:rPr/>
      </w:pPr>
      <w:r>
        <w:rPr>
          <w:color w:val="666666"/>
        </w:rPr>
        <w:t>Бугаёв А.Ф. Основы системно-структурной философии. Психофизика человека // «Академия Тринитаризма», М., Эл № 77-6567,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публ.20023, 16.01.201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сендзюк А. П. Тайна Карлоса Кастанеды. Анализ магического знания дона Хуана: теория и практика. </w:t>
      </w:r>
      <w:r>
        <w:rPr>
          <w:rFonts w:eastAsia="Symbol" w:cs="Symbol" w:ascii="Symbol" w:hAnsi="Symbol"/>
        </w:rPr>
        <w:t></w:t>
      </w:r>
      <w:r>
        <w:rPr/>
        <w:t xml:space="preserve"> Одесса: Весть, 1995. </w:t>
      </w:r>
      <w:r>
        <w:rPr>
          <w:rFonts w:eastAsia="Symbol" w:cs="Symbol" w:ascii="Symbol" w:hAnsi="Symbol"/>
        </w:rPr>
        <w:t></w:t>
      </w:r>
      <w:r>
        <w:rPr/>
        <w:t xml:space="preserve"> 416с.: и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сендзюк А. После Кастанеды: дальнейшее исследование. – К.: София, 2001. – 368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сендзюк А. Человек неведомый: Тольтекский путь усиления сознания. – К.: София, 2004. – 368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сендзюк А. Видение нагуаля. – М.: София, 2004. – 400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сендзюк А. Пороги сновидения. – М.: София, 2004. – 400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сендзюк А.П. По ту сторону сновидения. Технология трансформации. – М.: Постум, 2010. – 384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сендзюк А.П. Человек неведомый. – 2-е изд., перераб. и доп. – М.: Постум, 2011. –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ьцов А.В. Динамическая метафизика бытия. Философское осмысление и обоснование «Розы М</w:t>
      </w:r>
      <w:r>
        <w:rPr>
          <w:lang w:val="uk-UA"/>
        </w:rPr>
        <w:t>і</w:t>
      </w:r>
      <w:r>
        <w:rPr/>
        <w:t xml:space="preserve">ра» Даниила Андреева // Д. Андреев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 xml:space="preserve">. СПб.: РХГА, 2010, с. 573-762. </w:t>
      </w:r>
    </w:p>
    <w:p>
      <w:pPr>
        <w:pStyle w:val="Normal"/>
        <w:numPr>
          <w:ilvl w:val="0"/>
          <w:numId w:val="1"/>
        </w:numPr>
        <w:rPr/>
      </w:pPr>
      <w:r>
        <w:rPr/>
        <w:t>Ганапати Т.Н. Йога сиддха Боганатура. – «</w:t>
      </w:r>
      <w:r>
        <w:rPr>
          <w:lang w:val="en-US"/>
        </w:rPr>
        <w:t>EZO</w:t>
      </w:r>
      <w:r>
        <w:rPr/>
        <w:t>-</w:t>
      </w:r>
      <w:r>
        <w:rPr>
          <w:lang w:val="en-US"/>
        </w:rPr>
        <w:t>Terra</w:t>
      </w:r>
      <w:r>
        <w:rPr/>
        <w:t xml:space="preserve">», 2005. – 400 с. </w:t>
      </w:r>
    </w:p>
    <w:p>
      <w:pPr>
        <w:pStyle w:val="Normal"/>
        <w:numPr>
          <w:ilvl w:val="0"/>
          <w:numId w:val="1"/>
        </w:numPr>
        <w:rPr/>
      </w:pPr>
      <w:r>
        <w:rPr/>
        <w:t>Диван Дарьяй Лал Капур. Зов Великого Учителя. – Винница, 2003. – 170 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ирпал Сингх. Венец жизни. Исследование по йоге. – М.: Русский университет, 2001. – 224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ческие тексты Натха-сампрадайи. – К.: Ника-Центр, 2007. – 120 с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ом Джон Робертсон. Йога не работает: Удивительный секрет духовного Пробуждения. – М.: София, 2013. – 224 с.</w:t>
      </w:r>
    </w:p>
    <w:p>
      <w:pPr>
        <w:pStyle w:val="Normal"/>
        <w:numPr>
          <w:ilvl w:val="0"/>
          <w:numId w:val="1"/>
        </w:numPr>
        <w:rPr/>
      </w:pPr>
      <w:r>
        <w:rPr/>
        <w:t>Карягин К.М. Сакья-Муни // Жизнь Будды. Новосибирск: Наука, 1994, с. 142-19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/>
        <w:jc w:val="both"/>
        <w:rPr>
          <w:color w:val="666666"/>
        </w:rPr>
      </w:pPr>
      <w:r>
        <w:rPr>
          <w:color w:val="666666"/>
        </w:rPr>
        <w:t>Будда Шакьямуни. Путь к свободе. Книга максим и сентенций. – М.: Старклайт, 2009. – 208 с.</w:t>
      </w:r>
    </w:p>
    <w:p>
      <w:pPr>
        <w:pStyle w:val="Normal"/>
        <w:ind w:firstLine="720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ev@ua.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3:00Z</dcterms:created>
  <dc:creator>Admin</dc:creator>
  <dc:description/>
  <cp:keywords/>
  <dc:language>en-US</dc:language>
  <cp:lastModifiedBy>Admin</cp:lastModifiedBy>
  <dcterms:modified xsi:type="dcterms:W3CDTF">2016-03-31T10:54:00Z</dcterms:modified>
  <cp:revision>7</cp:revision>
  <dc:subject/>
  <dc:title/>
</cp:coreProperties>
</file>